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й архив аудиовизуальной документации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ид: 1.1.1.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пись № 1.1./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обо це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но-белых негатив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стеклянной основ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змером «4» (13 см х 18 см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оветского пери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егистрированных с № 1 по № 32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райние даты</w:t>
      </w:r>
      <w:r>
        <w:rPr>
          <w:b/>
          <w:sz w:val="28"/>
          <w:szCs w:val="28"/>
        </w:rPr>
        <w:t xml:space="preserve">: </w:t>
      </w:r>
      <w:r>
        <w:rPr>
          <w:b/>
          <w:sz w:val="32"/>
          <w:szCs w:val="32"/>
        </w:rPr>
        <w:t>1870-е гг.–1917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  <w:tab w:val="center" w:pos="7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исловие к разделу описи № 1.1./1 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дена переработка описи № 1.1./1 особо ценных черно-белых негативов на стеклянной основе </w:t>
        <w:br/>
        <w:t>размером «4» (13 см х 18 см) досоветского периода за 1870-е гг.-1917 г. В результате переработки в данный раздел описи внесено 321 ед. хр. с № 1 по № 321. При переработке проведен анализ качества и редактирование заголовков, уточнение дат и авторов съемки ед. хр. Фотодокументы систематизированы по тематическому и хронологическому признака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содержание фотодокументов выделено в группы: 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8"/>
          <w:szCs w:val="28"/>
        </w:rPr>
        <w:t xml:space="preserve">1. Виды г. Нижнего Новгорода – 74 ед.хр., а именно панорамные виды, Нижегородский кремль, площади, </w:t>
        <w:br/>
        <w:t>улицы, Нижний базар, Нижегородская ярмарка, Кунавинская слобода, Благовещенская слобода, Печерская слобода, с. Сормово Балахнинского уезд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рупповые снимки – 26 ед. хр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треты деятелей искусства, здравоохранения, местных органов власти, обеспечения правопорядка </w:t>
        <w:br/>
        <w:t>и др. – 59 ед. х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ртреты и групповые снимки священнослужителей – 23 ед. хр., внесены с учетом церковной иерархи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Портреты шансонеток Нижегородской ярмарки – 45 ед. хр., внесены в алфавитном порядке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6. Выставочные экспонаты – 37 ед.хр., а именно коллекция «Предметы русской старины» А.О. Карелин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Транспорт. Волжская коллекция</w:t>
      </w:r>
      <w:r>
        <w:rPr>
          <w:sz w:val="28"/>
          <w:szCs w:val="28"/>
        </w:rPr>
        <w:t xml:space="preserve"> – 5 ед. х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Фотодокументы, принятые от источника комплектования - Александра Васильевича Зевеке – 52 ед. хр.,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 именно портреты, групповые снимки, виды интерьеров, пароходы д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удобства поиска информации к описи составлен Н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– указател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менные указатели к тематическим разделам описи №№ 2, 3, 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водная таблиц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Фотодокументы представляют историческую ценность. Авторами съемок являлись фотографы А.О. Карелин, М.П. Дмитриев, М.А. Хрипков, Д.С. Здобнов, С.А. Толстая, В.А. Зевеке и д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ереработке описи следует отметить особенности составления данного раздела описи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Авторство съемок ед. хр. №№ 57, 73, 82-84, 86, 89, 155, 156, 157 не установлено, в графе описи «Автор съемки» указано – неизвестен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 В графе описи «Дата съемки» у фотодокументов с неустановленной датой съемки проставлена приблизительная дата в квадратных скобках с учетом анализа внешних особенностей фотодокумента и справочного материал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3. В опись внесены фотодокументы в виде репродукций, а именно – ед. хр. №№ 1, 3, 4, 7, 31, 32, 35-37, 41, 47, 48, 50, 55, 57, 72, 75-77, 80, 82, 89, 101, 102, 109, 118, 124, 125, 132, 133, 155, 157, 302, 319. Репродукции сделаны </w:t>
        <w:br/>
        <w:t xml:space="preserve">с позитивов, литографий и картин, что отражено в заголовке ед. хр. В основном репродукции выполнены с позитивов А.О. Карелина и М.П. Дмитриева. Авторство репродукций указано в графе описи «Автор съемки» </w:t>
        <w:br/>
        <w:t>(при не установлении авторства репродукций, в графе описи «Автор съемки» указано – неизвестен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4. В опись включены ед. хр. с двумя изображениями на одном негативе, а именно – ед. хр. №№ 91, 93, 94, 95, 98, 100, 155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Техническое состояние фотодокументов удовлетворительно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ись переработана в соответствии с требованиями «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2007 г.), «Основных правил работы государственных архивов с кинофотофонодокументами» (1980 г.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Ведущий архивист отдела ОС и ГУД</w:t>
        <w:tab/>
        <w:tab/>
        <w:tab/>
        <w:tab/>
        <w:tab/>
        <w:tab/>
        <w:tab/>
        <w:tab/>
        <w:tab/>
        <w:t xml:space="preserve">                             М.Н. Г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 – указатель к разделу описи № 1.1.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тематических разде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ед. 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г. Нижнего Новгор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овые сним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4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ртреты деятелей искусства, здравоохранения, местных органов власти, обеспечения правопорядка и д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45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ртреты и групповые снимки  священнослуж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-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9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треты шансонеток Нижегородской ярма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-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6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тавочные экспон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-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62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-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3</w:t>
            </w:r>
          </w:p>
        </w:tc>
      </w:tr>
      <w:tr>
        <w:trPr>
          <w:trHeight w:val="2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комплектования  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лександр Васильевич Зевек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71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0" w:firstLine="360"/>
        <w:rPr>
          <w:sz w:val="28"/>
          <w:szCs w:val="28"/>
        </w:rPr>
      </w:pPr>
      <w:r>
        <w:rPr>
          <w:sz w:val="28"/>
          <w:szCs w:val="28"/>
        </w:rPr>
        <w:t>Ведущий архивист отдела ОС и ГУД</w:t>
        <w:tab/>
        <w:tab/>
        <w:tab/>
        <w:tab/>
        <w:tab/>
        <w:tab/>
        <w:tab/>
        <w:tab/>
        <w:tab/>
        <w:tab/>
        <w:tab/>
        <w:t xml:space="preserve">                 М.Н. Гроз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 к разделу описи № 1.1.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910"/>
        <w:gridCol w:w="1650"/>
        <w:gridCol w:w="1540"/>
        <w:gridCol w:w="1760"/>
      </w:tblGrid>
      <w:tr>
        <w:trPr>
          <w:trHeight w:val="6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съем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съем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мки</w:t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 13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Николай Михайлович, нижегородский губернатор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С. 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обн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2-1897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Бенуа Александр Николаевич, худож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 13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 Сергей Иванович, нижегородский вице – губернатор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6-1914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илов М.И., гласный нижегородской Городской ду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 15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, нижегородский околоточный надзиратель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щагин Василий Васильевич, художник – баталист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. 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Карел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-е гг. [не позднее 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4 г.]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ллуан Василий Юльевич, основоположник 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Нижегородского профессионального музыкального образов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68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 14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нский, гражданский чинов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8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 12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, вр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. 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88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Горький Максим, пис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1900-е гг. [не ранее 1902 г.]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,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д. Гаспра</w:t>
            </w:r>
          </w:p>
        </w:tc>
      </w:tr>
      <w:tr>
        <w:trPr>
          <w:trHeight w:val="81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 15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менский А.А., помощник нижегородского полицмейстера 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ого городского полицейск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8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 xml:space="preserve">Золотницкий Владимир Николаевич, нижегородский врач, 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й дея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 14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Игнатьев, полицмейстер Нижегородского городского полицейского управления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 10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 xml:space="preserve">Ивановская Евдокия Семеновна, жена В.Г. Короленко. 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 xml:space="preserve">Короленко Владимир Галактионович, русский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исатель</w:t>
              </w:r>
            </w:hyperlink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Footnote"/>
              <w:rPr/>
            </w:pPr>
            <w:r>
              <w:rPr>
                <w:sz w:val="28"/>
                <w:szCs w:val="28"/>
              </w:rPr>
              <w:t xml:space="preserve">общественный деятель 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. 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Карелин,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ковский Г., нижегородский социал-демократ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Александр Африканович, член социал-демократической фракции Государственной думы Российской империи II созы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 xml:space="preserve">Кулибин Иван Петрович, механик – самоучка 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-1897 гг.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, нижегородский полицейск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00-е гг. 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8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– Печерский Павел Иванович, писатель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. 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Карел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-е гг.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не позднее 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 г.]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 13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кин Петр Николаевич, нижегородский вра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Меморский Александр Михайлович, нижегородский городской голова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-1909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Петров Григорий Спиридонович, священник, общественный деятель, публиц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1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, гражданский чиновни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шников Иван Сергеевич, пис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1900-е гг.-191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 Александр Васильевич, художник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. 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-140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Сироткин Дмитрий Васильевич, нижегородский городской голова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-1917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П.К., член городского общественного упра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-190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7, 101, 102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Толстой Лев Николаевич, писатель, мыслитель (репродукци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спра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 13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 Брин Михаил Сергеевич, нижегородский губернский предводитель дворянства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-1917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75-7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Антон Павлович, пис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ая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-1902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Гаспра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япин Федор Иванович, оперный и камерный певец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Шишкин Иван Иванович, художник – пейзажис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О. 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Карелин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Яковлев Петр Яковлевич, полицмейстер Нижегородского городского полицейского управления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-1901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</w:t>
            </w:r>
          </w:p>
          <w:p>
            <w:pPr>
              <w:pStyle w:val="Footnote"/>
              <w:jc w:val="center"/>
              <w:rPr/>
            </w:pPr>
            <w:r>
              <w:rPr>
                <w:sz w:val="28"/>
                <w:szCs w:val="28"/>
              </w:rPr>
              <w:t>Новгород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Ведущий архивист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М.Н. Г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указатель членов семьи источника комплектования - Александра Васильевича Зевеке (1923-2013 гг.)</w:t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6270"/>
        <w:gridCol w:w="7590"/>
      </w:tblGrid>
      <w:tr>
        <w:trPr>
          <w:trHeight w:val="67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ство семьи</w:t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Зевеке Альфонс Александрович (1822-1887 гг.)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А.В. Зевек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еке Василий Альфонсович (1878-1941 гг)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отец А.В. Зевек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веке Георгий Васильевич (род. в 1907 г.)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сын от первого брака В.А. Зевеке с Л.Д. Богословской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(Богословская) Любовь Дмитриевна</w:t>
            </w:r>
          </w:p>
          <w:p>
            <w:pPr>
              <w:pStyle w:val="Footno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мать А.В. Зевеке, первая жена В.А. Зевеке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  <w:t>Ведущий архивист отдела ОС и ГУД</w:t>
        <w:tab/>
        <w:tab/>
        <w:tab/>
        <w:tab/>
        <w:tab/>
        <w:tab/>
        <w:tab/>
        <w:tab/>
        <w:tab/>
        <w:tab/>
        <w:tab/>
        <w:t xml:space="preserve">             М.Н. Гроз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8"/>
      </w:tblGrid>
      <w:tr>
        <w:trPr>
          <w:trHeight w:val="1790" w:hRule="atLeast"/>
        </w:trPr>
        <w:tc>
          <w:tcPr>
            <w:tcW w:w="15558" w:type="dxa"/>
            <w:tcBorders/>
          </w:tcPr>
          <w:tbl>
            <w:tblPr>
              <w:tblW w:w="15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  <w:gridCol w:w="4835"/>
            </w:tblGrid>
            <w:tr>
              <w:trPr/>
              <w:tc>
                <w:tcPr>
                  <w:tcW w:w="105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осударственное казенное учреждение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осударственный архи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удиовизуальной документ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жегород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/>
                  </w:pPr>
                  <w:r>
                    <w:rPr>
                      <w:caps/>
                      <w:sz w:val="28"/>
                      <w:szCs w:val="28"/>
                    </w:rPr>
                    <w:t>(ГКУ ГА</w:t>
                  </w:r>
                  <w:r>
                    <w:rPr>
                      <w:sz w:val="28"/>
                      <w:szCs w:val="28"/>
                    </w:rPr>
                    <w:t>рхАДНО</w:t>
                  </w:r>
                  <w:r>
                    <w:rPr>
                      <w:cap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483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caps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b/>
                      <w:b/>
                      <w:caps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архива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 И.Г. Заха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72" w:leader="none"/>
                      <w:tab w:val="center" w:pos="4677" w:leader="none"/>
                      <w:tab w:val="right" w:pos="9355" w:leader="none"/>
                    </w:tabs>
                    <w:ind w:right="66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_» _____________ 201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Вид учетных документов 1.1.1.1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Опись № 1.1./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особо ценных черно-белых негативов на стеклянной основ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>размером «4» (13 см х 18 см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досоветского период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 1870-е гг.-1917 г. </w:t>
      </w:r>
    </w:p>
    <w:p>
      <w:pPr>
        <w:pStyle w:val="Normal"/>
        <w:rPr/>
      </w:pPr>
      <w:r>
        <w:rPr/>
      </w:r>
    </w:p>
    <w:tbl>
      <w:tblPr>
        <w:tblW w:w="15524" w:type="dxa"/>
        <w:jc w:val="left"/>
        <w:tblInd w:w="-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881"/>
        <w:gridCol w:w="5286"/>
        <w:gridCol w:w="1605"/>
        <w:gridCol w:w="1487"/>
        <w:gridCol w:w="1323"/>
        <w:gridCol w:w="906"/>
        <w:gridCol w:w="1451"/>
        <w:gridCol w:w="982"/>
        <w:gridCol w:w="605"/>
        <w:gridCol w:w="28"/>
        <w:gridCol w:w="54"/>
        <w:gridCol w:w="35"/>
      </w:tblGrid>
      <w:tr>
        <w:trPr>
          <w:trHeight w:val="244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омер ед. хр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из-водст-вен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ый номе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головок (аннотация) документ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втор съем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ата съем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 съем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-чест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о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д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в пано-рам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й съем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остав текстовой сопрово-дитель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й докумен-таци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-чания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иды г. Нижнего Новгорода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продукция </w:t>
            </w:r>
            <w:r>
              <w:rPr>
                <w:sz w:val="28"/>
                <w:szCs w:val="28"/>
              </w:rPr>
              <w:t>позити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рамный ви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Нижнюю Благовещенскую площад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хвалинского съезд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рава – часовня Серафимо-Понетаевского женского монастыр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А.О. Карел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ъемки - 1880-е г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рамный ви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Нижнюю Благовещенскую площад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охвалинского съезд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рава – часовня Серафимо-Понетаевского женского монастыр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2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6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рамный вид на Нижний базар и Нижегородскую ярмарку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льинской гор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А.О. Карел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ъемки - 1870-е гг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рамный вид на Нижний базар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 Волгу с Кремлевского бульвар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Зеленский съез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А.О. Карел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ъемки - 1880-е гг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рамный вид на Нижний базар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центре - нижняя станция Кремлевского фуникулера (элеватора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рава – церковь Рождест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оанна Предтеч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, 41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рамный вид на Нижний базар и Нижегородскую ярмарку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Ильинской улиц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- церковь святого пророк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ожия Илии (до реконструкц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70-е гг. [</w:t>
            </w:r>
            <w:r>
              <w:rPr>
                <w:color w:val="000000"/>
                <w:sz w:val="28"/>
                <w:szCs w:val="28"/>
              </w:rPr>
              <w:t>не позднее 1874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  <w:r>
              <w:rPr>
                <w:sz w:val="28"/>
                <w:szCs w:val="28"/>
              </w:rPr>
              <w:t>28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рамный вид на Нижний базар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у Волгу от Часовой башн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го кремл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– М.П. Дмитриев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ата съемки – 1890-е г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рамный вид на Нижний база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Суетинской улицы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- церковь Собора Пресвятой Богородицы (Рождественская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А. Хрипк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норамный вид на Нижегородскую ярмарку с Ильинской улиц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- церковь святого проро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ия Ил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, 287, 37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рамный вид на Нижегородскую ярмарку с Нижней Благовещенской площад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– плашкоутный мос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з реку Оку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рава - собор святого благоверного князя Александра Невского (Новоярмарочны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рамный вид на Стрелку (слияние рек Волги и Оки) из Нижегородского кремл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центре – церковь Симеона Столпн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9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орамный вид на Стрелку (слияния рек Волги и Оки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днем плане – Георгиевский съез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8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норамный вид на Стрелку (слияние рек Волги и Оки) из Нижегородского кремл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орамный вид с верхней станции Похвалинского фуникулера (элеватора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.А. Хрипк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доход на Стрелк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слияния рек Волги и Оки)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 дальнем плане - собор святого благоверного князя Александра Невского (Новоярмарочный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о-Преображенский кафедральный собор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 4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митриевская башня. Общий ви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9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городский кремль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ая башня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ая башня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8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мысловая башня. Общий ви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рава – Зеленский съез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ьская башня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8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овая (слева) и Северная (справа) башн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центре – кремлевская сте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9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 Зимний в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– Ивановский съез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права - Часовая и Северная башни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млевская сте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9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асовая (слева) и Северная (справа) башн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кремлевская сте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ДФП</w:t>
            </w:r>
            <w:r>
              <w:rPr>
                <w:b/>
                <w:color w:val="000000"/>
                <w:sz w:val="28"/>
                <w:szCs w:val="28"/>
              </w:rPr>
              <w:t xml:space="preserve"> 57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ский съезд. Общий ви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а – церковь Симеона Столпни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-е гг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ининский сад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ский са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лиск в честь К. Минин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ожарского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ский са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лиск в честь К. Минина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. Пожарского. Общий вид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крем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нский сад. Зимний в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лиск в честь К. Минина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Пожарс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ая площад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Нижегородской губернск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мужской гимназии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5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позити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вещенская площадь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изит императора Николая II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 празднованием 300-лети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Романовых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олебен при закладке памятник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честь К. Минина и Д. Пожарског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– М.П. Дмитрие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ъемки – 17 мая 1913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 [</w:t>
            </w:r>
            <w:r>
              <w:rPr>
                <w:color w:val="000000"/>
                <w:sz w:val="28"/>
                <w:szCs w:val="28"/>
              </w:rPr>
              <w:t>не ранее 1913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105, 12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литографи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рисунка Д.Я. Быстриц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ниге Н.И. Храмцовского «Краткий очерк истории и описание Нижнего Новгорода. 1857-1859 гг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вещенская площадь. Общий ви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еминарская площад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уховной семинарии. Общий вид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рава – Алексеевская церков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говещенской площад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ая площад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уховной семинарии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4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евая ули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строжный пруд. Общий в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А.О. Карел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ъемки - 1870-е гг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19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ыковая дамб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рковь Знамения Божией Матери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вятых Жен – Мироносиц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А.О. Карел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ъемки - 1880-е гг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иевская улица. Общий в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дальнем плане – церков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обного Сергия Радонежского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– А.О. Карелин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ата съемки – 1880-е гг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аинская улиц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Домик Петра». Общий вид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 г. - исторический музей Нижегородской губернской ученой архивной комиссии (НГУАК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896 г. - бесплатная народная библиотека - читальня общества распространения нач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900 г. - Нижегородское речное училище Министерства путей сообщ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5 г.-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8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варская улиц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Нижегородского Александровского дворянского институт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иц Большой Покровской и Дворянско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– здание Окружного су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а - Дом Дворянского собра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25, 27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продукция литограф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рисунка Д.Я. Быстриц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 книге Н.И. Храмцовского «Краткий очерк истории и описание Нижнего Новгорода. 1857-1859 гг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иц Большой Покровской и Дворянско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Дворянского собрания. Общий в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ольшая Покровская</w:t>
            </w:r>
            <w:r>
              <w:rPr>
                <w:color w:val="000000"/>
                <w:sz w:val="28"/>
                <w:szCs w:val="28"/>
              </w:rPr>
              <w:t xml:space="preserve"> улиц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а - церков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ова Пресвятой Богородиц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я Покровская улица. Общий в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а – главный корпус Нижегородской конторы Государственного бан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 [</w:t>
            </w:r>
            <w:r>
              <w:rPr>
                <w:color w:val="000000"/>
                <w:sz w:val="28"/>
                <w:szCs w:val="28"/>
              </w:rPr>
              <w:t>не ранее 1913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, 169, 41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льшая Покровская улиц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рпус Нижегородской конторы Государственного банка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инского улиц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дание Нижегородского острог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льинская улиц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рковь Вознесения Господня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сечение улиц Ошарской и Осыпно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й пруд. Катание на лодк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А.О. Карел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ъемки - 1870-е гг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литографи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рисунка Д.Я. Быстрицк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книге Н.И. Храмцовского «Краткий очерк истории и описание Нижнего Новгорода. 1857-1859 гг.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Волжская набережна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рковь Святого Георгия Победоносца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ий съезд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ковь Святого Георгия Победоносца. Общий в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овский сад. Павильон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А.О. Карелин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Дата съемки - 1880-е гг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ий базар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ая улиц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рковь Космы и Дамиана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митрия Солунского. Общий в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позднее 1896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ний базар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фроновский съез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рковь Космы и Дамиана 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имитрия Солунского. Общий в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 база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нтре - церков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а Ионна Предтеч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альнем плане – Нижегородский крем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 база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тани у Софроновского съезд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альнем плане – Нижегородская ярмар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позити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 база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ая ули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рковь Собора Пресвятой Богородицы (Рождественская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пола. Общий в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ъемки – М.П. Дмитрие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ъемки – 1890-е гг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ий база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дественская улица. Зимний вид. Гостиный двор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зовая пристань. Общий вид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дальнем плане – Нижегородская ярмарк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неизвесте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ъемки - 1890-е гг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ьевская часовня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90-е гг. [не ранее 1896 г.]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жарное депо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ва - часовн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овоздвиженского монастыр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 [не позднее 1896 г.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городская ярмарк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бор святого благоверного князя Александра Невского (Новоярмарочный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 [не ранее 1896 г.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1, 18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асо-Преображенский Староярмарочный собор. Общий в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87, 380 (см. ед. хр. № 272), 3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ярмарк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дом. Общий в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ДФП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ярмарка в половодь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мянская церковь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9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9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ая ярмарка в половодье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бор святого благоверного князя Александра Невского (Новоярмарочный)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-е гг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авинская слобо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вокзала Московско-Нижегородской железной дорог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авинская слобо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вокзала Московско-Нижегородской железной дороги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0-е гг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1 (см. ед. хр. № 424),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навинская слобод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дание вокзала Московско-Нижегородской железной дороги. Общий вид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4, 32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ая слобо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ий мужской монастырь. Алексеевская церковь и Святые вра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реднем плане – Похвалинский съез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вещенская слобод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лаговещенский мужской монастырь. Алексеевская церковь и Святые врат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Похвалинский съез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7,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 слобод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черский Вознесенский мужской монастырь. Общий вид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лева - архиерейские палаты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центре - собор Вознесения Христова (Вознесенский) и колокольн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а - надвратная церковь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 имя святого преподобного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фимия Суздаль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 слобод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норамный вид на Печерский Вознесенский мужской монастыр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ция позити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ая слобод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ский Вознесенский мужской монастырь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р Вознесения Христова. Общий ви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съемки – М.П. Дмитри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ъемки – 1890-е г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ерская слобод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черский Вознесенский мужской монастыр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р Вознесения Христова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о Сормово Балахнинского уез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ссейная улиц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дание «Мужской школы императора Александр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ри церковно-приходском попечительстве Сормовской церкви»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Групповые снимки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писателей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Чехов Антон Павлович (сидит)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права – Толстой Лев Николаевич (сидит)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- Максим Горький (стоит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съемки - Крым. д. Гаспр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– С.А. Толста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ъемки – 1901–1902 гг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 [</w:t>
            </w:r>
            <w:r>
              <w:rPr>
                <w:color w:val="000000"/>
                <w:sz w:val="28"/>
                <w:szCs w:val="28"/>
              </w:rPr>
              <w:t>не ранее 1902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писателей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Чехов Антон Павлович (сидит)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а – Толстой Лев Николаевич (сидит)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- Максим Горький (стоит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съемки - Крым. д. Гаспр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– С.А. Толста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ъемки – 1901–1902 гг. Вари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писателей</w:t>
            </w:r>
            <w:r>
              <w:rPr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ева – Чехов Антон Павлович (сидит)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а – Толстой Лев Николаевич (сидит)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- Максим Горький (стоит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съемки - Крым. д. Гаспр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втор съемки – С.А. Толста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ата съемки – 1901–1902 гг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 [</w:t>
            </w:r>
            <w:r>
              <w:rPr>
                <w:color w:val="000000"/>
                <w:sz w:val="28"/>
                <w:szCs w:val="28"/>
              </w:rPr>
              <w:t>не ранее 1902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, 39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альонная группа 25-го выпуска учеников Нижегородского речного училища 1913 г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спарту фабрики И.К. Гека, г. Моск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старос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тного прав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0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евочек и женщи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отдыхе у водоем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А.О. Карел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съемки - 1870-е г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Женщины в старообрядческих костюмах Семеновского уезд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крестьянских дете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женщиной с младенцем (в центре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снимок мужчин с женщи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рупповой снимок мужчин с женщиной. Вариант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женщи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настольной игр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жеская пар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йной портрет (погруд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жеская пар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семь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позити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семь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женщ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крестьянок и дете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ойной 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рупповой снимок членов крестьянской семь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ьянки в праздничной одежд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 (во весь рост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мужчин - крестья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мальчиком в праздничной одежд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жчины в зимней одежде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двух супружеских па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а с девочко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женщи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крестьянок и де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крестьянской семь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женщ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детей с крестьянк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ая чета в национальных костюмах. Двойной 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членов семь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 крестьянок и дете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Портреты деятелей искусства, здравоохранения, местных органов власти, обеспечения правопорядка и д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Репродукция </w:t>
            </w:r>
            <w:r>
              <w:rPr>
                <w:sz w:val="28"/>
                <w:szCs w:val="28"/>
              </w:rPr>
              <w:t>карандашного рисунк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ой Лев Николаевич, писате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0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</w:t>
            </w:r>
            <w:r>
              <w:rPr>
                <w:sz w:val="28"/>
                <w:szCs w:val="28"/>
              </w:rPr>
              <w:t xml:space="preserve">карандашного рисунк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лстой Лев Николаевич, писате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6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нко Владимир Галактионович, писател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профиль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нко Владимир Галактионович, писател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анфа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роленко Владимир Галактионович, писател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анфас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нко Владимир Галактионович, писател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профиль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ская Евдокия Семеновна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жена В.Г. Короленк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вановская Евдокия Семеновна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жена В.Г. Короленко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 позити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ьников – Печерский Павел Иванович, писате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- А.О. Карелин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съемки - 1880-е гг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[</w:t>
            </w:r>
            <w:r>
              <w:rPr>
                <w:color w:val="000000"/>
                <w:sz w:val="28"/>
                <w:szCs w:val="28"/>
              </w:rPr>
              <w:t>не позднее 1883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0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шников Иван Сергеевич, писател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ртрет (сидит за столом, поколенны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шников Иван Сергеевич, писател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сидит, поколенный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шников Иван Сергеевич, писате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сидит, 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шников Иван Сергеевич, писате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авишников Иван Сергеевич, писате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тров Григорий Спиридонович, священник, общественный деятель, публици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тров Григорий Спиридонович, священник, общественный деятель, публици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тров Григорий Спиридонович, священник, общественный деятель, публици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литографии, посвященной открытию Нижегородского Кулибинского ремесленного училища, 1872-1897 гг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улибин Иван Петрович, механик – самоучк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поясной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ляпин Федор Иванович, оперный и камерный певец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4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экз.)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иллуан Василий Юльевич, основатель Нижегородского профессионального музыкального образова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Бенуа Александр Николаевич, художни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сидит, поколен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рещагин Василий Васильевич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 – баталис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0-е гг.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</w:rPr>
              <w:t>не позднее 1904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шкин Иван Иванович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 – пейзажис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7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картин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ин Александр Васильевич, художни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0-е гг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картин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пин Александр Васильевич, художни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шневский Иван Иванович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лен Нижегородской губернской ученой архивной комиссии (НГУАК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анс гипноза врача Георгиевског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анс гипноза врача Георгиевского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ихалкин Петр Николаевич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ижегородский врач-хирур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кин Петр Николаевич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ижегородский врач - хирур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олотницкий Владимир Николаевич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жегородский врач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деяте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позити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Николай Михайлович, нижегородский губернато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, в парадном мундире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ата съемки - 1882-1897 г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– Д.С. Здобн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2-1897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49 (см. ед. хр. № 80), 283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экз.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позити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нов Николай Михайлович, нижегородский губернато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, в парадном мундире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ата съемки - 1882-1897 г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р съемки – Д.С. Здобнов. Вариан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 Сергей Иванович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ий вице – губернато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-1914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рюков Сергей Иванович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ижегородский вице – губернатор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6-1914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н Брин Михаил Сергеевич, нижегородский губернский предводитель дворянст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9-1917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0" w:hanging="0"/>
              <w:rPr/>
            </w:pPr>
            <w:r>
              <w:rPr>
                <w:color w:val="000000"/>
                <w:szCs w:val="28"/>
              </w:rPr>
              <w:t>Фон Брин Михаил Сергеевич, нижегородский губернский предводитель дворянст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кин Дмитрий Васильевич, нижегородский городской голо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-1917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ироткин Дмитрий Васильевич, нижегородский городской голо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</w:tabs>
              <w:ind w:left="12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кин Дмитрий Васильевич, нижегородский городской голо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еморский Александр Михайлович, нижегородский городской голо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-1909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илов М.И., гласный нижегородской Городской дум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лконский, гражданский чиновни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во весь рост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олконский, гражданский чиновник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анов, гражданский чиновни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 П.К., член городского общественного управ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-1900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, 36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влев Петр Яковлевич, полицмейстер Нижегородского городского полицейского управ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-1901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, полицмейстер Нижегородского городского полицейского управ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натьев, полицмейстер Нижегородского городского полицейского 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менский А.А.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мощник полицмейстера Нижегородского городского полицейского управления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наменский А.А., помощник </w:t>
            </w:r>
            <w:r>
              <w:rPr>
                <w:color w:val="000000"/>
                <w:sz w:val="28"/>
                <w:szCs w:val="28"/>
              </w:rPr>
              <w:t>полицмейстера Нижегородского городского полицейского управлени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асильков, нижегородский околоточный надзиратель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сильков, нижегородский околоточный надзиратель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вров, нижегородский полицейский. Портрет (поясной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и позитиво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Александр Африканович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 социал-демократической фракции Государственной думы Российской империи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созыва, 1907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)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ковский Г., нижегородск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-демокра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е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 xml:space="preserve">Бурлак, тянущий на бечеве судно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color w:val="000000"/>
                <w:sz w:val="28"/>
                <w:szCs w:val="28"/>
              </w:rPr>
              <w:t>против течения ре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продукция</w:t>
            </w:r>
            <w:r>
              <w:rPr>
                <w:sz w:val="28"/>
                <w:szCs w:val="28"/>
              </w:rPr>
              <w:t xml:space="preserve"> позитив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щик средств на постройку церкви. Портрет (поясной, на груди - солдатские Георгиевские кресты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извест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жчи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костюм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10- 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а в русском народном костюм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ид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4. Портреты и групповые снимки священнослужител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оаким (Левицкий), архиепископ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Нижегородский и Арзамасский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, в священном облачен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8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оаким (Левицкий), архиепископ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Нижегородский и Арзамасский</w:t>
              </w:r>
            </w:hyperlink>
            <w:r>
              <w:rPr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, в священном облачении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й (Карпинский), викарий Нижегородской епарх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поясной, в священном облачен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7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й (Карпинский), викарий Нижегородской епарх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в священном облачен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бимцев, архимандри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ртрет (поколенный, в священном облаче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бедев, архимандри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во весь рост, в священном облачен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ветаев Николай Иванович, протоирей Нижегородской епарх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, в священном облачен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заков, иеродиако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в священном облачен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арийский, священни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поколенный, в священном облачении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овой снимок монахи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родицкого Мало-Пицкого монастыря Нижегородской епархи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 игуменьей Поликсенией (в центре)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гдалина (Апарина), игуменья Кутузовского Богородицкого монастыря</w:t>
            </w:r>
            <w:r>
              <w:rPr>
                <w:color w:val="000000"/>
                <w:sz w:val="28"/>
                <w:szCs w:val="28"/>
              </w:rPr>
              <w:t xml:space="preserve"> Нижегородской епарх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во весь рост, в священном облачен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офания, игуменья </w:t>
            </w:r>
            <w:r>
              <w:rPr>
                <w:sz w:val="28"/>
                <w:szCs w:val="28"/>
              </w:rPr>
              <w:t>Кутузовского Богородицкого монастыр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во весь рост, в священном облачен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офания, игуменья </w:t>
            </w:r>
            <w:r>
              <w:rPr>
                <w:sz w:val="28"/>
                <w:szCs w:val="28"/>
              </w:rPr>
              <w:t>Кутузовского Богородицкого монастыр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ртрет (стоит, поколенный, в священном облачении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офания, игуменья </w:t>
            </w:r>
            <w:r>
              <w:rPr>
                <w:sz w:val="28"/>
                <w:szCs w:val="28"/>
              </w:rPr>
              <w:t>Кутузовского Богородицкого монастыр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стоит, во весь рост, в священном облачении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ДФП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зарета, монахиня Крестовоздвиженского монастыря </w:t>
            </w:r>
            <w:r>
              <w:rPr>
                <w:color w:val="000000"/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, в священном облачени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послушников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 иеромонахом </w:t>
            </w:r>
            <w:r>
              <w:rPr>
                <w:sz w:val="28"/>
                <w:szCs w:val="28"/>
              </w:rPr>
              <w:t xml:space="preserve">Нектарием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непровский, </w:t>
            </w:r>
            <w:r>
              <w:rPr>
                <w:sz w:val="28"/>
                <w:szCs w:val="28"/>
              </w:rPr>
              <w:t>священнослужтель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поясной, в священном облачении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Иорданский, </w:t>
            </w:r>
            <w:r>
              <w:rPr>
                <w:sz w:val="28"/>
                <w:szCs w:val="28"/>
              </w:rPr>
              <w:t>священнослужитель</w:t>
            </w:r>
            <w:r>
              <w:rPr>
                <w:color w:val="000000"/>
                <w:sz w:val="28"/>
                <w:szCs w:val="28"/>
              </w:rPr>
              <w:t xml:space="preserve"> Нижегородской епарх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, в священном облаче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азаков, протодьяко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во весь рост, в священном облачении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кс, член Нижегородского общества хоругвеносце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в форменном кафтан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ЭДФП </w:t>
            </w: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арий (Знаменский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карий </w:t>
            </w:r>
            <w:r>
              <w:rPr>
                <w:color w:val="000000"/>
                <w:sz w:val="28"/>
                <w:szCs w:val="28"/>
              </w:rPr>
              <w:t>Нижегородской епархи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поколенный, в священном облачении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0-1924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Макарий, (Знаменский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карий </w:t>
            </w:r>
            <w:r>
              <w:rPr>
                <w:color w:val="000000"/>
                <w:sz w:val="28"/>
                <w:szCs w:val="28"/>
              </w:rPr>
              <w:t xml:space="preserve">Нижегородской епарх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, в священном облачени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ДФ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щенник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во весь рост, в священном облачении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7, 380, 38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ортреты шансонеток Нижегородской ярмар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лешникова, </w:t>
            </w:r>
            <w:r>
              <w:rPr>
                <w:color w:val="000000"/>
                <w:sz w:val="28"/>
                <w:szCs w:val="28"/>
              </w:rPr>
              <w:t xml:space="preserve">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мпер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ид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фанасович, </w:t>
            </w:r>
            <w:r>
              <w:rPr>
                <w:color w:val="000000"/>
                <w:sz w:val="28"/>
                <w:szCs w:val="28"/>
              </w:rPr>
              <w:t xml:space="preserve">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Афанасович, </w:t>
            </w:r>
            <w:r>
              <w:rPr>
                <w:color w:val="000000"/>
                <w:sz w:val="28"/>
                <w:szCs w:val="28"/>
              </w:rPr>
              <w:t xml:space="preserve">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ко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во весь рост, стоит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  <w:r>
              <w:rPr>
                <w:sz w:val="28"/>
                <w:szCs w:val="28"/>
              </w:rPr>
              <w:t xml:space="preserve">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11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ко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ид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йко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идит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, шансонетк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3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лери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то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ерская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ид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30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нерская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во весь рост, лежит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, шансонетка Нижегородской ярмар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.А. Хрип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а, шансонетка Нижегородской ярмарк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олюм</w:t>
            </w:r>
            <w:r>
              <w:rPr>
                <w:color w:val="000000"/>
                <w:sz w:val="28"/>
                <w:szCs w:val="28"/>
              </w:rPr>
              <w:t xml:space="preserve">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леж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 xml:space="preserve">Гриневич, </w:t>
            </w:r>
            <w:r>
              <w:rPr>
                <w:color w:val="000000"/>
                <w:sz w:val="28"/>
                <w:szCs w:val="28"/>
              </w:rPr>
              <w:t xml:space="preserve">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то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ид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>Густовы,</w:t>
            </w:r>
            <w:r>
              <w:rPr>
                <w:color w:val="000000"/>
                <w:sz w:val="28"/>
                <w:szCs w:val="28"/>
              </w:rPr>
              <w:t xml:space="preserve"> сестры, шансонетки Нижегородской ярмарки.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войной портрет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бу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сидит, 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уро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ид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о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лулеж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горо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во весь рост, полулеж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ЭДФП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няжихина, </w:t>
            </w:r>
            <w:r>
              <w:rPr>
                <w:color w:val="000000"/>
                <w:sz w:val="28"/>
                <w:szCs w:val="28"/>
              </w:rPr>
              <w:t xml:space="preserve">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погрудный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жихин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, сто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жихин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, стоит). Вари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ваковская,</w:t>
            </w:r>
            <w:r>
              <w:rPr>
                <w:color w:val="000000"/>
                <w:sz w:val="28"/>
                <w:szCs w:val="28"/>
              </w:rPr>
              <w:t xml:space="preserve">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Ковале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е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еннико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во весь рост, леж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сленникова,</w:t>
            </w:r>
            <w:r>
              <w:rPr>
                <w:color w:val="000000"/>
                <w:sz w:val="28"/>
                <w:szCs w:val="28"/>
              </w:rPr>
              <w:t xml:space="preserve">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сленникова,</w:t>
            </w:r>
            <w:r>
              <w:rPr>
                <w:color w:val="000000"/>
                <w:sz w:val="28"/>
                <w:szCs w:val="28"/>
              </w:rPr>
              <w:t xml:space="preserve">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лулеж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пье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поколенный)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сье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ид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сье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сто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осье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льден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во весь рост, сто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14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льден,</w:t>
            </w:r>
            <w:r>
              <w:rPr>
                <w:color w:val="000000"/>
                <w:sz w:val="28"/>
                <w:szCs w:val="28"/>
              </w:rPr>
              <w:t xml:space="preserve">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льден,</w:t>
            </w:r>
            <w:r>
              <w:rPr>
                <w:color w:val="000000"/>
                <w:sz w:val="28"/>
                <w:szCs w:val="28"/>
              </w:rPr>
              <w:t xml:space="preserve">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5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Фельден,</w:t>
            </w:r>
            <w:r>
              <w:rPr>
                <w:color w:val="000000"/>
                <w:sz w:val="28"/>
                <w:szCs w:val="28"/>
              </w:rPr>
              <w:t xml:space="preserve">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). Вари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жевич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нсонетки Нижегородской ярмарк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лева – Фужевич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 (поясно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еле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танцуе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еле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пелева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)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Шульская</w:t>
            </w:r>
            <w:r>
              <w:rPr>
                <w:color w:val="000000"/>
                <w:sz w:val="28"/>
                <w:szCs w:val="28"/>
              </w:rPr>
              <w:t xml:space="preserve">, шансонетк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егородской ярмарк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во весь рост, полулежит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Выставочные экспон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б с орнаментом геометрической резьбы по дерев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,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ники окон с резьбой по дерев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ники окон с резьбой по дереву. Вариан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личник окна с рельефной резьбо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ерев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, 3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ник окна со ставнями с рельефной резьбой по дерев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с домовой резьб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2284,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и с домовой резьбо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, 287, 3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с домовой резьбо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84,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ка с домовой резьбой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,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рагмент резьбы по дереву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, 3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с росписью на дверк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,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каф с росписью и текстом на дверках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, 3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камейки с резьбой по дерев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,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а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г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Чайный сервиз из 8-и предм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Чайницы 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 для чаепит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3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 для чаепития с сюжет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 для чаепития с изображением Купидон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ружка с библейским сюжетом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з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, 3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вшин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 из стекла для напитков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уда для сервировки стол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0"/>
              </w:rPr>
              <w:t>Икона в окладе «Николай Чудотворец»</w:t>
            </w:r>
          </w:p>
          <w:p>
            <w:pPr>
              <w:pStyle w:val="Normal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69, 3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ст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84, 287, 3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кадило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, 287, 3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икадило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 (см. ед. хр. № 242), 287 (см. ед. хр. № 242), 3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ари пасхальные на древк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90-е гг. [</w:t>
            </w:r>
            <w:r>
              <w:rPr>
                <w:color w:val="000000"/>
                <w:sz w:val="28"/>
                <w:szCs w:val="28"/>
              </w:rPr>
              <w:t>не ранее 1896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 (см. ед. хр. № 241), 287 (см. ед. хр. № 241), 38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Церковная утварь. Чаша на подставк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, 287, 3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белен с сюжето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, 3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я мон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02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лекция «Предметы русской старины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ы художественной ков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7, 381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памятника «Гражданину Минину и князю Пожарскому»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тор – скульптор В.Л. Симонов, 1912 г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 [</w:t>
            </w:r>
            <w:r>
              <w:rPr>
                <w:color w:val="000000"/>
                <w:sz w:val="28"/>
                <w:szCs w:val="28"/>
              </w:rPr>
              <w:t>не ранее 1912 г.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19,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Х</w:t>
            </w:r>
            <w:r>
              <w:rPr>
                <w:color w:val="000000"/>
                <w:sz w:val="28"/>
                <w:szCs w:val="28"/>
                <w:lang w:val="en-US"/>
              </w:rPr>
              <w:t>VI</w:t>
            </w:r>
            <w:r>
              <w:rPr>
                <w:color w:val="000000"/>
                <w:sz w:val="28"/>
                <w:szCs w:val="28"/>
              </w:rPr>
              <w:t xml:space="preserve"> Всероссийская промышленная и художественная выставка, 1896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донапорная башня, построенная строительной конторой инженер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В. Бари по проекту В.Г. Шухо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Транспорт. Волжская коллекция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карный станок, изготовленный на заводе АО «Сормово» в 1916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воз Ю-6001, изготовленный на завод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ормово» в 1908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7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уксировка судов буксиром по реке Волг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Хрип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ДФП</w:t>
            </w:r>
            <w:r>
              <w:rPr>
                <w:color w:val="000000"/>
                <w:sz w:val="28"/>
                <w:szCs w:val="28"/>
              </w:rPr>
              <w:t xml:space="preserve"> 2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роход «Аллегани» заднеколесный, построенный на заводе АО «Сормово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1884 г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О. Карелин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80-е гг. [</w:t>
            </w:r>
            <w:r>
              <w:rPr>
                <w:color w:val="000000"/>
                <w:sz w:val="28"/>
                <w:szCs w:val="28"/>
              </w:rPr>
              <w:t>не ранее 1884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4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Юрьевец Костромской губерни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ева – церковь Входа Господн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Иерусалим с 5-ти ярусной колокольней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нижнем ярусе - церковь Георгия Победоносца и князя Георгия Всеволодович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- церковь Успения Пресвятой Богородицы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а - церковь Рождества Христо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митрие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стром-ская губ. Юрьевец-кий у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Юрьеве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88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 Фотодокументы, принятые от источника комплектования  - Александра Васильевича Зевек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Василий Альфонсович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еве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–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7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веке Василий Альфонсович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ыном Георгие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 (сидят за столом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анровая сценк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Зевеке пьет воду из ведра у женщины в костюме крестьянки с коромыслом и ведрам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1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3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веке Василий Альфонсович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охотничьей собако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во весь рост, в руках ружь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Зеве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3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(Богословская) Любовь Дмитриевна с собакой породы такса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во весь рост, сидит на ступеньках крыльц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веке (Богословская) Любовь Дмитриевн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ясной, в профиль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веке (Богословская) Любовь Дмитриевн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профиль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веке (Богословская) Любовь Дмитриевн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анфас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веке (Богословская) Любовь Дмитриевн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веке (Богословская) Любовь Дмитриевна (слева) и женщ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 (сидят перед домом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веке (Богословская) Любовь Дмитриевна и Зевеке Василий Альфонсович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 (сидят, на природе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еве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(Богословская) Любовь Дмитриевна и Зевеке Георгий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 (на природ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Георгий в возрасте 4-х месяцев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леж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Георгий в возрасте 2-3-х л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стоит у скамейки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Георгий в возрасте 4-5-ти л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сидит на ступеньках крыльц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-1912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Георгий в возрасте 4-5-ти лет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ртрет (стоит у механизмов машинного отделения судна в производственном корпусе завода акционерного общества «Сормово»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Георгий в возрасте 9-10-ти л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стоит, со щенками породы такса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-1917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веке Георгий в возрасте 10-12-ти л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матроск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еве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-1917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веке Георгий в возрасте 10-12-ти л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рубашк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евеке Георгий в возрасте 10-12-ти лет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грудный, в матроск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левейн Оливия Андреевн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поколенный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илевейн Оливия Андреевна и мужчин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 (сидят на крыльце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вочка в возрасте 4-5-ти лет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рет (сидит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торжественного застоль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о свадьбой В.А Зевеке.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Д. Богословской на природ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0-е гг.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</w:rPr>
              <w:t>не позднее 1906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участников торжественного застолья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связи со свадьбой В.А. Зевеке 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Д. Богословской на природе. Вариан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Зеве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0-е гг.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</w:rPr>
              <w:t>не позднее 1906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овой снимок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лева направо - Л.Д. Зевеке (Богословская), В.А. Зевеке, Зевеке Георгий, О.А.Килевей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1-1912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четырех мужчин, четырех женщин и двух мальчиков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крыльц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а - Л.Д. Зевеке (Богословская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сыном Георгием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10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вух женщ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В.А. Зевеке (в центре) на природ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369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двух мужчин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и женщин и трех мальчиков на крыльц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 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трех женщин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чаепитием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рава - Л.Д. Зевеке (Богословская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00- е гг.</w:t>
            </w:r>
            <w:r>
              <w:rPr>
                <w:sz w:val="28"/>
                <w:szCs w:val="28"/>
              </w:rPr>
              <w:t xml:space="preserve"> [</w:t>
            </w:r>
            <w:r>
              <w:rPr>
                <w:color w:val="000000"/>
                <w:sz w:val="28"/>
                <w:szCs w:val="28"/>
              </w:rPr>
              <w:t>не позднее 1906 г.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отдыхающих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икнике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Зеве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ве женщины, отдыхающие в гамак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йной портр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продукция позитива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а в светлой блузк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ртрет (поясно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упповой снимок служащи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тей сообщ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терьер спальн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ьер спальни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филада комна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гости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 гостиной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5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столо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ьер столовой. Вариант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Зеве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йзаж. Пру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йзаж. Дача в лес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обака на привяз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неколесный пароход «Магдалена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пароходства и торговли А. Зевек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роенный в 1886 г. на Нижегородской машинной фабрике Камско-Волжского буксирного завозного пароходст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неколесный пароход «Магдалена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О пароходства и торговли А. Зевеке, построенный в 1886 г. на Нижегородской машинной фабрике Камско-Волжского буксирного завозного пароходства.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вид. Вариан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рупповой снимок членов экипажа заднеколесного парохода «Магдалена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верхней палубе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нтре – капитан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хняя палуба заднеколесного парохода «Магдалена»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А. Зевек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. Новгор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Заднеколесный пароход «Флорида»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пароходства и торговли А. Зевеке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роенный в 1897 г. на заводе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О «Сормово»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продукция картины с позити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ьягоченко И.Г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вый двухдечный грузопассажирский пароход американского типа «Переворот» Камско-Волжского пароходства А. Зевеке, построенный в 1871 г. на Нижегородской машинной фабрике Камско-Волжского буксирного завозного пароходств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0-е г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кас «Трио»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стань пароходства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ской компании «Надежда». Общий вид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*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*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ДФП 256</w:t>
            </w:r>
          </w:p>
        </w:tc>
        <w:tc>
          <w:tcPr>
            <w:tcW w:w="72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szCs w:val="28"/>
        </w:rPr>
        <w:t>В данный раздел описи внесено 321 (тристо двадцать одна) ед. хр., с № 1 по № 321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терные номер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пущенные номе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архивист отдела ОС и ГУД</w:t>
        <w:tab/>
        <w:tab/>
        <w:tab/>
        <w:tab/>
        <w:tab/>
        <w:tab/>
        <w:tab/>
        <w:tab/>
        <w:tab/>
        <w:tab/>
        <w:tab/>
        <w:tab/>
        <w:t xml:space="preserve">   М.Н. Г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директора архива, председатель ЭМК архива</w:t>
        <w:tab/>
        <w:tab/>
        <w:tab/>
        <w:tab/>
        <w:tab/>
        <w:tab/>
        <w:tab/>
        <w:tab/>
        <w:tab/>
        <w:t xml:space="preserve">       С.Ю. Пожарска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СОГЛАСОВАНО</w:t>
      </w:r>
    </w:p>
    <w:p>
      <w:pPr>
        <w:pStyle w:val="Style19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токол ЭМК ГКУ ГАрхАДНО от </w:t>
      </w:r>
      <w:r>
        <w:rPr>
          <w:rFonts w:cs="Times New Roman" w:ascii="Times New Roman" w:hAnsi="Times New Roman"/>
          <w:sz w:val="28"/>
          <w:szCs w:val="28"/>
        </w:rPr>
        <w:t xml:space="preserve">08.08.2014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19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_ижица"/>
    <w:basedOn w:val="Normal"/>
    <w:qFormat/>
    <w:pPr/>
    <w:rPr>
      <w:rFonts w:ascii="Izhitsa" w:hAnsi="Izhitsa" w:cs="Izhit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Стиль1Ижица"/>
    <w:basedOn w:val="Style17"/>
    <w:qFormat/>
    <w:pPr/>
    <w:rPr>
      <w:rFonts w:ascii="Izhitsa" w:hAnsi="Izhitsa" w:cs="Izhitsa"/>
    </w:rPr>
  </w:style>
  <w:style w:type="paragraph" w:styleId="13">
    <w:name w:val="Стиль1"/>
    <w:basedOn w:val="Style17"/>
    <w:qFormat/>
    <w:pPr/>
    <w:rPr>
      <w:rFonts w:ascii="Izhitsa" w:hAnsi="Izhitsa" w:cs="Izhit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0;&#1089;&#1072;&#1090;&#1077;&#1083;&#1100;" TargetMode="External"/><Relationship Id="rId3" Type="http://schemas.openxmlformats.org/officeDocument/2006/relationships/hyperlink" Target="http://ru.wikipedia.org/wiki/&#1056;&#1086;&#1084;&#1072;&#1085;&#1086;&#1074;&#1099;" TargetMode="External"/><Relationship Id="rId4" Type="http://schemas.openxmlformats.org/officeDocument/2006/relationships/hyperlink" Target="http://ru.wikipedia.org/wiki/&#1053;&#1080;&#1078;&#1077;&#1075;&#1086;&#1088;&#1086;&#1076;&#1089;&#1082;&#1072;&#1103;_&#1080;_&#1040;&#1088;&#1079;&#1072;&#1084;&#1072;&#1089;&#1089;&#1082;&#1072;&#1103;_&#1077;&#1087;&#1072;&#1088;&#1093;&#1080;&#1103;" TargetMode="External"/><Relationship Id="rId5" Type="http://schemas.openxmlformats.org/officeDocument/2006/relationships/hyperlink" Target="http://ru.wikipedia.org/wiki/&#1053;&#1080;&#1078;&#1077;&#1075;&#1086;&#1088;&#1086;&#1076;&#1089;&#1082;&#1072;&#1103;_&#1080;_&#1040;&#1088;&#1079;&#1072;&#1084;&#1072;&#1089;&#1089;&#1082;&#1072;&#1103;_&#1077;&#1087;&#1072;&#1088;&#1093;&#1080;&#1103;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06:00Z</dcterms:created>
  <dc:creator>WORK</dc:creator>
  <dc:description/>
  <cp:keywords/>
  <dc:language>en-US</dc:language>
  <cp:lastModifiedBy>ForumPRO2</cp:lastModifiedBy>
  <cp:lastPrinted>2014-03-18T16:48:00Z</cp:lastPrinted>
  <dcterms:modified xsi:type="dcterms:W3CDTF">2021-12-01T07:21:00Z</dcterms:modified>
  <cp:revision>4</cp:revision>
  <dc:subject/>
  <dc:title>ГОСУДАРСТВЕННОЕ УЧРЕЖДЕНИЕ</dc:title>
</cp:coreProperties>
</file>