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учетных документов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3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обо ценных негатив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еклянной осно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ом 24 х 30 см (р. 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1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йние даты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1885-1916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 к описи № 1.1./3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ереработка описи № 1.1./3 особо ценных негативов на стеклянной основе размером </w:t>
        <w:br/>
        <w:t xml:space="preserve">24 х 30 см (р. 6) досоветского периода за 1885-1916 гг. в количестве 17 ед. хр., зарегистрированных </w:t>
        <w:br/>
        <w:t>с № 1 по № 17 (в том числе 15 ед. хр. – по описи № 1.1./3 и 2 ед. хр., выявленные по акту об обнаружении архивных документов от 31.01.2017 № 1). К описи составлен НСА: переводная таблица, оглавление, именной указатель.</w:t>
      </w:r>
    </w:p>
    <w:p>
      <w:pPr>
        <w:pStyle w:val="Normal"/>
        <w:spacing w:lineRule="auto" w:line="360"/>
        <w:ind w:right="786" w:firstLine="720"/>
        <w:jc w:val="both"/>
        <w:rPr/>
      </w:pPr>
      <w:r>
        <w:rPr>
          <w:sz w:val="28"/>
          <w:szCs w:val="28"/>
        </w:rPr>
        <w:t xml:space="preserve">Авторами съемок являются нижегородские фотографы М.П. Дмитриев и А.О. Карелин (ед. хр. №№ 16, 17). Техническое состояние фотодокументов удовлетворительное. </w:t>
      </w:r>
    </w:p>
    <w:p>
      <w:pPr>
        <w:pStyle w:val="Normal"/>
        <w:spacing w:lineRule="auto" w:line="360"/>
        <w:ind w:right="786" w:firstLine="720"/>
        <w:jc w:val="both"/>
        <w:rPr/>
      </w:pPr>
      <w:r>
        <w:rPr>
          <w:sz w:val="28"/>
          <w:szCs w:val="28"/>
        </w:rPr>
        <w:t>Опись переработана по тематическому признаку: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иды г. Нижнего Новгорода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коны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рупповые снимки.</w:t>
      </w:r>
    </w:p>
    <w:p>
      <w:pPr>
        <w:pStyle w:val="Normal"/>
        <w:spacing w:lineRule="auto" w:line="360"/>
        <w:ind w:right="78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ртреты.</w:t>
      </w:r>
    </w:p>
    <w:p>
      <w:pPr>
        <w:pStyle w:val="Normal"/>
        <w:spacing w:lineRule="auto" w:line="360"/>
        <w:ind w:right="786" w:firstLine="720"/>
        <w:jc w:val="both"/>
        <w:rPr/>
      </w:pPr>
      <w:r>
        <w:rPr>
          <w:sz w:val="28"/>
          <w:szCs w:val="28"/>
        </w:rPr>
        <w:t>Переработка описи проведена в соответствии с требования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вист отдела ОС и ГУД архива</w:t>
        <w:tab/>
        <w:tab/>
        <w:tab/>
        <w:tab/>
        <w:tab/>
        <w:tab/>
        <w:tab/>
        <w:tab/>
        <w:tab/>
        <w:t xml:space="preserve">   М.Н. Гро</w:t>
      </w:r>
      <w:r>
        <w:rPr/>
        <w:t>зова</w:t>
      </w:r>
    </w:p>
    <w:tbl>
      <w:tblPr>
        <w:tblW w:w="14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391"/>
        <w:gridCol w:w="1100"/>
        <w:gridCol w:w="319"/>
        <w:gridCol w:w="741"/>
        <w:gridCol w:w="1000"/>
        <w:gridCol w:w="68"/>
        <w:gridCol w:w="952"/>
        <w:gridCol w:w="858"/>
        <w:gridCol w:w="322"/>
        <w:gridCol w:w="1488"/>
        <w:gridCol w:w="1809"/>
        <w:gridCol w:w="1810"/>
        <w:gridCol w:w="1810"/>
        <w:gridCol w:w="283"/>
      </w:tblGrid>
      <w:tr>
        <w:trPr>
          <w:trHeight w:val="322" w:hRule="atLeast"/>
        </w:trPr>
        <w:tc>
          <w:tcPr>
            <w:tcW w:w="14760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водная таблица к описи  № 1.1./3</w:t>
            </w:r>
          </w:p>
        </w:tc>
      </w:tr>
      <w:tr>
        <w:trPr>
          <w:trHeight w:val="322" w:hRule="atLeast"/>
        </w:trPr>
        <w:tc>
          <w:tcPr>
            <w:tcW w:w="1476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номер  ед. хр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ый номер ед.хр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а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а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7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6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ематических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 хр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. Нижнего Нов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менной указатель персоналий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72"/>
        <w:gridCol w:w="12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. х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ский Александр Васильевич – пристав ярмарочной полиции Нижегородского городского полицейского 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 6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ий Владимир Иванович – начальник сыскного отделения Нижегородского городского полицейского 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 6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вский Николай Федорович – помощник полицмейстера Нижегородского городского полицейского 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 6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чев Константин Иванович – полковник, начальник Нижегородского губернского жандармского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 6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Василий Андреевич – ремесленный голова Нижегородской ремесленной управ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 Иван Евстратович – преподаватель физики Нижегородского епархиального женского учил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ндантов Андрей Леонидович – подполковник, полицмейстер Нижегородского городского полицейского 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, 6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инцева Александра Вениаминовна – начальница Нижегородского епархиального женского учил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Константин Александрович – священник, инспектор классов Нижегородского епархиального женского училищ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иктор Степанович – преподаватель математики Нижегородского епархиального женского учил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Иванович Парийский, священник, преподаватель Кулибинского ремесленного училища, член городского общественного управления, гласный ду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евский Николай Гаврилович 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литературный критик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исатель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ублицист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илософ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рхи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И.Г. Заха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 _____________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Вид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пись № 1.1./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особо ценных негативов на стеклянной основе</w:t>
      </w:r>
    </w:p>
    <w:p>
      <w:pPr>
        <w:pStyle w:val="Heading1"/>
        <w:rPr/>
      </w:pPr>
      <w:r>
        <w:rPr/>
        <w:t>размером 24 х 30 см (р. 6)</w:t>
      </w:r>
    </w:p>
    <w:p>
      <w:pPr>
        <w:pStyle w:val="Heading1"/>
        <w:rPr/>
      </w:pPr>
      <w:r>
        <w:rPr/>
        <w:t>досоветского периода за 1885-1916 гг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961"/>
        <w:gridCol w:w="5940"/>
        <w:gridCol w:w="1440"/>
        <w:gridCol w:w="900"/>
        <w:gridCol w:w="1260"/>
        <w:gridCol w:w="1080"/>
        <w:gridCol w:w="1440"/>
        <w:gridCol w:w="900"/>
      </w:tblGrid>
      <w:tr>
        <w:trPr>
          <w:trHeight w:val="19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ед. х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-водст-вен-н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ловок (аннотация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ъ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съе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съе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ров пано-рамной съе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 текстовой сопрово-дительной докумен-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г. Нижнего Новгород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ижний Новгоро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ая слоб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 ярмарочной сторон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0-е гг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1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профессора Г.Г. Кривошеина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родского моста через реку Оку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жду Нижегородской ярмаркой и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Нижним Новгородом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родукция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2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2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равюра из книги немецкого путешественника Адама Олеария «Описание путешеств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в Московию и через Московию в Персию и обратно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 xml:space="preserve">Вид г. Нижнего Новгорода в 1636 г.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3)</w:t>
            </w:r>
          </w:p>
        </w:tc>
      </w:tr>
      <w:tr>
        <w:trPr>
          <w:trHeight w:val="278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к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исок (копия) иконы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святой Богородицы «Зиновинская», заказанный епископом </w:t>
            </w:r>
            <w:hyperlink r:id="rId6">
              <w:r>
                <w:rPr>
                  <w:rStyle w:val="InternetLink"/>
                  <w:sz w:val="28"/>
                  <w:szCs w:val="20"/>
                </w:rPr>
                <w:t>Нижегородским и Арзамасски</w:t>
              </w:r>
            </w:hyperlink>
            <w:r>
              <w:rPr>
                <w:sz w:val="28"/>
                <w:szCs w:val="20"/>
              </w:rPr>
              <w:t xml:space="preserve">м Модестом (Стрельбицким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в память о своем исцелении в детств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885-1889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6-4)</w:t>
            </w:r>
          </w:p>
        </w:tc>
      </w:tr>
      <w:tr>
        <w:trPr>
          <w:trHeight w:val="458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рупповые сним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нижегородских чинов городского полицейского управления и губернского жандармского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Владимир Иванович Вознесен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– Константин Иванович Глобаче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й – Андрей Леонидович Комендан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– Николай Федорович Высоковский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Александр Васильевич Богородск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1913–1914 г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6-5)</w:t>
            </w:r>
          </w:p>
        </w:tc>
      </w:tr>
      <w:tr>
        <w:trPr>
          <w:trHeight w:val="5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нижегородских чинов городского полицейского управления и губернского жандармского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ят слева направ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– Владимир Иванович Вознесенски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– Андрей Леонидович Комендан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– Константин Иванович Глобаче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– Николай Федорович Высоковский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– Александр Васильевич Богородск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6-5 а)</w:t>
            </w:r>
          </w:p>
        </w:tc>
      </w:tr>
      <w:tr>
        <w:trPr>
          <w:trHeight w:val="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нижегородских чинов городского полицей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6-6)</w:t>
            </w:r>
          </w:p>
        </w:tc>
      </w:tr>
      <w:tr>
        <w:trPr>
          <w:trHeight w:val="8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ельских старост и волостных старшин с земским начальнико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7)</w:t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празд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00-летия царствования Дома Романовых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нижегородских ремесленников с ремесленным головой Ремесленной управы Василием Андреевичем Гусевым (в центре) с хлебом-солью для встреч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х Императорских Величест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ая 19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13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8)</w:t>
            </w:r>
          </w:p>
        </w:tc>
      </w:tr>
      <w:tr>
        <w:trPr>
          <w:trHeight w:val="6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ит 2-й слева – Михаил Иванович Парийский, священник, преподаватель Кулибинского ремесленного училища, член городского общественного управления, гласный ду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14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9)</w:t>
            </w:r>
          </w:p>
        </w:tc>
      </w:tr>
      <w:tr>
        <w:trPr>
          <w:trHeight w:val="5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го пароходного общества «Русь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ранее 1908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0)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тарообрядцев-беспоповце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губер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28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1)</w:t>
            </w:r>
          </w:p>
        </w:tc>
      </w:tr>
      <w:tr>
        <w:trPr>
          <w:trHeight w:val="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старообрядцев-беспоповцев Нижегородской губерн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воспитанниц 8-го класса Нижегородского епархиального женского училища и преподавательского персонал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начальницей Александрой Вениаминовной Кубинцевой (в центре)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ва направо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– Иван Евстратович Дементьев, преподаватель физик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– Константин Александрович Лебедев, священник, инспектор классов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-й – Виктор Степанович Павл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математи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4)</w:t>
            </w:r>
          </w:p>
        </w:tc>
      </w:tr>
      <w:tr>
        <w:trPr>
          <w:trHeight w:val="6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го Нижегородского обще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го креди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5)</w:t>
            </w:r>
          </w:p>
        </w:tc>
      </w:tr>
      <w:tr>
        <w:trPr>
          <w:trHeight w:val="676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ортр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иколай Гаврилович Чернышевский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литературный критик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писатель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публицист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философ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революционер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– С.И. Климашевск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ъемки – 1888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сто съемки – г. Астрахан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Добр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13)</w:t>
            </w:r>
          </w:p>
        </w:tc>
      </w:tr>
    </w:tbl>
    <w:p>
      <w:pPr>
        <w:pStyle w:val="Heading1"/>
        <w:rPr/>
      </w:pPr>
      <w:r>
        <w:rPr>
          <w:szCs w:val="28"/>
        </w:rPr>
        <w:t>В данный раздел описи внесено 17 (семнадцать) ед. хр., с № 1 по № 17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вист отдела ОС и ГУД архива</w:t>
        <w:tab/>
        <w:tab/>
        <w:tab/>
        <w:tab/>
        <w:tab/>
        <w:tab/>
        <w:tab/>
        <w:tab/>
        <w:tab/>
        <w:tab/>
        <w:tab/>
        <w:t xml:space="preserve">   М.Н. Г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архива, председатель ЭМК архива</w:t>
        <w:tab/>
        <w:tab/>
        <w:tab/>
        <w:tab/>
        <w:tab/>
        <w:tab/>
        <w:tab/>
        <w:tab/>
        <w:tab/>
        <w:t xml:space="preserve">       С.Ю. Пожарская</w:t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ГЛАСОВАНО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окол ЭМК ГКУ ГАрхАДНО от </w:t>
      </w:r>
      <w:r>
        <w:rPr>
          <w:rFonts w:cs="Times New Roman" w:ascii="Times New Roman" w:hAnsi="Times New Roman"/>
          <w:sz w:val="28"/>
          <w:szCs w:val="28"/>
        </w:rPr>
        <w:t xml:space="preserve">31.01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_ижица"/>
    <w:basedOn w:val="Normal"/>
    <w:qFormat/>
    <w:pPr/>
    <w:rPr>
      <w:rFonts w:ascii="Izhitsa" w:hAnsi="Izhitsa" w:cs="Izhit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Ижица"/>
    <w:basedOn w:val="Style16"/>
    <w:qFormat/>
    <w:pPr/>
    <w:rPr>
      <w:rFonts w:ascii="Izhitsa" w:hAnsi="Izhitsa" w:cs="Izhitsa"/>
    </w:rPr>
  </w:style>
  <w:style w:type="paragraph" w:styleId="12">
    <w:name w:val="Стиль1"/>
    <w:basedOn w:val="Style16"/>
    <w:qFormat/>
    <w:pPr/>
    <w:rPr>
      <w:rFonts w:ascii="Izhitsa" w:hAnsi="Izhitsa" w:cs="Izhit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n-name.ru/izvestnyy/literaturnyy-kritik" TargetMode="External"/><Relationship Id="rId3" Type="http://schemas.openxmlformats.org/officeDocument/2006/relationships/hyperlink" Target="http://known-name.ru/izvestnyy/pisatel" TargetMode="External"/><Relationship Id="rId4" Type="http://schemas.openxmlformats.org/officeDocument/2006/relationships/hyperlink" Target="http://known-name.ru/izvestnyy/publicist" TargetMode="External"/><Relationship Id="rId5" Type="http://schemas.openxmlformats.org/officeDocument/2006/relationships/hyperlink" Target="http://known-name.ru/izvestnyy/filosof" TargetMode="External"/><Relationship Id="rId6" Type="http://schemas.openxmlformats.org/officeDocument/2006/relationships/hyperlink" Target="http://ru.rfwiki.org/wiki/&#1053;&#1080;&#1078;&#1077;&#1075;&#1086;&#1088;&#1086;&#1076;&#1089;&#1082;&#1072;&#1103;_&#1080;_&#1040;&#1088;&#1079;&#1072;&#1084;&#1072;&#1089;&#1089;&#1082;&#1072;&#1103;_&#1077;&#1087;&#1072;&#1088;&#1093;&#1080;&#1103;" TargetMode="External"/><Relationship Id="rId7" Type="http://schemas.openxmlformats.org/officeDocument/2006/relationships/hyperlink" Target="http://known-name.ru/izvestnyy/literaturnyy-kritik" TargetMode="External"/><Relationship Id="rId8" Type="http://schemas.openxmlformats.org/officeDocument/2006/relationships/hyperlink" Target="http://known-name.ru/izvestnyy/pisatel" TargetMode="External"/><Relationship Id="rId9" Type="http://schemas.openxmlformats.org/officeDocument/2006/relationships/hyperlink" Target="http://known-name.ru/izvestnyy/publicist" TargetMode="External"/><Relationship Id="rId10" Type="http://schemas.openxmlformats.org/officeDocument/2006/relationships/hyperlink" Target="http://known-name.ru/izvestnyy/filosof" TargetMode="External"/><Relationship Id="rId11" Type="http://schemas.openxmlformats.org/officeDocument/2006/relationships/hyperlink" Target="http://known-name.ru/izvestnyy/revolucione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6:00Z</dcterms:created>
  <dc:creator>WORK</dc:creator>
  <dc:description/>
  <dc:language>en-US</dc:language>
  <cp:lastModifiedBy>Ольга</cp:lastModifiedBy>
  <cp:lastPrinted>2016-08-19T13:33:00Z</cp:lastPrinted>
  <dcterms:modified xsi:type="dcterms:W3CDTF">2017-04-25T08:26:00Z</dcterms:modified>
  <cp:revision>2</cp:revision>
  <dc:subject/>
  <dc:title>ГОСУДАРСТВЕННОЕ УЧРЕЖДЕНИЕ</dc:title>
</cp:coreProperties>
</file>