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Государственное учреждение</w:t>
      </w:r>
    </w:p>
    <w:p>
      <w:pPr>
        <w:pStyle w:val="TextBodyIndent"/>
        <w:ind w:left="0" w:hanging="0"/>
        <w:jc w:val="center"/>
        <w:rPr/>
      </w:pPr>
      <w:r>
        <w:rPr/>
        <w:t>ГОСУДАРСТВЕННЫЙ АРХИВ АУДИОВИЗУАЛЬНОЙ ДОКУМЕНТАЦИИ НИЖЕГОРОДСКОЙ ОБЛАСТ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руппа учетных документов № 1.1.1.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Ь № 1.1./35</w:t>
      </w:r>
    </w:p>
    <w:p>
      <w:pPr>
        <w:pStyle w:val="Normal"/>
        <w:ind w:hanging="1417"/>
        <w:jc w:val="center"/>
        <w:rPr>
          <w:sz w:val="28"/>
        </w:rPr>
      </w:pPr>
      <w:r>
        <w:rPr>
          <w:sz w:val="28"/>
        </w:rPr>
        <w:tab/>
        <w:t>(А.В. Зеве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гативы ч/б постоянного хранения, размером «2» (9х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егистрированы с № 1 по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0"/>
        <w:jc w:val="center"/>
        <w:rPr>
          <w:sz w:val="28"/>
          <w:szCs w:val="28"/>
        </w:rPr>
      </w:pPr>
      <w:r>
        <w:rPr>
          <w:sz w:val="28"/>
        </w:rPr>
        <w:t xml:space="preserve">Крайние даты: </w:t>
      </w:r>
      <w:r>
        <w:rPr>
          <w:sz w:val="28"/>
          <w:szCs w:val="28"/>
        </w:rPr>
        <w:t>к. 19 в. – 1916 гг.</w:t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 к разделу описи № 1.1.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описи внесено 57 ед. хр. негативов ч/б за 1914-1916 гг., переданных А.В. Зевеке – источником комплектования Государственного учреждения Государственного архива аудиовизуальной документации Нижегородской области (акт приема-передачи № 12 от 05.06.2007 г.; акт приема-передачи № 13 от 08.06.2007 г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отодокументы содержат изображения с видами Швейцарии. Конкретные места съемки (названия населенных пунктов) узнать не удалось, поэтому в графе «Место съемки» указана только страна. Так же имеются портретные изображения родственников и знакомых семьи Зевеке. В отдельную рубрику вошли изображения с видами пароходов, также в описи появилась новая рубрика «Судостроительная промышленность». Особый интерес представляют фотодокументы экспедиции «от Гамбурга до Красноярска» по Северному морскому пути. Авторами фотодокументов являются – А.А. Зевеке (виды Швейцарии и др.) и В.А. Зевеке (экспедиция «от Гамбургу до Красноярска»). Данные фотодокументы представляют историческую ценность и могут быть использованы для экспонирования на выставк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ехническое состояние негативов удовлетворительн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учно-техническая обработка проведена в соответствии с «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 (М.: ВНИИДАД,2007 г.), «Основными правилами работы государственных архивов с кино-, фото-, фонодокументами» (М.: ВНИИДАД, 1980 г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</w:t>
        <w:tab/>
        <w:tab/>
        <w:tab/>
        <w:tab/>
        <w:tab/>
        <w:tab/>
        <w:tab/>
        <w:tab/>
        <w:tab/>
        <w:tab/>
        <w:tab/>
        <w:tab/>
        <w:tab/>
        <w:t>О.С. Емельян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казатель к разделу описи № 1.1./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5220"/>
        <w:gridCol w:w="2520"/>
        <w:gridCol w:w="22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Название рубрик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о С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 подруб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о схеме классифик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Количество ед. х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ия. Московская губерния. Город Лыткарино. Портреты и групповые сним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ия. Город Нижний Новгород. Портреты и групповые сним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от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достроительная промышленнос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2.04.04.0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ый Ледовитый океан. Групповые снимки и портр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ый Ледовитый океан. Водный транспо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4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ртреты и групповые сним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вейцария. Виды и пейза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вейцария. Портреты и групповые сним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дный транспо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4.00.0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лавный архивист</w:t>
        <w:tab/>
        <w:tab/>
        <w:tab/>
        <w:tab/>
        <w:t xml:space="preserve"> </w:t>
        <w:tab/>
        <w:tab/>
        <w:tab/>
        <w:tab/>
        <w:tab/>
        <w:tab/>
        <w:tab/>
        <w:tab/>
        <w:t>О.С. Емелья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_____» ________________ 2010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80" w:hanging="0"/>
        <w:rPr>
          <w:szCs w:val="28"/>
        </w:rPr>
      </w:pPr>
      <w:r>
        <w:rPr>
          <w:szCs w:val="28"/>
        </w:rPr>
        <w:t>Группа 1.1.1.2</w:t>
      </w:r>
    </w:p>
    <w:p>
      <w:pPr>
        <w:pStyle w:val="Heading1"/>
        <w:ind w:left="180" w:hanging="0"/>
        <w:rPr/>
      </w:pPr>
      <w:r>
        <w:rPr>
          <w:szCs w:val="28"/>
        </w:rPr>
        <w:t>Опись № 1.1/35</w:t>
        <w:tab/>
        <w:tab/>
        <w:tab/>
        <w:tab/>
        <w:tab/>
        <w:tab/>
        <w:tab/>
        <w:t xml:space="preserve">                                   УТВЕРЖДАЮ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гативов на пленке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осоветского периода</w:t>
        <w:tab/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азмера «2» (9х12)</w:t>
        <w:tab/>
        <w:tab/>
        <w:tab/>
        <w:tab/>
        <w:tab/>
        <w:tab/>
        <w:tab/>
        <w:tab/>
        <w:tab/>
        <w:tab/>
        <w:tab/>
        <w:t>______________Ю.Н.Замах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914-1916 гг.</w:t>
        <w:tab/>
        <w:tab/>
        <w:tab/>
        <w:tab/>
        <w:tab/>
        <w:tab/>
        <w:tab/>
        <w:tab/>
        <w:tab/>
        <w:tab/>
        <w:tab/>
        <w:tab/>
        <w:t>«___»_________2010 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1440"/>
        <w:gridCol w:w="1044"/>
        <w:gridCol w:w="1296"/>
        <w:gridCol w:w="806"/>
        <w:gridCol w:w="634"/>
        <w:gridCol w:w="1020"/>
        <w:gridCol w:w="827"/>
        <w:gridCol w:w="827"/>
        <w:gridCol w:w="827"/>
        <w:gridCol w:w="999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ед. х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ед. уч.,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Заголовок (аннотация) документа (название диафиль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 съем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ата съем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сто съемки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хр./кадров панорамной съем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Состав текстовой сопроводитель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егати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убль-негати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зити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отоотпечаток фонда пользования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34" w:hanging="0"/>
              <w:jc w:val="center"/>
              <w:rPr/>
            </w:pPr>
            <w:r>
              <w:rPr>
                <w:b/>
                <w:sz w:val="24"/>
              </w:rPr>
              <w:t>Слайд  (диапозити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3" w:hanging="0"/>
              <w:jc w:val="center"/>
              <w:rPr/>
            </w:pPr>
            <w:r>
              <w:rPr>
                <w:b/>
                <w:sz w:val="24"/>
              </w:rPr>
              <w:t>Диафильм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.0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ая губерния, Город Лыткарино. Портреты и групповые сним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 с женщиной (предположительно супруга) на крыльц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ыткарино, Московская губ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крыльце дома. Три женщины и мужчина в военн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. Лыткарино, Московская г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крыльце дома. Три женщины и двое мужчин. Второй справа - А.А. Зеве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крыльце дома. Первый ряд: две девочки (восьми и десяти лет) в белых платьях. Второй ряд: девушка в белой шляпке, белой блузке, темной юбке; девочка 4-5-х лет в белом платье; женщина в белой блузке и темной юб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крыльце дома. Три девочки в белых плать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ыткарино, Московская г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крыльце дома. Две девочки в белых платьях, с собако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 4-5-х лет с собакой, на крыльце до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а в светлой блузке в тонкую темную полоску и темной юбке с книгой на коленях (предположительно супруга А.А. Зевеке), на веран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ранде. Женщина в белой блузке и темной юбке за этюдни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а 4-5 лет (сидит на стуле) в темном платье с белым кружевным воротником, в окружении игрушек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Лыткарино, Московская г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. Слева направо: девочка 9-10 лет в темном платье с гюйсом, с собакой (сидит на полу); девочка 4-5 лет в темном платье с белым кружевным воротником, с куклой (сидит на стуле); девочка 6-7 лет в темном платье с гюйсом, с игрушечной лошадкой (сидит на пол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 Нижний Новгор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реты и групповые сним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неизвестной дамы во время прогулки. Женщина в темной шляпке с вуалью, темном пальто и с тростью (сидит на скамейк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.Новг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 во время прогулки (с фотоаппаратом на ш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веранде дома. Слева направо: женщина в белой блузке и светлой юбке (сидит на перилах); Г.В. Зевеке; пожилая женщина в темной блузке и черной в тонкую светлую полоску юбке; женщина в темной блузке, черной юбке с крынкой в левой руке (стоит около веранд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-1916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.Новго</w:t>
              <w:softHyphen/>
              <w:t>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в саду. В.Г. Зевеке и пожилая женщина в темной блузке и черной в тонкую светлую полоску юбке (сидят на лавочк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в саду. Слева направо: мальчик 9-10 лет в темной панамке, светлой рубашке, темных шортах; мальчик 9-10 лет в светлой панамке, темной рубашке и темных шортах (сидят за столом и играют в карты); собака породы такса (сидит на стул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-1916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.Новг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в саду. Мальчик 7-8 лет в светлой рубашке и темных шортах с таксой на ру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а породы такса (лежит на лавочк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-1916 г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.Новг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 в пру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04.04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строительная промыш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ль судовой паровой маш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.Новг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ный Ледовиты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овые снимки и портр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диции «от Гамбурга до Красноярска водным путем». Слева направо: лоцман Иогансен, Иоганн Иогансен Лид и штурваль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верный Ледовитый оке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лоцмана Иогансе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ный тран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яя палуба парохода «Эрнест Гюнтер». Общий 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верный Ледовитый оке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ходы на рей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верный Ледовитый оке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ртреты и групповые сним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овой снимок (пятеро мужчин сидят, четверо мужчин стоят). Четвертый слева - А.А. Зевеке (сидит в белом костю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звест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овой снимок. В центре – дама в подвенечном плат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. Вари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ожены. Мужчина в военной форме с орденами и дама в подвенечном плат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. Вари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(пять женщин, трое мужчин). Первый слева – А.А. Зевеке (стои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неизвестной дамы. Женщина в платье с вышитыми цветами в плетеном кресле (сидит вполоборот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звест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на палубе парохода. Две девочки в светлых платьях с кружевными воротниками (сидят на лавочк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снимок в каюте парохода. Слева направо: А.А. Зевеке; мужчина в темном костюме и белой рубашке (сидит за столом); мужчина в форме (стои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на палубе парохода. Женщина в темном пальто (сидит в кресл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вейцар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0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пейза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езнодорожный вок</w:t>
              <w:softHyphen/>
              <w:t>зал. Вид на пер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этажный отель. Слева - лесной масси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 город сверху. На переднем плане - смотровая площад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ьпы. Горный пейзаж. Вид на трехэтажное здание на высокогор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ьпы. Горный пейзаж. Вид дороги в ущел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пы. Горный пейзаж. Вид на дорогу вдоль горной ре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ой пейзаж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йзаж. Деревянный мост через гонную ре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пейзаж. На заднем плане – деревянный мост и водопа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пейзаж. Водопа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йзаж. Горный ру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йзаж. Горный ручей с поро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0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ртреты и групповые сним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 (лежит в постел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, за столом в рестора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 (сидит на чемодане), рядом клетчатая сум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 в шляпке с вуалью, светлой блузке, темной юбке, темном пальто, перчатках и с зонтом-тростью (сидит на скамейке) на площади. На заднем плане фонт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. Групповой снимок отдыхающих за столом во время завтрака. Слева направо: А.А. Зевеке; дама в светлом платье, с шалью на плечах; мужчина в очках, в темном костюме; молодой человек в темном костюме; дама в белом жаке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. Вари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. Групповой снимок отдыхающих во время прогулки в лесу (семь мужчин, четыре женщины). Первый справа – А.А.Зевеке в белом костюме (сиди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. Групповой снимок отдыхающих во время прогулки в лесу. А.А. Зевеке с двумя дам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. Групповой снимок отдыхающих. Слева направо: юноша 15-16 лет в светлой шляпе, темном костюме, белой рубашке (сидит на камне); А.А. Зевеке; дама в темной шляпе-тюрбане, белом жакете, светлой блузе, темной юбке, с зонтом-тростью в левой руке (сидит на камне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0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сировочные пароходы у прич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ст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с палубы парохода. На переднем плане – лодки у причала, на заднем плане – крепость неизвестного города (вероятно, в Европ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А. Зеве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.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нач. ХХ в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звест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6"/>
          <w:szCs w:val="26"/>
        </w:rPr>
        <w:t>В данный раздел описи внесено 58 (пятьдесят восемь) ед. хранения, с № 1 по № 58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терные номе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ущенные номера: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екстовая сопроводительная документация к ни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архивист</w:t>
        <w:tab/>
        <w:tab/>
        <w:tab/>
        <w:tab/>
        <w:tab/>
        <w:tab/>
        <w:tab/>
        <w:tab/>
        <w:tab/>
        <w:tab/>
        <w:tab/>
        <w:tab/>
        <w:tab/>
        <w:tab/>
        <w:t>О.С. Емел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тования и использования </w:t>
      </w:r>
    </w:p>
    <w:p>
      <w:pPr>
        <w:pStyle w:val="Normal"/>
        <w:rPr/>
      </w:pPr>
      <w:r>
        <w:rPr>
          <w:sz w:val="26"/>
          <w:szCs w:val="26"/>
        </w:rPr>
        <w:t>документов</w:t>
        <w:tab/>
        <w:tab/>
        <w:tab/>
        <w:tab/>
        <w:tab/>
        <w:tab/>
        <w:tab/>
        <w:tab/>
        <w:tab/>
        <w:tab/>
        <w:tab/>
        <w:tab/>
        <w:tab/>
        <w:tab/>
        <w:tab/>
        <w:t>С.Ю. Пожа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ЭМК, </w:t>
      </w:r>
    </w:p>
    <w:p>
      <w:pPr>
        <w:pStyle w:val="Normal"/>
        <w:rPr/>
      </w:pPr>
      <w:r>
        <w:rPr>
          <w:sz w:val="26"/>
          <w:szCs w:val="26"/>
        </w:rPr>
        <w:t>Зам. директора</w:t>
        <w:tab/>
        <w:tab/>
        <w:tab/>
        <w:tab/>
        <w:tab/>
        <w:tab/>
        <w:tab/>
        <w:tab/>
        <w:tab/>
        <w:tab/>
        <w:tab/>
        <w:tab/>
        <w:tab/>
        <w:tab/>
        <w:t>Н.В. Угл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931" w:hanging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17"/>
        <w:spacing w:lineRule="auto" w:line="360"/>
        <w:ind w:left="8931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токол ЭМК  ГУ ГАрхАДНО </w:t>
      </w:r>
    </w:p>
    <w:p>
      <w:pPr>
        <w:pStyle w:val="Style17"/>
        <w:spacing w:lineRule="auto" w:line="360"/>
        <w:ind w:left="8931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4 от «___» _________2010 г.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103" w:after="103"/>
      <w:ind w:left="129" w:right="129" w:hanging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9:00Z</dcterms:created>
  <dc:creator>ГАНО</dc:creator>
  <dc:description/>
  <cp:keywords/>
  <dc:language>en-US</dc:language>
  <cp:lastModifiedBy>ForumPRO2</cp:lastModifiedBy>
  <cp:lastPrinted>2008-11-06T14:31:00Z</cp:lastPrinted>
  <dcterms:modified xsi:type="dcterms:W3CDTF">2024-02-27T05:44:00Z</dcterms:modified>
  <cp:revision>9</cp:revision>
  <dc:subject/>
  <dc:title>ГОСУДАРСТВЕННОЕ УЧРЕЖДЕНИЕ</dc:title>
</cp:coreProperties>
</file>