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четных документов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обо ценных негати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еклянной основ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мером 40 х 50 с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17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йние даты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1880-е гг.-19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 к описи № 1.1./5</w:t>
      </w:r>
    </w:p>
    <w:p>
      <w:pPr>
        <w:pStyle w:val="Normal"/>
        <w:spacing w:lineRule="auto" w:line="360"/>
        <w:ind w:right="78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усовершенствование описи № 1.1./ 5 особо ценных негативов на стеклянной основе размером 40 х 50 см досоветского периода за 1880-е гг.-1916 г в количестве 168 ед. хр., зарегистрированных с № 1 по № 171, в том числе: литерные номера 4 ед. хр. – 1 а, 5 а, 7 а, 9 а; пропущенные номера 7 ед. хр. – 4, 37, 38, 75, 76, 84, 145. 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овершенствовании описи проведен анализ качества и редактирование заголовков ед. хр. без изменения их систематизации. Авторами съемок являются нижегородские фотографы М.П. Дмитриев и А.О. Карелин. Тематическое содержание описи в большей части представлено фотодокументами заводов акционерного общества «Сормово», начиная с ед. хр. № 10. Техническое состояние фотодокументов удовлетворительное. </w:t>
        <w:br/>
        <w:t>К описи составлен именной указатель персоналий и именной указатель авторов съемок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описи усовершенствован в соответствии с требования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качества и редактировании заголовков ед. хр. выявлена дополнительная информация по следующим ед. хр.: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. хр. № 2 Товаро-пассажирский заднеколесный пароход «Звенигский затон». 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86" w:firstLine="900"/>
        <w:jc w:val="both"/>
        <w:rPr/>
      </w:pPr>
      <w:r>
        <w:rPr>
          <w:sz w:val="28"/>
          <w:szCs w:val="28"/>
        </w:rPr>
        <w:t xml:space="preserve">Место и дата постройки – верфь Звенигского затона пароходного общество «Дружина», в 1887 г. 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. хр. № 3 Товаро-пассажирский пароход «Император». </w:t>
      </w:r>
    </w:p>
    <w:p>
      <w:pPr>
        <w:pStyle w:val="Normal"/>
        <w:spacing w:lineRule="auto" w:line="360"/>
        <w:ind w:left="900" w:right="786" w:hanging="0"/>
        <w:jc w:val="both"/>
        <w:rPr/>
      </w:pPr>
      <w:r>
        <w:rPr>
          <w:sz w:val="28"/>
          <w:szCs w:val="28"/>
        </w:rPr>
        <w:t>Место и дата постройки – Англия, 1859 г. Место и дата модернизации – г. Нижний Новгород, завод акционерного общества «Сормово», в 1889 г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. хр. № 8 Товаро-пассажирский пароход «Боярин». </w:t>
      </w:r>
    </w:p>
    <w:p>
      <w:pPr>
        <w:pStyle w:val="Normal"/>
        <w:spacing w:lineRule="auto" w:line="360"/>
        <w:ind w:right="786" w:firstLine="900"/>
        <w:jc w:val="both"/>
        <w:rPr/>
      </w:pPr>
      <w:r>
        <w:rPr>
          <w:sz w:val="28"/>
          <w:szCs w:val="28"/>
        </w:rPr>
        <w:t>Место и дата постройки – г. Пермь, Мотовилихинский завод, в 1890 г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Ед. хр. №№ 9, 9 а – не указаны инициалы Гудновского, т. к. не удалось установить личность Гудновского по адрес-календарю Нижегородской губернии, но выявлен Владимир Николаевич Гутовский – нижегородский губернский механик, что отмечено в заголовке ед. хр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вист отдела ОС и ГУД архива</w:t>
        <w:tab/>
        <w:tab/>
        <w:tab/>
        <w:tab/>
        <w:tab/>
        <w:tab/>
        <w:tab/>
        <w:tab/>
        <w:tab/>
        <w:t xml:space="preserve">            М.Н. Грозова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ой указатель персонал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72"/>
        <w:gridCol w:w="18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. х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Александр Васильевич – государственный и общественный деятель Нижегородской губернии, нижегородский губернский предводитель дворянства в 1905-1908 гг., почётный мировой судья, член Нижегородской губернской учёной архивной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енский Дмитрий </w:t>
            </w:r>
            <w:r>
              <w:rPr>
                <w:sz w:val="28"/>
                <w:szCs w:val="28"/>
              </w:rPr>
              <w:t>Александрович – старший врач нижегородской губернской земской больниц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 1 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рещагин Василий Васильевич – живописец-бат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олов Константин Иванович – исправник Балахнинского уезда в 1906-1917 г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овский Владимир Николаевич, нижегородский губернский механик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отделения Русского технического общ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, 9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ский Алексей Павлович – банкир и промышленник, директор-распорядитель заводов акционерного общества «Сормово» в 1900-1905 г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 17, 18, 36, 4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ий (Кириллов) – архиепископ Нижегородский и Арзамасский в 1901-1910 г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ский Николай Николаевич – механик заводов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900-1905 гг., директор-распорядитель заводов акционерного общества «Сормово» в 1905-1907 г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, 14, 17-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зенауэр Альфред 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немецкий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ианист</w:t>
              </w:r>
            </w:hyperlink>
            <w:r>
              <w:rPr>
                <w:color w:val="000000"/>
                <w:sz w:val="28"/>
                <w:szCs w:val="28"/>
              </w:rPr>
              <w:t xml:space="preserve"> и музыкальный педаго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 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кин Дмитрий Васильевич –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коммерции-советник</w:t>
              </w:r>
            </w:hyperlink>
            <w:r>
              <w:rPr>
                <w:color w:val="000000"/>
                <w:sz w:val="28"/>
                <w:szCs w:val="28"/>
              </w:rPr>
              <w:t xml:space="preserve">, крупнейши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удостроитель</w:t>
              </w:r>
            </w:hyperlink>
            <w:r>
              <w:rPr>
                <w:color w:val="000000"/>
                <w:sz w:val="28"/>
                <w:szCs w:val="28"/>
              </w:rPr>
              <w:t xml:space="preserve"> и судовладелец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Нижегородский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городской голова</w:t>
              </w:r>
            </w:hyperlink>
            <w:r>
              <w:rPr>
                <w:color w:val="000000"/>
                <w:sz w:val="28"/>
                <w:szCs w:val="28"/>
              </w:rPr>
              <w:t xml:space="preserve"> (1913-1917), председатель совета Съездов судовладельцев Волжского бассейна, известный деятель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рообрядче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ренников Сергей Александрович, директор-распорядитель зав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8</w:t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рамченко Михаил Николаевич – нижегородский губернатор в 1907-1910 г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ой указатель авторов съем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638"/>
        <w:gridCol w:w="61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. хр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-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.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, 3, 6-8, 10-1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1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елин А.О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, 1 а, 5, 5 а, 9, 9а, 17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рхи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И.Г. Заха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>«_____» _____________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Вид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особо ценных </w:t>
      </w:r>
    </w:p>
    <w:p>
      <w:pPr>
        <w:pStyle w:val="Heading1"/>
        <w:rPr/>
      </w:pPr>
      <w:r>
        <w:rPr/>
        <w:t>негативов на стеклянной основе</w:t>
      </w:r>
    </w:p>
    <w:p>
      <w:pPr>
        <w:pStyle w:val="Heading1"/>
        <w:rPr/>
      </w:pPr>
      <w:r>
        <w:rPr/>
        <w:t xml:space="preserve">размером 40 х 50 см </w:t>
      </w:r>
    </w:p>
    <w:p>
      <w:pPr>
        <w:pStyle w:val="Heading1"/>
        <w:rPr/>
      </w:pPr>
      <w:r>
        <w:rPr/>
        <w:t>досоветского периода</w:t>
      </w:r>
    </w:p>
    <w:p>
      <w:pPr>
        <w:pStyle w:val="Heading1"/>
        <w:rPr/>
      </w:pPr>
      <w:r>
        <w:rPr/>
        <w:t xml:space="preserve">за 1880-е гг.-1916 г. 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961"/>
        <w:gridCol w:w="5940"/>
        <w:gridCol w:w="1440"/>
        <w:gridCol w:w="900"/>
        <w:gridCol w:w="18"/>
        <w:gridCol w:w="1242"/>
        <w:gridCol w:w="1100"/>
        <w:gridCol w:w="1440"/>
        <w:gridCol w:w="900"/>
      </w:tblGrid>
      <w:tr>
        <w:trPr>
          <w:trHeight w:val="19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ед. х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из-водст-вен-н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ловок (аннотация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ъемк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съем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съем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ров пано-рамной съе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 текстовой сопрово-дительной докумен-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митрий Александрович Венский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рач нижегородской губернской земской больниц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тре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позд-нее 1903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336-1339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митрий Александрович Венский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рач нижегородской губернской земской больн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ртрет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позд-нее 1903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340-1343</w:t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заднеколесный пароход «</w:t>
            </w:r>
            <w:r>
              <w:rPr>
                <w:bCs/>
                <w:color w:val="000000"/>
                <w:sz w:val="28"/>
                <w:szCs w:val="28"/>
              </w:rPr>
              <w:t>Звенигский затон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344-1345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пароход «</w:t>
            </w:r>
            <w:r>
              <w:rPr>
                <w:bCs/>
                <w:color w:val="000000"/>
                <w:sz w:val="28"/>
                <w:szCs w:val="28"/>
              </w:rPr>
              <w:t>Император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346-1347</w:t>
            </w:r>
          </w:p>
        </w:tc>
      </w:tr>
      <w:tr>
        <w:trPr>
          <w:trHeight w:val="9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фред Райзенауэр,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немецкий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пианист</w:t>
              </w:r>
            </w:hyperlink>
            <w:r>
              <w:rPr>
                <w:color w:val="000000"/>
                <w:sz w:val="28"/>
                <w:szCs w:val="28"/>
              </w:rPr>
              <w:t xml:space="preserve"> и музыкальный педаго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48-1349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фред Райзенауэр, 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немецкий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ианист</w:t>
              </w:r>
            </w:hyperlink>
            <w:r>
              <w:rPr>
                <w:color w:val="000000"/>
                <w:sz w:val="28"/>
                <w:szCs w:val="28"/>
              </w:rPr>
              <w:t xml:space="preserve"> и музыкальный педаго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  <w:r>
              <w:rPr>
                <w:sz w:val="28"/>
                <w:szCs w:val="28"/>
              </w:rPr>
              <w:t>1350-1351</w:t>
            </w:r>
          </w:p>
        </w:tc>
      </w:tr>
      <w:tr>
        <w:trPr>
          <w:trHeight w:val="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Бажен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жегородский губернский предводитель дворянства, член Нижегородской губернской учёной арх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05-1908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352-1353</w:t>
            </w:r>
          </w:p>
        </w:tc>
      </w:tr>
      <w:tr>
        <w:trPr>
          <w:trHeight w:val="8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 Стрелку из крем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ереднем плане – Белая башня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левская ст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54-1355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ярмарочную сторону и Нижний база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ем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днем плане – Ивановская башня, кремлевская стена и церковь Симеона Столпн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356-1358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пароход «</w:t>
            </w:r>
            <w:r>
              <w:rPr>
                <w:bCs/>
                <w:color w:val="000000"/>
                <w:sz w:val="28"/>
                <w:szCs w:val="28"/>
              </w:rPr>
              <w:t>Боярин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59-1360</w:t>
            </w:r>
          </w:p>
        </w:tc>
      </w:tr>
      <w:tr>
        <w:trPr>
          <w:trHeight w:val="6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Владимир Николаевич Гутовский, нижегородский губернский механи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61-1362</w:t>
            </w:r>
          </w:p>
        </w:tc>
      </w:tr>
      <w:tr>
        <w:trPr>
          <w:trHeight w:val="5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Владимир Николаевич Гутовский, нижегородский губернский механи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. Вариант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63-1364</w:t>
            </w:r>
          </w:p>
        </w:tc>
      </w:tr>
      <w:tr>
        <w:trPr>
          <w:trHeight w:val="634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ы акционерного общества «Сормо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евровый танк-паровоз № 659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65-1366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одный пассажирский вагон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67-1368</w:t>
            </w:r>
          </w:p>
        </w:tc>
      </w:tr>
      <w:tr>
        <w:trPr>
          <w:trHeight w:val="6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Сормовского общества хоругвеносце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иректором-распорядителе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ов акционерного общества «Сормово» Николаем Николаевичем Приемским и архиепископом Нижегородским и Арзамасским Назарием (в центре) на фо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о-Преображенского соб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05-1907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69-1370</w:t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ром «Переправа 2» для переправы вагон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Рязано-Уральской железной дороги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ез реку Волгу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директором-распорядителем заводов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еем Павловичем Мещерским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сидит в 2-м ряду снизу, 5-й слева) и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хаником заводов Николаем Николаевичем Приемским (сидит в 2-м ряду снизу, 6-й сле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0-1905 гг.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-1373</w:t>
            </w:r>
          </w:p>
        </w:tc>
      </w:tr>
      <w:tr>
        <w:trPr>
          <w:trHeight w:val="6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вучий маяк «Среднежемчужный маяк»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74-1376</w:t>
            </w:r>
          </w:p>
        </w:tc>
      </w:tr>
      <w:tr>
        <w:trPr>
          <w:trHeight w:val="6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Групповой снимок личного сост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пожарной команды </w:t>
            </w:r>
            <w:r>
              <w:rPr>
                <w:color w:val="000000"/>
                <w:sz w:val="27"/>
                <w:szCs w:val="27"/>
              </w:rPr>
              <w:t xml:space="preserve">заводов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фоне </w:t>
            </w:r>
            <w:r>
              <w:rPr>
                <w:color w:val="000000"/>
                <w:sz w:val="27"/>
                <w:szCs w:val="27"/>
              </w:rPr>
              <w:t xml:space="preserve">павильона Товарищества кяхтинских чаеторговцев отдела «Сибирь, торговля России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Китаем и Японие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XVI</w:t>
            </w:r>
            <w:r>
              <w:rPr>
                <w:sz w:val="27"/>
                <w:szCs w:val="27"/>
              </w:rPr>
              <w:t xml:space="preserve"> Всероссийской промышленной и художественной выставки, доставленного на территорию заводов после закрытия выст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377-1379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упповой снимок личного сост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жарной команды </w:t>
            </w:r>
            <w:r>
              <w:rPr>
                <w:color w:val="000000"/>
                <w:sz w:val="28"/>
                <w:szCs w:val="28"/>
              </w:rPr>
              <w:t xml:space="preserve">завод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го общества «Сормово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оне пожарного деп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низу 9-й слева – Алексей Павлович Мещерский, директор-распорядитель зав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-й ряд снизу 7-й слева – Николай Николаевич Приемский, механик зав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380-1381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иректором-распорядителем заводов акционерного общества «Сормово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лексеем Павловичем Мещерски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сидит в 1-м ряду снизу, 5-й слева)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ом заводов Николаем Николаевичем Приемским (сидит в 1-м ряду снизу, 6-й слев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0-1905 гг.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82-1383</w:t>
            </w:r>
          </w:p>
        </w:tc>
      </w:tr>
      <w:tr>
        <w:trPr>
          <w:trHeight w:val="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с директором-распорядителем завод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иколаем Николаевичем Приемски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идит 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5-1907 гг.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84-1385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хаил Николаевич Шрамченко, нижегородский губернатор в 1907-1910 г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 дарственной надпись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Ревностному и неутомимому моему помощнику Балахнинскому исправник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у Ивановичу Вуколов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брую памя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искренно расположенного нижегородского губернатора Д.С.С. [действительного статского советника] М. Шрамченко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10 г. Нижний Новгород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86-1387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ванович Вуко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ик Балахнинского уез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88-1389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кона Пресвятой Богородицы «Отрад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90-1391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елезнодорожный мост через реку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е пролеты, построенные заводом акционерного общества «Сормов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-вес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92-1393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музыкантов-люб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ухового оркестра на сцене в зда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го общественного собр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94-1395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актеров-любителе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инальной сцене спектакля «Ревизор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Второго общественного собр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96-1397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актеров-любител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сцене после окончания спектакл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Второго общественного собр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398-1399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актеров-любителе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цене после окончания спектакл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ании Второго общественного собр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400-1401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оне паровоза П. 327 типа 0-4-0 № 39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02-1403</w:t>
            </w:r>
          </w:p>
        </w:tc>
      </w:tr>
      <w:tr>
        <w:trPr>
          <w:trHeight w:val="7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фоне 1000-го паровоза Н.с 876 типа 0-4-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04-1405</w:t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владений собственных и арендованных заводами акционерного общества «Сормово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06-1407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мужской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ени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церковно-приходском попечительстве Сормовской церк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вая церковь в чест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обного Сергия Радонеж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4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08-1409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мужской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ени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церковно-приходском попечительстве Сормовской церк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10-1411</w:t>
            </w:r>
          </w:p>
        </w:tc>
      </w:tr>
      <w:tr>
        <w:trPr>
          <w:trHeight w:val="1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мужской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ени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церковно-приходском попечительстве Сормовской церкв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4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2-1413</w:t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лебен по поводу торжественной закладки здания мужской церковно-приходской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ени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1902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4-1415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о-Преображенский соб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оста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1416-1417</w:t>
            </w:r>
          </w:p>
        </w:tc>
      </w:tr>
      <w:tr>
        <w:trPr>
          <w:trHeight w:val="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упповой снимок </w:t>
            </w:r>
            <w:r>
              <w:rPr>
                <w:color w:val="000000"/>
                <w:sz w:val="28"/>
                <w:szCs w:val="28"/>
              </w:rPr>
              <w:t xml:space="preserve">членов правления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иректором-распорядителем заводов акционерного общества «Сормово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лексеем Павловичем Мещерским (в центре) и механиком заводов Николаем Николаевичем Приемским</w:t>
            </w:r>
            <w:r>
              <w:rPr>
                <w:sz w:val="28"/>
                <w:szCs w:val="28"/>
              </w:rPr>
              <w:t xml:space="preserve"> (2-й ряд снизу 5-й слева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 фоне </w:t>
            </w:r>
            <w:r>
              <w:rPr>
                <w:color w:val="000000"/>
                <w:sz w:val="28"/>
                <w:szCs w:val="28"/>
              </w:rPr>
              <w:t xml:space="preserve">павильона Товарищества кяхтинских чаеторговцев отдела «Сибирь, торговля Росс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Китаем и Япони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ой промышленной и художественной выставки, доставленного на территорию заводов после закрытия выстав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418-1419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Об. 456 типа 0-4-0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0-1421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0-й паровоз Н.с 876 типа 0-4-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-1423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0-й паровоз Н.с 876 типа 0-4-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424-1425</w:t>
            </w:r>
          </w:p>
        </w:tc>
      </w:tr>
      <w:tr>
        <w:trPr>
          <w:trHeight w:val="8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Т. 855 типа 0-4-0 № 75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26-1427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"/>
                <w:szCs w:val="2"/>
              </w:rPr>
              <w:t xml:space="preserve">немецкая </w:t>
            </w:r>
            <w:hyperlink r:id="rId13">
              <w:r>
                <w:rPr>
                  <w:rStyle w:val="InternetLink"/>
                  <w:color w:val="0000FF"/>
                  <w:sz w:val="2"/>
                  <w:u w:val="single"/>
                </w:rPr>
                <w:t>судо-</w:t>
              </w:r>
            </w:hyperlink>
            <w:r>
              <w:rPr>
                <w:sz w:val="2"/>
                <w:szCs w:val="2"/>
              </w:rPr>
              <w:t xml:space="preserve"> и </w:t>
            </w:r>
            <w:hyperlink r:id="rId14">
              <w:r>
                <w:rPr>
                  <w:rStyle w:val="InternetLink"/>
                  <w:color w:val="0000FF"/>
                  <w:sz w:val="2"/>
                  <w:u w:val="single"/>
                </w:rPr>
                <w:t>локомотивостроительная</w:t>
              </w:r>
            </w:hyperlink>
            <w:r>
              <w:rPr>
                <w:sz w:val="2"/>
                <w:szCs w:val="2"/>
              </w:rPr>
              <w:t xml:space="preserve"> комп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ая маши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дата производства – Герма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Щтетин, судо- и локомотивостроительная компания «Вулкан», 1900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28-1429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ровая </w:t>
            </w:r>
            <w:r>
              <w:rPr>
                <w:sz w:val="28"/>
                <w:szCs w:val="28"/>
              </w:rPr>
              <w:t>маши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430-1431</w:t>
            </w:r>
          </w:p>
        </w:tc>
      </w:tr>
      <w:tr>
        <w:trPr>
          <w:trHeight w:val="11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ая машина парох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ь наследник Михаил Александрович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432-1433</w:t>
            </w:r>
          </w:p>
        </w:tc>
      </w:tr>
      <w:tr>
        <w:trPr>
          <w:trHeight w:val="8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членов правления акционерного общества «Сормово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. ч. слева направо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Дмитрий Васильевич Сиротки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й – Александр Павлович Мещерски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фоне </w:t>
            </w:r>
            <w:r>
              <w:rPr>
                <w:sz w:val="28"/>
                <w:szCs w:val="28"/>
              </w:rPr>
              <w:t xml:space="preserve">пассажирского паровоз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 типа 1-3-1 № 169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 паронагревателем Нот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34-1435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36-1437</w:t>
            </w:r>
          </w:p>
        </w:tc>
      </w:tr>
      <w:tr>
        <w:trPr>
          <w:trHeight w:val="8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оне 2000-го </w:t>
            </w:r>
            <w:r>
              <w:rPr>
                <w:sz w:val="28"/>
                <w:szCs w:val="28"/>
              </w:rPr>
              <w:t>пассажирского паровоза С. 222 типа 1-3-1, в то числе в 1-м ряду 3-й справа Сергей Александрович Хренников, директор-распорядитель за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38-1439</w:t>
            </w:r>
          </w:p>
        </w:tc>
      </w:tr>
      <w:tr>
        <w:trPr>
          <w:trHeight w:val="7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фоне 2000-го </w:t>
            </w:r>
            <w:r>
              <w:rPr>
                <w:sz w:val="28"/>
                <w:szCs w:val="28"/>
              </w:rPr>
              <w:t>пассажирского паровоза С. 222 типа 1-3-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40-1441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оне 2000-го </w:t>
            </w:r>
            <w:r>
              <w:rPr>
                <w:sz w:val="28"/>
                <w:szCs w:val="28"/>
              </w:rPr>
              <w:t>пассажирского паровоза С. 222 типа 1-3-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42-1443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испытаний полевой пушки на полигоне заводов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14-1915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444-1445</w:t>
            </w:r>
          </w:p>
        </w:tc>
      </w:tr>
      <w:tr>
        <w:trPr>
          <w:trHeight w:val="9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бытие иностранной делегации и сопровождающих на пароходе «Граф» пароходного общества «По Волге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воды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6-1907 гг.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46-1447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ждение иностранной делегации, сопровождающих и встречающ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ливному пароходу «Дриад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воды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48-1449</w:t>
            </w:r>
          </w:p>
        </w:tc>
      </w:tr>
      <w:tr>
        <w:trPr>
          <w:trHeight w:val="7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онерская лодка «Монгол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50-1451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на нефтяном отопле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истерной ОР.Т. 240 типа 0-4-0 № 68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52-1455</w:t>
            </w:r>
          </w:p>
        </w:tc>
      </w:tr>
      <w:tr>
        <w:trPr>
          <w:trHeight w:val="7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ровоз на нефтяном отопле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истерной ОР.Т. С. 76 типа 1-3-0 № 906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56-1457</w:t>
            </w:r>
          </w:p>
        </w:tc>
      </w:tr>
      <w:tr>
        <w:trPr>
          <w:trHeight w:val="8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бытие иностранной делегации и сопровождающих на пароходе «Граф» пароходного общества «По Волге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воды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6-1907 гг.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58-1459</w:t>
            </w:r>
          </w:p>
        </w:tc>
      </w:tr>
      <w:tr>
        <w:trPr>
          <w:trHeight w:val="10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ые машины для крейсера «Очак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60-1461</w:t>
            </w:r>
          </w:p>
        </w:tc>
      </w:tr>
      <w:tr>
        <w:trPr>
          <w:trHeight w:val="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ая маш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62-1463</w:t>
            </w:r>
          </w:p>
        </w:tc>
      </w:tr>
      <w:tr>
        <w:trPr>
          <w:trHeight w:val="9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овые машины для винтовых барка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64-1465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типа 1-3-1 № 153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66-1467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на нефтяном отопле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цистерной Ас. 56 типа 1-3-0 № 1655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68-1469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ровоз Ю.с 6001 типа 1-4-0 № 1410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8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70-1471</w:t>
            </w:r>
          </w:p>
        </w:tc>
      </w:tr>
      <w:tr>
        <w:trPr>
          <w:trHeight w:val="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типа 1-3-1 № 163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72-1473</w:t>
            </w:r>
          </w:p>
        </w:tc>
      </w:tr>
      <w:tr>
        <w:trPr>
          <w:trHeight w:val="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№ 1627 с паронагревателем Нотк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74-1475</w:t>
            </w:r>
          </w:p>
        </w:tc>
      </w:tr>
      <w:tr>
        <w:trPr>
          <w:trHeight w:val="6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а паровозной брига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а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76-1477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типа 0-4-0 № 193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1478-1479</w:t>
            </w:r>
          </w:p>
        </w:tc>
      </w:tr>
      <w:tr>
        <w:trPr>
          <w:trHeight w:val="7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Э. 3017 типа 0-5-0 № 301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1480-1481</w:t>
            </w:r>
          </w:p>
        </w:tc>
      </w:tr>
      <w:tr>
        <w:trPr>
          <w:trHeight w:val="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Э. 8021 типа 0-5-0 № 210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82-1483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типа 0-4-0 № 193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84-1485</w:t>
            </w:r>
          </w:p>
        </w:tc>
      </w:tr>
      <w:tr>
        <w:trPr>
          <w:trHeight w:val="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серия О типа 0-4-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и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1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-1487</w:t>
            </w:r>
          </w:p>
        </w:tc>
      </w:tr>
      <w:tr>
        <w:trPr>
          <w:trHeight w:val="6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0-й </w:t>
            </w:r>
            <w:r>
              <w:rPr>
                <w:sz w:val="28"/>
                <w:szCs w:val="28"/>
              </w:rPr>
              <w:t>пассажирский паровоз С. 222 типа 1-3-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5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88-1489</w:t>
            </w:r>
          </w:p>
        </w:tc>
      </w:tr>
      <w:tr>
        <w:trPr>
          <w:trHeight w:val="6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00-й </w:t>
            </w:r>
            <w:r>
              <w:rPr>
                <w:sz w:val="28"/>
                <w:szCs w:val="28"/>
              </w:rPr>
              <w:t xml:space="preserve">пассажирский паровоза С. 22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 1-3-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90-1491</w:t>
            </w:r>
          </w:p>
        </w:tc>
      </w:tr>
      <w:tr>
        <w:trPr>
          <w:trHeight w:val="4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ые маши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рмовская судостроительная верф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 во время раз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  <w:r>
              <w:rPr>
                <w:sz w:val="28"/>
                <w:szCs w:val="28"/>
              </w:rPr>
              <w:t>1494-1495</w:t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а паровозной брига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а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06-1507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Э. 3017 типа 0-5-0 № 301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496-1497</w:t>
            </w:r>
          </w:p>
        </w:tc>
      </w:tr>
      <w:tr>
        <w:trPr>
          <w:trHeight w:val="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а паровозной брига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а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98-1499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с паронагревателем Неймайера С. 33 типа 1-3-1 № 1699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-1501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О.с 146 типа 1-3-1 № 1673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паронагревателем Нотк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04-1505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О.с 146 типа 1-3-1 № 1673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паронагревателем Нотк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02-1503</w:t>
            </w:r>
          </w:p>
        </w:tc>
      </w:tr>
      <w:tr>
        <w:trPr>
          <w:trHeight w:val="8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ровоз О.с 146 типа 1-3-1 № 1673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паронагревателем Нотки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типа 1-3-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08-1509</w:t>
            </w:r>
          </w:p>
        </w:tc>
      </w:tr>
      <w:tr>
        <w:trPr>
          <w:trHeight w:val="8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паровозостроительного за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онерного общества «Сормово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паровозе типа 1-3-1 № 17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ронагревателем Кулик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10-1511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пароход «Ломоносов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12-1513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бытие иностранной делегации и сопровождающих на пароходе «Граф» пароходного общества «По Волге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воды акционерного общества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6-1907 гг.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14-1515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черпалка самоходная «Терская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16-1517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ая машина парох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ь наследник Михаил Александрович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18-1519</w:t>
            </w:r>
          </w:p>
        </w:tc>
      </w:tr>
      <w:tr>
        <w:trPr>
          <w:trHeight w:val="8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овой наливной морской танк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Алейдар Усейнов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20-1521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ая машина для крейсера «Очак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22-1523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о-пассажирский пар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Генерал Скобелев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24-1525</w:t>
            </w:r>
          </w:p>
        </w:tc>
      </w:tr>
      <w:tr>
        <w:trPr>
          <w:trHeight w:val="11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рышка альбома «Крейсер «Очаков», 1905 г.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арственной надписью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память от Сормовских зав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26-1527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сно-паровая шхуна «Слав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28-1529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пароход «Карамзин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30-1531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машина парохода «Государь наследник Михаил Александрович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532-1533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о-пассажирский пар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ий князь Александр Михайлович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ароходного общества «Кавказ и Меркурий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34-1535</w:t>
            </w:r>
          </w:p>
        </w:tc>
      </w:tr>
      <w:tr>
        <w:trPr>
          <w:trHeight w:val="9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-пассажирский пароход «Графин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ароходного общества «По Волге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36-1537</w:t>
            </w:r>
          </w:p>
        </w:tc>
      </w:tr>
      <w:tr>
        <w:trPr>
          <w:trHeight w:val="8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черпалка самоходная «Волжская 9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1538-1539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пароход «Александр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1540-1541</w:t>
            </w:r>
          </w:p>
        </w:tc>
      </w:tr>
      <w:tr>
        <w:trPr>
          <w:trHeight w:val="8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о-пассажирский пар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ихаил Криличевский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1542-1543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о-пассажирский парох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Генерал Кондратенко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1544-1545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о-пассажирский пароход «Н.В. Гоголь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1546-1547</w:t>
            </w:r>
          </w:p>
        </w:tc>
      </w:tr>
      <w:tr>
        <w:trPr>
          <w:trHeight w:val="9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Черпаковая и золотопромывательная маш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48-1549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Одночерпаковый экскавато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ля золотых промыслов и железнодорожных выемок производительностью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-ти до 8-ми куб. саж. в час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50-1551</w:t>
            </w:r>
          </w:p>
        </w:tc>
      </w:tr>
      <w:tr>
        <w:trPr>
          <w:trHeight w:val="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Паровоз «Прерия» типа 1-3-1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52-1553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аграмма «Испытательная поезд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ассажирским паровозом «Прерия» типа 1-3-1 от станции Малая Вишера до станции Окулов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комиссией подвижного состава тяги и мастерских под представительств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а министра путей сообщ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а Н.Л. Щук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54-1555</w:t>
            </w:r>
          </w:p>
        </w:tc>
      </w:tr>
      <w:tr>
        <w:trPr>
          <w:trHeight w:val="7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ертеж «Паровая машина в 8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на шхун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варищества Шибаева и К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56-1557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онерская лодка «Монгол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6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58-1559</w:t>
            </w:r>
          </w:p>
        </w:tc>
      </w:tr>
      <w:tr>
        <w:trPr>
          <w:trHeight w:val="7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Золотопромывательная маш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60-1561</w:t>
            </w:r>
          </w:p>
        </w:tc>
      </w:tr>
      <w:tr>
        <w:trPr>
          <w:trHeight w:val="6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Черпаковая и золотопромывательная маш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62-1563</w:t>
            </w:r>
          </w:p>
        </w:tc>
      </w:tr>
      <w:tr>
        <w:trPr>
          <w:trHeight w:val="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теж «Угольный транспорт «Камчатк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расположение труб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шинном отделении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1564-1565</w:t>
            </w:r>
          </w:p>
        </w:tc>
      </w:tr>
      <w:tr>
        <w:trPr>
          <w:trHeight w:val="9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вспомогательных механизм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перечные разрезы котельных отделений». 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66-1567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теж «Шхуна «Слава» Товарищества Шибаева и К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. Общее расположение труб для машины 16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68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Одночерпаковый дноуглубительный снаряд на 100 куб. метров в час. Общий вид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69-1570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главного паропров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571-1572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ертеж «Паровая машина в 9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йного расширения на пароходы общест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Волге» и «Кавказ и Меркурий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73-1574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Общий вид парового речного брашпиля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75-1576</w:t>
            </w:r>
          </w:p>
        </w:tc>
      </w:tr>
      <w:tr>
        <w:trPr>
          <w:trHeight w:val="8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Одночерпаковый дноуглубительный снаряд на 100 куб. метров в ча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паровая лебедк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77-1578</w:t>
            </w:r>
          </w:p>
        </w:tc>
      </w:tr>
      <w:tr>
        <w:trPr>
          <w:trHeight w:val="9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асо-Преображенский соб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оста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позд-нее 1905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79-1580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о-Преображенский соб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остас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81-1582</w:t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«Провода электрического освещ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роходе Лук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83-1584</w:t>
            </w:r>
          </w:p>
        </w:tc>
      </w:tr>
      <w:tr>
        <w:trPr>
          <w:trHeight w:val="5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«Провода электрического освещ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ссажирском пароходе Гуриков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85-1586</w:t>
            </w:r>
          </w:p>
        </w:tc>
      </w:tr>
      <w:tr>
        <w:trPr>
          <w:trHeight w:val="5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«Провода электрического освещ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роходе общества «Самолет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87-1588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«Провода электрического освещ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ароходе Товарищества пароход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тлас-Архангельск-Мурман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-1590</w:t>
            </w:r>
          </w:p>
        </w:tc>
      </w:tr>
      <w:tr>
        <w:trPr>
          <w:trHeight w:val="8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«Провода электрического освещ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роходе акционерного общества «Русь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-1592</w:t>
            </w:r>
          </w:p>
        </w:tc>
      </w:tr>
      <w:tr>
        <w:trPr>
          <w:trHeight w:val="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</w:t>
            </w:r>
            <w:r>
              <w:rPr>
                <w:sz w:val="28"/>
                <w:szCs w:val="28"/>
              </w:rPr>
              <w:t>Угольный транспорт в 7200 тон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шина в 28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оложение охлаждающего трубопровода и смазочного приспособления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93-1594</w:t>
            </w:r>
          </w:p>
        </w:tc>
      </w:tr>
      <w:tr>
        <w:trPr>
          <w:trHeight w:val="4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«Крейсер 1-го ранга «Очак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ная машина 195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з по движению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95-1596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Угольный транспорт в 7200 тон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в 28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597-1598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Канонерская лодка в 183 тон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ке Аму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паровая маш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599-1600</w:t>
            </w:r>
          </w:p>
        </w:tc>
      </w:tr>
      <w:tr>
        <w:trPr>
          <w:trHeight w:val="7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й котел системы «Норман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редней и задней кочегарки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01-1602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Угольный транспорт в 7200 тон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а 28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03-1604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Паровая машина на пароходы общест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Волге» и «Кавказ и Меркурий». 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05-1606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теж «Пассажирский паровоз типа 1-3-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аронагревателем системы Нотк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ьный разрез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07-1608</w:t>
            </w:r>
          </w:p>
        </w:tc>
      </w:tr>
      <w:tr>
        <w:trPr>
          <w:trHeight w:val="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Самодвижущийся многочерпаковый экскаватор для железнодорожных выемок и золотых промыслов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-1610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Землечерпательная машина с навесным лотком производительностью 150 куб. метр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 для реки Кам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-1612</w:t>
            </w:r>
          </w:p>
        </w:tc>
      </w:tr>
      <w:tr>
        <w:trPr>
          <w:trHeight w:val="8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на фоне паровоза типа 1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613-1614</w:t>
            </w:r>
          </w:p>
        </w:tc>
      </w:tr>
      <w:tr>
        <w:trPr>
          <w:trHeight w:val="7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в 195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5-1616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ертеж «Землечерпательная машина производительностью 250 куб. метров в час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ки Волги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17-1618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Машина тройного расшир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450 инд. сил для привода динамо-маш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19-1620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теж «</w:t>
            </w:r>
            <w:r>
              <w:rPr>
                <w:sz w:val="28"/>
                <w:szCs w:val="28"/>
              </w:rPr>
              <w:t xml:space="preserve">Паровая машина в 10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электрическую станцию Сормовских завод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21-1622</w:t>
            </w:r>
          </w:p>
        </w:tc>
      </w:tr>
      <w:tr>
        <w:trPr>
          <w:trHeight w:val="7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Передвижной паровой насос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5000 вед. в час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олотопромышлительного устройств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23-1624</w:t>
            </w:r>
          </w:p>
        </w:tc>
      </w:tr>
      <w:tr>
        <w:trPr>
          <w:trHeight w:val="7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теж «Учебное судно для Каспийского мор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асположение труб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4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25-1626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в 195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убопроводы вспомогательных механизм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речные разрезы машинного отделения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-1628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ые котлы системы «Норман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рейсера 1-го ранга «Оч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в 195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вспомогательных механизм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ьный разрез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29-1630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удно «Великая княгиня Ксения Александровна» с 3-х мачтовым парусным снаряжением и паровой машин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4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31-1632, 3169-3170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</w:t>
            </w:r>
            <w:r>
              <w:rPr>
                <w:sz w:val="28"/>
                <w:szCs w:val="28"/>
              </w:rPr>
              <w:t>Пароход общества «По Волге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сположение труб в машинном и котельном отделении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33-1634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достроительная верф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35-1636</w:t>
            </w:r>
          </w:p>
        </w:tc>
      </w:tr>
      <w:tr>
        <w:trPr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Почтовый пароход обще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вказ и Меркурий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асположение труб в машинном и кочегарном отделении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37-1638</w:t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ое судно «Великая княгиня Ксения Александровна» с 3-х мачтовым парусным снаряжением и паровой машин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39-1640</w:t>
            </w:r>
          </w:p>
        </w:tc>
      </w:tr>
      <w:tr>
        <w:trPr>
          <w:trHeight w:val="4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Одночерпаковый дноуглубительный снаряд производительностью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100 куб. метров в час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 снаряд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4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41-1642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Землечерпательница «Волжская 29» производительностью на 250 куб. грунта в ча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43-1644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Самоходный черпаковый земснаряд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45-1646</w:t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в 195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647-1648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ертеж «Землечерпательная машина производительностью 250 куб. метров в час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ки Волги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649-1650</w:t>
            </w:r>
          </w:p>
        </w:tc>
      </w:tr>
      <w:tr>
        <w:trPr>
          <w:trHeight w:val="6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 «Пассажирский паровоз «Прерия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а 1-3-1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651-1652</w:t>
            </w:r>
          </w:p>
        </w:tc>
      </w:tr>
      <w:tr>
        <w:trPr>
          <w:trHeight w:val="13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 «Крейсер 1-го ранга «Очако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в 19500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.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53-1654</w:t>
            </w:r>
          </w:p>
        </w:tc>
      </w:tr>
      <w:tr>
        <w:trPr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Шхуна </w:t>
            </w:r>
            <w:r>
              <w:rPr>
                <w:sz w:val="28"/>
                <w:szCs w:val="28"/>
              </w:rPr>
              <w:t>с 3-х мачтовым парусным снаряжением и паровой машиной</w:t>
            </w:r>
            <w:r>
              <w:rPr>
                <w:color w:val="000000"/>
                <w:sz w:val="28"/>
                <w:szCs w:val="28"/>
              </w:rPr>
              <w:t xml:space="preserve"> «Гадир Усейнов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55-1656</w:t>
            </w:r>
          </w:p>
        </w:tc>
      </w:tr>
      <w:tr>
        <w:trPr>
          <w:trHeight w:val="5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на нефтяном отопле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цистерной А.с. 56 типа 1-3-0 № 1655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57-1658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ые котлы системы «Нормана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ля крейсера 1-го ранга «Оча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59-1660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А.с. 232 типа 2-3-0 № 59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61-1662</w:t>
            </w:r>
          </w:p>
        </w:tc>
      </w:tr>
      <w:tr>
        <w:trPr>
          <w:trHeight w:val="8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ерпаковый самоходный дноуглубительный снаря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63-1664</w:t>
            </w:r>
          </w:p>
        </w:tc>
      </w:tr>
      <w:tr>
        <w:trPr>
          <w:trHeight w:val="6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сирные пароходы «Советник» и «Никол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65-1666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черпалка самоходная «Терская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67-1668</w:t>
            </w:r>
          </w:p>
        </w:tc>
      </w:tr>
      <w:tr>
        <w:trPr>
          <w:trHeight w:val="5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амоходный пассажирский вагон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69-1670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овоз С. 107 типа 1-3-0 № 726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71-1672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Т. 1072 типа 0-4-0 № 717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х-нинс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673-1674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й Васильевич Верещагин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вописец-батали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Нов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675-1676</w:t>
            </w:r>
          </w:p>
        </w:tc>
      </w:tr>
    </w:tbl>
    <w:p>
      <w:pPr>
        <w:pStyle w:val="Heading1"/>
        <w:rPr/>
      </w:pPr>
      <w:r>
        <w:rPr>
          <w:szCs w:val="28"/>
        </w:rPr>
        <w:t>В данный раздел описи внесено 168 (сто шестьдесят восемь) ед. хр., с № 1 по № 171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ные номера 4 ед. хр.: 1 а, 5 а, 7 а, 9 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 7 ед. хр.: 4, 37, 38, 75, 76, 84,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вист отдела ОС и ГУД архива</w:t>
        <w:tab/>
        <w:tab/>
        <w:tab/>
        <w:tab/>
        <w:tab/>
        <w:tab/>
        <w:tab/>
        <w:tab/>
        <w:tab/>
        <w:tab/>
        <w:tab/>
        <w:t xml:space="preserve">   М.Н. Г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архива, председатель ЭМК архива</w:t>
        <w:tab/>
        <w:tab/>
        <w:tab/>
        <w:tab/>
        <w:tab/>
        <w:tab/>
        <w:tab/>
        <w:tab/>
        <w:tab/>
        <w:t xml:space="preserve">       С.Ю. Пожарска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ГЛАСОВАНО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окол ЭМК ГКУ ГАрхАДНО от </w:t>
      </w:r>
      <w:r>
        <w:rPr>
          <w:rFonts w:cs="Times New Roman" w:ascii="Times New Roman" w:hAnsi="Times New Roman"/>
          <w:sz w:val="28"/>
          <w:szCs w:val="28"/>
        </w:rPr>
        <w:t xml:space="preserve">31.01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Fnorg">
    <w:name w:val="fn org"/>
    <w:basedOn w:val="Style10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Definition">
    <w:name w:val="definiti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emphasis">
    <w:name w:val="text_emphasis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lassval10b">
    <w:name w:val="classval10b"/>
    <w:basedOn w:val="Style10"/>
    <w:qFormat/>
    <w:rPr/>
  </w:style>
  <w:style w:type="character" w:styleId="C9">
    <w:name w:val="c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_ижица"/>
    <w:basedOn w:val="Normal"/>
    <w:qFormat/>
    <w:pPr/>
    <w:rPr>
      <w:rFonts w:ascii="Izhitsa;Century Gothic" w:hAnsi="Izhitsa;Century Gothic" w:cs="Izhitsa;Century Gothic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Ижица"/>
    <w:basedOn w:val="Style14"/>
    <w:qFormat/>
    <w:pPr/>
    <w:rPr>
      <w:rFonts w:ascii="Izhitsa;Century Gothic" w:hAnsi="Izhitsa;Century Gothic" w:cs="Izhitsa;Century Gothic"/>
    </w:rPr>
  </w:style>
  <w:style w:type="paragraph" w:styleId="12">
    <w:name w:val="Стиль1"/>
    <w:basedOn w:val="Style14"/>
    <w:qFormat/>
    <w:pPr/>
    <w:rPr>
      <w:rFonts w:ascii="Izhitsa;Century Gothic" w:hAnsi="Izhitsa;Century Gothic" w:cs="Izhitsa;Century Gothi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ntcmnt0">
    <w:name w:val="cmnt cmn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wiki-wiki.ru/wp/index.php/&#1043;&#1077;&#1088;&#1084;&#1072;&#1085;&#1080;&#1103;" TargetMode="External"/><Relationship Id="rId3" Type="http://schemas.openxmlformats.org/officeDocument/2006/relationships/hyperlink" Target="http://wp.wiki-wiki.ru/wp/index.php/&#1060;&#1086;&#1088;&#1090;&#1077;&#1087;&#1080;&#1072;&#1085;&#1086;" TargetMode="External"/><Relationship Id="rId4" Type="http://schemas.openxmlformats.org/officeDocument/2006/relationships/hyperlink" Target="https://ru.wikipedia.org/wiki/&#1050;&#1086;&#1084;&#1084;&#1077;&#1088;&#1094;&#1080;&#1080;-&#1089;&#1086;&#1074;&#1077;&#1090;&#1085;&#1080;&#1082;" TargetMode="External"/><Relationship Id="rId5" Type="http://schemas.openxmlformats.org/officeDocument/2006/relationships/hyperlink" Target="https://ru.wikipedia.org/wiki/&#1057;&#1091;&#1076;&#1086;&#1089;&#1090;&#1088;&#1086;&#1077;&#1085;&#1080;&#1077;" TargetMode="External"/><Relationship Id="rId6" Type="http://schemas.openxmlformats.org/officeDocument/2006/relationships/hyperlink" Target="https://ru.wikipedia.org/wiki/&#1053;&#1080;&#1078;&#1085;&#1080;&#1081;_&#1053;&#1086;&#1074;&#1075;&#1086;&#1088;&#1086;&#1076;" TargetMode="External"/><Relationship Id="rId7" Type="http://schemas.openxmlformats.org/officeDocument/2006/relationships/hyperlink" Target="https://ru.wikipedia.org/wiki/&#1043;&#1086;&#1088;&#1086;&#1076;&#1089;&#1082;&#1086;&#1081;_&#1075;&#1086;&#1083;&#1086;&#1074;&#1072;" TargetMode="External"/><Relationship Id="rId8" Type="http://schemas.openxmlformats.org/officeDocument/2006/relationships/hyperlink" Target="https://ru.wikipedia.org/wiki/&#1057;&#1090;&#1072;&#1088;&#1086;&#1086;&#1073;&#1088;&#1103;&#1076;&#1095;&#1077;&#1089;&#1090;&#1074;&#1086;" TargetMode="External"/><Relationship Id="rId9" Type="http://schemas.openxmlformats.org/officeDocument/2006/relationships/hyperlink" Target="http://wp.wiki-wiki.ru/wp/index.php/&#1043;&#1077;&#1088;&#1084;&#1072;&#1085;&#1080;&#1103;" TargetMode="External"/><Relationship Id="rId10" Type="http://schemas.openxmlformats.org/officeDocument/2006/relationships/hyperlink" Target="http://wp.wiki-wiki.ru/wp/index.php/&#1060;&#1086;&#1088;&#1090;&#1077;&#1087;&#1080;&#1072;&#1085;&#1086;" TargetMode="External"/><Relationship Id="rId11" Type="http://schemas.openxmlformats.org/officeDocument/2006/relationships/hyperlink" Target="http://wp.wiki-wiki.ru/wp/index.php/&#1043;&#1077;&#1088;&#1084;&#1072;&#1085;&#1080;&#1103;" TargetMode="External"/><Relationship Id="rId12" Type="http://schemas.openxmlformats.org/officeDocument/2006/relationships/hyperlink" Target="http://wp.wiki-wiki.ru/wp/index.php/&#1060;&#1086;&#1088;&#1090;&#1077;&#1087;&#1080;&#1072;&#1085;&#1086;" TargetMode="External"/><Relationship Id="rId13" Type="http://schemas.openxmlformats.org/officeDocument/2006/relationships/hyperlink" Target="https://ru.wiki2.org/wiki/&#1057;&#1091;&#1076;&#1086;&#1089;&#1090;&#1088;&#1086;&#1077;&#1085;&#1080;&#1077;" TargetMode="External"/><Relationship Id="rId14" Type="http://schemas.openxmlformats.org/officeDocument/2006/relationships/hyperlink" Target="https://ru.wiki2.org/wiki/&#1051;&#1086;&#1082;&#1086;&#1084;&#1086;&#1090;&#1080;&#1074;&#1086;&#1089;&#1090;&#1088;&#1086;&#1077;&#1085;&#1080;&#1077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7:00Z</dcterms:created>
  <dc:creator>WORK</dc:creator>
  <dc:description/>
  <cp:keywords/>
  <dc:language>en-US</dc:language>
  <cp:lastModifiedBy>ForumPRO2</cp:lastModifiedBy>
  <cp:lastPrinted>2017-04-25T12:26:00Z</cp:lastPrinted>
  <dcterms:modified xsi:type="dcterms:W3CDTF">2021-12-01T08:00:00Z</dcterms:modified>
  <cp:revision>85</cp:revision>
  <dc:subject/>
  <dc:title>ГОСУДАРСТВЕННОЕ УЧРЕЖДЕНИЕ </dc:title>
</cp:coreProperties>
</file>