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ое казен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ый архив аудиовизуальной документации 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д учетных документов 1.1.1.1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пись № 1.1./6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обо ценны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гативов на стеклянной основ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змером 45 х 55 с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советского период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регистрированных с № 1 по № 34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айние даты: 1887-1915 гг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9"/>
        <w:spacing w:lineRule="auto" w:line="36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исловие к описи № 1.1./6</w:t>
      </w:r>
    </w:p>
    <w:p>
      <w:pPr>
        <w:pStyle w:val="Style19"/>
        <w:spacing w:lineRule="auto" w:line="3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а переработка описи № 1.1./ 6 особо ценных негативов на стеклянной основе размером 45 х 55 см </w:t>
        <w:br/>
        <w:t xml:space="preserve">досоветского периода за 1887-1915 гг. в количестве 340 ед. хр., зарегистрированных с № 1 по № 340. </w:t>
      </w:r>
    </w:p>
    <w:p>
      <w:pPr>
        <w:pStyle w:val="Style19"/>
        <w:spacing w:lineRule="auto" w:line="3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 анализ качества и редактирование заголовков ед. хр. с систематизацией их по тематическому признаку. Авторами съемок являются нижегородские фотографы М.П. Дмитриев и А.О. Карелин. Техническое состояние </w:t>
        <w:br/>
        <w:t>фотодокументов удовлетворительное. К описи составлены: оглавление, именные указатели, переводная таблица.</w:t>
      </w:r>
    </w:p>
    <w:p>
      <w:pPr>
        <w:pStyle w:val="Style19"/>
        <w:spacing w:lineRule="auto" w:line="36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Тематическое содержание описи представлено разделами:</w:t>
      </w:r>
    </w:p>
    <w:p>
      <w:pPr>
        <w:pStyle w:val="Style19"/>
        <w:spacing w:lineRule="auto" w:line="3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иды г. Нижнего Новгорода, улиц, кремля и зданий.</w:t>
      </w:r>
    </w:p>
    <w:p>
      <w:pPr>
        <w:pStyle w:val="Style19"/>
        <w:spacing w:lineRule="auto" w:line="3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ижегородская ярмарка.</w:t>
      </w:r>
    </w:p>
    <w:p>
      <w:pPr>
        <w:pStyle w:val="Style19"/>
        <w:spacing w:lineRule="auto" w:line="3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ды XVI Всероссийской промышленной и художественной выставки.</w:t>
      </w:r>
    </w:p>
    <w:p>
      <w:pPr>
        <w:pStyle w:val="Style19"/>
        <w:spacing w:lineRule="auto" w:line="36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100-летие 10-го пехотного Новоингерманландского полка</w:t>
      </w:r>
    </w:p>
    <w:p>
      <w:pPr>
        <w:pStyle w:val="Style19"/>
        <w:spacing w:lineRule="auto" w:line="36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изит Николая II и Александры Федоровны на XVI Всероссийскую промышленную и художественную </w:t>
        <w:br/>
        <w:t>выставку.</w:t>
      </w:r>
    </w:p>
    <w:p>
      <w:pPr>
        <w:pStyle w:val="Style19"/>
        <w:spacing w:lineRule="auto" w:line="36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изит Николая II и Александры Федоровны на торжества прославления и открытия мощей преподобного </w:t>
        <w:br/>
        <w:t>Серафима Саровского в Свято-Успенской Саровской пустыни.</w:t>
      </w:r>
    </w:p>
    <w:p>
      <w:pPr>
        <w:pStyle w:val="Style19"/>
        <w:spacing w:lineRule="auto" w:line="36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изит Николая II и Александры Федоровны на торжественное празднование 300-летия царствования </w:t>
        <w:br/>
        <w:t>Дома Романовых.</w:t>
      </w:r>
    </w:p>
    <w:p>
      <w:pPr>
        <w:pStyle w:val="Style19"/>
        <w:spacing w:lineRule="auto" w:line="3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олебны, крестные ходы, шествия, торжества и визиты.</w:t>
      </w:r>
    </w:p>
    <w:p>
      <w:pPr>
        <w:pStyle w:val="Style19"/>
        <w:spacing w:lineRule="auto" w:line="3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Церкви и монастыри.</w:t>
      </w:r>
    </w:p>
    <w:p>
      <w:pPr>
        <w:pStyle w:val="Style19"/>
        <w:spacing w:lineRule="auto" w:line="3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Экспедиция по старообрядческим скитам Семеновского уезда.</w:t>
      </w:r>
    </w:p>
    <w:p>
      <w:pPr>
        <w:pStyle w:val="Style19"/>
        <w:spacing w:lineRule="auto" w:line="3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ормовские заводы акционерного общества «Сормово».</w:t>
      </w:r>
    </w:p>
    <w:p>
      <w:pPr>
        <w:pStyle w:val="Style19"/>
        <w:spacing w:lineRule="auto" w:line="3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улебакский горный завод.</w:t>
      </w:r>
    </w:p>
    <w:p>
      <w:pPr>
        <w:pStyle w:val="Style19"/>
        <w:spacing w:lineRule="auto" w:line="3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Акционерное общество Выксунских горных заводов.</w:t>
      </w:r>
    </w:p>
    <w:p>
      <w:pPr>
        <w:pStyle w:val="Style19"/>
        <w:spacing w:lineRule="auto" w:line="3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олжская коллекция.</w:t>
      </w:r>
    </w:p>
    <w:p>
      <w:pPr>
        <w:pStyle w:val="Style19"/>
        <w:spacing w:lineRule="auto" w:line="3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Благотворительность и образование.</w:t>
      </w:r>
    </w:p>
    <w:p>
      <w:pPr>
        <w:pStyle w:val="Style19"/>
        <w:spacing w:lineRule="auto" w:line="3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ароходы.</w:t>
      </w:r>
    </w:p>
    <w:p>
      <w:pPr>
        <w:pStyle w:val="Style19"/>
        <w:spacing w:lineRule="auto" w:line="3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Мукомольные мельницы.</w:t>
      </w:r>
    </w:p>
    <w:p>
      <w:pPr>
        <w:pStyle w:val="Style19"/>
        <w:spacing w:lineRule="auto" w:line="3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Групповые снимки и портреты.</w:t>
      </w:r>
    </w:p>
    <w:p>
      <w:pPr>
        <w:pStyle w:val="Style19"/>
        <w:spacing w:lineRule="auto" w:line="3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иды городов и сел.</w:t>
      </w:r>
    </w:p>
    <w:p>
      <w:pPr>
        <w:pStyle w:val="Style19"/>
        <w:spacing w:lineRule="auto" w:line="3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Неурожайный 1891-1892 год в Нижегородской губернии.</w:t>
      </w:r>
    </w:p>
    <w:p>
      <w:pPr>
        <w:pStyle w:val="Style19"/>
        <w:spacing w:lineRule="auto" w:line="36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ь переработана в соответствии с требованиями «Правил организации хранения, комплектования, учета и </w:t>
        <w:br/>
        <w:t xml:space="preserve">использования документов Архивного фонда Российской Федерации и других архивных документов </w:t>
        <w:br/>
        <w:t xml:space="preserve">в государственных и муниципальных архивах, музеях и библиотеках, организациях Российской академии наук» </w:t>
        <w:br/>
        <w:t>(2007 г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водная таблица к описи  № 1.1./6</w:t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80"/>
        <w:gridCol w:w="986"/>
        <w:gridCol w:w="1046"/>
        <w:gridCol w:w="986"/>
        <w:gridCol w:w="1046"/>
        <w:gridCol w:w="1100"/>
        <w:gridCol w:w="1060"/>
        <w:gridCol w:w="1000"/>
        <w:gridCol w:w="1020"/>
        <w:gridCol w:w="1180"/>
        <w:gridCol w:w="1180"/>
        <w:gridCol w:w="1180"/>
        <w:gridCol w:w="1120"/>
      </w:tblGrid>
      <w:tr>
        <w:trPr>
          <w:trHeight w:val="9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ый номер  ед. хр.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ый номер ед.хр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ый номер  ед. хр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ый номер ед.хр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ый номер  ед. хр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ый номер ед.хр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ый номер  ед. хр.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ый номер ед.хр.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ый номер  ед. хр.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ый номер ед.хр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ый номер  ед. хр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ый номер ед.хр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ый номер  ед. хр.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ый номер ед.хр.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0 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 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 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8 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 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3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1</w:t>
            </w:r>
          </w:p>
        </w:tc>
      </w:tr>
      <w:tr>
        <w:trPr>
          <w:trHeight w:val="26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2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ый номер  ед. хр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ый номер ед.хр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ый номер  ед. хр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ый номер ед.хр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ый номер  ед. хр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ый номер ед.хр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ый номер  ед. хр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ый номер ед.хр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ый номер  ед. хр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ый номер ед.хр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ый номер  ед. хр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ый номер ед.хр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ый номер  ед. хр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ый номер ед.хр.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8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 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4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3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8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4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8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7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8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1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ый номер  ед. 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ый номер ед.хр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ый номер  ед. хр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ый номер ед.хр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ый номер  ед. хр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ый номер ед.хр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ый номер  ед. хр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ый номер ед.х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ый номер  ед. х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ый номер ед.хр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ый номер  ед. хр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ый номер ед.хр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ый номер  ед. хр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ый номер ед.хр.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1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1 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7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6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4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5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9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1 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8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гла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0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620"/>
        <w:gridCol w:w="144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я тематических разде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ед. хр.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снимки и портр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кви и монастыр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г. Нижнего Новгорода, улиц, кремля и здан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2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олебны и крестные ходы. Шествия, торжества и визит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родская ярмар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-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жественные мероприятия к 100-летию 10-го пехотного Новоингерманландского пол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-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урожайный 1891-1892 год в Нижегородской губерн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жская коллекц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-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мовские заводы акционерного общества «Сормово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-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сероссийской промышленной и художественной выставк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-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изит Николая II и Александры Федоровны на </w:t>
            </w:r>
            <w:r>
              <w:rPr>
                <w:color w:val="000000"/>
                <w:sz w:val="28"/>
                <w:szCs w:val="28"/>
                <w:lang w:val="en-US"/>
              </w:rPr>
              <w:t>XVI</w:t>
            </w:r>
            <w:r>
              <w:rPr>
                <w:color w:val="000000"/>
                <w:sz w:val="28"/>
                <w:szCs w:val="28"/>
              </w:rPr>
              <w:t xml:space="preserve"> Всероссийскую промышленную        и художественную выстав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-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диция по старообрядческим скитам Семеновского уезд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-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улебакский горный заво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-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2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Выксунских горных завод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-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Благотворительность и образовани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-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оход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-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комольные мельниц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-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городов и се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-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зит Николая II и Александры Федоровны на торжества прославления и открытия мощей преподобного Серафима Саровского в Свято-Успенской Саровской пустын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-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изит Николая II и Александры Федоровны на торжественное празднова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-летия царствования Дома Романовых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-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96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1522"/>
        <w:gridCol w:w="1880"/>
        <w:gridCol w:w="283"/>
        <w:gridCol w:w="7797"/>
        <w:gridCol w:w="2126"/>
      </w:tblGrid>
      <w:tr>
        <w:trPr>
          <w:trHeight w:val="532" w:hRule="atLeast"/>
        </w:trPr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-237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менной указатель</w:t>
            </w:r>
          </w:p>
        </w:tc>
      </w:tr>
      <w:tr>
        <w:trPr>
          <w:trHeight w:val="4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хр.</w:t>
            </w:r>
          </w:p>
        </w:tc>
      </w:tr>
      <w:tr>
        <w:trPr>
          <w:trHeight w:val="32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32"/>
                <w:szCs w:val="32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31" w:right="14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Баранов </w:t>
            </w:r>
          </w:p>
          <w:p>
            <w:pPr>
              <w:pStyle w:val="Normal"/>
              <w:autoSpaceDE w:val="false"/>
              <w:ind w:left="131" w:right="14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й Михайлович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1" w:right="14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Нижегородский губернатор </w:t>
            </w:r>
          </w:p>
          <w:p>
            <w:pPr>
              <w:pStyle w:val="Normal"/>
              <w:ind w:left="131" w:right="14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1882-1897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31"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апарт Луи Наполеон Жозеф Жером</w:t>
            </w:r>
          </w:p>
          <w:p>
            <w:pPr>
              <w:pStyle w:val="Normal"/>
              <w:autoSpaceDE w:val="false"/>
              <w:ind w:left="131"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31"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нц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Французской Империи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autoSpaceDE w:val="false"/>
              <w:ind w:left="131"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итель французского императорского дома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Бонапартов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left="131" w:right="14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нерал-лейтенант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Русской императорской армии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31" w:right="14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одачев Д.А.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1"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кий пароходовладелец и судопромышлен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31"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гров </w:t>
            </w:r>
          </w:p>
          <w:p>
            <w:pPr>
              <w:pStyle w:val="Normal"/>
              <w:autoSpaceDE w:val="false"/>
              <w:ind w:left="131"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й Александрович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31"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жегородский купец, благотворитель, </w:t>
            </w:r>
          </w:p>
          <w:p>
            <w:pPr>
              <w:pStyle w:val="Normal"/>
              <w:ind w:left="131"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ый дея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>
          <w:trHeight w:val="4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31"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шневский </w:t>
            </w:r>
          </w:p>
          <w:p>
            <w:pPr>
              <w:pStyle w:val="Normal"/>
              <w:autoSpaceDE w:val="false"/>
              <w:ind w:left="131"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 Федорович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1"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родский околоточный надзиратель</w:t>
            </w:r>
          </w:p>
          <w:p>
            <w:pPr>
              <w:pStyle w:val="Normal"/>
              <w:ind w:left="131"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4</w:t>
            </w:r>
          </w:p>
        </w:tc>
      </w:tr>
      <w:tr>
        <w:trPr>
          <w:trHeight w:val="4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1" w:right="142" w:hanging="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32"/>
                <w:szCs w:val="32"/>
              </w:rPr>
              <w:t>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31"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циский </w:t>
            </w:r>
          </w:p>
          <w:p>
            <w:pPr>
              <w:pStyle w:val="Normal"/>
              <w:autoSpaceDE w:val="false"/>
              <w:ind w:left="131"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Серафимович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31"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сатель, статистик, краевед, общественный и </w:t>
            </w:r>
          </w:p>
          <w:p>
            <w:pPr>
              <w:pStyle w:val="Normal"/>
              <w:ind w:left="131" w:right="14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ский деятель, председатель Нижегородский губернской учёной архивной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1" w:right="142" w:hanging="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32"/>
                <w:szCs w:val="32"/>
              </w:rPr>
              <w:t>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31"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елин </w:t>
            </w:r>
          </w:p>
          <w:p>
            <w:pPr>
              <w:pStyle w:val="Normal"/>
              <w:autoSpaceDE w:val="false"/>
              <w:ind w:left="131" w:right="14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й Осипович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1" w:right="14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граф и живопис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31"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чков </w:t>
            </w:r>
          </w:p>
          <w:p>
            <w:pPr>
              <w:pStyle w:val="Normal"/>
              <w:autoSpaceDE w:val="false"/>
              <w:ind w:left="131" w:right="14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 Александрович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1"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кий пароходовладелец и судопромышлен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31" w:right="142" w:hanging="0"/>
              <w:rPr/>
            </w:pPr>
            <w:r>
              <w:rPr>
                <w:color w:val="000000"/>
                <w:sz w:val="28"/>
                <w:szCs w:val="28"/>
              </w:rPr>
              <w:t>Квятковский Н.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1" w:right="14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кий пароходовладелец и судопромышлен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3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31" w:right="14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ороленко </w:t>
            </w:r>
          </w:p>
          <w:p>
            <w:pPr>
              <w:pStyle w:val="Normal"/>
              <w:autoSpaceDE w:val="false"/>
              <w:ind w:left="131" w:right="14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 Галактионович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1"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сатель,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публицист</w:t>
              </w:r>
            </w:hyperlink>
            <w:r>
              <w:rPr>
                <w:color w:val="000000"/>
                <w:sz w:val="28"/>
                <w:szCs w:val="28"/>
              </w:rPr>
              <w:t>, общественный деятель</w:t>
            </w:r>
          </w:p>
          <w:p>
            <w:pPr>
              <w:pStyle w:val="Normal"/>
              <w:ind w:left="131"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1" w:right="142" w:hanging="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32"/>
                <w:szCs w:val="32"/>
              </w:rPr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31"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евский </w:t>
            </w:r>
          </w:p>
          <w:p>
            <w:pPr>
              <w:pStyle w:val="Normal"/>
              <w:autoSpaceDE w:val="false"/>
              <w:ind w:left="131" w:right="14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 Михайлович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1"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кий пароходовладелец и судопромышленник</w:t>
            </w:r>
          </w:p>
          <w:p>
            <w:pPr>
              <w:pStyle w:val="Normal"/>
              <w:ind w:left="131"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31" w:right="14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йер К.И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1"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кий пароходовладелец и судопромышлен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31"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щерский </w:t>
            </w:r>
          </w:p>
          <w:p>
            <w:pPr>
              <w:pStyle w:val="Normal"/>
              <w:autoSpaceDE w:val="false"/>
              <w:ind w:left="131" w:right="142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 xml:space="preserve">Алексей Павлович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1" w:right="14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-распорядитель Сормовских заводов акционерного общества «Сормово» в 1900-1905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</w:tr>
      <w:tr>
        <w:trPr>
          <w:trHeight w:val="4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1" w:right="142" w:hanging="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32"/>
                <w:szCs w:val="32"/>
              </w:rPr>
              <w:t>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31"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йдгардт </w:t>
            </w:r>
          </w:p>
          <w:p>
            <w:pPr>
              <w:pStyle w:val="Normal"/>
              <w:autoSpaceDE w:val="false"/>
              <w:ind w:left="131" w:right="14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ей Борисович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31"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жегородский губернский предводитель дворянства </w:t>
            </w:r>
          </w:p>
          <w:p>
            <w:pPr>
              <w:pStyle w:val="Normal"/>
              <w:ind w:left="131" w:right="14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1897-1917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</w:tr>
      <w:tr>
        <w:trPr>
          <w:trHeight w:val="26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1" w:right="142" w:hanging="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32"/>
                <w:szCs w:val="32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31" w:right="14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ский Николай Николаевич </w:t>
            </w:r>
          </w:p>
          <w:p>
            <w:pPr>
              <w:pStyle w:val="Normal"/>
              <w:autoSpaceDE w:val="false"/>
              <w:ind w:left="131" w:right="14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1"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 Сормовских заводов акционерного общества «Сормово» (1900-1905 гг.), директор завода</w:t>
            </w:r>
          </w:p>
          <w:p>
            <w:pPr>
              <w:pStyle w:val="Normal"/>
              <w:ind w:left="131" w:right="14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905-1907 г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186</w:t>
            </w:r>
          </w:p>
        </w:tc>
      </w:tr>
      <w:tr>
        <w:trPr>
          <w:trHeight w:val="4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31" w:right="14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ясецкий </w:t>
            </w:r>
          </w:p>
          <w:p>
            <w:pPr>
              <w:pStyle w:val="Normal"/>
              <w:autoSpaceDE w:val="false"/>
              <w:ind w:left="131" w:right="14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ел Яковлевич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1"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, путешественник, художник, писатель</w:t>
            </w:r>
          </w:p>
          <w:p>
            <w:pPr>
              <w:pStyle w:val="Normal"/>
              <w:ind w:left="131"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33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1" w:right="142" w:hanging="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32"/>
                <w:szCs w:val="32"/>
              </w:rPr>
              <w:t>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31"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 </w:t>
            </w:r>
          </w:p>
          <w:p>
            <w:pPr>
              <w:pStyle w:val="Normal"/>
              <w:autoSpaceDE w:val="false"/>
              <w:ind w:left="131" w:right="14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гей Александрович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1"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кий князь</w:t>
            </w:r>
          </w:p>
          <w:p>
            <w:pPr>
              <w:pStyle w:val="Normal"/>
              <w:ind w:left="131"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8</w:t>
            </w:r>
          </w:p>
        </w:tc>
      </w:tr>
      <w:tr>
        <w:trPr>
          <w:trHeight w:val="4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1" w:right="142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31" w:right="14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Савельев </w:t>
            </w:r>
          </w:p>
          <w:p>
            <w:pPr>
              <w:pStyle w:val="Normal"/>
              <w:autoSpaceDE w:val="false"/>
              <w:ind w:left="131" w:right="14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1"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родский государственный и общественный деятель</w:t>
            </w:r>
          </w:p>
          <w:p>
            <w:pPr>
              <w:pStyle w:val="Normal"/>
              <w:ind w:left="131"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3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31" w:right="14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1"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31"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ворцов Г.И.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1" w:right="14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кий пароходовладелец и судопромышлен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31"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ин М.С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1" w:right="14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кий пароходовладелец и судопромышлен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31"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слов П.П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1" w:right="14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кий пароходовладелец и судопромышлен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1" w:right="142" w:hanging="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32"/>
                <w:szCs w:val="32"/>
              </w:rPr>
              <w:t>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31" w:right="14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гунов И.П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1" w:right="14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кий пароходовладелец и судопромышлен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31"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гунов Н.Л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1" w:right="14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кий пароходовладелец и судопромышлен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31" w:right="14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юрин И.В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1" w:right="14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кий пароходовладелец и судопромышлен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1" w:right="142" w:hanging="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32"/>
                <w:szCs w:val="32"/>
              </w:rPr>
              <w:t>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31"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сс </w:t>
            </w:r>
          </w:p>
          <w:p>
            <w:pPr>
              <w:pStyle w:val="Normal"/>
              <w:autoSpaceDE w:val="false"/>
              <w:ind w:left="131"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 Андреевич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1" w:right="14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-распорядитель Сормовских заводов акционерного общества «Сормово» в 1897-1900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186</w:t>
            </w:r>
          </w:p>
        </w:tc>
      </w:tr>
      <w:tr>
        <w:trPr>
          <w:trHeight w:val="4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1" w:right="142" w:hanging="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32"/>
                <w:szCs w:val="32"/>
              </w:rPr>
              <w:t>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31"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касов</w:t>
            </w:r>
          </w:p>
          <w:p>
            <w:pPr>
              <w:pStyle w:val="Normal"/>
              <w:autoSpaceDE w:val="false"/>
              <w:ind w:left="131"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л Васильевич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1" w:right="14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кий пароходовладелец и судопромышлен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1" w:right="142" w:hanging="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32"/>
                <w:szCs w:val="32"/>
              </w:rPr>
              <w:t>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31"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т</w:t>
            </w:r>
          </w:p>
          <w:p>
            <w:pPr>
              <w:pStyle w:val="Normal"/>
              <w:autoSpaceDE w:val="false"/>
              <w:ind w:left="131"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й Федорович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1" w:right="14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Нижегородской речной полиции, начальник Нижегородского речного училища, член Нижегородского общественного собрания, член Окружного общества спасения на вод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1" w:right="142" w:hanging="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32"/>
                <w:szCs w:val="32"/>
              </w:rPr>
              <w:t>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31" w:right="14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аков И.И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1" w:right="14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кий пароходовладелец и судопромышлен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ind w:right="-370" w:hanging="18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8"/>
      </w:tblGrid>
      <w:tr>
        <w:trPr>
          <w:trHeight w:val="1790" w:hRule="atLeast"/>
        </w:trPr>
        <w:tc>
          <w:tcPr>
            <w:tcW w:w="15558" w:type="dxa"/>
            <w:tcBorders/>
          </w:tcPr>
          <w:tbl>
            <w:tblPr>
              <w:tblW w:w="15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  <w:gridCol w:w="4835"/>
            </w:tblGrid>
            <w:tr>
              <w:trPr/>
              <w:tc>
                <w:tcPr>
                  <w:tcW w:w="105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center" w:pos="4677" w:leader="none"/>
                      <w:tab w:val="right" w:pos="9355" w:leader="none"/>
                    </w:tabs>
                    <w:suppressAutoHyphens w:val="true"/>
                    <w:ind w:right="668" w:hanging="0"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 xml:space="preserve">государственное казенное учреждение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center" w:pos="4677" w:leader="none"/>
                      <w:tab w:val="right" w:pos="9355" w:leader="none"/>
                    </w:tabs>
                    <w:suppressAutoHyphens w:val="true"/>
                    <w:ind w:right="668" w:hanging="0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 xml:space="preserve">Государственный архив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center" w:pos="4677" w:leader="none"/>
                      <w:tab w:val="right" w:pos="9355" w:leader="none"/>
                    </w:tabs>
                    <w:suppressAutoHyphens w:val="true"/>
                    <w:ind w:right="668" w:hanging="0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 xml:space="preserve">аудиовизуальной документ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center" w:pos="4677" w:leader="none"/>
                      <w:tab w:val="right" w:pos="9355" w:leader="none"/>
                    </w:tabs>
                    <w:suppressAutoHyphens w:val="true"/>
                    <w:ind w:right="668" w:hanging="0"/>
                    <w:rPr>
                      <w:caps/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Нижегород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center" w:pos="4677" w:leader="none"/>
                      <w:tab w:val="right" w:pos="9355" w:leader="none"/>
                    </w:tabs>
                    <w:suppressAutoHyphens w:val="true"/>
                    <w:ind w:right="668" w:hanging="0"/>
                    <w:rPr/>
                  </w:pPr>
                  <w:r>
                    <w:rPr>
                      <w:caps/>
                      <w:sz w:val="28"/>
                      <w:szCs w:val="28"/>
                      <w:lang w:eastAsia="ar-SA"/>
                    </w:rPr>
                    <w:t>(ГКУ ГА</w:t>
                  </w:r>
                  <w:r>
                    <w:rPr>
                      <w:sz w:val="28"/>
                      <w:szCs w:val="28"/>
                      <w:lang w:eastAsia="ar-SA"/>
                    </w:rPr>
                    <w:t>рхАДНО</w:t>
                  </w:r>
                  <w:r>
                    <w:rPr>
                      <w:caps/>
                      <w:sz w:val="28"/>
                      <w:szCs w:val="28"/>
                      <w:lang w:eastAsia="ar-SA"/>
                    </w:rPr>
                    <w:t>)</w:t>
                  </w:r>
                </w:p>
              </w:tc>
              <w:tc>
                <w:tcPr>
                  <w:tcW w:w="483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true"/>
                    <w:rPr>
                      <w:b/>
                      <w:b/>
                      <w:caps/>
                      <w:sz w:val="28"/>
                      <w:szCs w:val="28"/>
                      <w:lang w:eastAsia="ar-SA"/>
                    </w:rPr>
                  </w:pPr>
                  <w:r>
                    <w:rPr>
                      <w:caps/>
                      <w:sz w:val="28"/>
                      <w:szCs w:val="28"/>
                      <w:lang w:eastAsia="ar-SA"/>
                    </w:rPr>
                    <w:t>Утверждаю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true"/>
                    <w:rPr>
                      <w:b/>
                      <w:b/>
                      <w:caps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caps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tru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Директор архив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tru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______________ И.Г. Захар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center" w:pos="4677" w:leader="none"/>
                      <w:tab w:val="right" w:pos="9355" w:leader="none"/>
                    </w:tabs>
                    <w:suppressAutoHyphens w:val="true"/>
                    <w:ind w:right="668" w:hanging="0"/>
                    <w:rPr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«_____» _____________ 2017 г.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outlineLvl w:val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outlineLvl w:val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Вид учетных документов 1.1.1.1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outlineLvl w:val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outlineLvl w:val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пись № 1.1./6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outlineLvl w:val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особо ценных негативов на стеклянной основе размером 45 х 55 см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outlineLvl w:val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досоветского периода за 1887-1915 гг.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962"/>
        <w:gridCol w:w="5009"/>
        <w:gridCol w:w="1418"/>
        <w:gridCol w:w="1559"/>
        <w:gridCol w:w="1559"/>
        <w:gridCol w:w="18"/>
        <w:gridCol w:w="1082"/>
        <w:gridCol w:w="20"/>
        <w:gridCol w:w="1432"/>
        <w:gridCol w:w="850"/>
      </w:tblGrid>
      <w:tr>
        <w:trPr>
          <w:trHeight w:val="19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Номер ед. хр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Производственный номер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Заголовок (аннотация)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Автор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съ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 xml:space="preserve">Дат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съ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Место съемк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Количество кадров панорамной съемк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Состав текстовой сопроводитель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Примечания</w:t>
            </w:r>
          </w:p>
        </w:tc>
      </w:tr>
      <w:tr>
        <w:trPr>
          <w:trHeight w:val="2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1. Групповые снимки и портреты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ия «Русский уголок»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вушка в русском народном костюме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О. Каре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6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ДФ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4-216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ия «Русский уголок»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вушка в костюме боярышни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О. Каре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6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ФП 2166-2167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 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ия «Русский уголок»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вушка в костюме боярышни. Вари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О. Каре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6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ФП 2168-2169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ия «Русский уголок»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дой человек и девушка с рушн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О. Каре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6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ФП 2174-2177</w:t>
            </w:r>
          </w:p>
        </w:tc>
      </w:tr>
      <w:tr>
        <w:trPr>
          <w:trHeight w:val="63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Осипович Карелин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тр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О. Каре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ДФ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8-2161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ел Яковлевич Пясецкий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тр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О. Каре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ФП 2178-2179</w:t>
            </w:r>
          </w:p>
        </w:tc>
      </w:tr>
      <w:tr>
        <w:trPr>
          <w:trHeight w:val="8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 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ел Яковлевич Пясецкий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трет. Вари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О. Каре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ФП 2180-2181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трет неизвестной за роя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О. Каре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ФП 2236-2237</w:t>
            </w:r>
          </w:p>
        </w:tc>
      </w:tr>
      <w:tr>
        <w:trPr>
          <w:trHeight w:val="63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упповой снимок предводителей дворянства Нижегородской губернии,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А.А. Савельев (сидит 7-й сл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ФП 2134-2135</w:t>
            </w:r>
          </w:p>
        </w:tc>
      </w:tr>
      <w:tr>
        <w:trPr>
          <w:trHeight w:val="63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упповой снимок членов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ижегородского отделения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ператорского общества правильной охоты с Л.Бонапартом (на переднем плане 2-й сл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жегородская губ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ФП 140, 2124-2125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Галактионович Короленко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тр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ФП 2130-2131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уппа с нижегородским губернатором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М. Барановым (сидит 3-й сл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зднее 1897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ФП 2138-2139</w:t>
            </w:r>
          </w:p>
        </w:tc>
      </w:tr>
      <w:tr>
        <w:trPr>
          <w:trHeight w:val="63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ой снимок городовых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но-полицейской стражи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жегородского городского полицейского управления с околоточным надзирателем В.Ф. Бушневск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ФП 2651-2652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 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ой снимок городовых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но-полицейской стражи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жегородского городского полицейского управления с околоточным надзирателем В.Ф. Бушневским. Вари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ДФ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2-2123</w:t>
            </w:r>
          </w:p>
        </w:tc>
      </w:tr>
      <w:tr>
        <w:trPr>
          <w:trHeight w:val="63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упповой снимок чинов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ездного полицейск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жегородская губ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ДФ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2-2133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альонная группа Окских пароходовладельцев и судопромышленников с дарственной надписью: «Глубокоуважаемому Дмитрию Федоровичу, энергичному работнику, «Надежде Оки», на добрую память от благодарных Окских пароходовладельцев и судопромышленников»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центре – Д.Ф. Шкот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ряд сверху, слева направо: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– Д.А. Бородачев,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й – Н.А. Квятковский,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й – Г.И. Скворцов,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-й – Н.В. Черкасов.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й ряд сверху, слева направо: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– К.И. Мейер,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й – И.В. Тюрин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й ряд сверху, слева направо: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– И.А. Качков,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й – Н.Л. Тогунов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й ряд сверху, слева направо: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– И.П. Тогунов,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й – М.С. Солин,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й – П.П. Суслов,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й – И.И. Щербаков,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-й – С.М. Малев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ДФ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6-2137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упповой снимок работников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машинном отделении городской водока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ФП 1842-1843, 3149-3150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ександр Серафимович Гациский. Портрет.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продукция.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втор съемки – А.О. Карелин.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съемки – 1880-е гг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ДФ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8-2241</w:t>
            </w:r>
          </w:p>
        </w:tc>
      </w:tr>
      <w:tr>
        <w:trPr>
          <w:trHeight w:val="472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2. Церкви и монастыри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рковь Собора Пресвятой Богородицы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ождественская). Общий 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О. Каре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[не позднее 1886 г.]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ФП 2156-2157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рковь Собора Пресвятой Богородицы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ождествен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О. Каре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[не позднее 1886 г.]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ФП 2154-2155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ский съезд. Слева – церковь Рождества Иоанна Предтечи. Общий 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ФП 1784-1785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кольня церкви Козьмы и Дамиана и Димитрия Солунского (бесплатная читальня, книжный склад Нижегородского епархиального училищного совета). Общий 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ФП 2677-2678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рковь Собора Пресвятой Богородицы (Рождественская). Общий 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ФП 461, 1788-1789, 3155-3156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рковь Знамения Божией Матери и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ятых Жен-Мироносиц. Иконостас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ФП 1880-1881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дальнем плане – церковь святых Косьмы и Дамиана на месте походного шат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на Гроз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о время похода на Казань в 155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ская г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ский у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ФП 2095-2096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га у стен Вознесенского Печерского мужского монастыря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ФП 453, 1754-1755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рковь Иоанна Богослова при Нижегородском детском приюте графини О.В. Кутайсовой. Общий 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[не ранее 1903 г.]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ижний Новгород. Новобазарная площадь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ФП 1790-1791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перть церкви Иоанна Богослова при Нижегородском детском приюте графини О.В. Кутайс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[не ранее 1903 г.]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ижний Новгород. Новобазарная площадь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ФП 1792-1793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мбовская губерния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ято-Успенская Саровская пустынь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4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бовская г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никовский у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ФП 2118-2119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афимов Дивеевский во имя Святой Троицы женский монастырь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вид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4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городская губ. Ардатовский у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ивеево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ФП 2120-2121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афимо-Понетаевский Скорбященский женский монастырь. Общий вид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4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городская г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замасский у.</w:t>
            </w:r>
          </w:p>
          <w:p>
            <w:pPr>
              <w:pStyle w:val="Style2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онетаевк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ФП 2783-2784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естовоздвиженский женский монастырь. Собор Воздвижения Креста Господня. Общий ви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5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ФП1796-1797, 3153-3154</w:t>
            </w:r>
          </w:p>
        </w:tc>
      </w:tr>
      <w:tr>
        <w:trPr>
          <w:trHeight w:val="481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28"/>
                <w:szCs w:val="28"/>
                <w:lang w:eastAsia="ar-SA"/>
              </w:rPr>
              <w:t>3. Виды г. Нижнего Новгорода, улиц, кремля и зданий</w:t>
            </w:r>
          </w:p>
        </w:tc>
      </w:tr>
      <w:tr>
        <w:trPr>
          <w:trHeight w:val="174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орамный вид на Нижний Новгород и Гребневские пески с ярмарочной стор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7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ФП 452, 1712-1713, 3163-3164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орамный вид на Нижний Новгород с ярмарочной стор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7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ФП 452, 1734-1735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орамный вид на Нижний Новгород с ярмарочной стороны. На переднем плане – складские и торговые строения ярмарки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7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ФП452, 1740-1741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орамный вид на Благовещенский мужской монастырь, ярмарочную сторону, Стрелку и плашкоутный мост через реку Оку с Окского отк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ФП 2657-2658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орамный вид на Благовещенскую слободу с ярмарочной стор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ФП 452, 1707-1709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орамный вид на Нижний Новгород и Гребневские пески с ярмарочной стороны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ДФП </w:t>
            </w:r>
            <w:r>
              <w:rPr>
                <w:rFonts w:cs="Times New Roman" w:ascii="Times New Roman" w:hAnsi="Times New Roman"/>
                <w:color w:val="000000"/>
              </w:rPr>
              <w:t>452, 1710-1711, 3165-3166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орамный вид на Нижний Новгород с ярмарочной стороны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ФП 452, 1718-1719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орамный вид на город Нижний Новгород с ярмарочной стор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ДФП </w:t>
            </w:r>
            <w:r>
              <w:rPr>
                <w:rFonts w:cs="Times New Roman" w:ascii="Times New Roman" w:hAnsi="Times New Roman"/>
                <w:color w:val="000000"/>
              </w:rPr>
              <w:t>452, 1716-1717, 3161-3162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орамный вид на Нижний Новгород с Мочального острова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ФП 452, 1724-1725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орамный вид на реку Волгу и Нижний Новгород с Мочального острова. На переднем плане – бар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.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ДФП </w:t>
            </w:r>
            <w:r>
              <w:rPr>
                <w:rFonts w:cs="Times New Roman" w:ascii="Times New Roman" w:hAnsi="Times New Roman"/>
                <w:color w:val="000000"/>
              </w:rPr>
              <w:t>452, 1726-1727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орамный вид на реку Волгу и Нижний Новгород с Мочального острова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ДФП </w:t>
            </w:r>
            <w:r>
              <w:rPr>
                <w:rFonts w:cs="Times New Roman" w:ascii="Times New Roman" w:hAnsi="Times New Roman"/>
                <w:color w:val="000000"/>
              </w:rPr>
              <w:t>452, 1730-1731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орамный вид на реку Волгу и Нижний Новгород с Мочального острова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ДФП </w:t>
            </w:r>
            <w:r>
              <w:rPr>
                <w:rFonts w:cs="Times New Roman" w:ascii="Times New Roman" w:hAnsi="Times New Roman"/>
                <w:color w:val="000000"/>
              </w:rPr>
              <w:t>452, 1728-1729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орамный вид на Нижний Новгород с Мочального ост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ДФП </w:t>
            </w:r>
            <w:r>
              <w:rPr>
                <w:rFonts w:cs="Times New Roman" w:ascii="Times New Roman" w:hAnsi="Times New Roman"/>
                <w:color w:val="000000"/>
              </w:rPr>
              <w:t>452, 2692-2693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орамный вид на Нижний Новгород с реки Волги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ФП 452, 1732-1733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орамный вид на Нижний Новгород с реки Волги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ФП.452, 1742-1743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орамный вид на Стрелку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ДФП </w:t>
            </w:r>
            <w:r>
              <w:rPr>
                <w:rFonts w:cs="Times New Roman" w:ascii="Times New Roman" w:hAnsi="Times New Roman"/>
                <w:color w:val="000000"/>
              </w:rPr>
              <w:t>453, 1752-1753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орамный вид на Нижегородский кремль с колокольни церкви Вознесения Господня (Вознесенская)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ФП 453, 1770-1771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орамный вид на Нижегородский кремль с колокольни церкви Вознесения Господня (Вознесен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ФП 453, 1772-1773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орамный вид на Нижний Новгород с реки Вол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ФП452, 1736-1737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орамный вид на Нижний Новгород с реки Вол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ФП452, 1738-1739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на кремль и Балчуг с Соболевского съез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ФП 453, 1756-1757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ыковая дамба. Общий вид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дальнем плане – церковь Знамения Божией Матери и святых Жен-Миронос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ФП 453, 1758-1759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ижегородский кремль.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нский сад. Обелиск в честь К.Минина и Д.Пожарского. Общий 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ФП 2733-2734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 здания Окруж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[1894-1895 гг.]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ФП 1836-1837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тани у Софроновского съезда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дальнем плане – Стре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5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ФП 1884-1885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орамный вид на Нижний Новгород с ярмарочной стороны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ереднем плане – причал и бар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[1895-1896 гг.]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ФП 452, 1714-1715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шкоутный мост через реку Оку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с Алексеевской площади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6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шкоутный мост через реку Оку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с Алексеевской площади. Вариант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6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ФП 451, 1677-1678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вещенская площадь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евская башня кремля. Общий вид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[не ранее 1896 г.]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ФП 1832-1833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норамный вид на Стрелку с кремлевской стены.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ереднем плане – торговые ряды и Скоба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ФП 453, 1760-1761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норамный вид на Стрелку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кремлевской стены. На переднем плане, справа – церковь Иконы Божией Матери Казанская на Зеленском съезде (Казанская) и торговые ряды. На дальнем плане, слева – церковь святого пророка Божия Илии (Ильинская)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ФП 1776-1777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норамный вид на Стрелку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кремлевской стены. На переднем плане, справа – церковь Иконы Божией Матери Казанская на Зеленском съезде (Казанская) и торговые ряды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дальнем плане, слева – церковь святого пророка Божия Илии (Ильинская). Вари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ФП 1778-1779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норамный вид на Ильинскую гору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кремлевской стены.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переднем плане, слева – косте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ФП 1780-1781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норамный вид на Ильинскую гору и Зеленский съезд с кремлевской стен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ФП 1786-1787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норамный вид на Ильинскую гору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кремлевской стены. На дальнем плане, в центре – церковь святого пророка Божия Илии (Ильинская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ФП 2669-2670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орамный вид на Стрелку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ереднем плане – Ивановский съез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ФП 1782-1783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жегородский кремль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на территорию кремля от Белой баш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ФП452, 1744-1745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жегородский кремль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нский сад. Общий 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ФП 453, 1746-1747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жегородский кремль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нский сад. Общий вид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ФП 453, 1748-1749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жегородский кремль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нский сад. Общий вид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дальнем плане – ярмарочная сторона и Стрелка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ФП 453, 1750-1751, 3157-3158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жегородский кремль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вановский съезд, Ивановская башня и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ясло Часовой и Ивановской башен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дальнем плане – ярмарочная сторона и Стре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ФП 453, 1762-1763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жегородский кремль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ский съезд и Ивановская башня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дальнем плане – ярмарочная сторона и Стре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ФП 453, 1764-1765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жегородский кремль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ский съезд, собор Успения Пресвятой Богородицы, собор Михаила Архангела и здание Нижегородского графа А.А. Аракчеева кадетского корпу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ФП 453, 1766-1767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на прясло Георгиевской и Борисоглебской башен Нижегородского кремля, Красные казармы и Стрел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ФП 1768-1769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жегородский кремль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ясло Часовой и Ивановской башен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с Ивановского съез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ФП 453, 1774-1775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жегородский кремль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асо-Преображенский кафедральный собор. Гробница К. Мин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ФП 1794-1795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оразборная будка. Общий 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ФП 1846-1847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авино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Елизаветинская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с церкви Преображения Госпо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ФП 452, 1679-1680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ощадь перед вокзалом станции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овско-Курской железной дороги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ФП 2781-2782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Нижний Новгород. План города.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ь I. Репродукция черте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ФП 2182-2183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. План города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ь II. Репродукция черте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ФП 2184-2185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енный винный склад. Общий 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[не ранее 1901 г.]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ФП 1834-1835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родный дом. Общий ви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3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ФП 2671-2672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вещенская слобода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уары городской водока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[не ранее 1904 г.]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ФП 2731-2732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вещенская слобода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ание городской водокачки. Общий 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[не ранее 1904 г.]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ФП 1838-1839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вещенская слобода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дание городской водокачки.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вид. Вари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[не ранее 1904 г.]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ФП 1840-1841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жегородский кремль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 военного губернатора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через арку кремлевской ст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ФП 1830-1831</w:t>
            </w:r>
          </w:p>
        </w:tc>
      </w:tr>
      <w:tr>
        <w:trPr>
          <w:trHeight w:val="278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4. Молебны и крестные ходы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Шествия, торжества и визиты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ебен перед закладкой церкви Всемилостивого Спаса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июн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9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ФП 1802-1803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ебен перед закладкой церкви Всемилостивого Спаса. Вариант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июн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9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ФП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4-1805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ебен перед закладкой церкви Всемилостивого Спаса. Вариант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июн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9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ФП 1806-1807</w:t>
            </w:r>
          </w:p>
        </w:tc>
      </w:tr>
      <w:tr>
        <w:trPr>
          <w:trHeight w:val="98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дение к прися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мль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ФП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4-1815</w:t>
            </w:r>
          </w:p>
        </w:tc>
      </w:tr>
      <w:tr>
        <w:trPr>
          <w:trHeight w:val="44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евой смотр на плац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мль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ФП 1826-1827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евой смотр на плацу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мль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ФП 1828-1829</w:t>
            </w:r>
          </w:p>
        </w:tc>
      </w:tr>
      <w:tr>
        <w:trPr>
          <w:trHeight w:val="7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евой смотр на плацу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мль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ФП 2194-2195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зит великого князя Сергея Александровича в Нижний Новгород. Встреча на пристани пароходного общества «Кавказ и Меркур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8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ФП 2230-2231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зит великого князя Сергея Александровича в Нижний Новгород. Встреча на пристани пароходного общества «Кавказ и Меркур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8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ФП 2232-2233</w:t>
            </w:r>
          </w:p>
        </w:tc>
      </w:tr>
      <w:tr>
        <w:trPr>
          <w:trHeight w:val="81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ствие по Благовещенской площади в честь 100-летия со дня рождения А.С.Пуш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ма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9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ФП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-1811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ствие по Благовещенской площади в честь 100-летия со дня рождения А.С.Пушкина. Вариант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ма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9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ФП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2-1813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ебен перед закладкой казенного винного склада. На дальнем плане – тюремный зам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9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ФП 1798-1799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ебен перед закладкой казенного винного склада. На дальнем плане – тюремный замок. Вари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9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ФП 1800-1801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одановский вокзал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оды личного состава санитарных отрядов нижегородского формирования на Маньчжурский фронт Русско-японской вой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марта 1904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ФП 1808-1809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лаговещенская площадь.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ие памятника Александру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июня 1906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ФП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8-2699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оды иконы Оранской Божией Матери из Нижнего Новгорода в Оранский Богородицкий монасты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9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ФП2683-2684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оды иконы Оранской Божией Матери из Нижнего Новгорода в Оранский Богородицкий монасты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9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ФП 1876-1877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оды иконы Оранской Божией Матери из Нижнего Новгорода в Оранский Богородицкий монасты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9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ФП 1878-1879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стный ход по Ивановскому съезду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3 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ФП 2675-2676</w:t>
            </w:r>
          </w:p>
        </w:tc>
      </w:tr>
      <w:tr>
        <w:trPr>
          <w:trHeight w:val="278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5. Нижегородская ярмарка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ижегородская ярмарка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Строительство заключенными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Главного ярмарочн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1890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52, 1697-1698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г. Нижний Новгород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клады Сибирских пристаней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бщий 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89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ЭДФП 452, 1681-1682</w:t>
            </w:r>
          </w:p>
        </w:tc>
      </w:tr>
      <w:tr>
        <w:trPr>
          <w:trHeight w:val="9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ид на г. Нижний Новгород с ярмарочной стороны. На переднем плане – лодочная пристань в старорусском стиле. Общий 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89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ЭДФП452, 1705-1706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1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г. Нижний Новгород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Строительство дамбы на реке Волге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в зимний пери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89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ЭДФП 1874-1875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жегородская ярмарка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асская площадь в половодье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вид. Слева – Спасо-Преображенский Староярмарочный собор. Справа – китайские ря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9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ФП 452, 1699-1700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жегородская ярмарка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асская площадь в половодье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вид. Слева – Спасо-Преображенский Староярмарочный собор. Справа – китайские ряды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9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ФП 452, 1701-1702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жегородская ярмарка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асская площадь в половодье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итайские ряды. Общий ви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9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ФП452, 1703-1704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жегородская ярмарка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асская площадь в половодье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тайские ряды и здание Товарищества Садковской мануфактуры Ивана Демина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ви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9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ФП 2647-2650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жегородская ярмарка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ярмарочный дом. Общий 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ФП 452, 1693-1694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жегородская ярмарка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ярмарочный дом. Общий вид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ФП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, 1695-1696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жегородская ярмарка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ярмарочный дом. Парадная лестница в Гербовый зал. Общий 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ФП 2685-2686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жегородская ярмарка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бирские пристани. Склады пароходного общества А.А.Зевеке. Общий 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ФП 452, 1685-1686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жегородская ярмарка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бирские пристани. Склады пароходного общества А.А.Зевеке. Общий вид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ФП 452, 1687-1688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жегородская ярмарка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бирские пристани. Вид с реки Вол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ФП 452, 1689-1690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жегородская ярмарка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бирские пристани и собор святого благоверного князя Александра Невского (Новоярмарочный). Вид с реки Вол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ФП 452, 1691-1692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жегородская ярмарка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янка судов у Петербургской пристани. Справа – плашкоутный мост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ФП 452, 1720-1721, 3159-3160</w:t>
            </w:r>
          </w:p>
        </w:tc>
      </w:tr>
      <w:tr>
        <w:trPr>
          <w:trHeight w:val="278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6. Торжественные мероприятия к 100-летию 10-го пехотного Новоингерманландского полка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жественные мероприятия к 100-летию 10-го пехотного Новоингерманландского полка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вящение Георгиевского зна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август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0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, Кремль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ФП 1818-1819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жественные мероприятия к 100-летию 10-го пехотного Новоингерманландского полка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вящение Георгиевского знаме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август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0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, Кремль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ФП 1824-1825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жественные мероприятия к 100-летию 10-го пехотного Новоингерманландского полка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вящение Георгиевского знамени. Вари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август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0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, Кремль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ФП 1820-1821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жественные мероприятия к 100-летию 10-го пехотного Новоингерманландского полк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вящение Георгиевского знамени. Вариант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август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0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, Кремль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ФП 1822-1823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жественные мероприятия к 100-летию 10-го пехотного Новоингерманландского полк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д для нижних чинов10-го пехотного Новоингерманландского полка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август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0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ий Новгород, Кремль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ФП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3-2674</w:t>
            </w:r>
          </w:p>
        </w:tc>
      </w:tr>
      <w:tr>
        <w:trPr>
          <w:trHeight w:val="278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Неурожайный 1891-1892 год в Нижегородской губернии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1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2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жегородская губ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ФП 2113-2115</w:t>
            </w:r>
          </w:p>
        </w:tc>
      </w:tr>
      <w:tr>
        <w:trPr>
          <w:trHeight w:val="278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8. Волжская коллекция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ад Большие Соли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о-Бабаевский мужской монастырь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4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ромская губ. Костромской у. посад Большие Соли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2069-2070</w:t>
            </w:r>
          </w:p>
        </w:tc>
      </w:tr>
      <w:tr>
        <w:trPr>
          <w:trHeight w:val="63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ад Большие Соли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о-Бабаевский мужской монастырь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вид. Вариант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4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ромская губ. Костромской у. посад Большие Соли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ЭДФП </w:t>
            </w:r>
            <w:r>
              <w:rPr>
                <w:color w:val="000000"/>
                <w:lang w:eastAsia="ar-SA"/>
              </w:rPr>
              <w:t>2071-2072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ячий перекат (брод) на реке Волге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орамный вид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жегородская г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ижегородский у.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lang w:eastAsia="ar-SA"/>
              </w:rPr>
              <w:t>ЭДФП 2061-2062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 Великий Враг.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рковь в честь Казанской Иконы Божией Матери. Вид с реки Волги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4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жегородская губ. Нижегородский у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Великий Враг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ЭДФП </w:t>
            </w:r>
            <w:r>
              <w:rPr>
                <w:color w:val="000000"/>
                <w:lang w:eastAsia="ar-SA"/>
              </w:rPr>
              <w:t>2103-2104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орамный вид с. Лысково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4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жегородская губ. Макарьевский у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Лысково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2049-2050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Макарьев.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ято-Троицкий Макарьевский Желтоводский женский монастырь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вид. На переднем плане – плоты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4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ижегородская губ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Макарье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2075-2076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Козьмодемьянск.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с реки Волги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94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занская губ. 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Козьмодемьянск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2745-2746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Козьмодемьянск.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с реки Волги при спаде уровня воды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ереднем плане – плоты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94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занская губ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Козьмодемьянск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2751-2752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6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Козьмодемьянск.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с реки Волги при спаде уровня воды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ереднем плане – плоты. Вариант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94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занская губ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Козьмодемьянск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2653-2654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6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 Новая Слобода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ьмодемьянский Михаило-Архангельский черемисский мужской монастырь. Общий вид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ереднем плане – крестьяне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94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нская г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ьмодемьянский у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 Новая Слобода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2085-2086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инский посад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с реки Волги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94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нская губ. Чебоксарс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й у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2057-2058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несенский Макарьевский мужской монастырь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с устья реки Свияги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 берега – буксирный пароход «Ольг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94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нская г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ияжский у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2632-2634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Казань. Общий вид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94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занская губ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Казань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2079-2080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6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Казань. Кремль.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94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занская губ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Казань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2093-2094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Казань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илантов Свято-Успенский мужской монастырь. Общий 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94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занская губ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Казань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2055-2056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Казань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хиерейская дача – бывший Казанский Воскресенский Ново-Иерусалимский мужской монастырь. Общий 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94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занская губ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Казань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2739-2740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ес у Спасского затона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94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нская г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асский у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2046-2048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имбирск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с левого берега реки Вол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94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мбирская г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имбирск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2643-2644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блюдательный пункт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 Александровского железнодорожного моста через реку Волгу. Общий вид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94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мбирская губ. Сызран-ский у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2655-2656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гулевские горы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децкий курган и слияние рек Ус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ы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Волги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Общий вид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94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арская губ. Ставропольский у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2667-2668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Самара.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с реки Вол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4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марская губ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мар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2067-2068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6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Самара.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с реки Волги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94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марская губ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мар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ЭДФП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89-2090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Ровное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лебная пристань. Общий вид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94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марская губ. Ново-узенский у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Ровное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2665-2666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Хвалынск.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с острова Хвалынский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94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атовская губ. Хвалынский у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Хвалынск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2063-2064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с Соколовой горы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94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атовская г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2741-2742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6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д с Соколовой горы Вариант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94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атовская г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2091-2092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Царицын.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с реки Вол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94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ратовская губ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Царицын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2645-2646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Царицын.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елок для рабочих и служащих нефтепромышленного комплекса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Товарищество нефтяного производства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атьев Нобель». Вид с левого берега реки Вол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94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ратовская губ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Царицын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*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2051-2052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6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Царицын.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елок для рабочих и служащих нефтепромышленного комплекса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Товарищество нефтяного производства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атьев Нобель». Вид с левого берега реки Волги. Вари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94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ратовская губ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Царицын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2099-2100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6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Черный яр.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д с кладбищенской Петропавловской церкви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94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страханская губ. </w:t>
            </w:r>
          </w:p>
          <w:p>
            <w:pPr>
              <w:pStyle w:val="Style2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Черный Яр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2087-2088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Енотаевск.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94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страханская губ. </w:t>
            </w:r>
          </w:p>
          <w:p>
            <w:pPr>
              <w:pStyle w:val="Style2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Енотаевск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2083-2084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Красный Яр.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янка рыбацких лодок на реке Бузан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94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траханская губ. г. Красный Яр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2065-2066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Большой Магой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огорская Успенско-Николаевская Чуркинская пустынь. Панорамный вид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94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траханская губ.</w:t>
            </w:r>
          </w:p>
          <w:p>
            <w:pPr>
              <w:pStyle w:val="Style2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ярский у.</w:t>
            </w:r>
          </w:p>
          <w:p>
            <w:pPr>
              <w:pStyle w:val="Style2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Большой Магой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2747-2748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Астрахань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янка рыболовных судов на реке Вол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94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страханская губ. </w:t>
            </w:r>
          </w:p>
          <w:p>
            <w:pPr>
              <w:pStyle w:val="Style2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Астрахань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2101-2102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орамный вид с противоположного берега реки Балды с. Балды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94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траханская губ.</w:t>
            </w:r>
          </w:p>
          <w:p>
            <w:pPr>
              <w:pStyle w:val="Style2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траханский у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2663-2664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орамный вид поволжского города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94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известно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107-2108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олжский город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с реки Вол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94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известно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749-2750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Макарьев. Свято-Троицкий Макарьевский Желтоводский женский монастырь. Общий 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2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жегородская г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арьевский у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2635-2636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Романов-Борисоглебск.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овская сторона. Церковь в честь Преображения Господня и Казанской иконы Пресвятой Богородицы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с реки Вол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3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рославская губ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Романов-Борисоглебск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452, 2043-2045, 3143-3144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Ярославль.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тань. Общий 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3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рославская губ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Ярославль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2053-2054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ято-Введенский Толгский мужской монастырь. Общий вид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3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рославская губ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ославский у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2743-2744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Кострома.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с места слияния рек Волги и Костромы. На переднем плане – сплавщики на пло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3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стромская губ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Костром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2081-2082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Кострома.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жняя набережная. Церковь Стефана Сурожского. Общий 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3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стромская губ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Костром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2073-2074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ивоозерский мужской монастырь.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вид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3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стромская губ. Юрьевец-кий у.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2077-2078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ница Костромской и Нижегородской губерний. Волжский пейз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3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известн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2059-2060</w:t>
            </w:r>
          </w:p>
        </w:tc>
      </w:tr>
      <w:tr>
        <w:trPr>
          <w:trHeight w:val="278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9. Сормовские заводы акционерного общества «Сормово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59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ормовские заводы акционерного общества «Сормово»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роительство корпуса судомеханического цех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95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ижегородская губ.</w:t>
            </w:r>
          </w:p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Балахнинский у.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. Сормово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1935-1936</w:t>
            </w:r>
          </w:p>
        </w:tc>
      </w:tr>
      <w:tr>
        <w:trPr>
          <w:trHeight w:val="12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ормовские заводы акционерного общества «Сормово»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ервый паровоз типа 0-4-0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ид справа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98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ижегородская губ.</w:t>
            </w:r>
          </w:p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Балахнинский у.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. Сормово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1953-1954</w:t>
            </w:r>
          </w:p>
        </w:tc>
      </w:tr>
      <w:tr>
        <w:trPr>
          <w:trHeight w:val="63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ормовские заводы акционерного общества «Сормово»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ервый паровоз типа 0-4-0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ид справа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98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ижегородская губ.</w:t>
            </w:r>
          </w:p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Балахнинский у.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. Сормово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1955-1956</w:t>
            </w:r>
          </w:p>
        </w:tc>
      </w:tr>
      <w:tr>
        <w:trPr>
          <w:trHeight w:val="63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ормовские заводы акционерного общества «Сормово»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Группа на фоне 100-го паровоза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Ос. 142 типа 0-4-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99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ижегородская губ.</w:t>
            </w:r>
          </w:p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Балахнинский у.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. Сормово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1898-1899, 3145-3146</w:t>
            </w:r>
          </w:p>
        </w:tc>
      </w:tr>
      <w:tr>
        <w:trPr>
          <w:trHeight w:val="63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ормовские заводы акционерного общества «Сормово»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олебен по поводу постройки 100-го паровоза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99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ижегородская губ.</w:t>
            </w:r>
          </w:p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Балахнинский у.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. Сормово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2637-2638</w:t>
            </w:r>
          </w:p>
        </w:tc>
      </w:tr>
      <w:tr>
        <w:trPr>
          <w:trHeight w:val="63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ормовские заводы акционерного общества «Сормово»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0-й паровоз Ос. 142 типа 0-4-0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ид спереди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99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ижегородская губ.</w:t>
            </w:r>
          </w:p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Балахнинский у.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. Сормово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1949-1950</w:t>
            </w:r>
          </w:p>
        </w:tc>
      </w:tr>
      <w:tr>
        <w:trPr>
          <w:trHeight w:val="63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ормовские заводы акционерного общества «Сормово»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0-й паровоз «Николай Богданов»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с. 142 типа 0-4-0. Вид справа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99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ижегородская губ.</w:t>
            </w:r>
          </w:p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Балахнинский у.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. Сормово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1931-1932</w:t>
            </w:r>
          </w:p>
        </w:tc>
      </w:tr>
      <w:tr>
        <w:trPr>
          <w:trHeight w:val="63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8 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ормовские заводы акционерного общества «Сормово»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0-й паровоз Ос. 142 типа 0-4-0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ид справа. Вари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99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ижегородская губ.</w:t>
            </w:r>
          </w:p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Балахнинский у.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. Сормово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2641-2642</w:t>
            </w:r>
          </w:p>
        </w:tc>
      </w:tr>
      <w:tr>
        <w:trPr>
          <w:trHeight w:val="63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ормовские заводы акционерного общества «Сормово»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удка паровоза. Общий вид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99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ижегородская губ.</w:t>
            </w:r>
          </w:p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Балахнинский у.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. Сормово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1951-1952</w:t>
            </w:r>
          </w:p>
        </w:tc>
      </w:tr>
      <w:tr>
        <w:trPr>
          <w:trHeight w:val="63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Сормовские заводы акционерного общества «Сормово». Групповой снимок членов правления акционерного общества «Сормово» и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лужащих паровозного отдела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с директором-распорядителем заводов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Ф.А. Фоссом перед его отъездом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из г. Нижнего Новгорода на фоне корпуса паровозосборочного цеха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 3-м ряду снизу, слева направо: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10-й – Н.Н. Приемский,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-й – Ф.А. Фо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0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ижегородская губ.</w:t>
            </w:r>
          </w:p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Балахнинский у.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. Сормово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1896-1897</w:t>
            </w:r>
          </w:p>
        </w:tc>
      </w:tr>
      <w:tr>
        <w:trPr>
          <w:trHeight w:val="63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ормовские заводы акционерного общества «Сормово»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Групповой снимок членов правления акционерного общества «Сормово» и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лужащих паровозного отдела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с директором-распорядителем заводов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Ф.А. Фоссом перед его отъездом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из г. Нижнего Новгорода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 паровозосборочном цехе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 2-м ряду снизу, слева направо: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7-й – А.П. Мещерский,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-й – Ф.А. Фосс, 12-й – Н.Н. Прием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0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ижегородская губ.</w:t>
            </w:r>
          </w:p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Балахнинский у.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. Сормово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ЭДФП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929-1930</w:t>
            </w:r>
          </w:p>
        </w:tc>
      </w:tr>
      <w:tr>
        <w:trPr>
          <w:trHeight w:val="63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ормовские заводы акционерного общества «Сормово»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Здание главной конторы. Общий 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ижегородская губ.</w:t>
            </w:r>
          </w:p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алахнинский у.</w:t>
            </w:r>
          </w:p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. Сормово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ЭДФП 1947-1948</w:t>
            </w:r>
          </w:p>
        </w:tc>
      </w:tr>
      <w:tr>
        <w:trPr>
          <w:trHeight w:val="63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ормовские заводы акционерного общества «Сормово»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Паровозосборочный цех. Линия сборки. Общий вид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ижегородская губ.</w:t>
            </w:r>
          </w:p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Балахнинский у. </w:t>
            </w:r>
          </w:p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. Сормово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1906-1907</w:t>
            </w:r>
          </w:p>
        </w:tc>
      </w:tr>
      <w:tr>
        <w:trPr>
          <w:trHeight w:val="63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ормовские заводы акционерного общества «Сормово»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Паровозосборочный цех. Линия сборки. Общий вид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ижегородская губ.</w:t>
            </w:r>
          </w:p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Балахнинский у. </w:t>
            </w:r>
          </w:p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. Сормово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1920-1921</w:t>
            </w:r>
          </w:p>
        </w:tc>
      </w:tr>
      <w:tr>
        <w:trPr>
          <w:trHeight w:val="63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ормовские заводы акционерного общества «Сормово»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Паровозосборочный цех. Участок металлообработки. Общий вид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ижегородская губ.</w:t>
            </w:r>
          </w:p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Балахнинский у. </w:t>
            </w:r>
          </w:p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. Сормово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1918-1919</w:t>
            </w:r>
          </w:p>
        </w:tc>
      </w:tr>
      <w:tr>
        <w:trPr>
          <w:trHeight w:val="63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ормовские заводы акционерного общества «Сормово»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аровозокотельный цех. Производственн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ижегородская губ.</w:t>
            </w:r>
          </w:p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Балахнинский у. </w:t>
            </w:r>
          </w:p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. Сормово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1922-1923</w:t>
            </w:r>
          </w:p>
        </w:tc>
      </w:tr>
      <w:tr>
        <w:trPr>
          <w:trHeight w:val="63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ормовские заводы акционерного общества «Сормово»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аровозокотельный цех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роизводственное помещение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ижегородская губ.</w:t>
            </w:r>
          </w:p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Балахнинский у. </w:t>
            </w:r>
          </w:p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. Сормово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1924-1925</w:t>
            </w:r>
          </w:p>
        </w:tc>
      </w:tr>
      <w:tr>
        <w:trPr>
          <w:trHeight w:val="63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ормовские заводы акционерного общества «Сормово»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орпуса вагонного производства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бщий вид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ижегородская губ.</w:t>
            </w:r>
          </w:p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Балахнинский у. </w:t>
            </w:r>
          </w:p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. Сормово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1965-1966</w:t>
            </w:r>
          </w:p>
        </w:tc>
      </w:tr>
      <w:tr>
        <w:trPr>
          <w:trHeight w:val="63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ормовские заводы акционерного общества «Сормово»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орпус вагоносборочного цеха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бщий вид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ижегородская губ.</w:t>
            </w:r>
          </w:p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Балахнинский у. </w:t>
            </w:r>
          </w:p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. Сормово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1894-1895</w:t>
            </w:r>
          </w:p>
        </w:tc>
      </w:tr>
      <w:tr>
        <w:trPr>
          <w:trHeight w:val="63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ормовские заводы акционерного общества «Сормово»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орпус вагоносборочного цеха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бщий вид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ижегородская губ.</w:t>
            </w:r>
          </w:p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Балахнинский у. </w:t>
            </w:r>
          </w:p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. Сормово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2771-2772</w:t>
            </w:r>
          </w:p>
        </w:tc>
      </w:tr>
      <w:tr>
        <w:trPr>
          <w:trHeight w:val="63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ормовские заводы акционерного общества «Сормово»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орпус колесного цеха. Общий вид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ижегородская губ.</w:t>
            </w:r>
          </w:p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Балахнинский у. </w:t>
            </w:r>
          </w:p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. Сормово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1957-1958</w:t>
            </w:r>
          </w:p>
        </w:tc>
      </w:tr>
      <w:tr>
        <w:trPr>
          <w:trHeight w:val="63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ормовские заводы акционерного общества «Сормово»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олесотокарный цех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роизводственное помещение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ижегородская губ.</w:t>
            </w:r>
          </w:p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Балахнинский у. </w:t>
            </w:r>
          </w:p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. Сормово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1904-1905</w:t>
            </w:r>
          </w:p>
        </w:tc>
      </w:tr>
      <w:tr>
        <w:trPr>
          <w:trHeight w:val="63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ормовские заводы акционерного общества «Сормово»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олесотокарный цех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роизводственное помещение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ижегородская губ.</w:t>
            </w:r>
          </w:p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Балахнинский у. </w:t>
            </w:r>
          </w:p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. Сормово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ЭДФП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928</w:t>
            </w:r>
          </w:p>
        </w:tc>
      </w:tr>
      <w:tr>
        <w:trPr>
          <w:trHeight w:val="63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ормовские заводы акционерного общества «Сормово»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орпуса мартеновского цеха,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остроенного в 1897 г. Общий вид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ижегородская губ.</w:t>
            </w:r>
          </w:p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Балахнинский у. </w:t>
            </w:r>
          </w:p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. Сормово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1912-1913</w:t>
            </w:r>
          </w:p>
        </w:tc>
      </w:tr>
      <w:tr>
        <w:trPr>
          <w:trHeight w:val="63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ормовские заводы акционерного общества «Сормово»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Мартеновский цех, построенный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 1897 г. Мартеновская печь. Общий вид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ижегородская губ.</w:t>
            </w:r>
          </w:p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Балахнинский у. </w:t>
            </w:r>
          </w:p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. Сормово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1916-1917</w:t>
            </w:r>
          </w:p>
        </w:tc>
      </w:tr>
      <w:tr>
        <w:trPr>
          <w:trHeight w:val="63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ормовские заводы акционерного общества «Сормово»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орпус литейного цеха. Общий вид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ижегородская губ.</w:t>
            </w:r>
          </w:p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Балахнинский у. </w:t>
            </w:r>
          </w:p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. Сормово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1959-1960</w:t>
            </w:r>
          </w:p>
        </w:tc>
      </w:tr>
      <w:tr>
        <w:trPr>
          <w:trHeight w:val="63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ормовские заводы акционерного общества «Сормово»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орпус железопеределочного цеха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бщий вид. На переднем плане – колесные п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ижегородская губ.</w:t>
            </w:r>
          </w:p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Балахнинский у. </w:t>
            </w:r>
          </w:p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. Сормово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1933-1934</w:t>
            </w:r>
          </w:p>
        </w:tc>
      </w:tr>
      <w:tr>
        <w:trPr>
          <w:trHeight w:val="63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ормовские заводы акционерного общества «Сормово»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орпус железопеределочного цеха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бщий вид. На переднем плане – колесные пары. Вари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ижегородская губ.</w:t>
            </w:r>
          </w:p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Балахнинский у. </w:t>
            </w:r>
          </w:p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. Сормово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1961-1962</w:t>
            </w:r>
          </w:p>
        </w:tc>
      </w:tr>
      <w:tr>
        <w:trPr>
          <w:trHeight w:val="63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ормовские заводы акционерного общества «Сормово»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узнечный цех. Производственное помещение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ижегородская губ.</w:t>
            </w:r>
          </w:p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Балахнинский у. </w:t>
            </w:r>
          </w:p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. Сормово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1926-1927</w:t>
            </w:r>
          </w:p>
        </w:tc>
      </w:tr>
      <w:tr>
        <w:trPr>
          <w:trHeight w:val="63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ормовские заводы акционерного общества «Сормово»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удостроительная верфь. Общий 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ижегородская губ.</w:t>
            </w:r>
          </w:p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Балахнинский у. </w:t>
            </w:r>
          </w:p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. Сормово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1967-1968</w:t>
            </w:r>
          </w:p>
        </w:tc>
      </w:tr>
      <w:tr>
        <w:trPr>
          <w:trHeight w:val="63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ормовские заводы акционерного общества «Сормово»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троительство корпуса малярного цеха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ижегородская губ.</w:t>
            </w:r>
          </w:p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Балахнинский у. </w:t>
            </w:r>
          </w:p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. Сормово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1939-1940</w:t>
            </w:r>
          </w:p>
        </w:tc>
      </w:tr>
      <w:tr>
        <w:trPr>
          <w:trHeight w:val="63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ормовские заводы акционерного общества «Сормово»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роизводственный корпус. Общий 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ижегородская губ.</w:t>
            </w:r>
          </w:p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Балахнинский у. </w:t>
            </w:r>
          </w:p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. Сормово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269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(нега-тив поврежден)</w:t>
            </w:r>
          </w:p>
        </w:tc>
      </w:tr>
      <w:tr>
        <w:trPr>
          <w:trHeight w:val="63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ормовские заводы акционерного общества «Сормово»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роизводственный корпус. Общий вид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ижегородская губ.</w:t>
            </w:r>
          </w:p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Балахнинский у. </w:t>
            </w:r>
          </w:p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. Сормово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1963-1964</w:t>
            </w:r>
          </w:p>
        </w:tc>
      </w:tr>
      <w:tr>
        <w:trPr>
          <w:trHeight w:val="63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ормовские заводы акционерного общества «Сормово»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роизводственный корпус. Общий вид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ижегородская губ.</w:t>
            </w:r>
          </w:p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Балахнинский у. </w:t>
            </w:r>
          </w:p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. Сормово</w:t>
            </w:r>
          </w:p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2140-2141</w:t>
            </w:r>
          </w:p>
        </w:tc>
      </w:tr>
      <w:tr>
        <w:trPr>
          <w:trHeight w:val="63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ормовские заводы акционерного общества «Сормово»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роизводственные корпуса. Общий 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ижегородская губ.</w:t>
            </w:r>
          </w:p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Балахнинский у. </w:t>
            </w:r>
          </w:p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. Сормово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ЭДФП2142-2143 </w:t>
            </w:r>
          </w:p>
        </w:tc>
      </w:tr>
      <w:tr>
        <w:trPr>
          <w:trHeight w:val="63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ормовские заводы акционерного общества «Сормово»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троительные работы в производственном помещении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ижегородская губ.</w:t>
            </w:r>
          </w:p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Балахнинский у. </w:t>
            </w:r>
          </w:p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. Сормово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1900-1901</w:t>
            </w:r>
          </w:p>
        </w:tc>
      </w:tr>
      <w:tr>
        <w:trPr>
          <w:trHeight w:val="63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ормовские заводы акционерного общества «Сормово»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Здание электрической станции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бщий вид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ижегородская губ.</w:t>
            </w:r>
          </w:p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Балахнинский у. </w:t>
            </w:r>
          </w:p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. Сормово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ЭДФП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914-1915</w:t>
            </w:r>
          </w:p>
        </w:tc>
      </w:tr>
      <w:tr>
        <w:trPr>
          <w:trHeight w:val="63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ормовские заводы акционерного общества «Сормово»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Электрическая станция. Машин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ижегородская губ.</w:t>
            </w:r>
          </w:p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Балахнинский у. </w:t>
            </w:r>
          </w:p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. Сормово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1902-1903</w:t>
            </w:r>
          </w:p>
        </w:tc>
      </w:tr>
      <w:tr>
        <w:trPr>
          <w:trHeight w:val="63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ормовские заводы акционерного общества «Сормово»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ефтяные бассейны барона Дельвиг и Ко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бщий вид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ижегородская губ.</w:t>
            </w:r>
          </w:p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Балахнинский у. </w:t>
            </w:r>
          </w:p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. Сормово</w:t>
            </w:r>
          </w:p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1969-1970</w:t>
            </w:r>
          </w:p>
        </w:tc>
      </w:tr>
      <w:tr>
        <w:trPr>
          <w:trHeight w:val="63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ормовские заводы акционерного общества «Сормово»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Жилые дома для служащих. Общий ви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ижегородская губ.</w:t>
            </w:r>
          </w:p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Балахнинский у. </w:t>
            </w:r>
          </w:p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. Сормово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1937-1938</w:t>
            </w:r>
          </w:p>
        </w:tc>
      </w:tr>
      <w:tr>
        <w:trPr>
          <w:trHeight w:val="63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ормовские заводы акционерного общества «Сормово»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Жилые дома для служащих. Общий вид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ижегородская губ.</w:t>
            </w:r>
          </w:p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Балахнинский у. </w:t>
            </w:r>
          </w:p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. Сормово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1941-1942</w:t>
            </w:r>
          </w:p>
        </w:tc>
      </w:tr>
      <w:tr>
        <w:trPr>
          <w:trHeight w:val="63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ормовские заводы акционерного общества «Сормово»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Жилые дома для служащих. Общий вид. Вариант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ижегородская губ.</w:t>
            </w:r>
          </w:p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Балахнинский у. </w:t>
            </w:r>
          </w:p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. Сормово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1945-1946</w:t>
            </w:r>
          </w:p>
        </w:tc>
      </w:tr>
      <w:tr>
        <w:trPr>
          <w:trHeight w:val="63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green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ормовские заводы акционерного общества «Сормово»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ольница. Общий вид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ижегородская губ.</w:t>
            </w:r>
          </w:p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Балахнинский у. </w:t>
            </w:r>
          </w:p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. Сормово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1943-1944</w:t>
            </w:r>
          </w:p>
        </w:tc>
      </w:tr>
      <w:tr>
        <w:trPr>
          <w:trHeight w:val="63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ормовские заводы акционерного общества «Сормово»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аровая мельница общества потребителей при Сормовских заводах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Укладка мешков с мукой на подд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[не позднее 1905 г.]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ижегородская губ.</w:t>
            </w:r>
          </w:p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Балахнинский у. </w:t>
            </w:r>
          </w:p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. Сормово</w:t>
            </w:r>
          </w:p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ЭДФП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908-1909</w:t>
            </w:r>
          </w:p>
        </w:tc>
      </w:tr>
      <w:tr>
        <w:trPr>
          <w:trHeight w:val="63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ормовские заводы акционерного общества «Сормово»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Центральная лавка и винная лавка «Ренсковой погреб» общества потребителей при Сормовских заво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[не позднее 1905 г.]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ижегородская губ.</w:t>
            </w:r>
          </w:p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Балахнинский у. </w:t>
            </w:r>
          </w:p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. Сормово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ЭДФП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910-1911</w:t>
            </w:r>
          </w:p>
        </w:tc>
      </w:tr>
      <w:tr>
        <w:trPr>
          <w:trHeight w:val="638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. Виды </w:t>
            </w:r>
            <w:r>
              <w:rPr>
                <w:b/>
                <w:sz w:val="28"/>
                <w:szCs w:val="28"/>
                <w:lang w:val="en-US"/>
              </w:rPr>
              <w:t>XVI</w:t>
            </w:r>
            <w:r>
              <w:rPr>
                <w:b/>
                <w:sz w:val="28"/>
                <w:szCs w:val="28"/>
              </w:rPr>
              <w:t xml:space="preserve"> Всероссийской промышленной и художественной выставк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7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val="en-US" w:eastAsia="ar-SA"/>
              </w:rPr>
              <w:t>XVI</w:t>
            </w:r>
            <w:r>
              <w:rPr>
                <w:sz w:val="28"/>
                <w:szCs w:val="28"/>
                <w:lang w:eastAsia="ar-SA"/>
              </w:rPr>
              <w:t xml:space="preserve"> Всероссийская промышленная и художественная выставка.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Торжественное открытие вы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28 мая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896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ЭДФП </w:t>
            </w:r>
            <w:r>
              <w:rPr>
                <w:color w:val="000000"/>
                <w:lang w:eastAsia="ar-SA"/>
              </w:rPr>
              <w:t>1866-1867</w:t>
            </w:r>
          </w:p>
        </w:tc>
      </w:tr>
      <w:tr>
        <w:trPr>
          <w:trHeight w:val="63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унавинская слобода и </w:t>
            </w:r>
            <w:r>
              <w:rPr>
                <w:sz w:val="28"/>
                <w:szCs w:val="28"/>
                <w:lang w:val="en-US" w:eastAsia="ar-SA"/>
              </w:rPr>
              <w:t>XVI</w:t>
            </w:r>
            <w:r>
              <w:rPr>
                <w:sz w:val="28"/>
                <w:szCs w:val="28"/>
                <w:lang w:eastAsia="ar-SA"/>
              </w:rPr>
              <w:t xml:space="preserve"> Всероссийская промышленная и художественная выставка. Панорамный вид с Окского отк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896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ЭДФП 452, 1683-1684</w:t>
            </w:r>
          </w:p>
        </w:tc>
      </w:tr>
      <w:tr>
        <w:trPr>
          <w:trHeight w:val="63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Кунавинская слобода и </w:t>
            </w:r>
            <w:r>
              <w:rPr>
                <w:sz w:val="28"/>
                <w:szCs w:val="28"/>
                <w:lang w:val="en-US" w:eastAsia="ar-SA"/>
              </w:rPr>
              <w:t>XVI</w:t>
            </w:r>
            <w:r>
              <w:rPr>
                <w:sz w:val="28"/>
                <w:szCs w:val="28"/>
                <w:lang w:eastAsia="ar-SA"/>
              </w:rPr>
              <w:t xml:space="preserve"> Всероссийская промышленная и художественная выставка. Панорамный вид </w:t>
            </w:r>
            <w:r>
              <w:rPr>
                <w:color w:val="000000"/>
                <w:sz w:val="28"/>
                <w:szCs w:val="28"/>
                <w:lang w:eastAsia="ar-SA"/>
              </w:rPr>
              <w:t>с церкви Преображения Госпо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896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ЭДФП 1872-1873</w:t>
            </w:r>
          </w:p>
        </w:tc>
      </w:tr>
      <w:tr>
        <w:trPr>
          <w:trHeight w:val="63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XVI Всероссийская промышленная и художественная выставка. Фонтан у главного входа. Общий 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896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ЭДФП 2729-2730</w:t>
            </w:r>
          </w:p>
        </w:tc>
      </w:tr>
      <w:tr>
        <w:trPr>
          <w:trHeight w:val="63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XVI Всероссийская промышленная и художественная выставка.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ный павильон и площадь перед ним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вид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896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ЭДФП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70-1871</w:t>
            </w:r>
          </w:p>
        </w:tc>
      </w:tr>
      <w:tr>
        <w:trPr>
          <w:trHeight w:val="63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анорамный вид XVI Всероссийской промышленной и художественной выставки у главного входа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центре – Китайский павильон и пруд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 дальнем плане, справа – павильон отдела «Средняя Азия. Торговля России с Персией». На дальнем плане, в центре – павильоны отдела «Машинный и электротехниче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896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ЭДФП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68-1869</w:t>
            </w:r>
          </w:p>
        </w:tc>
      </w:tr>
      <w:tr>
        <w:trPr>
          <w:trHeight w:val="638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11. Визит Николая II и Александры Федоровн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 xml:space="preserve">на </w:t>
            </w:r>
            <w:r>
              <w:rPr>
                <w:b/>
                <w:color w:val="000000"/>
                <w:sz w:val="28"/>
                <w:szCs w:val="28"/>
                <w:lang w:val="en-US" w:eastAsia="ar-SA"/>
              </w:rPr>
              <w:t>XVI</w:t>
            </w:r>
            <w:r>
              <w:rPr>
                <w:b/>
                <w:color w:val="000000"/>
                <w:sz w:val="28"/>
                <w:szCs w:val="28"/>
                <w:lang w:eastAsia="ar-SA"/>
              </w:rPr>
              <w:t xml:space="preserve"> Всероссийскую промышленную и художественную выставку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63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2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eastAsia="ar-SA"/>
              </w:rPr>
              <w:t>Нижегородская я</w:t>
            </w:r>
            <w:r>
              <w:rPr>
                <w:color w:val="000000"/>
                <w:sz w:val="28"/>
                <w:szCs w:val="28"/>
                <w:lang w:eastAsia="ar-SA"/>
              </w:rPr>
              <w:t>рмарка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ибирские пристани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рибытие Их Императорских Велич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7 июля 1896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ЭДФП 2186-2187</w:t>
            </w:r>
          </w:p>
        </w:tc>
      </w:tr>
      <w:tr>
        <w:trPr>
          <w:trHeight w:val="63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2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eastAsia="ar-SA"/>
              </w:rPr>
              <w:t>Нижегородская я</w:t>
            </w:r>
            <w:r>
              <w:rPr>
                <w:color w:val="000000"/>
                <w:sz w:val="28"/>
                <w:szCs w:val="28"/>
                <w:lang w:eastAsia="ar-SA"/>
              </w:rPr>
              <w:t>рмарка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Сибирские пристани. Проезд кортежа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Их Императорских Велич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7 июля 1896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ЭДФП </w:t>
            </w:r>
            <w:r>
              <w:rPr>
                <w:color w:val="000000"/>
                <w:lang w:eastAsia="ar-SA"/>
              </w:rPr>
              <w:t>2188-2189</w:t>
            </w:r>
          </w:p>
        </w:tc>
      </w:tr>
      <w:tr>
        <w:trPr>
          <w:trHeight w:val="63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eastAsia="ar-SA"/>
              </w:rPr>
              <w:t>Нижегородский к</w:t>
            </w:r>
            <w:r>
              <w:rPr>
                <w:color w:val="000000"/>
                <w:sz w:val="28"/>
                <w:szCs w:val="28"/>
                <w:lang w:eastAsia="ar-SA"/>
              </w:rPr>
              <w:t>ремль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Встреча Их Императорских Величеств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еред домом военного губерн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7-19 июля 1896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ЭДФП </w:t>
            </w:r>
            <w:r>
              <w:rPr>
                <w:lang w:eastAsia="ar-SA"/>
              </w:rPr>
              <w:t>1816-1817</w:t>
            </w:r>
          </w:p>
        </w:tc>
      </w:tr>
      <w:tr>
        <w:trPr>
          <w:trHeight w:val="63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eastAsia="ar-SA"/>
              </w:rPr>
              <w:t>Нижегородский к</w:t>
            </w:r>
            <w:r>
              <w:rPr>
                <w:color w:val="000000"/>
                <w:sz w:val="28"/>
                <w:szCs w:val="28"/>
                <w:lang w:eastAsia="ar-SA"/>
              </w:rPr>
              <w:t>ремль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Встреча Их Императорских Величеств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еред домом военного губернатора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ариант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7-19 июля 1896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ЭДФП </w:t>
            </w:r>
            <w:r>
              <w:rPr>
                <w:color w:val="000000"/>
                <w:lang w:eastAsia="ar-SA"/>
              </w:rPr>
              <w:t>2192-2193</w:t>
            </w:r>
          </w:p>
        </w:tc>
      </w:tr>
      <w:tr>
        <w:trPr>
          <w:trHeight w:val="63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eastAsia="ar-SA"/>
              </w:rPr>
              <w:t>Нижегородский к</w:t>
            </w:r>
            <w:r>
              <w:rPr>
                <w:color w:val="000000"/>
                <w:sz w:val="28"/>
                <w:szCs w:val="28"/>
                <w:lang w:eastAsia="ar-SA"/>
              </w:rPr>
              <w:t>ремль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Строевой смотр перед домом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оенного губерн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7-19 июля 1896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2196-2197</w:t>
            </w:r>
          </w:p>
        </w:tc>
      </w:tr>
      <w:tr>
        <w:trPr>
          <w:trHeight w:val="63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eastAsia="ar-SA"/>
              </w:rPr>
              <w:t>Нижегородский к</w:t>
            </w:r>
            <w:r>
              <w:rPr>
                <w:color w:val="000000"/>
                <w:sz w:val="28"/>
                <w:szCs w:val="28"/>
                <w:lang w:eastAsia="ar-SA"/>
              </w:rPr>
              <w:t>ремль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Строевой смотр перед домом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оенного губерн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7-19 июля 1896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ЭДФП </w:t>
            </w:r>
            <w:r>
              <w:rPr>
                <w:color w:val="000000"/>
                <w:lang w:eastAsia="ar-SA"/>
              </w:rPr>
              <w:t>2226-2227</w:t>
            </w:r>
          </w:p>
        </w:tc>
      </w:tr>
      <w:tr>
        <w:trPr>
          <w:trHeight w:val="63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eastAsia="ar-SA"/>
              </w:rPr>
              <w:t>Нижегородский к</w:t>
            </w:r>
            <w:r>
              <w:rPr>
                <w:color w:val="000000"/>
                <w:sz w:val="28"/>
                <w:szCs w:val="28"/>
                <w:lang w:eastAsia="ar-SA"/>
              </w:rPr>
              <w:t>ремль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Строевой смотр перед домом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оенного губерн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7-19 июля 1896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2190-2191</w:t>
            </w:r>
          </w:p>
        </w:tc>
      </w:tr>
      <w:tr>
        <w:trPr>
          <w:trHeight w:val="63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val="en-US" w:eastAsia="ar-SA"/>
              </w:rPr>
              <w:t>XVI</w:t>
            </w:r>
            <w:r>
              <w:rPr>
                <w:sz w:val="28"/>
                <w:szCs w:val="28"/>
                <w:lang w:eastAsia="ar-SA"/>
              </w:rPr>
              <w:t xml:space="preserve"> Всероссийская промышленная и художественная выставка.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Их Императорские Величества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в павильоне воздухоплавания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еред запуском воздушного ш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7-19 июля 1896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2200-2201</w:t>
            </w:r>
          </w:p>
        </w:tc>
      </w:tr>
      <w:tr>
        <w:trPr>
          <w:trHeight w:val="258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12. Экспедиция по старообрядческим скитам Семеновского уезда</w:t>
            </w:r>
          </w:p>
        </w:tc>
      </w:tr>
      <w:tr>
        <w:trPr>
          <w:trHeight w:val="9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2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омаровский скит. Общий 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897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ижегородская губ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Семеновский у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2787-2788</w:t>
            </w:r>
          </w:p>
        </w:tc>
      </w:tr>
      <w:tr>
        <w:trPr>
          <w:trHeight w:val="47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2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омаровский скит. Манефина обитель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бщий 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897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ижегородская губ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Семеновский у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1886-1887</w:t>
            </w:r>
          </w:p>
        </w:tc>
      </w:tr>
      <w:tr>
        <w:trPr>
          <w:trHeight w:val="59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огила иноко-схимницы Фотинии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бщий вид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897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ижегородская губ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Семеновский у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д. Трефилих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</w:t>
            </w:r>
            <w:r>
              <w:rPr>
                <w:lang w:eastAsia="ar-SA"/>
              </w:rPr>
              <w:t xml:space="preserve"> 1888-1889</w:t>
            </w:r>
          </w:p>
        </w:tc>
      </w:tr>
      <w:tr>
        <w:trPr>
          <w:trHeight w:val="59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Река Керженец у деревни Мериново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897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ижегородская губ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Семеновский у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. Мериново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ЭДФП </w:t>
            </w:r>
            <w:r>
              <w:rPr>
                <w:color w:val="000000"/>
                <w:lang w:eastAsia="ar-SA"/>
              </w:rPr>
              <w:t>2789-2790</w:t>
            </w:r>
          </w:p>
        </w:tc>
      </w:tr>
      <w:tr>
        <w:trPr>
          <w:trHeight w:val="59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Ловля рыбы на реке Керженец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897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ижегородская губ.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еменовский у.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. Мериново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ЭДФП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90-1891</w:t>
            </w:r>
          </w:p>
        </w:tc>
      </w:tr>
      <w:tr>
        <w:trPr>
          <w:trHeight w:val="59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8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Старообрядческий школьный комплекс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.А. Бугрова. Общий вид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а переднем плане – ученики и преподаватели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897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ижегородская губ.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еменовский у.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. Попово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ЭДФП 2109-2110</w:t>
            </w:r>
          </w:p>
        </w:tc>
      </w:tr>
      <w:tr>
        <w:trPr>
          <w:trHeight w:val="344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13. Кулебакский горный завод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анорамный вид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Кулебакского горного завод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ижегородская губ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Ардатовский у.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. Кулебаки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1979-1980</w:t>
            </w:r>
          </w:p>
        </w:tc>
      </w:tr>
      <w:tr>
        <w:trPr>
          <w:trHeight w:val="63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9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Панорамный вид Кулебакского горного завода</w:t>
            </w:r>
            <w:r>
              <w:rPr>
                <w:sz w:val="28"/>
                <w:szCs w:val="28"/>
                <w:lang w:eastAsia="ar-SA"/>
              </w:rPr>
              <w:t xml:space="preserve">. 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Вариант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ижегородская губ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Ардатовский у.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. Кулебаки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ЭДФП </w:t>
            </w:r>
            <w:r>
              <w:rPr>
                <w:color w:val="000000"/>
                <w:lang w:eastAsia="ar-SA"/>
              </w:rPr>
              <w:t>2116-2117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анорамный вид Кулебакского горного завода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ижегородская губ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Ардатовский у.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. Кулебаки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2035-2036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улебакский горный завод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бщий вид с дамбы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ижегородская губ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Ардатовский у.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. Кулебаки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2681-2682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улебакский горный завод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Общий ви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ижегородская губ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Ардатовский у.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. Кулебаки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2001-2002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улебакский горный завод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бщий вид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ижегородская губ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Ардатовский у.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. Кулебаки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2753-2754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Территория Кулебакского горного завода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ижегородская губ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Ардатовский у.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. Кулебак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2769-2770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улебакский горный завод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Заводской пруд и дамба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ижегородская губ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Ардатовский у.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. Кулебаки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2011-2012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Территория Кулебакского горного завода. Общий 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ижегородская губ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Ардатовский у.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. Кулебаки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2029-2030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Территория Кулебакского горного завода. Общий вид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ижегородская губ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Ардатовский у.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. Кулебаки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2033-2034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улебакский горный завод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оменная печь. Общий вид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а переднем плане – фонтан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ижегородская губ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Ардатовский у.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. Кулебаки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2027-2028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улебакский горный завод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оменная печь. Общий вид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ижегородская губ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Ардатовский у.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. Кулебак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2031-2032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улебакский горный завод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оменное производство. Выгрузка шлака и погрузка отливок чугуна на платфор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ижегородская губ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Ардатовский у.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. Кулебаки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1991-1992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улебакский горный завод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талелитейный цех. Мартеновская печь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Слив стали в сталеразливочный ковш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ижегородская губ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Ардатовский у.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. Кулебаки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2775-2776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улебакский горный завод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талелитейный цех. Мартеновская печь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лив стали в сталеразливочный ковш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Вариан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ижегородская губ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Ардатовский у.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. Кулебаки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1993-1994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1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улебакский горный завод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Сталелитейный цех. Мартеновская печь и сталеразливочный ковш. Общий вид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ижегородская губ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Ардатовский у.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. Кулебаки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2144-2145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улебакский горный завод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талелитейный цех. Мартеновская печь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ид со стороны завалочных ок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ижегородская губ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Ардатовский у.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. Кулебак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1995-1996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улебакский горный завод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талелитейный цех. Пудлингование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Загрузка отливки чугуна в пудлинговую печь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ижегородская губ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Ардатовский у.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. Кулебаки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2765-2766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улебакский горный завод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талелитейный цех. Пудлингование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еремешивание расплавленного металла штангами в пудлинговой печи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ижегородская губ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Ардатовский у.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. Кулебаки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2005-2006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улебакский горный завод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узнечный цех. Гидравлический кузнечный пресс. Ковка бандажных заготовок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ижегородская губ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Ардатовский у.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. Кулебаки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2779-2780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улебакский горный завод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узнечный цех. Паровоздушный ковочный молот. Ковка бандажных заготовок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ижегородская губ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Ардатовский у.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. Кулебаки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2723-2724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улебакский горный завод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рокатный цех. Складирование прокатных валков и заготовок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ижегородская губ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Ардатовский у.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. Кулебак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1997-1998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улебакский горный завод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рокатный цех. Двухвалковые листовые прокатные станы. Общий вид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ижегородская губ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Ардатовский у.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. Кулебаки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1999-2000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улебакский горный завод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рокатный цех. Двухвалковые листовые прокатные станы. Общий вид. Вариант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ижегородская губ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Ардатовский у.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. Кулебаки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2023-2024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улебакский горный завод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Прокатный цех. Двухвалковые листовые прокатные станы. Общий вид. Вариант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ижегородская губ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Ардатовский у.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. Кулебаки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2755-2756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6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улебакский горный завод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Транспортировка рабочими прокатного валка на железнодорожной платформе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ижегородская губ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Ардатовский у.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. Кулебаки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1989-1990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улебакский горный завод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Транспортировка рабочими металлоконструкции с помощью канатов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ижегородская губ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Ардатовский у.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. Кулебак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2003-2004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улебакский горный завод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кладирование бандажей колес перед заводскими воро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ижегородская губ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Ардатовский у.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. Кулебаки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2025-2026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6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улебакский горный завод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Групповой снимок рабочих у заводских ворот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ижегородская губ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Ардатовский у.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. Кулебаки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1985-1986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улебакский горный завод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Танк-паровоз № 1288, построенный на Коломенском заводе в 1891 г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ид слева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ижегородская губ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Ардатовский у.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. Кулебаки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1971-1972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улебакский горный завод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Танк-паровоз, построенный на Бельгийском заводе «Cockerill» в 1879 г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ид слева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ижего- Нижегородская губ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Ардатовский у.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. Кулебаки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1973-1974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улебакский горный завод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лужебный вагон. Вид слева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ижегородская губ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Ардатовский у.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. Кулебак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1975-1976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улебакский горный завод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Узкоколейная железная дорога линии Кулебаки–Липня и заводской резервуар с мазутом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ижегородская губ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Ардатовский у.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. Кулебаки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2773-2774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улебакский горный завод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Поезд на станционных путях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ижегородская губ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Ардатовский у.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. Кулебаки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1987-1988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улебакский горный завод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Поезд на станционных путях станции Юльина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ижегородская губ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Ардатовский у.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. Кулебаки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2019-2020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улебакский горный завод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Пристань Кулебакского горного завода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ка-Липня. Общий вид. На реке Оке – буксирный пароход «Архимед»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ладимирская губ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уромский у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. Липн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2013-201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фрагмент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улебакский горный завод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Заводская пристань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огрузо-разгрузочные работы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ижегородская губ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Ардатовский у.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. Кулебак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1981-1982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улебакский горный завод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Главная улица с. Кулебаки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Слева – церковь Воскресения Словущего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права – здание заводской боль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ижегородская губ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Ардатовский у.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. Кулебаки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1983-1984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улебакский горный завод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Главная улица с. Кулебаки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бщий вид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ижегородская губ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Ардатовский у.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. Кулебаки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2017-2018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улебакский горный завод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олдатская слобода. Общий вид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ижегородская губ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Ардатовский у.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. Кулебаки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2767-2768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8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улебакский горный завод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Здание заводского училища. Общий вид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а переднем плане – учащиеся и преподвательский персонал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ижегородская губ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Ардатовский у.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. Кулебаки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1977-1978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8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улебакский горный завод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Здание магазина потребителей на Кулебакском заводе. Общий вид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ижегородская губ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Ардатовский у.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. Кулебак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2777-2778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улебакский горный завод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Здание гостиницы. Общий вид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ижегородская губ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Ардатовский у.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. Кулебаки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2009-2010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8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улебакский горный завод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ибирский тракт на окраине с. Кулебаки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ижегородская губ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Ардатовский у.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. Кулебаки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2007-2008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улебакский горный завод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ибирский тракт на окраине с. Кулебаки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ижегородская губ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Ардатовский у.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. Кулебаки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2687-2688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улебакский горный завод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Лесные склады с. Кулебаки и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паромная переправа на реке Теше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ижегородская губ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Ардатовский у.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. Кулебаки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2015-2016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8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улебакский горный завод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Элеваторная установка на локомобиле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а рельсовом ходу для торфоразработок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бщий вид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ижегородская губ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Ардатовский у.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. Кулебак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2037-2038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8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улебакский горный завод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Элеваторная установка на локомобиле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а рельсовом ходу для торфоразработок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бщий вид. Вариант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ижегородская губ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Ардатовский у.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. Кулебаки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2759-2760</w:t>
            </w:r>
          </w:p>
        </w:tc>
      </w:tr>
      <w:tr>
        <w:trPr>
          <w:trHeight w:val="278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14. Акционерное общество Выксунских горных заводов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8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1 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Акционерное общество Выксунских горных заводов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анорамный вид с. Выкса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Нижегородская губ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 xml:space="preserve">Ардатовский у.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с. Выкс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2719-2722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Акционерное общество Выксунских горных заводов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анорамный вид с. Выкса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color w:val="000000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ижегородская губ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Ардатовский у.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. Выкс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2021-2022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бщий вид Акционерного общества Выксунских горных заводов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color w:val="000000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color w:val="000000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color w:val="000000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ижегородская губ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Ардатовский у.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. Выкс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2725-2726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бщий вид Акционерного общества Выксунских горных заводов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color w:val="000000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ижегородская губ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Ардатовский у.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. Выкс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2757-2758</w:t>
            </w:r>
          </w:p>
        </w:tc>
      </w:tr>
      <w:tr>
        <w:trPr>
          <w:trHeight w:val="63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Акционерное общество Выксунских горных заводов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анорамный вид усадьбы Баташевых-Шепелевых и Верхне-Выксунского горного за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ижегородская губ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Ардатовский у.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. Выкс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ЭДФП </w:t>
            </w:r>
            <w:r>
              <w:rPr>
                <w:color w:val="000000"/>
                <w:lang w:eastAsia="ar-SA"/>
              </w:rPr>
              <w:t>2763-2764</w:t>
            </w:r>
          </w:p>
        </w:tc>
      </w:tr>
      <w:tr>
        <w:trPr>
          <w:trHeight w:val="63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Акционерное общество Выксунских горных заводов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ыжигание древесного угля кучным углежжением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ижегородская губ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Ардатовский у.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. Выкс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ЭДФП 2039-2040</w:t>
            </w:r>
          </w:p>
        </w:tc>
      </w:tr>
      <w:tr>
        <w:trPr>
          <w:trHeight w:val="63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Акционерное общество Выксунских горных заводов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ыжигание древесного угля кучным углежжением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ижегородская губ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Ардатовский у.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. Выкс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ЭДФП 2761-2762</w:t>
            </w:r>
          </w:p>
        </w:tc>
      </w:tr>
      <w:tr>
        <w:trPr>
          <w:trHeight w:val="63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Акционерное общество Выксунских горных заводов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обыча железной руды вертикальными выработками – дудками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ижегородская губ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Ардатовский у.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. Выкс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ЭДФП 2041-2042</w:t>
            </w:r>
          </w:p>
        </w:tc>
      </w:tr>
      <w:tr>
        <w:trPr>
          <w:trHeight w:val="638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. Благотворительность. Образ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5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9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. Нижний Новгород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фроновская площадь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онтан благотворителей. Общий вид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ЭДФП </w:t>
            </w:r>
            <w:r>
              <w:rPr>
                <w:color w:val="000000"/>
                <w:lang w:eastAsia="ar-SA"/>
              </w:rPr>
              <w:t>1848-1849</w:t>
            </w:r>
          </w:p>
        </w:tc>
      </w:tr>
      <w:tr>
        <w:trPr>
          <w:trHeight w:val="88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9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. Нижний Новгород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Здание ночлежного приюта Н.А.Бугрова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бщий 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ЭДФП1854-1855</w:t>
            </w:r>
          </w:p>
        </w:tc>
      </w:tr>
      <w:tr>
        <w:trPr>
          <w:trHeight w:val="69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9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. Нижний Новгород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Здание ночлежного приюта Н.А.Бугрова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бщий 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ЭДФП1856-1857</w:t>
            </w:r>
          </w:p>
        </w:tc>
      </w:tr>
      <w:tr>
        <w:trPr>
          <w:trHeight w:val="45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. Нижний Новгород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Здание ночлежного приюта Н.А.Бугрова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омещение для ночлега (5-я палата на 150 челов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ЭДФП1858-1859</w:t>
            </w:r>
          </w:p>
        </w:tc>
      </w:tr>
      <w:tr>
        <w:trPr>
          <w:trHeight w:val="93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. Нижний Новгород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битатели ночлежного приюта Н.А.Бугрова в помещении для ночле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ЭДФП 1860-1861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. Нижний Новгород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Урок в шк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2126-2127</w:t>
            </w:r>
          </w:p>
        </w:tc>
      </w:tr>
      <w:tr>
        <w:trPr>
          <w:trHeight w:val="63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. Нижний Новгород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Урок в школе. Вари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ЭДФП </w:t>
            </w:r>
            <w:r>
              <w:rPr>
                <w:color w:val="000000"/>
                <w:lang w:eastAsia="ar-SA"/>
              </w:rPr>
              <w:t>2128-2129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. Нижний Новгород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Групповой снимок воспитанников Нижегородского Александровского дворянского института императора Александра 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II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на территории инстит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2737-2738</w:t>
            </w:r>
          </w:p>
        </w:tc>
      </w:tr>
      <w:tr>
        <w:trPr>
          <w:trHeight w:val="45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. Нижний Новгород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Городской общественный Вдовий дом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угровых и Блиновых. Общий вид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[</w:t>
            </w:r>
            <w:r>
              <w:rPr>
                <w:color w:val="000000"/>
                <w:sz w:val="28"/>
                <w:szCs w:val="28"/>
                <w:lang w:eastAsia="ar-SA"/>
              </w:rPr>
              <w:t>не ранее 1907 г.</w:t>
            </w:r>
            <w:r>
              <w:rPr>
                <w:sz w:val="28"/>
                <w:szCs w:val="28"/>
                <w:lang w:eastAsia="ar-SA"/>
              </w:rPr>
              <w:t>]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1850-1851</w:t>
            </w:r>
          </w:p>
        </w:tc>
      </w:tr>
      <w:tr>
        <w:trPr>
          <w:trHeight w:val="45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. Нижний Новгород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Городской общественный Вдовий дом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угровых и Блиновых. Интерьер жилой комн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[</w:t>
            </w:r>
            <w:r>
              <w:rPr>
                <w:color w:val="000000"/>
                <w:sz w:val="28"/>
                <w:szCs w:val="28"/>
                <w:lang w:eastAsia="ar-SA"/>
              </w:rPr>
              <w:t>не ранее 1907 г.</w:t>
            </w:r>
            <w:r>
              <w:rPr>
                <w:sz w:val="28"/>
                <w:szCs w:val="28"/>
                <w:lang w:eastAsia="ar-SA"/>
              </w:rPr>
              <w:t>]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ЭДФП1852-1853</w:t>
            </w:r>
          </w:p>
        </w:tc>
      </w:tr>
      <w:tr>
        <w:trPr>
          <w:trHeight w:val="45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ижегородский Дамский комитет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ошив белья для действующей ар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[1914-1915 гг.]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1844-1845</w:t>
            </w:r>
          </w:p>
        </w:tc>
      </w:tr>
      <w:tr>
        <w:trPr>
          <w:trHeight w:val="458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16. Пароходы</w:t>
            </w:r>
          </w:p>
        </w:tc>
      </w:tr>
      <w:tr>
        <w:trPr>
          <w:trHeight w:val="63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1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Товаро-пассажирский заднеколесный пароход «Аллегани». Общий 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ЭДФП </w:t>
            </w:r>
            <w:r>
              <w:rPr>
                <w:color w:val="000000"/>
                <w:lang w:eastAsia="ar-SA"/>
              </w:rPr>
              <w:t>2146-2147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11 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Товаро-пассажирский заднеколесный пароход «Аллегани». Общий вид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ари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ЭДФП </w:t>
            </w:r>
            <w:r>
              <w:rPr>
                <w:color w:val="000000"/>
                <w:lang w:eastAsia="ar-SA"/>
              </w:rPr>
              <w:t>2679-2680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1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Товаро-пассажирский заднеколесный пароход «Магдалена». Общий 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ЭДФП </w:t>
            </w:r>
            <w:r>
              <w:rPr>
                <w:color w:val="000000"/>
                <w:lang w:eastAsia="ar-SA"/>
              </w:rPr>
              <w:t>2148-2149</w:t>
            </w:r>
          </w:p>
        </w:tc>
      </w:tr>
      <w:tr>
        <w:trPr>
          <w:trHeight w:val="1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1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Товаро-пассажирский пароход «Миссури». Общий 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2150-2151</w:t>
            </w:r>
          </w:p>
        </w:tc>
      </w:tr>
      <w:tr>
        <w:trPr>
          <w:trHeight w:val="63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1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Товаро-пассажирский пароход «Миссисипи». Общий 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ЭДФП </w:t>
            </w:r>
            <w:r>
              <w:rPr>
                <w:color w:val="000000"/>
                <w:lang w:eastAsia="ar-SA"/>
              </w:rPr>
              <w:t>2152-2153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1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Товаро-пассажирский пароход «Надежда». Вид с реки Волги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а дальнем плане – Георгиевская башня кремля и губернаторский дом в кремле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2162-2163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уромский затон. Зимняя стоянка су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ижегородская губ. Семеновский у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452, 1722-1723</w:t>
            </w:r>
          </w:p>
        </w:tc>
      </w:tr>
      <w:tr>
        <w:trPr>
          <w:trHeight w:val="278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17. Мукомольные мельницы</w:t>
            </w:r>
          </w:p>
        </w:tc>
      </w:tr>
      <w:tr>
        <w:trPr>
          <w:trHeight w:val="8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432" w:hanging="432"/>
              <w:outlineLvl w:val="0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лаговещенская слобода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Корпуса мельниц купцов-хлебопромышленников М.Е. Башкирова и М.А. Дегтярева. Вид с </w:t>
            </w:r>
            <w:r>
              <w:rPr>
                <w:color w:val="000000"/>
                <w:sz w:val="28"/>
                <w:szCs w:val="28"/>
                <w:lang w:eastAsia="ar-SA"/>
              </w:rPr>
              <w:t>реки 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ЭДФП 1862-1865</w:t>
            </w:r>
          </w:p>
        </w:tc>
      </w:tr>
      <w:tr>
        <w:trPr>
          <w:trHeight w:val="63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Кунавинская слобода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ул. Владимирская. Комплекс зданий мукомольного товарищества Я.Е.Башкирова. Вид с церкви Преображения Госпо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1882-1883</w:t>
            </w:r>
          </w:p>
        </w:tc>
      </w:tr>
      <w:tr>
        <w:trPr>
          <w:trHeight w:val="81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. Нижний Новгород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Кунавинская слобода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ул. Владимирская. Комплекс зданий мукомольного товарищества Я.Е.Башкирова. Вид с реки 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ЭДФП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892-1893</w:t>
            </w:r>
          </w:p>
        </w:tc>
      </w:tr>
      <w:tr>
        <w:trPr>
          <w:trHeight w:val="81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8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ижегородская губерния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[Мельница Н.А. Бугрова]. Общий 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ижегородская губ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ЭДФП 2785-2786</w:t>
            </w:r>
          </w:p>
        </w:tc>
      </w:tr>
      <w:tr>
        <w:trPr>
          <w:trHeight w:val="81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9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ижегородская губерния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[Мельница Н.А. Бугрова]. Общий вид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ижегородская губ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ЭДФП 2111-2112</w:t>
            </w:r>
          </w:p>
        </w:tc>
      </w:tr>
      <w:tr>
        <w:trPr>
          <w:trHeight w:val="279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19. Виды городов и сел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6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. Муром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 с правого берега реки 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ладимирская губ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г. Муро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2097-2098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2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432" w:hanging="432"/>
              <w:outlineLvl w:val="0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г. Варнавин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432" w:hanging="432"/>
              <w:outlineLvl w:val="0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Река Ветлуг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432" w:hanging="432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Вид от церкви Николая Чудотвор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остромская губ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г. Варнавин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2105-2106</w:t>
            </w:r>
          </w:p>
        </w:tc>
      </w:tr>
      <w:tr>
        <w:trPr>
          <w:trHeight w:val="63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. Нижний Избылец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 с реки Оки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ижегородская губ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орбатовский у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. Нижний Избылец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ЭДФП </w:t>
            </w:r>
            <w:r>
              <w:rPr>
                <w:color w:val="000000"/>
                <w:lang w:eastAsia="ar-SA"/>
              </w:rPr>
              <w:t>2735-2736</w:t>
            </w:r>
          </w:p>
        </w:tc>
      </w:tr>
      <w:tr>
        <w:trPr>
          <w:trHeight w:val="63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8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. Нижний Избылец и река Ока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анорамный 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900-е г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ижегородская губ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орбатовский у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. Нижний Избылец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ЭДФП </w:t>
            </w:r>
            <w:r>
              <w:rPr>
                <w:color w:val="000000"/>
                <w:lang w:eastAsia="ar-SA"/>
              </w:rPr>
              <w:t>2661-2662</w:t>
            </w:r>
          </w:p>
        </w:tc>
      </w:tr>
      <w:tr>
        <w:trPr>
          <w:trHeight w:val="638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eastAsia="ar-SA"/>
              </w:rPr>
              <w:t xml:space="preserve">20. </w:t>
            </w:r>
            <w:r>
              <w:rPr>
                <w:b/>
                <w:color w:val="000000"/>
                <w:sz w:val="28"/>
                <w:szCs w:val="28"/>
                <w:lang w:eastAsia="ar-SA"/>
              </w:rPr>
              <w:t>Визит Николая II и Александры Федоровн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на торжества прославления и открытия мощей преподобного Серафима Саровског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в Свято-Успенской Саровской пустыни</w:t>
            </w:r>
          </w:p>
        </w:tc>
      </w:tr>
      <w:tr>
        <w:trPr>
          <w:trHeight w:val="63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3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изит Николая II и Александры Федоровны на торжества прославления и открытия мощей преподобного Серафима Саровского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Групповой снимок дворян и уездных предводителей дворянства с губернским предводителем дворянства А.Б.Нейдгардтом (в центре справа)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 июля 1903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ижегородская губ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рзамасский у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. Выездная слобод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ЭДФП </w:t>
            </w:r>
            <w:r>
              <w:rPr>
                <w:color w:val="000000"/>
                <w:lang w:eastAsia="ar-SA"/>
              </w:rPr>
              <w:t>2210-2211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3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Визит Николая II и Александры Федоровны на торжества прославления и открытия мощей преподобного Серафима Саровского. Групповой снимок волостных старшин и сельских старост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 июля 1903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ижегородская губ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рзамасский у.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с. Выездная слобод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2208-2209</w:t>
            </w:r>
          </w:p>
        </w:tc>
      </w:tr>
      <w:tr>
        <w:trPr>
          <w:trHeight w:val="63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3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изит Николая II и Александры Федоровны на торжества прославления и открытия мощей преподобного Серафима Саровского. Павильон для встречи Их Императорских Величеств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 июля 1903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ижегородская губ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рзамасский у.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с. Выездная слобод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ЭДФП </w:t>
            </w:r>
            <w:r>
              <w:rPr>
                <w:color w:val="000000"/>
                <w:lang w:eastAsia="ar-SA"/>
              </w:rPr>
              <w:t>2198-2199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3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Визит Николая II и Александры Федоровны на торжества прославления и открытия мощей преподобного Серафима Саровского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стреча с поезда Их Императорских Велич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 июля 1903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ижегородская губ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рзамасский у.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с. Выездная слобод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2206-2207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3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Визит Николая II и Александры Федоровны на торжества прославления и открытия мощей преподобного Серафима Саровского.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стреча с поезда Их Императорских Величеств. Вари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 июля 1903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ижегородская губ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рзамасский у.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с. Выездная слобод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2202-2203</w:t>
            </w:r>
          </w:p>
        </w:tc>
      </w:tr>
      <w:tr>
        <w:trPr>
          <w:trHeight w:val="63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3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изит Николая II и Александры Федоровны на торжества прославления и открытия мощей преподобного Серафима Саровского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тъезд Их Императорских Величеств в пусты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 июля 1903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ижегородская губ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рзамасский у.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с. Выездная слобод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ЭДФП </w:t>
            </w:r>
            <w:r>
              <w:rPr>
                <w:color w:val="000000"/>
                <w:lang w:eastAsia="ar-SA"/>
              </w:rPr>
              <w:t>2204-2205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3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Визит Николая II и Александры Федоровны на торжества прославления и открытия мощей преподобного Серафима Саровского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роводы Их Императорских Величеств в пустынь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 июля 1903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ижегородская губ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рзамасский у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. Выездная слобод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21. Визит Николая II и Александры Федоровн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на торжественное празднование 300-летия царствования Дома Романовых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4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Визит Николая II и Александры Федоровны в Нижний Новгород на торжественное празднование 300-летия царствования Дома Романовых. Проезд экипажа Их Императорских Величест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17 мая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913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2212-2213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5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изит Николая II и Александры Федоровны в Нижний Новгород на торжественное празднование 300-летия царствования Дома Романовых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стреча экипажа Их Императорских Величеств на Благовещенской площ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17 мая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913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2234-2235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4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изит Николая II и Александры Федоровны в Нижний Новгород на торжественное празднование 300-летия царствования Дома Романовых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стреча экипажа Их Императорских Величеств на Благовещенской площ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17 мая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913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2218-2221</w:t>
            </w:r>
          </w:p>
        </w:tc>
      </w:tr>
      <w:tr>
        <w:trPr>
          <w:trHeight w:val="63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4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изит Николая II и Александры Федоровны в Нижний Новгород на торжественное празднование 300-летия царствования Дома Романовых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оклад Николаю II перед парадом на Благовещенской площади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17 мая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913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ЭДФП </w:t>
            </w:r>
            <w:r>
              <w:rPr>
                <w:color w:val="000000"/>
                <w:lang w:eastAsia="ar-SA"/>
              </w:rPr>
              <w:t>2216-2217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4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изит Николая II и Александры Федоровны в Нижний Новгород на торжественное празднование 300-летия царствования Дома Романовых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арад на Благовещенской площади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17 мая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913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2214-2215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4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изит Николая II и Александры Федоровны в Нижний Новгород на торжественное празднование 300-летия царствования Дома Романовых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арад на Благовещенской площади. Вариант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17 мая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913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2659-2660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4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изит Николая II и Александры Федоровны в Нижний Новгород на торжественное празднование 300-летия царствования Дома Романовых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арад на Благовещенской площади. Вариант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17 мая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913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2224-2225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4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изит Николая II и Александры Федоровны в Нижний Новгород на торжественное празднование 300-летия царствования Дома Романовых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олебен на Благовещенской площади перед закладкой памятника К.Минину и Д.Пожарск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17 мая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913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2222-2223</w:t>
            </w:r>
          </w:p>
        </w:tc>
      </w:tr>
      <w:tr>
        <w:trPr>
          <w:trHeight w:val="63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4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изит Николая II и Александры Федоровны в Нижний Новгород на торжественное празднование 300-летия царствования Дома Романовых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олебен на Благовещенской площади перед закладкой памятника К.Минину и Д.Пожарскому. Вари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17 мая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913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ЭДФП </w:t>
            </w:r>
            <w:r>
              <w:rPr>
                <w:color w:val="000000"/>
                <w:lang w:eastAsia="ar-SA"/>
              </w:rPr>
              <w:t>2727-2728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4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г. Нижний Новгород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Групповой снимок представителей нижегородского мещанского общества с подносным блю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.П. 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17 мая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913 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г. Нижний Новгор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ФП 2228-222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данный раздел описи внесено 340 (триста сорок) ед. хр., с № 1 по № 340, в том числе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итерные номер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пущенные номер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.о. начальника отдела КиИД</w:t>
        <w:tab/>
        <w:tab/>
        <w:tab/>
        <w:tab/>
        <w:tab/>
        <w:tab/>
        <w:tab/>
        <w:tab/>
        <w:tab/>
        <w:tab/>
        <w:tab/>
        <w:tab/>
        <w:t>Е.В. Кузьмичев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. директора архива, председатель ЭМК архива</w:t>
        <w:tab/>
        <w:tab/>
        <w:tab/>
        <w:tab/>
        <w:tab/>
        <w:tab/>
        <w:tab/>
        <w:tab/>
        <w:tab/>
        <w:t>С.А. Вокуева</w:t>
      </w:r>
    </w:p>
    <w:p>
      <w:pPr>
        <w:pStyle w:val="Normal"/>
        <w:suppressAutoHyphens w:val="true"/>
        <w:spacing w:before="120" w:after="0"/>
        <w:ind w:left="1063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120" w:after="0"/>
        <w:ind w:left="1063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ar-SA"/>
        </w:rPr>
        <w:t>СОГЛАСОВАНО</w:t>
      </w:r>
    </w:p>
    <w:p>
      <w:pPr>
        <w:pStyle w:val="Normal"/>
        <w:widowControl w:val="false"/>
        <w:suppressAutoHyphens w:val="true"/>
        <w:autoSpaceDE w:val="false"/>
        <w:ind w:left="10632" w:hanging="0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t xml:space="preserve">протокол ЭМК ГКУ ГАрхАДНО </w:t>
      </w:r>
    </w:p>
    <w:p>
      <w:pPr>
        <w:pStyle w:val="Normal"/>
        <w:widowControl w:val="false"/>
        <w:suppressAutoHyphens w:val="true"/>
        <w:autoSpaceDE w:val="false"/>
        <w:ind w:left="10632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lang w:eastAsia="ar-SA"/>
        </w:rPr>
        <w:t>«__» ___________ 2017 № __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sz w:val="28"/>
          <w:szCs w:val="28"/>
          <w:lang w:val="en-US" w:eastAsia="en-US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zhits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_ижица"/>
    <w:basedOn w:val="Normal"/>
    <w:qFormat/>
    <w:pPr/>
    <w:rPr>
      <w:rFonts w:ascii="Izhitsa" w:hAnsi="Izhitsa" w:cs="Izhitsa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1Ижица"/>
    <w:basedOn w:val="Style17"/>
    <w:qFormat/>
    <w:pPr/>
    <w:rPr>
      <w:rFonts w:ascii="Izhitsa" w:hAnsi="Izhitsa" w:cs="Izhitsa"/>
    </w:rPr>
  </w:style>
  <w:style w:type="paragraph" w:styleId="12">
    <w:name w:val="Стиль1"/>
    <w:basedOn w:val="Style17"/>
    <w:qFormat/>
    <w:pPr/>
    <w:rPr>
      <w:rFonts w:ascii="Izhitsa" w:hAnsi="Izhitsa" w:cs="Izhit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0">
    <w:name w:val="xl80"/>
    <w:basedOn w:val="Normal"/>
    <w:qFormat/>
    <w:pP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2;&#1090;&#1086;&#1088;&#1072;&#1103;_&#1080;&#1084;&#1087;&#1077;&#1088;&#1080;&#1103;" TargetMode="External"/><Relationship Id="rId3" Type="http://schemas.openxmlformats.org/officeDocument/2006/relationships/hyperlink" Target="https://ru.wikipedia.org/wiki/&#1041;&#1086;&#1085;&#1072;&#1087;&#1072;&#1088;&#1090;&#1099;" TargetMode="External"/><Relationship Id="rId4" Type="http://schemas.openxmlformats.org/officeDocument/2006/relationships/hyperlink" Target="https://ru.wikipedia.org/wiki/&#1056;&#1091;&#1089;&#1089;&#1082;&#1072;&#1103;_&#1080;&#1084;&#1087;&#1077;&#1088;&#1072;&#1090;&#1086;&#1088;&#1089;&#1082;&#1072;&#1103;_&#1072;&#1088;&#1084;&#1080;&#1103;" TargetMode="External"/><Relationship Id="rId5" Type="http://schemas.openxmlformats.org/officeDocument/2006/relationships/hyperlink" Target="https://ru.wikipedia.org/wiki/&#1055;&#1091;&#1073;&#1083;&#1080;&#1094;&#1080;&#1089;&#1090;" TargetMode="External"/><Relationship Id="rId6" Type="http://schemas.openxmlformats.org/officeDocument/2006/relationships/hyperlink" Target="https://ru.wikipedia.org/wiki/&#1059;&#1089;&#1072;_(&#1087;&#1088;&#1080;&#1090;&#1086;&#1082;_&#1042;&#1086;&#1083;&#1075;&#1080;)" TargetMode="External"/><Relationship Id="rId7" Type="http://schemas.openxmlformats.org/officeDocument/2006/relationships/hyperlink" Target="https://ru.wikipedia.org/wiki/&#1042;&#1086;&#1083;&#1075;&#1072;_(&#1088;&#1077;&#1082;&#1072;)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00:00Z</dcterms:created>
  <dc:creator>WORK</dc:creator>
  <dc:description/>
  <dc:language>en-US</dc:language>
  <cp:lastModifiedBy>Admin</cp:lastModifiedBy>
  <cp:lastPrinted>2016-08-19T13:33:00Z</cp:lastPrinted>
  <dcterms:modified xsi:type="dcterms:W3CDTF">2018-07-02T08:00:00Z</dcterms:modified>
  <cp:revision>2</cp:revision>
  <dc:subject/>
  <dc:title>ГОСУДАРСТВЕННОЕ УЧРЕЖДЕНИЕ</dc:title>
</cp:coreProperties>
</file>