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казен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й архив аудиовизуальной документации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 учетных документов 1.1.1.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пись № 1.1./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о це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гативов на стеклянной основ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мером 50 х 60 с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оветского пери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егистрированных с № 1 по № 18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Крайние даты: 1890-1916 г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 к описи № 1.1./7</w:t>
      </w:r>
    </w:p>
    <w:p>
      <w:pPr>
        <w:pStyle w:val="Style15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усовершенствование описи № 1.1./7 особо ценных негативов на стеклянной основе размером 50х 60 см досоветского периода за 1890-1916 гг. в количестве 181 ед. хр., зарегистрированных с № 1 по № 180, в том числе: литерные номера 10 ед. хр. – 1 а, 3 а, 4 а, 7 а, 8 а, 10 а, 26 а, 30 а, 150 а, 159 а;</w:t>
      </w:r>
    </w:p>
    <w:p>
      <w:pPr>
        <w:pStyle w:val="Style15"/>
        <w:spacing w:lineRule="auto" w:line="36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щенные номера 9 ед. хр. – 17, 28, 31, 32, 40, 119, 134, 140, 161.</w:t>
      </w:r>
    </w:p>
    <w:p>
      <w:pPr>
        <w:pStyle w:val="Style15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Проведен анализ качества и редактирование заголовков ед. хр. Авторами съемок являются нижегородские фотографы М.П. Дмитриев и А.О. Карелин (ед. хр. № 180). Особую ценность описи составляют медальонные группы персоналий. Техническое состояние фотодокументов удовлетворительное. К описи составлены оглавление и именной указатель персоналий. Тематическое содержание описи представлено разделами: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г. Нижнего Новгорода, улиц, кремля и зданий.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рмовские заводы акционерного общества «Сормово».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варищество чугунолитейного и машиностроительного завода Добровых и Набгольц.</w:t>
      </w:r>
    </w:p>
    <w:p>
      <w:pPr>
        <w:pStyle w:val="Style15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4. Медальонные группы. Групповые снимки.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дания. Портреты. Волжская коллекция. 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усовершенствована в соответствии с требованиям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(М., 2020 г.)</w:t>
      </w:r>
    </w:p>
    <w:p>
      <w:pPr>
        <w:pStyle w:val="Style15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999"/>
        <w:gridCol w:w="8646"/>
        <w:gridCol w:w="1843"/>
      </w:tblGrid>
      <w:tr>
        <w:trPr>
          <w:trHeight w:val="532" w:hRule="atLeast"/>
        </w:trPr>
        <w:tc>
          <w:tcPr>
            <w:tcW w:w="15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1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енной указате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хр.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лаков А.Н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 Петр Ива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, член губернского по земским и городским делам присутствия, член комиссии по подсчету бюллетеней выборщиков [1905-190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 114, 11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 Ю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ский С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икосов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ентов В.К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енариус Б.Г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ярмароч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ерин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ерьянов В.Р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рамов Василий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ору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рамов Николай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оручик 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рамов Петр Георги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 председателя общества врачей г. Нижнего Новгорода, врач детских, внутренних, ушных, носовых и горловы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ров З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, </w:t>
            </w: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афонов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афонов М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фуров Зайнстдин Хисаметди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учетно-ссудного комитета Нижегородской конторы Государственного банка [1909-191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фуров Камалетдин Хисаметди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лен учетно-ссудного комитета Нижегородской конторы Государственного банка [1909-1913 гг.], член Нижегородского ярмароч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 12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амов Владимир Пав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иановВасилий Васил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Нижегородского графа А.А. Аракчеева кадетского корпуса [1892 -1895], преподаватель Нижегородского Александровского дворянского института императора Александр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, 10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ерберг У.У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ифьев Василий Васил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Нижегородского городского общественного управления (1900), мировой судья </w:t>
            </w:r>
            <w:r>
              <w:rPr>
                <w:sz w:val="28"/>
                <w:szCs w:val="28"/>
              </w:rPr>
              <w:t xml:space="preserve">[1910 г.-1913], </w:t>
            </w:r>
            <w:r>
              <w:rPr>
                <w:color w:val="000000"/>
                <w:sz w:val="28"/>
                <w:szCs w:val="28"/>
              </w:rPr>
              <w:t>член комиссии по подсчету бюллетеней выборщиков [1905-190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78, 79, 11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ифьев Дмитрий Васил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женских болезней, аку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саков Е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сенов П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ов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ов Василий Васил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ов И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ов Николай Васил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 Петр Андре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предводитель дворянства Балахнинского уезда [1882-190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 109, 126, 130, 13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ва Е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В.Ф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в Е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М.М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3-го съезда земских врачей Нижегородской губернии, </w:t>
            </w:r>
            <w:r>
              <w:rPr>
                <w:color w:val="000000"/>
                <w:sz w:val="28"/>
                <w:szCs w:val="28"/>
              </w:rPr>
              <w:t>член учетно-ссудного комитета Нижегородской конторы Государственного банка [1909-191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 101, 1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в Н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леков Александр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внутренних и нервны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масов Виктор Васил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ев 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Алешин И.С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мазов Н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мазова Александра Петровн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тель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оев Константин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внутренних и детски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ферьев Аркадий Аркадь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роты Нижегородского графа А.А. Аракчеева кадетского корпуса [1892-189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чевская Х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янов В.Н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 Леонид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пис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 1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ющенко Н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исимов А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ов Александр Никола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тарший помощник полицмейс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кирская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ненков А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 Н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 С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 Ф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ов А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ов Д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 И.М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ов К. 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юков Н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юков С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гентов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ефьев Я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истов В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кадьев П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амонов И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ангельская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ий Николай Михайл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ирей, </w:t>
            </w:r>
            <w:r>
              <w:rPr>
                <w:color w:val="000000"/>
                <w:sz w:val="28"/>
                <w:szCs w:val="28"/>
              </w:rPr>
              <w:t xml:space="preserve">преподаватель Нижегородского Александровского дворянского института императора Александр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пов М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пов М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афьев А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анасьев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 Г.П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анасьев Илья Афанас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1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анасьев П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анчиков М.Ф.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анин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 Александр Васил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Нижегородской губернской земской управы (1890-е), член правления Нижегородского купеческого банка (1890-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 10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илева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алев А.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овин М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банов В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кин Л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 Николай Михай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ернатор </w:t>
            </w:r>
            <w:r>
              <w:rPr>
                <w:sz w:val="28"/>
                <w:szCs w:val="28"/>
              </w:rPr>
              <w:t>[1890-189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арановский В.О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ч Павел Александр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ор Нижегородского губернского акцизного управления податных инспекторов Нижегородской губер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мин В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мин П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ов Е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ов Н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ашев Я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улин Александр Васил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 (1900), мировой судья (1910), председатель правления Нижегородского купеческого банка (19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78, 104, 1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улин Василий Васил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137, 13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уман Э.Э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харев Н.И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хрушин Константин Пет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, член нижегородского ярмарочного биржевого комитета [1910-191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 110, 12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шкиров Виктор Матв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ын Матвея Емельяновича Баш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шкиров Владимир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одитель дворянства Княгининского уезда [1909-1912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, 109, 13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шкиров Матвей Емелья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читель епархиального женского училища (1916), член </w:t>
            </w:r>
            <w:r>
              <w:rPr>
                <w:color w:val="000000"/>
                <w:sz w:val="28"/>
                <w:szCs w:val="28"/>
              </w:rPr>
              <w:t xml:space="preserve">Нижегородского городского общественного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 73, 137, 15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шкиров Николай Матв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гласный Нижегородской городской думы</w:t>
            </w:r>
            <w:r>
              <w:rPr>
                <w:color w:val="000000"/>
                <w:sz w:val="28"/>
                <w:szCs w:val="28"/>
              </w:rPr>
              <w:t>, член правления Нижегородского купеческого банка (1907), сын М.Е. Баш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, 104, 15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иров Яков Емелья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 xml:space="preserve">Нижегородского городского общественного управления, член попечительского совета Нижегородского Кулибинского ремесленного училища [1897-1900-е], </w:t>
            </w:r>
            <w:r>
              <w:rPr>
                <w:sz w:val="28"/>
                <w:szCs w:val="28"/>
              </w:rPr>
              <w:t xml:space="preserve">участник Первого судоходного всероссийского съезда (8 декабря 1903), городской голова, гласный Нижегородской городской думы, </w:t>
            </w:r>
            <w:r>
              <w:rPr>
                <w:color w:val="000000"/>
                <w:sz w:val="28"/>
                <w:szCs w:val="28"/>
              </w:rPr>
              <w:t xml:space="preserve">член правления Нижегородского купеческого ба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74, 81, 92, 97, 104, 13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ирова Анастасия Матвеевн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дочь М.Е.Баш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ирова Лидия Матвеевн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дочь М.Е.Баш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ирова (Кащеева) Любовь Григорьевн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сноха М.Е.Башкирова, жена Н.М.Баш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ирова Наталья Николаевна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нучка М.Е.Баш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ирова Татьяна Николаевн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нучка М.Е.Баш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бенин И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заводов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е Николай Карл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уков Я.Г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редакции газеты «Нижегородский л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сонов М.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сонов Николай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яжный поверенный при Нижегородском окружном суде (1911), </w:t>
            </w:r>
            <w:r>
              <w:rPr>
                <w:sz w:val="28"/>
                <w:szCs w:val="28"/>
              </w:rPr>
              <w:t xml:space="preserve">участник Первого судоходного всероссийского съез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 76, 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ебецкий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елюбский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инский В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инский И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 Е.Д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в К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в Николай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в П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в [Г]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ов А.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редакции газеты «Нижегородский л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кринк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 А.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усов А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усов С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угин И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ьштейн Ф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яев Валерий Васил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церковной истории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бенин И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нуа А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зин А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зин Н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ский Д.</w:t>
            </w:r>
            <w:r>
              <w:rPr>
                <w:sz w:val="28"/>
                <w:szCs w:val="28"/>
              </w:rPr>
              <w:t>Ф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ндеев Н.П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зинг О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тина 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жозовский В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ихин </w:t>
            </w:r>
            <w:r>
              <w:rPr>
                <w:sz w:val="28"/>
                <w:szCs w:val="28"/>
              </w:rPr>
              <w:t>Леонид Пет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 (2-й секретарь), хирург, врач кожны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дерма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рюков А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рюков Сергей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це-губернатор </w:t>
            </w:r>
            <w:r>
              <w:rPr>
                <w:sz w:val="28"/>
                <w:szCs w:val="28"/>
              </w:rPr>
              <w:t>[1906-191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 133, 141, 144, 145, 152, 154, 15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вдзевич Владимир Павл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нравова 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ике Р.Р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нов Асаф Аристарх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умберг И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юм А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бович С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бровщиков С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огданов М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Богданов Н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данов Н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-распорядител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дуров А.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учетно-ссудного комитета Нижегородской конторы Государственного банка, член Нижегородского ярмарочного комитета, представитель дворянства Арзамасского у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 124, 126, 13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любов Алексей Михайл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латинского языка 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Иван Михай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хир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ородский Александр Васил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тав 2-й Кремлевской части [1897-1903], пристав ярмарочной полиции (1914), полицмейстер городского полицейского управления </w:t>
            </w:r>
            <w:r>
              <w:rPr>
                <w:sz w:val="28"/>
                <w:szCs w:val="28"/>
              </w:rPr>
              <w:t>[1915-1916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 145, 148, 150, 150 а, 15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ородский Семен Федо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 [1896-1911], гласный Нижегород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 76, 9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оявленская М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оявленский Иван Васил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 xml:space="preserve">Нижегородского городского общественного управления (1900), мировой судья </w:t>
            </w:r>
            <w:r>
              <w:rPr>
                <w:sz w:val="28"/>
                <w:szCs w:val="28"/>
              </w:rPr>
              <w:t xml:space="preserve">[1910-1913], </w:t>
            </w:r>
            <w:r>
              <w:rPr>
                <w:color w:val="000000"/>
                <w:sz w:val="28"/>
                <w:szCs w:val="28"/>
              </w:rPr>
              <w:t>гласный Нижегородской городской думы (19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78, 79, 92, 113, 1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оявленский М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уш </w:t>
            </w:r>
            <w:r>
              <w:rPr>
                <w:sz w:val="28"/>
                <w:szCs w:val="28"/>
              </w:rPr>
              <w:t>Константин Федо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женских болезней, хир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чевский Иван Абрам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директор народного училища, действенный статский советник, член Нижегородского губернского благотворите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каев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кастов С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клевский П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оговский Николай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водитель дворянства Семеновского уезда </w:t>
            </w:r>
            <w:r>
              <w:rPr>
                <w:sz w:val="28"/>
                <w:szCs w:val="28"/>
              </w:rPr>
              <w:t>[1909-1912]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, 13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оговский </w:t>
            </w:r>
            <w:r>
              <w:rPr>
                <w:sz w:val="28"/>
                <w:szCs w:val="28"/>
              </w:rPr>
              <w:t>Василий Александ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мировой 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шитадт Э.Л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зенко Виктор Михай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губернатор (19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, 144, 1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 Алексей Никола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участник 3-го съезда земских врачей Нижегородской губер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ман Э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дин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ткевич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станжогло М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чкарев М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яркин М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гин Евгений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39 Окского резервного батальона (1910), </w:t>
            </w:r>
            <w:r>
              <w:rPr>
                <w:sz w:val="28"/>
                <w:szCs w:val="28"/>
              </w:rPr>
              <w:t>член общества врачей г. Нижнего Новгорода (1912), санитарный вр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 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жников В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ун О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цюк И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 Брин Михаил Серг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вой судья (1913), губернский предводитель дворянства [1906-1914], предводитель дворянства Княгининского уезда (не позднее 19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 98, 109, 120, 126, 127, 128, 130, 139, 1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нк А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дская Екатерина Исаевн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женских болезней, аку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мирский В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усницкий Н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ызгалов С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ов попечительского совета Нижегородского Кулибинского ремесленн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ылкин М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юханов П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ров Николай Александр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 xml:space="preserve">Нижегородского городского общественного управления, член попечительского совета Нижегородского Кулибинского ремесленного училища, эксперт XVI Всероссийской промышленной и художественной выставки, председатель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российского съезда древлеправославных христиан (10-15 мая 1909), </w:t>
            </w:r>
            <w:r>
              <w:rPr>
                <w:color w:val="000000"/>
                <w:sz w:val="28"/>
                <w:szCs w:val="28"/>
              </w:rPr>
              <w:t>член учетно-ссудного комитета Нижегородской конторы Государственного банка (не ранее 19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74, 82, 89, 10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агосский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илов Михаил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ой судья [1910-1913], гласный Нижегородской городской думы, </w:t>
            </w:r>
            <w:r>
              <w:rPr>
                <w:color w:val="000000"/>
                <w:sz w:val="28"/>
                <w:szCs w:val="28"/>
              </w:rPr>
              <w:t>член нижегородского ярмарочного биржевого комитета [1910-1915], член комиссии по подсчету бюллетеней выборщиков [1905-190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 79, 92, 110, 116, 12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орин А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ев П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зин С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, купец, соучредитель пароходного общества «Крестьян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 11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узычкин И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й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тов Иннокентий Иль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ашевич Петр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кин М.И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ыгин </w:t>
            </w:r>
            <w:r>
              <w:rPr>
                <w:sz w:val="28"/>
                <w:szCs w:val="28"/>
              </w:rPr>
              <w:t>Ю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ычев Василий Васил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 (1900), член попечительского совета Нижегородского Кулибинского ремесленного училища [1897-1900-е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74, 9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дон М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ин И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гасов А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  <w:r>
              <w:rPr>
                <w:color w:val="000000"/>
                <w:sz w:val="28"/>
                <w:szCs w:val="28"/>
              </w:rPr>
              <w:t xml:space="preserve">ргасов П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зар А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нав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еромонах 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ыпаев Федор Михайл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ец 2-ой гильдии Горбатовского у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евский В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Алексей Александр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яжный поверенный при Нижегородском окружном суде, </w:t>
            </w:r>
            <w:r>
              <w:rPr>
                <w:sz w:val="28"/>
                <w:szCs w:val="28"/>
              </w:rPr>
              <w:t>сотрудник редакции газеты «Нижегородский л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 11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 П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ютинская </w:t>
            </w:r>
            <w:r>
              <w:rPr>
                <w:sz w:val="28"/>
                <w:szCs w:val="28"/>
              </w:rPr>
              <w:t>Елизавета Максим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Губернской земской боль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хтель Г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денская Т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денский Б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денский Владимир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ик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йнштейн Г.Э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йсов Н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йсова 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ковский 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нский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ский Дмитрий Александр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участник 3-го съезда земских врачей Нижегородской губернии, доктор медицины, старший врач Губернской земской боль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 8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ский М.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ербицкая 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ещагин Н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овцев Л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итский Иосиф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а врачей г. Нижнего Нов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еселов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елов П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еловский Виктор Пет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иерей, член Нижегородского Свято-Георгиевского общества хоругвеносцев (19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ин Алексей Александр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 (1900), член попечительского совета Нижегородского Кулибинского ремесленного училища (18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74, 13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тохов В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зирев И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ентьев А.Р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улов Г.Н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улов М.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перт Александр Карл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немецкого языка Нижегородского Александровского дворянского института императора Александр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ноградов </w:t>
            </w:r>
            <w:r>
              <w:rPr>
                <w:sz w:val="28"/>
                <w:szCs w:val="28"/>
              </w:rPr>
              <w:t>Василий Никола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участник 3-го съезда земских врачей Нижегородской губернии, врач внутренних, женских, носовых, ушных и горловы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8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ноградов П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иноградова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ноградова 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ноградова С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ноградова София Викентьевн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ранцузского языка женского епархиальн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ениус А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их З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те И.В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те П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ирев Александр Михайл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шняков И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шняков Сергей Серг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преподаватель словесности, литературы 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Федор Павл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яжный поверенный при Нижегородском окружном суде, член губернского по земским и городским делам присутствия, член комиссии по подсчету бюллетеней выборщ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 114, 116, 1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ская З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ладимирский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ык И.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ов А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ов А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ов Г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вой 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сьев А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арский Е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движенский М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несенская Елизавета Ивановн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музыки </w:t>
            </w:r>
            <w:r>
              <w:rPr>
                <w:sz w:val="28"/>
                <w:szCs w:val="28"/>
              </w:rPr>
              <w:t>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есенский Владимир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точный надзиратель Рождественской части [1897-1903], </w:t>
            </w:r>
            <w:r>
              <w:rPr>
                <w:color w:val="000000"/>
                <w:sz w:val="28"/>
                <w:szCs w:val="28"/>
              </w:rPr>
              <w:t xml:space="preserve">начальник сыскного отделения </w:t>
            </w:r>
            <w:r>
              <w:rPr>
                <w:sz w:val="28"/>
                <w:szCs w:val="28"/>
              </w:rPr>
              <w:t>[1915-1916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 150, 153, 15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шин-Мурдас-Жилинский Леонид Паули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ин С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 А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Владимир Михайл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11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 И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 Николай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вой судья </w:t>
            </w:r>
            <w:r>
              <w:rPr>
                <w:sz w:val="28"/>
                <w:szCs w:val="28"/>
              </w:rPr>
              <w:t>[1910-1913], гласный Нижегород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 79, 9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Николай Павл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олков </w:t>
            </w:r>
            <w:r>
              <w:rPr>
                <w:sz w:val="28"/>
                <w:szCs w:val="28"/>
              </w:rPr>
              <w:t>Ф.Н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 Ф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Вольб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к К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ф Н.Ф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ян Ф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заводов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янский В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нник </w:t>
            </w:r>
            <w:r>
              <w:rPr>
                <w:sz w:val="28"/>
                <w:szCs w:val="28"/>
              </w:rPr>
              <w:t>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бьев Н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ецкий А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ичев А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 Д.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цов В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кресенская Ю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кресенский Александр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ав Макарьевской части Нижегородского городского полицейского управления [1897-1910],</w:t>
            </w:r>
            <w:r>
              <w:rPr>
                <w:sz w:val="28"/>
                <w:szCs w:val="28"/>
              </w:rPr>
              <w:t xml:space="preserve"> член нижегородского губернского попечительства детских приютов [1906-1910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 120, 136, 148, 15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кресенский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токов Иван Васил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ик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колов Константин Ива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олоточный надзиратель Макарьевской части </w:t>
            </w:r>
            <w:r>
              <w:rPr>
                <w:sz w:val="28"/>
                <w:szCs w:val="28"/>
              </w:rPr>
              <w:t xml:space="preserve">[1902-1903], </w:t>
            </w:r>
            <w:r>
              <w:rPr>
                <w:color w:val="000000"/>
                <w:sz w:val="28"/>
                <w:szCs w:val="28"/>
              </w:rPr>
              <w:t xml:space="preserve">исправник Балахнинского уездного полицейского управления </w:t>
            </w:r>
            <w:r>
              <w:rPr>
                <w:sz w:val="28"/>
                <w:szCs w:val="28"/>
              </w:rPr>
              <w:t>[1907-1910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, 154, 15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вский Николай Федор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rStyle w:val="Extendedtextshort"/>
                <w:sz w:val="28"/>
                <w:szCs w:val="28"/>
              </w:rPr>
              <w:t xml:space="preserve">помощник </w:t>
            </w:r>
            <w:r>
              <w:rPr>
                <w:rStyle w:val="Extendedtextshort"/>
                <w:bCs/>
                <w:sz w:val="28"/>
                <w:szCs w:val="28"/>
              </w:rPr>
              <w:t>полицмейстера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Нижегородского</w:t>
            </w:r>
            <w:r>
              <w:rPr>
                <w:rStyle w:val="Extendedtextshort"/>
                <w:sz w:val="28"/>
                <w:szCs w:val="28"/>
              </w:rPr>
              <w:t xml:space="preserve"> городского полицейск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 14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шеславцев И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 (1902); служащий главного технического бюро Акционерного общества «Сормово» (19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 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ялов Н.А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ялов Н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яткин </w:t>
            </w:r>
            <w:r>
              <w:rPr>
                <w:sz w:val="28"/>
                <w:szCs w:val="28"/>
              </w:rPr>
              <w:t>Валерий Андре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-венер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актионов Г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еевский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алунов С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, 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ыбин Я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ьпер </w:t>
            </w:r>
            <w:r>
              <w:rPr>
                <w:sz w:val="28"/>
                <w:szCs w:val="28"/>
              </w:rPr>
              <w:t>Адольф Марк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венерических и кожны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альянов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ммергимедт Р.Б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нешин С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Гапанов И.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яинов С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тсук А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возков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йбович Ярослав Бонифац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цейский пристав с. Кулебаки Ардатовского уездного полицейск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йнеман А.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йст В.Ю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лдобина О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еева М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ешин С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пис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ке Ф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ссе Г.Ю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фдинг Ф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жицкий Э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ляревский А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пель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рс Алексей Федо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ернатор </w:t>
            </w:r>
            <w:r>
              <w:rPr>
                <w:sz w:val="28"/>
                <w:szCs w:val="28"/>
              </w:rPr>
              <w:t>[1915-1916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 150, 150а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рш Николай Федо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преподаватель Нижегородского графа А.А. Аракчеева кадетского корпуса [1892-189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цкий С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дков А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зов Д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зов И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зунов А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Глазунов А.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зунов И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зунов М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зунов Н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зуновский Б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зуновский Николай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 xml:space="preserve">Нижегородского городского общественного управления, </w:t>
            </w:r>
            <w:r>
              <w:rPr>
                <w:sz w:val="28"/>
                <w:szCs w:val="28"/>
              </w:rPr>
              <w:t>участник 3-го съезда земских врачей Нижегородской губернии, гласный Нижегород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83, 92, 11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ебская Н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езмер С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икман </w:t>
            </w:r>
            <w:r>
              <w:rPr>
                <w:sz w:val="28"/>
                <w:szCs w:val="28"/>
              </w:rPr>
              <w:t>Сергей Тимофе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внутренних, венерических, женских и детских болезней, врач кабинета для электросвето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оба Н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обачев Константин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губернского жандармского управления (19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, 1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ядков Сергей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хирург, врач женски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неушев Федор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 (1911), член правления Нижегородского Николаевского городского общественного банка (1914),</w:t>
            </w:r>
            <w:r>
              <w:rPr>
                <w:sz w:val="28"/>
                <w:szCs w:val="28"/>
              </w:rPr>
              <w:t xml:space="preserve"> гласный Нижегородской городской ду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 91, 9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нев Геннадий Василь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ерей, член нижегородского губернского попечительства детских приютов, ректор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ан Иван Михайл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латинского и древнегреческого языков Нижегородского Александровского дворянского института императора Александр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боков А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ин Х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ев </w:t>
            </w:r>
            <w:r>
              <w:rPr>
                <w:sz w:val="28"/>
                <w:szCs w:val="28"/>
              </w:rPr>
              <w:t>Александр Пав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внутренних и венерически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ев П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ева Мария Павловн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ков А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цов Алексей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русского языка Нижегородского графа А.А.Аракчеева кадетского корпуса [1892-189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 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ышев В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ьдберг Николай Христи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внутренних и детски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ьдгамер Константин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96" w:right="131" w:hanging="0"/>
              <w:rPr/>
            </w:pPr>
            <w:r>
              <w:rPr>
                <w:color w:val="000000"/>
                <w:sz w:val="28"/>
                <w:szCs w:val="28"/>
              </w:rPr>
              <w:t>становой пристав с. Гордеевки Балахнинского уездного полицейск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онорская 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унов В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унов И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таршина Владимирского волостного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унов П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 В.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еев Е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еев Н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ев С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инов Владимир Андри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1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инов Михаил Алекс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ецкий В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сткин Александр Пав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одитель дворянства Лукояновского уезда [1909-1912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, 109, 13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цианов П.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редакции газеты «Нижегородский л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цианова З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рачев А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чев М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бенщиков Николай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 И.Г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 С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евз Д.Э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мм Ф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невицкий Станислав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редактор издательства газеты «Нижегородский л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евицкая А.Д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редакции газеты «Нижегородский л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шин В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язнов И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ндарин В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ндобин Д.М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ак Густав Франц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помощник полицмейс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урин И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ов Ф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ьев П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ыдова С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левский П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лов Д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чевский Клементий Афанась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роты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уман Я.Я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ников Г.Л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гтярев Маркел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йгиа В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екторский Николай Пав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гражданской истории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ьфонцев Д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ентьев Иван Евстрат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преподаватель физики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ов Павел Аркадь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ижегородской губернской земской управы (1900-е), представитель дворянства Валильского у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 130, 1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мидович </w:t>
            </w:r>
            <w:r>
              <w:rPr>
                <w:sz w:val="28"/>
                <w:szCs w:val="28"/>
              </w:rPr>
              <w:t>Бронислав-Мариан Болеслав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глазны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исов В.П.</w:t>
            </w:r>
          </w:p>
          <w:p>
            <w:pPr>
              <w:pStyle w:val="Normal"/>
              <w:autoSpaceDE w:val="false"/>
              <w:ind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п Г.Ф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жавин Петр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[1910-191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 79, 105, 1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нов А.Н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Деров С.С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тев Константин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ябин </w:t>
            </w:r>
            <w:r>
              <w:rPr>
                <w:sz w:val="28"/>
                <w:szCs w:val="28"/>
              </w:rPr>
              <w:t>Александр Полиевк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кожных и венерически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вногорская 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ксон Вальтер Фран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ец, инженер-строитель паровозного отдела АО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ужск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иев В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 Максим Петр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3-го съезда земских врачей Нижегородской губер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овский В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деева 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любова Александра Ивановн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тель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низский А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творская О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тин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тин Г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тин </w:t>
            </w:r>
            <w:r>
              <w:rPr>
                <w:sz w:val="28"/>
                <w:szCs w:val="28"/>
              </w:rPr>
              <w:t>Сергей Пет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внутренних, женских и детских болезней, акушер, врач внутренних, женских и детских болезней, аку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ыловский Георгий Варсоноф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ору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учаев Иван Серг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, податный инспектор казен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111, 12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бня Иван Петр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Нижегородского графа А.А. Аракчеева кадетского корпуса [1892-189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гов Андрей Васил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ов попечительского совета Нижегородского Кулибинского ремесленн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гов Дмитрий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-май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горуков Николай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иво Н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жиров С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шнев 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бровский Павел Анто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губернский архит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, 152, 15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рачеев И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ач Г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шевский Н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кинская 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жевинский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ыш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ышевский А.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редакции газеты «Нижегородский л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здов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Ф.</w:t>
            </w:r>
            <w:r>
              <w:rPr>
                <w:color w:val="000000"/>
                <w:sz w:val="28"/>
                <w:szCs w:val="28"/>
              </w:rPr>
              <w:t xml:space="preserve">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жкин А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инин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инин В.Х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ко М.Ф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ровинская Анна Николаевн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зубной вр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ровский Александр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природоведения епархиального женского училища, </w:t>
            </w:r>
            <w:r>
              <w:rPr>
                <w:color w:val="000000"/>
                <w:sz w:val="28"/>
                <w:szCs w:val="28"/>
              </w:rPr>
              <w:t>преподаватель 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 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ровский П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маревский Николай Дмитри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ав ярмарочной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наев Николай Федо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с-капит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рдин И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ская Е.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редакции газеты «Нижегородский л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ской С.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редакции газеты «Нижегородский л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шин П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яконов Н.В.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ьячков Аполлон Михайлович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х поверенных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Евдокимов В.Е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 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нин </w:t>
            </w:r>
            <w:r>
              <w:rPr>
                <w:sz w:val="28"/>
                <w:szCs w:val="28"/>
              </w:rPr>
              <w:t>Марк Васил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желудочных и кишечных болезней, химико-бактери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еев И.Н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й Нижегородской городской думы, </w:t>
            </w:r>
            <w:r>
              <w:rPr>
                <w:color w:val="000000"/>
                <w:sz w:val="28"/>
                <w:szCs w:val="28"/>
              </w:rPr>
              <w:t>член комиссии по подсчету бюллетеней выборщиков [1905-1907], 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 116, 127, 128, 1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тюхов А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Егоров Г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горов Евграф Пет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емской начальник 3-го участка Семеновского уез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горов С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елева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втерская З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онский Федор Пет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преподаватель богословских наук 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исеев Г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истратов Ф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кин Дмитрий Алекс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а врачей г. Нижнего Новгорода, фельдш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патьевский Сергей Яковл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участник 3-го съезда земских врачей Нижегородской губер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ашев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дяков Дмитрий Васил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емин И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молаев А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попечительского совета Нижегородского Кулибинского ремесленного училища [1897 -1900-е]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, 9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молаев Григорий Федо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молаев Федор Алекс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мировой 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молин И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офеев М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 (1903); служащий паровозного отдела Акционерного общества «Сормово» (189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ов Иван Семе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3-го съезда земских врачей Нижегородской губернии, врачеб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ов П.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сотрудник редакции газеты «Нижегородский л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ышев М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ин А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ов Я.Е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щин Евсей Маркович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 1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ринцев Д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бровский В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вержеев С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мочкин Н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ребин И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стерев В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откевич Фома Яковл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ору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нов В.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макин Н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жков Я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ов И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ов П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ов С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 Борис Сергеевич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 М.Е.Баш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 Сергей Ива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ь М.Е.Башкирова, муж Л.М.Жуковой (Башкировой), издатель газеты «Волга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(Башкирова) Людмила Матвеевн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М.Е.Баш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отин М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ий Александр Игнат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-майор, директор Нижегородского графа А.А. Аракчеева кадетского корпуса [1892-189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лишин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зин С.С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ков Т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Александр Матв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 xml:space="preserve">Нижегородского городского общественного управления, член правления Нижегородского купеческого банка (1907), </w:t>
            </w:r>
            <w:r>
              <w:rPr>
                <w:sz w:val="28"/>
                <w:szCs w:val="28"/>
              </w:rPr>
              <w:t xml:space="preserve">член Нижегородского губернского благотворительного комитета, </w:t>
            </w:r>
            <w:r>
              <w:rPr>
                <w:color w:val="000000"/>
                <w:sz w:val="28"/>
                <w:szCs w:val="28"/>
              </w:rPr>
              <w:t>член Нижегородского ярмароч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104, 120, 12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К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Михаил Андр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 (1900), член попечительского совета Нижегородского Кулибинского ремесленного училища (18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7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кинд Илья Ефим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ушных, носовых, горловых и детски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отринский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ошников А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чнов А.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чнов М.Ф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жецкий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нский А.Е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бин А.Г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убин Дмитрий Михай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убин Михаил Пав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цкий Михаил Марда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русского язык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ов А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И.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3-го съезда земских врачей Нижегородской губер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одер Александр Борис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варцев В.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венигородский Иван Дмитри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водитель дворянства Ардатовского уезда </w:t>
            </w:r>
            <w:r>
              <w:rPr>
                <w:sz w:val="28"/>
                <w:szCs w:val="28"/>
              </w:rPr>
              <w:t xml:space="preserve">[1900-е]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, 109, 126, 130, 13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верев А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ворыкин К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веке Александр Альфонс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 xml:space="preserve">Нижегородского городского общественного управления (1900), </w:t>
            </w:r>
            <w:r>
              <w:rPr>
                <w:sz w:val="28"/>
                <w:szCs w:val="28"/>
              </w:rPr>
              <w:t xml:space="preserve">участник Первого судоходного всероссийского съез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зин И.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анд Алексей Оска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роты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кин П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ко 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ов В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яницин К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ненко Семен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участник 3-го съезда земских врачей Нижегородской губернии, врач внутренних, детских и глазны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83, 130, 1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фиров М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фирова 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гель П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мин И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мин М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мин Н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нин В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нин С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новьев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менский А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менский Александр Алекс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ник полицмейстера </w:t>
            </w:r>
            <w:r>
              <w:rPr>
                <w:sz w:val="28"/>
                <w:szCs w:val="28"/>
              </w:rPr>
              <w:t>[1897-190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 148, 15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менский Дмитрий Васил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философских наук </w:t>
            </w: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менский С.И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граф К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лотницкий Виктор Владими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ницкий В.Н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лотницкий Владимир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внутренних, детских и глазны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рин П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рь Владимирского волостного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аков Д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И.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3-го съезда земских врачей Нижегородской губер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в К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ыбин Ипполит Серге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ворянства Лукояновского у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исов Н.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3-го съезда земских врачей Нижегородской губернии, военный вр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 А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 А.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 И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 (1903), служащий паровозного отдела Акционерного общества «Сормово» (189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 И.С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 М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Иванов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 </w:t>
            </w:r>
            <w:r>
              <w:rPr>
                <w:sz w:val="28"/>
                <w:szCs w:val="28"/>
              </w:rPr>
              <w:t>Нестор Ив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старший городской санитарный вр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 Н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 П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ский Николай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 раскола русской церкви, участник внеочередного Всероссийского миссионерского съезда в г. Нижнем Нов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натьев Александр Алекс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ник полицмейстера [1897-1903]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 15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натьев Иван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попечительского совета Нижегородского Кулибинского ремесленн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натьев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натьев Н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натьев Николай Пав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попечительского совета Нижегородского Кулибинского ремесленн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ьев</w:t>
            </w:r>
            <w:r>
              <w:rPr>
                <w:sz w:val="28"/>
                <w:szCs w:val="28"/>
              </w:rPr>
              <w:t xml:space="preserve"> Сергей Анисим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ьев Я.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олкин И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конников Михаил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, член попечительского совета Нижегородского Кулибинского ремесленного училища (1900-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9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ляшевич Л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ин А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ин С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ин Т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инский К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мер А.Э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аким (И.А.Левицкий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епископ Нижегородский и Арзамасский (1916), </w:t>
            </w:r>
            <w:r>
              <w:rPr>
                <w:color w:val="000000"/>
                <w:sz w:val="28"/>
                <w:szCs w:val="28"/>
              </w:rPr>
              <w:t xml:space="preserve">епископ Нижегородский и Арзамасский </w:t>
            </w: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1910-1916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 69, 127, 128, 13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орданский Михаил Георги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 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оффе Т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аковский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щериков П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ачинский </w:t>
            </w: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, служащий механического цеха Акционерного общества «Сормово» (1902), механик</w:t>
            </w:r>
            <w:r>
              <w:rPr>
                <w:color w:val="000000"/>
                <w:sz w:val="28"/>
                <w:szCs w:val="28"/>
              </w:rPr>
              <w:t xml:space="preserve"> главного технического бюро Акционерного общества «Сормово» (19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 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гелин К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ин С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ков В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нцев Василий Пав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помощник пристава Рождественск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нцев Иван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церковного пения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азарин Д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чков Г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асанов М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ник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ашников Василий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инженер-механик, конструктор, судостро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ашников С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ентьев С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енский Александр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енский Михаил Федо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енский Ф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енский Федор Михай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вой судья </w:t>
            </w:r>
            <w:r>
              <w:rPr>
                <w:sz w:val="28"/>
                <w:szCs w:val="28"/>
              </w:rPr>
              <w:t>[1910-191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 79, 143</w:t>
            </w:r>
          </w:p>
        </w:tc>
      </w:tr>
      <w:tr>
        <w:trPr>
          <w:trHeight w:val="4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пе Александр Кар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внутренних, детских и кожны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шов И.П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авин Т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аев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н М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чальный Г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ушкин М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ушкин Н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ыстынский Игнатий Витал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женских болезней, аку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ев А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гер Н.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губернского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аргополов А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арис </w:t>
            </w:r>
            <w:r>
              <w:rPr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 xml:space="preserve">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неев Д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нишин Н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 Андрей Федор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 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ов Федор Андр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яжный поверенный при Нижегородском окружном суде, мировой су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 10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ович О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ц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ьянов Николай Его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участник 3-го съезда земских врачей Нижегородской губернии, врачеб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83, 1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ков И.А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шаев А.И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шин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шин Ф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шперов Г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щенко Петр Пет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а врачей г. Нижнего Новгорода, </w:t>
            </w:r>
            <w:r>
              <w:rPr>
                <w:color w:val="000000"/>
                <w:sz w:val="28"/>
                <w:szCs w:val="28"/>
              </w:rPr>
              <w:t xml:space="preserve">участник 3-го съезда земских врачей Нижегородской губернии, </w:t>
            </w: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 8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вдин Иван Михайлович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исправник 1-й Кремлевск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ейзер Александр Август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вой судья </w:t>
            </w:r>
            <w:r>
              <w:rPr>
                <w:sz w:val="28"/>
                <w:szCs w:val="28"/>
              </w:rPr>
              <w:t>[1910-191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 79, 132, 141, 1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емарский Иван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вой судья </w:t>
            </w:r>
            <w:r>
              <w:rPr>
                <w:sz w:val="28"/>
                <w:szCs w:val="28"/>
              </w:rPr>
              <w:t xml:space="preserve">[1910-1913], гласный Нижегородской городской думы, </w:t>
            </w:r>
            <w:r>
              <w:rPr>
                <w:color w:val="000000"/>
                <w:sz w:val="28"/>
                <w:szCs w:val="28"/>
              </w:rPr>
              <w:t xml:space="preserve">преподаватель Александровского дворянского института императора Александр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, член комиссии по подсчету бюллетеней выборщиков [1905-190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 79, 92, 107, 11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мп О.Т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зов Н.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левейн Георгий Роберт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вой судья, член правления Нижегородского купеческого банка (1890-е), предводитель дворянства Балахнинского уезда (не позднее 1904), член нижегородского губернского присутствия (1900-е), выборщик Нижегородской губернской по делам о выборах в I Государственную думу комиссии (19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 105, 126, 131, 139, 1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левейн Н.Р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вой 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льчевский</w:t>
            </w:r>
            <w:r>
              <w:rPr>
                <w:sz w:val="28"/>
                <w:szCs w:val="28"/>
              </w:rPr>
              <w:t xml:space="preserve"> Агафоник Ив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русского языка Нижегородского графа А.А.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ирилов В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ко С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пичев В.Л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иселев 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Киселев Виктор Алексе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елев В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 И.Д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Киселев П.Е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аев Г.Ф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итов А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тов Д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лаусман 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ейбер В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 А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лопский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юге Л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ючев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язев </w:t>
            </w:r>
            <w:r>
              <w:rPr>
                <w:sz w:val="28"/>
                <w:szCs w:val="28"/>
              </w:rPr>
              <w:t>Александр Васил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-аку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язев Н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ылинский Г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в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вский Е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ский Я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ган Павел Иль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накожных, кожных, венерических и мочеполовы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 А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жевников Г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н Е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 А.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 И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 И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 И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 М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 С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убовский Адам Адам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участник 3-го съезда земских врачей Нижегородской губер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8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ырев Ф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к Н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кушкин А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кушкин Г.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кушкин И.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нкин Н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сов А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 (1902), служащий вагонного отдела Акционерного общества «Сормово» (19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 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сов И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кольцев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енский А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сов Н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тильщиков Н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удар П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чин А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чин И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чин И.Е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чин И.С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чин П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ьчугин А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рович Леонид Васил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глазны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ендантов Андрей Леонид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мейстер городского полицейского управления [1907-191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, 145, 15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лев И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Кондратов Сергей Дмитри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ярмарочного биржевого комитета [1910-191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 12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евская Л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валов Д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нов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Контев Е.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шин Алексей Владимир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учетно-ссудного комитета Нижегородской конторы Государственного банка [1909-191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зинщиков Г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щиков С.С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ижегородской губернской земской управы (1900-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Корин</w:t>
            </w:r>
            <w:r>
              <w:rPr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 xml:space="preserve">ская З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Кормилицин 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нев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нишин П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бов С.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в В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в С.Л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нко Владимир Галактио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участник 3-го съезда земских врачей Нижегородской губер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ьков С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ков Ф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скак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ршунов И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ычников К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арев Николай Аполло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 [1896-191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 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саткина 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еев Андрей Сысо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подполков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стин Александр Федо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вой судья </w:t>
            </w:r>
            <w:r>
              <w:rPr>
                <w:sz w:val="28"/>
                <w:szCs w:val="28"/>
              </w:rPr>
              <w:t>[1910 г.-191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 79, 10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ин Иван Афанас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ров Н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яревский Николай Дмитри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роты Нижегородского графа А.А. Аракчеева кадетского корпуса [1892-189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 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яев Г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ульсон И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фтырев Р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х Л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четов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етов В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етов И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шелев Г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шлаков П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цов Н.Н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редакции газеты «Нижегородский л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ковский В.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марев Л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пивин П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льников А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льников В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расильников И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льников Н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Краснов А.Н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овский И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 [1896-191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 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мнев В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мнев И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мнев И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стовников Г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стьянинов А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ьянинов Н.Н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бокова 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в А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отков В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роткова З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отов Я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иков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ль И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 Александр Андре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протоиерей Нижегородского графа А.А. Аракчеева кадетского корпуса [1892-189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лов И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лов И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рылов П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лова 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лова 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мов Г.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сов Л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кова</w:t>
            </w:r>
            <w:r>
              <w:rPr>
                <w:sz w:val="28"/>
                <w:szCs w:val="28"/>
              </w:rPr>
              <w:t xml:space="preserve"> Вера</w:t>
            </w:r>
            <w:r>
              <w:rPr>
                <w:color w:val="000000"/>
                <w:sz w:val="28"/>
                <w:szCs w:val="28"/>
              </w:rPr>
              <w:t xml:space="preserve"> Ивановн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Губернской земской боль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ючков Ксенофонт Никифо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ерей, писатель, участник внеочередного Всероссийского миссионерского съезда в г. Нижнем Нов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убарев К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аровский Н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сов Федор Ива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убинцева Александра Вениаминовн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гушев И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нник Нижегородского графа А.А. Аракчеева кадетского корпуса, </w:t>
            </w:r>
            <w:r>
              <w:rPr>
                <w:sz w:val="28"/>
                <w:szCs w:val="28"/>
              </w:rPr>
              <w:t>кн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лай Г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вцев А.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3-го съезда земских врачей Нижегородской губер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удрявцев В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рявцев В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вцев Д.С.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удрявцев Михаил Рафаи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протоирей епархиального женского училища (1916), </w:t>
            </w: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 (19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 127, 128, 13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 Д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 Л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ин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кин Н.А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кин Ф.Э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кушкин А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агин М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ков М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уликов Н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ов С.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иров И.С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иров М.С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еев 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нин А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ницер Ю.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цевич Илья Анто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3-го съезда земских врачей Нижегородской губернии, доктор меди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нцевич Михаил Игнат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губернский и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няев Аркадий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няева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пер А.В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батов Михаил Пет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ов попечительского совета Нижегородского Кулибинского ремесленн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епин Николай Хрисанф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ицын М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урицын П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ов М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шин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ьяр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юкин И.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тузов И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тьин И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ум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щин В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вров А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Лавров Николай Георги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полицейский пристав с. Сормово Балахнинского уездного полицейск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вров С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Лавров Сергей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истории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врова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ова 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дыгин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арев Т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берг И.Т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Лазутин А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Лакур Е.Э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Ламанский Николай Дмитри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монов М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ин Александр Ива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, учредитель Общества распространения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ин Виктор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ин Николай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инский Александр Ива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тев М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тев С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шин В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шин Михаил Павл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Акционерного пароходного общества «Крестьян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пшин П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ретей А.Ю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очкин Александр Иль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адъютант, штабс-капитан 60-й пехотной резервной бриг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Латур (Лятур) Иосиф –Карл Онуфри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воспитатель Нижегородского графа А.А. Аракчеева кадетского корпуса [1892-189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тышев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ев В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ев И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ев Константин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лассов, священник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Лебедев Матвей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Лебедев М.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редакции газеты «Нижегородский л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ев Н.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ц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ев </w:t>
            </w: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внутренних и детски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 П.М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редакции газеты «Нижегородский л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ев П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Лебедева 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Лебедева О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ашев Валерий Валерь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 дворянства Макарьевского уез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 13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ашов Вячеслав Валер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водитель дворянства Макарьевского уезда </w:t>
            </w:r>
            <w:r>
              <w:rPr>
                <w:sz w:val="28"/>
                <w:szCs w:val="28"/>
              </w:rPr>
              <w:t>[1909-1912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 126, 130, 139, 1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ин Т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итский А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итский В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Левицкий Антон Ива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ерал-майор, глава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Нижегородского</w:t>
              </w:r>
            </w:hyperlink>
            <w:r>
              <w:rPr>
                <w:color w:val="000000"/>
                <w:sz w:val="28"/>
                <w:szCs w:val="28"/>
              </w:rPr>
              <w:t xml:space="preserve"> жандармского управления (с 19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ко Владимир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вой пристав с. Большого Мурашкина Княгининского уездного полицейск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динский И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Лезин А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судостроительной верфи В.И.Калашникова, 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 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йтюхин Н.М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кер Д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льков Петр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 xml:space="preserve">Нижегородского городского общественного управления (1900), </w:t>
            </w:r>
            <w:r>
              <w:rPr>
                <w:sz w:val="28"/>
                <w:szCs w:val="28"/>
              </w:rPr>
              <w:t xml:space="preserve">участник Первого судоходного всероссийского съезда, гласный Нижегородской городской думы, </w:t>
            </w:r>
            <w:r>
              <w:rPr>
                <w:color w:val="000000"/>
                <w:sz w:val="28"/>
                <w:szCs w:val="28"/>
              </w:rPr>
              <w:t>член учетно-ссудного комитета Нижегородской конторы Государственного банка [1909-1913], член правления Нижегородского купеческого банка (1907), член Нижегородского ярмароч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81, 92, 100, 104, 12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лянов П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ман Ф.Э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артович Л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бин В.Б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внутренних и женских болезней, аку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вен Эмилий Пав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ник инспектора классов Нижегородского графа А.А.Аракчеева кадетского корпуса [1892-1895 гг.], преподаватель Нижегородского Александровского дворянского института императора Александр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, 10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врон К.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ген Р.Р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тов А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тов Николай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учитель, священник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в Петр Никола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(1895), преподаватель (1892)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това 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в Владимир Василь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 139, 1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ов С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Лицов А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банов Ф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башев И.А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чевский Николай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, деятель университетского образования и народного пр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взанский В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мач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ушанский Николай Яковл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-лейтенант, начальник 10-й пехотной диви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сев А.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сев А.Л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хмачев С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шуков В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бенец Т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ин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рье </w:t>
            </w:r>
            <w:r>
              <w:rPr>
                <w:sz w:val="28"/>
                <w:szCs w:val="28"/>
              </w:rPr>
              <w:t>Аарон Леонт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внутренних, детских и кожны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нин Д.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имов 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лин Ф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гин А.Д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пин Н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еев Д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урин Иван Пет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начальник губернского жандармск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ий (М.В.Гнеушев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пископ Балахнинский, викарий Нижегородской епархии (19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ов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ов В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ов С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ьевский Ф.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редакции газеты «Нижегородский л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4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вский Константин Его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опис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 16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рушин И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И.Н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ньичев Я.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овская В.Н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редакции газеты «Нижегородский л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новский Петр Пет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новский Сергей Михай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цкая 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ьцев К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онтов С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уйлов Н.Л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ул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акушин Ф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елов А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сель Е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сель Е.Е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сов И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енников Г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асов И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еев А.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еев А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еев И. 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халов А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хланов Н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хлейда 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хотин М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цеевский Константин Евген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цкевич Л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шков 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овщиков Николай Константи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детски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йрен Ф.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ов Н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морский Александр Михай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  <w:r>
              <w:rPr>
                <w:sz w:val="28"/>
                <w:szCs w:val="28"/>
              </w:rPr>
              <w:t xml:space="preserve"> (1896), председатель </w:t>
            </w:r>
            <w:r>
              <w:rPr>
                <w:color w:val="000000"/>
                <w:sz w:val="28"/>
                <w:szCs w:val="28"/>
              </w:rPr>
              <w:t xml:space="preserve">Нижегородского городского общественного управления (1900), мировой судья (1913), </w:t>
            </w:r>
            <w:r>
              <w:rPr>
                <w:sz w:val="28"/>
                <w:szCs w:val="28"/>
              </w:rPr>
              <w:t>участник Первого судоходного всероссийского съезда , городской голова [1900-1909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 73, 79, 81, 113, 116, 137, 141, 1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нделеев Дмитрий Иван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химик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физикохимик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физик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метролог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экономист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технолог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геолог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метеоролог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нефтяник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педагог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преподаватель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воздухоплаватель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приборостроитель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профессор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Санкт-Петербургского университета</w:t>
              </w:r>
            </w:hyperlink>
            <w:r>
              <w:rPr>
                <w:color w:val="000000"/>
                <w:sz w:val="28"/>
                <w:szCs w:val="28"/>
              </w:rPr>
              <w:t>, 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 9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нзелинцев В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нзис А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ньщиков А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кульев Алексей Дмитри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ц Л.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альникова 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ц М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щерская 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щерский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нник Нижегородского графа А.А. Аракчеева кадетского корпуса, </w:t>
            </w:r>
            <w:r>
              <w:rPr>
                <w:sz w:val="28"/>
                <w:szCs w:val="28"/>
              </w:rPr>
              <w:t>кн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щерский Алексей Павл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-распорядитель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люков А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улин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анов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евский 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 М.</w:t>
            </w:r>
            <w:r>
              <w:rPr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овидов Иван Викто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физики, математики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овидов Константин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овский Иван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священник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ославов И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отворский Иван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ютин В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ге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любов М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ич 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тропольский Сергей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мировой судья [1910-191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 79, 10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трофанов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трофанов М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трофанов </w:t>
            </w:r>
            <w:r>
              <w:rPr>
                <w:sz w:val="28"/>
                <w:szCs w:val="28"/>
              </w:rPr>
              <w:t>Николай Степ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аку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трофанов С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Андрей Петр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дворянства Княгининского уезда, действительный статский сове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 И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а С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лев Н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лкин Петр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Нижегородского городского общественного управления (1900), мировой судья [1910-1913], </w:t>
            </w:r>
            <w:r>
              <w:rPr>
                <w:sz w:val="28"/>
                <w:szCs w:val="28"/>
              </w:rPr>
              <w:t xml:space="preserve">гласный Нижегородской городской думы, член Нижегородской губернской земской управы (1900-е), </w:t>
            </w:r>
            <w:r>
              <w:rPr>
                <w:color w:val="000000"/>
                <w:sz w:val="28"/>
                <w:szCs w:val="28"/>
              </w:rPr>
              <w:t xml:space="preserve">член общества врачей г. Нижнего Новгорода (1912), </w:t>
            </w:r>
            <w:r>
              <w:rPr>
                <w:sz w:val="28"/>
                <w:szCs w:val="28"/>
              </w:rPr>
              <w:t>участник 3-го съезда земских врачей Нижегородской губернии</w:t>
            </w:r>
            <w:r>
              <w:rPr>
                <w:color w:val="000000"/>
                <w:sz w:val="28"/>
                <w:szCs w:val="28"/>
              </w:rPr>
              <w:t xml:space="preserve">, делегат V съезда врачей и представителей земств Нижегородской губернии (июнь 1910), врач наружных болезней, хирург, </w:t>
            </w:r>
            <w:r>
              <w:rPr>
                <w:sz w:val="28"/>
                <w:szCs w:val="28"/>
              </w:rPr>
              <w:t>член Нижегородского губернского благотворите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78, 79, 80, 83, 92, 102, 120, 132,136, 137, 13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еев Д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цкевич 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чурин Митрофан Кириак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згалевский В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исеев Борис Измай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исеев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еев П.Н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динский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ов М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ых И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новский А.Л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юшко Александр Марты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дз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авский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ов А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ов Павел Матв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 xml:space="preserve">Нижегородского городского общественного управления (1900), </w:t>
            </w:r>
            <w:r>
              <w:rPr>
                <w:sz w:val="28"/>
                <w:szCs w:val="28"/>
              </w:rPr>
              <w:t xml:space="preserve">участник Первого судоходного всероссийского съезда, </w:t>
            </w:r>
            <w:r>
              <w:rPr>
                <w:color w:val="000000"/>
                <w:sz w:val="28"/>
                <w:szCs w:val="28"/>
              </w:rPr>
              <w:t xml:space="preserve">эксперт XVI Всероссийской промышленной и художественной выставки (1896), </w:t>
            </w:r>
            <w:r>
              <w:rPr>
                <w:sz w:val="28"/>
                <w:szCs w:val="28"/>
              </w:rPr>
              <w:t>гласный Нижегородской городской думы,</w:t>
            </w:r>
            <w:r>
              <w:rPr>
                <w:color w:val="000000"/>
                <w:sz w:val="28"/>
                <w:szCs w:val="28"/>
              </w:rPr>
              <w:t xml:space="preserve"> член правления Нижегородского Николаевского городского общественного банка (1914), член учетно-ссудного комитета Нижегородской конторы Государственного банка (не ранее 1913), член правления Нижегородского купеческого банка (1907), член нижегородского ярмарочного биржевого комитета [1910-191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81, 82, 91, 92, 100, 104, 110, 12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ов Савва Тимоф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нижегородского ярмароч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ов Ф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ин Н.Н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вин Николай Дмитри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-распорядитель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овкин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в А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штаков И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штаков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т Николай Петр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Нижегородского графа А.А. Аракчеева кадетского корпуса [1892-189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авьев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член Нижегородской губернской земской управы (1900-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10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авьева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авьева 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атов Алексей Михай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атов И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тов Н.Н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син Иван Семе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 (1900), эксперт XVI Всероссийской промышленной и художественной выставки (1896), член попечительского совета Нижегородского Кулибинского ремесленного училища (1900-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82, 9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заев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сси Е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ханов Дмитрий Дмитри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став 1-й Кремлевской части </w:t>
            </w:r>
            <w:r>
              <w:rPr>
                <w:sz w:val="28"/>
                <w:szCs w:val="28"/>
              </w:rPr>
              <w:t>[1897-1900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 14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льников Г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сников Анатолий Пет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сников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роцкий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орский В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ежный 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льман Семен Яковл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, член общества врачей г. Нижнего Новгорода, врач внутренни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 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ий (Н.Я.Кириллов)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пископ Нижегородский и Арзамасский, участник внеочередного Всероссийского миссионерского съезда в г. Нижнем Новгороде (19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, 1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ский С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Нарбекова 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 Алексей Ефим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 xml:space="preserve">Нижегородского городского общественного управления (1900), член попечительского совета Нижегородского Кулибинского ремесленного училища (1900-е), ремесленный голова нижегородской ремесленной управы </w:t>
            </w: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1897-1900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 97, 11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 И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 Н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ров А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 В.Я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звецкий Е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дгардт Алексей Борис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ернский предводитель дворянства [1897-1904], член Государственного совета </w:t>
            </w:r>
            <w:r>
              <w:rPr>
                <w:sz w:val="28"/>
                <w:szCs w:val="28"/>
              </w:rPr>
              <w:t>[1909-1912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, 107, 126, 130, 131, 137, 13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лис К.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роков Николай Василь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вице-губернатор (с 1910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естеров Г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Нестеров Николай Федор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еровский Н.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ребовский С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ефедов Ф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аев Николай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казенной палаты, член Нижегородского губернского прису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 121, 131, 1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тин М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 А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 А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 И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 (1903 г.), служащий паровозного отдела Акционерного общества «Сормово» (1899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 М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иколаевская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Федорович Нестер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ьская 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ьская З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ьская 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ьский М.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ьский Н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Никольский Михаил Михайл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зиратель классов </w:t>
            </w:r>
            <w:r>
              <w:rPr>
                <w:color w:val="000000"/>
                <w:sz w:val="28"/>
                <w:szCs w:val="28"/>
              </w:rPr>
              <w:t xml:space="preserve">Нижегородского Александровского дворянского института императора Александр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улин Д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лов А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щенков А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ишенков Николай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, член губернского по земским и городским делам прису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10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иков А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иков Г.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иков Я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овосильцев Анатолий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ильцев Леонид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подпоручик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дгрен Н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делин Е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осков А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ат 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цов А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цов 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езкова Т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ядчиков Василий Алексе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вой судья (1890-е г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ядчиков </w:t>
            </w:r>
            <w:r>
              <w:rPr>
                <w:sz w:val="28"/>
                <w:szCs w:val="28"/>
              </w:rPr>
              <w:t>Иван Васил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внутренних и нервны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1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с</w:t>
            </w:r>
            <w:r>
              <w:rPr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енко Дмитрий Тимоф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сянников Ф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А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Александр Васил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с-капит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оков А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с. Кон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мидов Н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аев К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янишников</w:t>
            </w:r>
            <w:r>
              <w:rPr>
                <w:color w:val="000000"/>
                <w:sz w:val="28"/>
                <w:szCs w:val="28"/>
              </w:rPr>
              <w:t xml:space="preserve"> А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овя</w:t>
            </w:r>
            <w:r>
              <w:rPr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 xml:space="preserve">шников В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сен Г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ва Л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лов В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лов И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лов П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ловская Ю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натский В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нов С.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еннов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ипов М.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д. Баб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кин В.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фьев Александр Алекс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Нижегородского городского общественного управления (1900 г.), мировой судья (1910 г.), предводитель дворянства Нижегородского уезда </w:t>
            </w:r>
            <w:r>
              <w:rPr>
                <w:sz w:val="28"/>
                <w:szCs w:val="28"/>
              </w:rPr>
              <w:t>[1900-е гг.]</w:t>
            </w:r>
            <w:r>
              <w:rPr>
                <w:color w:val="000000"/>
                <w:sz w:val="28"/>
                <w:szCs w:val="28"/>
              </w:rPr>
              <w:t>, член Нижегородской губернской земской управы (1890-е гг.), делегат V съезда врачей и представителей земств Нижегородской губернии (июнь 1910 г.), член нижегородского ярмарочного комитета [1910-1915 г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78, 98, 103, 109, 110, 126, 130, 132, 13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фьев Д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вой 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рем Г.Э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ряков Н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чин А.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то Р.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ерьев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лопков Василий Ива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учетно-ссудного комитета Нижегородской конторы Государственного банка [1909-1913 гг.], член нижегородского ярмарочного биржевого комитета [1910-1915 гг.], член Нижегородского ярмароч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 110, 12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 А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 Василий Степ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атематики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ич И.Э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кин Г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ьмов Александр Са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детски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ьмова 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ьцев Всеволод Георги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в Е.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ярмароч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ов К.З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телеев Я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ютин Г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адизов Евгений Степ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ийский Иван Михай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вященного писания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ийский Михаил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 (1900), член попечительского совета Нижегородского Кулибинского ремесленного училища (1900-е г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9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иков К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фенов А.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кевич 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тухов И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шин А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шковецкий С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лль Ф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алов М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чиков Г.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крестов П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пелкин П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ский К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уанская З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уанская 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шин Ф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сков П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стов Павел Михай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с-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стриков П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ели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 А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 Е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 И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 П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(Скиталец) Степан Гаврил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, 17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ушев Ф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ухов Е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ухов Евгений Серг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керсгиль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лар фон Ильхау Г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наев П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отровский Б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огов И.Ф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жников </w:t>
            </w:r>
            <w:r>
              <w:rPr>
                <w:sz w:val="28"/>
                <w:szCs w:val="28"/>
              </w:rPr>
              <w:t>Анатолий Ив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внутренних и детски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арев И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арев М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арева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арева 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нячевский Александр Иосиф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нервных и душевны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есков Н.Е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исовский </w:t>
            </w:r>
            <w:r>
              <w:rPr>
                <w:sz w:val="28"/>
                <w:szCs w:val="28"/>
              </w:rPr>
              <w:t>И.</w:t>
            </w:r>
            <w:r>
              <w:rPr>
                <w:color w:val="000000"/>
                <w:sz w:val="28"/>
                <w:szCs w:val="28"/>
              </w:rPr>
              <w:t xml:space="preserve">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тников П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ин И.П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едов М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льская 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ровский Александр Пав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, гласный Нижегород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9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ровский И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жаев А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таев А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таев И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инкин И.П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зов Павел Афиноге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шин С.Н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 </w:t>
            </w:r>
            <w:r>
              <w:rPr>
                <w:sz w:val="28"/>
                <w:szCs w:val="28"/>
              </w:rPr>
              <w:t>Солом Григор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горловых и ушных болезней, специалист по бальзам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ов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ов А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ов С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ова Валентина Сергеевн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атематики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нский Николай Пав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управляющий учетно-ссудного комитета Нижегородской конторы Государственного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ранцев А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ранцев Иван Михай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ирей, ректор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кратов Н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ев И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ев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 И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 М.Ф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 С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фирьев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фирьев Алексей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иерей, член Нижегородского Свято-Георгиевского общества хоругвеносцев (1914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, 13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ников Иван Яковл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ников Михаил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мировой судья [1910 г.-1913 г.], гласный Нижегород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 79, 9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апов А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емкин И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Потехин А.М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хов П.П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во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ображенский С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счин Ф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зжев П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ский Николай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механик заводов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лонская З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лонский И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лонский Николай Пет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водитель дворянства Сергачского уезда </w:t>
            </w:r>
            <w:r>
              <w:rPr>
                <w:sz w:val="28"/>
                <w:szCs w:val="28"/>
              </w:rPr>
              <w:t>[1909-1912 г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, 13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зоров Владимир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ав Рождественск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сл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ер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асов С.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попов А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хоров Н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хоров П.С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хоров С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нишников Григорий Матве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ецкий купец 2-й гиль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uppressAutoHyphens w:val="true"/>
              <w:snapToGrid w:val="false"/>
              <w:ind w:left="424" w:hanging="4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гачев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дов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зыревский Иван Яковл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вой пристав д. Веретьяново Ардатовского уездного полицейск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нинский Александр Пет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 1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 П.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ятаков С.Г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кий Константин Пет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-распорядитель Санкт-Петербургского издательского товарищества «Зн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ковский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аев Г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ойчич М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онежский П.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евский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ов И.К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ин В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 (1903 г.), служащий вагонного отдела Акционерного общества «Сормово» (1911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ин С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г Аркадий Михай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уда, член Нижегородского губернского присутствия, действительный статский сове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танов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фалович Владимир Фердинанд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роты (1895 г.), воспитатель Нижегородского графа А.А. Аракчеева кадетского корпуса (1892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 Ф.</w:t>
            </w:r>
            <w:r>
              <w:rPr>
                <w:color w:val="000000"/>
                <w:sz w:val="28"/>
                <w:szCs w:val="28"/>
              </w:rPr>
              <w:t xml:space="preserve">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неке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Александр Георгиевич 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ерал-майор, директор Нижегородского графа А.А. Аракчеева кадетского корпуса, преподаватель Нижегородского Александровского дворянского института императора Александр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10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холь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стин Д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изов Александр Яковл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Ремизов Григорий Ива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Акционерного пароходного общества «Крестьян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Ремизов Иван Ива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равления Акционерного пароходного общества «Крестьянин», </w:t>
            </w:r>
            <w:r>
              <w:rPr>
                <w:color w:val="000000"/>
                <w:sz w:val="28"/>
                <w:szCs w:val="28"/>
              </w:rPr>
              <w:t>член Нижегородского ярмароч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 124звен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лер Иван Федо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 (1900 г.), мировой судья (1913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79, 1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рберг И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ин П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хтлих П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жегиоторский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Римский</w:t>
            </w:r>
            <w:r>
              <w:rPr>
                <w:sz w:val="28"/>
                <w:szCs w:val="28"/>
                <w:lang w:val="en-US"/>
              </w:rPr>
              <w:t>]-</w:t>
            </w:r>
            <w:r>
              <w:rPr>
                <w:sz w:val="28"/>
                <w:szCs w:val="28"/>
              </w:rPr>
              <w:t>Корсаков Евгений Матве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хтер 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ов Е.П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анский</w:t>
            </w:r>
            <w:r>
              <w:rPr>
                <w:sz w:val="28"/>
                <w:szCs w:val="28"/>
              </w:rPr>
              <w:t xml:space="preserve"> Тимофей Михай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а врачей г. Нижнего Новгорода, </w:t>
            </w:r>
            <w:r>
              <w:rPr>
                <w:color w:val="000000"/>
                <w:sz w:val="28"/>
                <w:szCs w:val="28"/>
              </w:rPr>
              <w:t>участник 3-го съезда земских врачей Нижегородской губернии,</w:t>
            </w:r>
            <w:r>
              <w:rPr>
                <w:sz w:val="28"/>
                <w:szCs w:val="28"/>
              </w:rPr>
              <w:t xml:space="preserve"> врач кожных и венерических болезней, ординатор нижегородской Губернской земской боль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8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дественская 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дественский Геннадий Пет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яжный поверенный при Нижегородском окружном суд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дественский М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дественский Петр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 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ин Г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заводов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ин М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Розов Е.П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ов Никола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и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 И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ий М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шев Константин Ефим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 (1900), мировой судья [1910 г.-1913 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78, 79, 10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ргуев К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щин И.</w:t>
            </w:r>
            <w:r>
              <w:rPr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щин С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инский В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ольф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авишников Иван Михай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ов попечительского совета Нижегородского Кулибинского ремесленн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ин П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нова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аков В.В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анов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жаков П.В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жов К.С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Рыковский Г.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Нижегородского Александровского дворянского института императора Александр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сев П.А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сев Н.Я.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чин А.И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риков Христофор Александрович</w:t>
            </w:r>
          </w:p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3-го съезда земских врачей Нижегородской губернии, земский врач 2-го участка Балахнинского у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ков И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ков 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ов Н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занов И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зановский Валентин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ельев Александр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городского общественного управления (1900 г.), член правления Нижегородского купеческого банка (1890-е гг.), член нижегородского губернского присутствия (1900-е гг.), делегат V съезда врачей и представителей земств Нижегородской губернии (июнь 1910 г.), выборщик Нижегородской губернской по делам о выборах в I Государственную думу комиссии (1905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105, 131, 132, 1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льев А.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ич-Заблоцкий Генрих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Нижегородского графа А.А. Аракчеева кадетского корпуса [1892-1895 г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ов А.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ов Н.Г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кин А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ский </w:t>
            </w:r>
            <w:r>
              <w:rPr>
                <w:sz w:val="28"/>
                <w:szCs w:val="28"/>
              </w:rPr>
              <w:t>Александр Яковл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детски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13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ский Владимир Пав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ский И.П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ский Илья Яковл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рач 239 Окского резервного батальона (1910 г.), член общества врачей г. Нижнего Новгорода (1912 г), доктор меди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 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ский Н.Н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азкин Аркадий Серг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учетно-ссудного комитета Нижегородской конторы Государственного банка [1909-1913 гг.], председатель нижегородского ярмарочного биржевого комитета </w:t>
            </w:r>
            <w:r>
              <w:rPr>
                <w:sz w:val="28"/>
                <w:szCs w:val="28"/>
              </w:rPr>
              <w:t>[1910-1915 г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 110, 129</w:t>
            </w:r>
          </w:p>
        </w:tc>
      </w:tr>
      <w:tr>
        <w:trPr>
          <w:trHeight w:val="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матина М.Д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редакции газеты «Нижегородский л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танов П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ников И.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арин И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арин И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галов И.Я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акеев Никандр Осип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лейская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лейская 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мин А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тин Я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онов В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онов В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онцев Николай Пет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ору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аровская 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овский А</w:t>
            </w:r>
            <w:r>
              <w:rPr>
                <w:sz w:val="28"/>
                <w:szCs w:val="28"/>
              </w:rPr>
              <w:t>.Ф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</w:t>
            </w:r>
            <w:r>
              <w:rPr>
                <w:sz w:val="28"/>
                <w:szCs w:val="28"/>
              </w:rPr>
              <w:t>шн</w:t>
            </w:r>
            <w:r>
              <w:rPr>
                <w:color w:val="000000"/>
                <w:sz w:val="28"/>
                <w:szCs w:val="28"/>
              </w:rPr>
              <w:t xml:space="preserve">иков А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тозарская Т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тицкая Ю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тицкий П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ова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едов Н.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еливерстов Иван Андриа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Нижегород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ов А.Т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ов В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ов Василий Пет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литургии и канона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чкина Т.Б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кевский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ченко Л.Д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кевич Л.И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ьков С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юк А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юткин Иван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внутренних болезней, врач химико-бактериологического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ев Александр Прокоф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, член попечительского совета Нижегородского Кулибинского ремесленного училища (1900-е гг.), член учетно-ссудного комитета Нижегородской конторы Государственного банка [1909-1913 г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97, 100, 13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ев Н.П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ев П.М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ев С.А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ебренников Владимир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овский Дмитрий Василь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соров Михаил Марты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древних языков, классный наставник Нижегородского Александровского дворянского института императора Александр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ов М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ьнов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машкевич Е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мон В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ицын Сергей Михайлович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откин В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откин</w:t>
            </w:r>
            <w:r>
              <w:rPr>
                <w:sz w:val="28"/>
                <w:szCs w:val="28"/>
              </w:rPr>
              <w:t xml:space="preserve"> Дмитрий Васил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 xml:space="preserve">Нижегородского городского общественного управления (1900), </w:t>
            </w:r>
            <w:r>
              <w:rPr>
                <w:sz w:val="28"/>
                <w:szCs w:val="28"/>
              </w:rPr>
              <w:t>участник Первого судоходного всероссийского съезда, председатель съезда судовладельцев Волжского бассейна [</w:t>
            </w:r>
            <w:r>
              <w:rPr>
                <w:color w:val="000000"/>
                <w:sz w:val="28"/>
                <w:szCs w:val="28"/>
              </w:rPr>
              <w:t>1908-1914 гг.</w:t>
            </w:r>
            <w:r>
              <w:rPr>
                <w:sz w:val="28"/>
                <w:szCs w:val="28"/>
              </w:rPr>
              <w:t>], городской голова [1915 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81, 90, 9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тников </w:t>
            </w:r>
            <w:r>
              <w:rPr>
                <w:sz w:val="28"/>
                <w:szCs w:val="28"/>
              </w:rPr>
              <w:t>Михаил Яковлевич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внутренних, нервных и венерически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тнов Г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абинский Ф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амницкий М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ворцов </w:t>
            </w:r>
            <w:r>
              <w:rPr>
                <w:sz w:val="28"/>
                <w:szCs w:val="28"/>
              </w:rPr>
              <w:t>Алексей Пав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а врачей г. Нижнего Новгорода, </w:t>
            </w:r>
            <w:r>
              <w:rPr>
                <w:color w:val="000000"/>
                <w:sz w:val="28"/>
                <w:szCs w:val="28"/>
              </w:rPr>
              <w:t>участник 3-го съезда земских врачей Нижегородской губернии</w:t>
            </w:r>
            <w:r>
              <w:rPr>
                <w:sz w:val="28"/>
                <w:szCs w:val="28"/>
              </w:rPr>
              <w:t>, врач внутренних, женских и детски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83, 1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ворцов Василий Михай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, участник внеочередного Всероссийского миссионерского съезда в г. Нижнем Нов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рцов С.З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ворцова Елена Васильевн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еографии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ифосовский Н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белев И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ходов А.П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ыдлов Н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уридин К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мировой судья [1910 г.-1913 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 79, 132, 1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учинский М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волюбова 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пенков Н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пушкин Федор Михай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нижегородского отделения Волжско-Камского коммерческого банка (1900-е г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 12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преподаватель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 А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 А.З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 (1902 г.); служащий главного технического бюро Акционерного общества «Сормово» (1910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 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 А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 Алексей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 Андрей Серг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правления Нижегородского Николаевского городского общественного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мирнов А.К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В.Е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мирнов В.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Нижегородской городской думы, член городской упр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 Г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 Г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И.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И.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И.Ф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 М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 М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 М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 </w:t>
            </w:r>
            <w:r>
              <w:rPr>
                <w:sz w:val="28"/>
                <w:szCs w:val="28"/>
              </w:rPr>
              <w:t>Николай Никола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глазны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 Николай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 Николай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[1910 г.-1913 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 7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а З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а 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кин Иван Тимоф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кин П.Т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ежков Владимир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роты (1895 г.), воспитатель (1892 г.)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опков И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оболе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губернского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лев Александр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пристава 1-й Кремлевск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лев В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лев В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ушевич В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 Леонид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церковного пения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 </w:t>
            </w:r>
            <w:r>
              <w:rPr>
                <w:sz w:val="28"/>
                <w:szCs w:val="28"/>
              </w:rPr>
              <w:t>Михаил Васил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внутренних, женских, детских, кожных и венерически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 Николай Федо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яжный поверенный при Нижегородском окружном суде, </w:t>
            </w:r>
            <w:r>
              <w:rPr>
                <w:sz w:val="28"/>
                <w:szCs w:val="28"/>
              </w:rPr>
              <w:t>гласный Нижегород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 76, 9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ская В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нцев К.П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нцев М.И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довников Н.Н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ский Владимир Федор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м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губернского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ин А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 И.М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ин Михаил Автоном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с-капит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Сорокин Николай Алекс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с-капит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оумовский П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чинский П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тников Петр Кирил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 (1900), член попечительского совета Нижегородского Кулибинского ремесленного училища (1900-е гг.), член губернского по земским и городским делам прису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97, 10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йский П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онова О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ин К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сская З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ридонов 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сорин Ф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ковский И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тановск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губернского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женский Евгений Анто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 Нижегородского графа А.А. Аракчеева кадетского корпуса [1892-1895 г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 А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 </w:t>
            </w:r>
            <w:r>
              <w:rPr>
                <w:sz w:val="28"/>
                <w:szCs w:val="28"/>
              </w:rPr>
              <w:t>Александр Никола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внутренни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 Геннадий Михай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, председатель Нижегородского городского съезда мировых судей [1910 г.-1913 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 79, 10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хов И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ивенс Г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гов Н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мировой 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бов В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яров А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пчанский 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пчанский 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ков В.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ков Г.М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льбицкий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льский Михаил Федо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щенник 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 Н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чков Р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ский Александр Александр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ветеринарно-санитар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гак В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дорагин В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роков В.</w:t>
            </w:r>
            <w:r>
              <w:rPr>
                <w:sz w:val="28"/>
                <w:szCs w:val="28"/>
              </w:rPr>
              <w:t>Ф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попечительского совета Нижегородского Кулибинского ремесленн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вилло С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жицкий И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слопаров И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турин Л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тырин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тырин А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тырин А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тырин И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ырин И.Н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тырин П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тырин С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тырин Ф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анов Борис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анов Н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в И.М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ухонин П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орский Николай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орукова Т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отин А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ыркин </w:t>
            </w:r>
            <w:r>
              <w:rPr>
                <w:sz w:val="28"/>
                <w:szCs w:val="28"/>
              </w:rPr>
              <w:t>Ефим Лазар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горловых и носовых болезней, зубной вр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ытин Л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тин М.Ф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участник 3-го съезда земских врачей Нижегородской губер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ов А.Г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о счетоводству заводов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вровский Н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наев Н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ов В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беев В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рь Борского волостного 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скин Е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аринов П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Таубе Алексадр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ц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ой Сергей Дмитри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прокурор Нижегородского окружного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яков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-Аветисов Владимир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зять М.Е.Башкирова, муж М.М.Тер-Аветисовой (Башкиро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-Аветисова (Башкирова) Маргарита Матвеевн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 М.Е.Баш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хин Н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жин Н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новская З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новская 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 И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ерин Михаил Матв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ору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линг Вильгейм Владимир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Нижегородского графа А.А. Аракчеева кадетского корпуса [1892-1895 г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Тимашев Сергей Ива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управляющий Государственным банком (1903-1909 гг.), член Нижегородского губернского прису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хменев 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хов Н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хомиров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миров В.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ер 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хомиров Н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хомиров С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хонов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хонов Николай Арсент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 ординатор-врач колонии для душевнобольных при селе Ля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хонова </w:t>
            </w:r>
            <w:r>
              <w:rPr>
                <w:sz w:val="28"/>
                <w:szCs w:val="28"/>
              </w:rPr>
              <w:t>Александра Александро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 ординатор-врач колонии для душевнобольных при селе Ля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арский М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очиков И.Л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илов И.А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он Федор Федо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внутренних и детских болезней, член Нижегородского губернского благотворите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120, 13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орков Иван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 xml:space="preserve">Нижегородского городского общественного управления, член попечительского совета Нижегородского Кулибинского ремесленного училища (1900-е гг.), преподаватель Нижегородского Александровского дворянского института императора Александр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97, 10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орков К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орнин Николай Петр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суев Петр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ой судья [1910-1913гг.], член общества врачей г. Нижнего Новгорода (1912 г.), зубной врач, хирург, врач внутренних болез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 79, 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ковский К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фонов Яков Тарас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ицкая 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ицкий И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ицкий Петр Григор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внутренних, глазных и детски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Трофелин Н.Ф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 А.Д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фимов М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сов И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ындин С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пак Я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генев Н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тинен А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ути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утин С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рин И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Тюрин Н.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рин С.В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рмер К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рнин А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тин Осип Семе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гунов И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гунов М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тинин А.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варнин Николай Павл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бщества врачей г. Нижнего Новгорода (1912 г.), губернский ветеринарный инспектор (1905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 15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</w:t>
            </w:r>
            <w:r>
              <w:rPr>
                <w:color w:val="000000"/>
                <w:sz w:val="28"/>
                <w:szCs w:val="28"/>
              </w:rPr>
              <w:t xml:space="preserve">нгер Н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онин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рих Николай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 Окружного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нтербергер Павел Федо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-губернатор нижегородского губернского присутствия (1900-е гг.), губернатор </w:t>
            </w:r>
            <w:r>
              <w:rPr>
                <w:sz w:val="28"/>
                <w:szCs w:val="28"/>
              </w:rPr>
              <w:t>[1897-1905 г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, 137, 138, 149, 1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инов Ф.Ф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огансон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лашев Михаил Михайл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й Нижегородской городской думы, </w:t>
            </w:r>
            <w:r>
              <w:rPr>
                <w:color w:val="000000"/>
                <w:sz w:val="28"/>
                <w:szCs w:val="28"/>
              </w:rPr>
              <w:t>член учетно-ссудного комитета Нижегородской конторы Государственного банка [1909-1913 гг.], член Нижегородской городской упр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 100, 11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лауб Л.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ыков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ков И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ов И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пенская 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Успенская Е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пенский П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хватов И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хонкин И.М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шков П.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нская 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ев М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Г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И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К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Федоровский 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сеев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сеев И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тов М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ельзейд С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атов Виктор Борис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монов С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ов А.С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ппов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шбейн </w:t>
            </w:r>
            <w:r>
              <w:rPr>
                <w:sz w:val="28"/>
                <w:szCs w:val="28"/>
              </w:rPr>
              <w:t>Семен Давыд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внутренних, нервных и душевны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лерова Л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кеев Михаил Семе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ин Ю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сс Федор Андр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сс Ф.Ф. </w:t>
            </w:r>
          </w:p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Федор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ужащий паровозного отдела Акционерного общества «Сормово», </w:t>
            </w:r>
            <w:r>
              <w:rPr>
                <w:sz w:val="28"/>
                <w:szCs w:val="28"/>
              </w:rPr>
              <w:t>сын Ф.А.Фо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анке А.Е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едерикс Константин Плато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це-губернатор </w:t>
            </w:r>
            <w:r>
              <w:rPr>
                <w:sz w:val="28"/>
                <w:szCs w:val="28"/>
              </w:rPr>
              <w:t>[1897-1905 г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 138, 149, 156, 15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езе П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ейберг Н.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елих Николай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яжный поверенный при Нижегородском окружном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енке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дман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дман Г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иск В.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олов И.М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олов Иван Ив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городского общественного управления, член попечительского совета Нижегородского Кулибинского ремесленного училища (1900-е г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97, 13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оммер Н.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к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даменский Исаак Ефросим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глазны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тулари Виктор Константи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классов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ьков А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 (1902 г.), служащий главного технического бюро Акционерного общества «Сормово» (1910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 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харев А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щинский Владимир Василь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, отставной штабс-капитан, представитель дворянства Макарьевского у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 13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евралев И.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тров Александр Васил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ловесности, литературы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трова Анна Васильевн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атематики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тровский Ф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, сотрудник редакции газеты «Нижегородский л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 11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лебников А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мелев А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мелев П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утов И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някевич И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рьков А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хлов Т.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хлов Ф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абров Михаил </w:t>
            </w:r>
            <w:r>
              <w:rPr>
                <w:sz w:val="28"/>
                <w:szCs w:val="28"/>
              </w:rPr>
              <w:t>(Егорович) Георги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учитель Нижегородского графа А.А. Аракчеева кадетского корпуса [1892-1895 г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еновская Елизавета Терентьевн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Нижегородского Александровского дворянского института императора Александр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улева Зоя Васильевн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зыки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яков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яковская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евский Федор Льв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аев А.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3-го съезда земских врачей Нижегородской губер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етаев В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етаева Л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 А.Н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редакции газеты «Нижегородский л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етков Павел Плато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 xml:space="preserve">Нижегородского городского общественного управления, </w:t>
            </w:r>
            <w:r>
              <w:rPr>
                <w:sz w:val="28"/>
                <w:szCs w:val="28"/>
              </w:rPr>
              <w:t>гласный Нижегородской городск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92, 11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йдлер В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 Цур-Милен Сергей Август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преподаватель Нижегородского графа А.А. Аракчеева кадетского корпуса [1892-1895 г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уханов Н.Н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рухин А.Н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рухина Мария Александровн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женских и детских болезней, хир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чхиани Константин Константи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внутренних и глазных болезней, хир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ин В.П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редакции газеты «Нижегородский л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вяков В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еремных Л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касов Н.В.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иков М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В.Г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правительственного санитарного отряда (19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небов Яков Степан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 xml:space="preserve">Нижегородского городского общественного управления (1900), </w:t>
            </w:r>
            <w:r>
              <w:rPr>
                <w:sz w:val="28"/>
                <w:szCs w:val="28"/>
              </w:rPr>
              <w:t xml:space="preserve">участник Первого судоходного всероссийского съезда, гласный Нижегородской городской ду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81, 9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ышев В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вский Н.П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сноков Алексей Ник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вергов К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вергов С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шков П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главного технического бюро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щихин В.Е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редакции газеты «Нижегородский л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рвинский Н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х Михаил Николае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математики и немецкого языка Нижегородского Александровского дворянского института императора Александр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динов Н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прунов И.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сов С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шанин С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валдин В.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вецкий В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дрин Василий Дмитри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 11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дрин Николай Аполлон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етеринарный врач, член Нижегородской губернской земской управы (1900-е г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10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дрин О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друхин Ф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имов А.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иро </w:t>
            </w:r>
            <w:r>
              <w:rPr>
                <w:sz w:val="28"/>
                <w:szCs w:val="28"/>
              </w:rPr>
              <w:t xml:space="preserve">Исай Абрам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врач внутренних, венерических и кожны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пье Камилль Людвиг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французского языка Нижегородского графа А.А.Аракчеева кадетского корпуса [1892-1895 г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 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рушин В.Ф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франов Н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ханов Г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унов П.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арц П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рин Николай Викто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вой судья </w:t>
            </w:r>
            <w:r>
              <w:rPr>
                <w:sz w:val="28"/>
                <w:szCs w:val="28"/>
              </w:rPr>
              <w:t>[1910 г.-1913 г.], член Нижегородской губернской земской управы (1900-е г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 79, 10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лягин Д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ехов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ффель Р.Э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хаев К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Шивков И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Шипов М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попечительского совета Нижегородского Кулибинского ремесленного училища (1897 г.), </w:t>
            </w:r>
            <w:r>
              <w:rPr>
                <w:sz w:val="28"/>
                <w:szCs w:val="28"/>
              </w:rPr>
              <w:t xml:space="preserve">участник Первого судоходного всероссийского съез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 81, 137</w:t>
            </w:r>
          </w:p>
        </w:tc>
      </w:tr>
      <w:tr>
        <w:trPr>
          <w:trHeight w:val="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инкин Д.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Ширков Алексей Петр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преподаватель Нижегородского графа А.А. Аракчеева кадетского корпуса [1892-1895 г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в А.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в А.П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Нижегородского графа А.А. Аракчеева кадетского корпуса [1892-1895 г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оков А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оков И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оков Л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хманов Н.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ервого судоходного всероссийского съезда, </w:t>
            </w: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 (1896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, 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хов Н.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шкин И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т Дмитрий Федо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ервого судоходного всероссийского съезда, начальник </w:t>
            </w:r>
            <w:r>
              <w:rPr>
                <w:color w:val="000000"/>
                <w:sz w:val="28"/>
                <w:szCs w:val="28"/>
              </w:rPr>
              <w:t>Нижегородского Кулибинского ремесленного училища (</w:t>
            </w:r>
            <w:r>
              <w:rPr>
                <w:sz w:val="28"/>
                <w:szCs w:val="28"/>
              </w:rPr>
              <w:t>не ранее 1906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, 11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мелева Антонина Ксенофонтовн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а врачей г. Нижнего Новгорода, зубной вр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мидт А.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мит А.Х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мук Г.Г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тмендер Ф.Ю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агин Алексей Алексе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аковский С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рамченко Александра Константиновн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Нижегородского губернского благотворительного комитета </w:t>
            </w:r>
            <w:r>
              <w:rPr>
                <w:sz w:val="28"/>
                <w:szCs w:val="28"/>
              </w:rPr>
              <w:t>[1906-1910 г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 136, 1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рамченко Михаил Никола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ернатор, член Нижегородского губернского благотворительного комитета </w:t>
            </w:r>
            <w:r>
              <w:rPr>
                <w:sz w:val="28"/>
                <w:szCs w:val="28"/>
              </w:rPr>
              <w:t>[1906-1910 гг.]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лен нижегородского губернского попечительства детских приютов [1906-1910 г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 133, 136, 141, 146, 152, 15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ейбер Николай Егорови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преподаватель Нижегородского графа А.А. Аракчеева кадетского корпуса [1892-1895 г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Шрелбер Н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юрмер Ричард Генрих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гуров-Абакумовский Н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>зять М.Е.Башкирова, муж А.М.Шугуровой-Абакумовской (Башкиро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Шугурова-Абакумовская А.М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М.Е.Баш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гурова-Абакумовская И.Н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чка М.Е.Баш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льгин И.Я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пин Ф.А.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Нижегородского Свято-Георгиевского общества хоругвенос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аев Р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стов Н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глов Н.П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сяжный поверенный </w:t>
            </w:r>
          </w:p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ижегородском окружном суде [1896-1911 г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 76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Щепкин 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ов Сергей Василь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Щербухин Виктор Пет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воспитатель Нижегородского графа А.А. Аракчеева кадетского корпуса [1892-1895 г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упалеев Д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д. Овеч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Эйг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аковская С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Энаковский М.Т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/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ирот Анжелика Карловн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ца 2-й женской гимн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 xml:space="preserve">Юношев А.М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служащий механического цех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чков А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 Нижегородского графа А.А. Аракчеева кадет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орская К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орский К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 </w:t>
            </w:r>
            <w:r>
              <w:rPr>
                <w:color w:val="000000"/>
                <w:sz w:val="28"/>
                <w:szCs w:val="28"/>
              </w:rPr>
              <w:t>Нижегородской духовной семин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орский Степан Александр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имов Д.Д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ервого судоходного всероссийского с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бсон А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бсон М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 (1903 г.), служащий паровозного отдела Акционерного общества «Сормово» (1899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</w:t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кин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XVI Всероссийской промышленной и художествен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лев В.И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аровоз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лев Петр Яковл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ц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лева 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ца епархиального женского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овский Николай Кирилло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ковник, команди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9 Окского резервного баталь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гомский Петр Дмитриевич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color w:val="000000"/>
                <w:sz w:val="28"/>
                <w:szCs w:val="28"/>
              </w:rPr>
              <w:t>Нижегородского городского общественного управления (1900 г.), член правления Нижегородского Николаевского городского общественного банка (1914 г.), член учетно-ссудного комитета Нижегородской конторы Государственного банка [1909-1913 гг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, 91, 100, 137, 143</w:t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унин А.А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стребов Т.Л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вагонного отдела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01" w:hanging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шин М.С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й по счетоводству Акционерного общества «Сорм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right="-370" w:hanging="18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8"/>
      </w:tblGrid>
      <w:tr>
        <w:trPr>
          <w:trHeight w:val="1790" w:hRule="atLeast"/>
        </w:trPr>
        <w:tc>
          <w:tcPr>
            <w:tcW w:w="15558" w:type="dxa"/>
            <w:tcBorders/>
          </w:tcPr>
          <w:tbl>
            <w:tblPr>
              <w:tblW w:w="24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9"/>
              <w:gridCol w:w="4961"/>
              <w:gridCol w:w="13305"/>
            </w:tblGrid>
            <w:tr>
              <w:trPr/>
              <w:tc>
                <w:tcPr>
                  <w:tcW w:w="62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ое казенное учрежд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ый архи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удиовизуальной документ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jc w:val="center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жегоро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jc w:val="center"/>
                    <w:rPr/>
                  </w:pPr>
                  <w:r>
                    <w:rPr>
                      <w:caps/>
                      <w:sz w:val="28"/>
                      <w:szCs w:val="28"/>
                    </w:rPr>
                    <w:t>(ГКУ ГА</w:t>
                  </w:r>
                  <w:r>
                    <w:rPr>
                      <w:sz w:val="28"/>
                      <w:szCs w:val="28"/>
                    </w:rPr>
                    <w:t>рхАДНО</w:t>
                  </w:r>
                  <w:r>
                    <w:rPr>
                      <w:cap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</w:r>
                </w:p>
              </w:tc>
              <w:tc>
                <w:tcPr>
                  <w:tcW w:w="133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b/>
                      <w: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архив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С.А. Вокуе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/>
                  </w:pPr>
                  <w:r>
                    <w:rPr>
                      <w:sz w:val="28"/>
                      <w:szCs w:val="28"/>
                    </w:rPr>
                    <w:t>«_____» _____________ 2023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Вид учетных документов 1.1.1.1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Опись № 1.1./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особо ценных негативов на стеклянной основе</w:t>
      </w:r>
    </w:p>
    <w:p>
      <w:pPr>
        <w:pStyle w:val="Heading1"/>
        <w:rPr/>
      </w:pPr>
      <w:r>
        <w:rPr/>
        <w:t xml:space="preserve">размером 50 х 60 см </w:t>
      </w:r>
    </w:p>
    <w:p>
      <w:pPr>
        <w:pStyle w:val="Heading1"/>
        <w:rPr/>
      </w:pPr>
      <w:r>
        <w:rPr/>
        <w:t xml:space="preserve">досоветского периода за 1890-1916 гг. </w:t>
      </w:r>
    </w:p>
    <w:tbl>
      <w:tblPr>
        <w:tblW w:w="150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964"/>
        <w:gridCol w:w="5856"/>
        <w:gridCol w:w="1521"/>
        <w:gridCol w:w="920"/>
        <w:gridCol w:w="1280"/>
        <w:gridCol w:w="1044"/>
        <w:gridCol w:w="98"/>
        <w:gridCol w:w="1440"/>
        <w:gridCol w:w="40"/>
        <w:gridCol w:w="842"/>
        <w:gridCol w:w="18"/>
        <w:gridCol w:w="42"/>
      </w:tblGrid>
      <w:tr>
        <w:trPr>
          <w:trHeight w:val="16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ед. х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роиз-водст-венный номе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оловок (аннотация) докумен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Автор съем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съем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съем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ли-чество кадров панно-рамной съе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остав текстовой сопрово-дительной документа-ци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име-чани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орной части Нижнего Новгорода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ярмарочной стороны. 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Панорамный снимок из 2-х кадров.</w:t>
            </w:r>
          </w:p>
          <w:p>
            <w:pPr>
              <w:pStyle w:val="Normal"/>
              <w:autoSpaceDE w:val="false"/>
              <w:ind w:left="44" w:right="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я часть панорамы (лев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2244-224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орной части Нижнего Новгорода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ярмарочной стороны. </w:t>
            </w:r>
          </w:p>
          <w:p>
            <w:pPr>
              <w:pStyle w:val="Normal"/>
              <w:autoSpaceDE w:val="false"/>
              <w:ind w:left="44" w:right="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норамный снимок из 2-х кадров. </w:t>
            </w:r>
          </w:p>
          <w:p>
            <w:pPr>
              <w:pStyle w:val="Normal"/>
              <w:autoSpaceDE w:val="false"/>
              <w:ind w:left="44" w:right="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-я часть панорамы (правая)</w:t>
            </w:r>
          </w:p>
          <w:p>
            <w:pPr>
              <w:pStyle w:val="Normal"/>
              <w:autoSpaceDE w:val="false"/>
              <w:ind w:left="44" w:right="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2246-224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норамный</w:t>
            </w:r>
            <w:r>
              <w:rPr>
                <w:sz w:val="28"/>
                <w:szCs w:val="28"/>
              </w:rPr>
              <w:t xml:space="preserve"> ви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орной части Нижнего Новгорода 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рмарочной стороны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586-258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орной части Нижнего Новгорода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ярмарочной стороны. </w:t>
            </w:r>
          </w:p>
          <w:p>
            <w:pPr>
              <w:pStyle w:val="Normal"/>
              <w:autoSpaceDE w:val="false"/>
              <w:ind w:left="44" w:right="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норамный снимок из 2-х кадров.</w:t>
            </w:r>
          </w:p>
          <w:p>
            <w:pPr>
              <w:pStyle w:val="Normal"/>
              <w:autoSpaceDE w:val="false"/>
              <w:ind w:left="44" w:right="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я часть панорамы (левая)</w:t>
            </w:r>
          </w:p>
          <w:p>
            <w:pPr>
              <w:pStyle w:val="Normal"/>
              <w:autoSpaceDE w:val="false"/>
              <w:ind w:left="44" w:right="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ФП2250-2251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орной части Нижнего Новгорода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ярмарочной стороны. </w:t>
            </w:r>
          </w:p>
          <w:p>
            <w:pPr>
              <w:pStyle w:val="Normal"/>
              <w:autoSpaceDE w:val="false"/>
              <w:ind w:left="44" w:right="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норамный снимок из 2-х кадров. </w:t>
            </w:r>
          </w:p>
          <w:p>
            <w:pPr>
              <w:pStyle w:val="Normal"/>
              <w:autoSpaceDE w:val="false"/>
              <w:ind w:left="44" w:right="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-я часть панорамы (правая)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248-224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орной части Нижнего Новгорода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ярмарочной стороны. </w:t>
            </w:r>
          </w:p>
          <w:p>
            <w:pPr>
              <w:pStyle w:val="Normal"/>
              <w:autoSpaceDE w:val="false"/>
              <w:ind w:left="44" w:right="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норамный снимок из 2-х кадров.</w:t>
            </w:r>
          </w:p>
          <w:p>
            <w:pPr>
              <w:pStyle w:val="Normal"/>
              <w:autoSpaceDE w:val="false"/>
              <w:ind w:left="44" w:right="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я часть панорамы (левая)</w:t>
            </w:r>
          </w:p>
          <w:p>
            <w:pPr>
              <w:pStyle w:val="Normal"/>
              <w:autoSpaceDE w:val="false"/>
              <w:ind w:left="44" w:right="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252-225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орной части Нижнего Новгорода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ярмарочной стороны. 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анорамный снимок из 2-х кадров. </w:t>
            </w:r>
          </w:p>
          <w:p>
            <w:pPr>
              <w:pStyle w:val="Normal"/>
              <w:autoSpaceDE w:val="false"/>
              <w:ind w:left="44" w:right="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-я часть панорамы (правая)</w:t>
            </w:r>
          </w:p>
          <w:p>
            <w:pPr>
              <w:pStyle w:val="Normal"/>
              <w:autoSpaceDE w:val="false"/>
              <w:ind w:left="44" w:right="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риант</w:t>
            </w:r>
          </w:p>
          <w:p>
            <w:pPr>
              <w:pStyle w:val="Normal"/>
              <w:autoSpaceDE w:val="false"/>
              <w:ind w:left="44" w:right="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254-225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>Панорамный ви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орной части Нижнего Новгорода 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рмарочной стороны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256-225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ный ви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орной части Нижнего Новгорода 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рмарочной сторо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258-225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ный ви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орной части Нижнего Новгорода 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рмарочной сторо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2260-226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ный ви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орной части Нижнего Новгорода 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рмарочной стороны. В</w:t>
            </w:r>
            <w:r>
              <w:rPr>
                <w:sz w:val="28"/>
                <w:szCs w:val="28"/>
              </w:rPr>
              <w:t>ариа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"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 xml:space="preserve">Вид </w:t>
            </w:r>
            <w:r>
              <w:rPr>
                <w:color w:val="000000"/>
                <w:sz w:val="28"/>
                <w:szCs w:val="28"/>
              </w:rPr>
              <w:t>ярмарочной стороны Нижнего Новгорода.</w:t>
            </w:r>
          </w:p>
          <w:p>
            <w:pPr>
              <w:pStyle w:val="Normal"/>
              <w:autoSpaceDE w:val="false"/>
              <w:ind w:left="44" w:right="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норамный снимок из 2-х кадров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я часть панорамы (лев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28-252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 xml:space="preserve">Вид </w:t>
            </w:r>
            <w:r>
              <w:rPr>
                <w:color w:val="000000"/>
                <w:sz w:val="28"/>
                <w:szCs w:val="28"/>
              </w:rPr>
              <w:t>ярмарочной стороны Нижнего Новгорода.</w:t>
            </w:r>
          </w:p>
          <w:p>
            <w:pPr>
              <w:pStyle w:val="Normal"/>
              <w:autoSpaceDE w:val="false"/>
              <w:ind w:left="44" w:right="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норамный снимок из 2-х кадров. </w:t>
            </w:r>
          </w:p>
          <w:p>
            <w:pPr>
              <w:pStyle w:val="Normal"/>
              <w:autoSpaceDE w:val="false"/>
              <w:ind w:left="44" w:right="8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-я часть панорамы (прав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262-226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.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Благовещенский мужской монастырь и ярмарочная сторона. Вид с Окского отко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2266-226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.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Благовещенский мужской монастырь и ярмарочная сторона. Вид с Окского отко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584-258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вещенский мужской монастырь. Вид с Окского откоса на Кунави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706-270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вещенский мужской монастырь и ярмарочная сторона. Вид с Окского отко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624-262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.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Благовещенская слобода и ярмарочная сторона. Вид с Окского отко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708-270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>г. Нижний Новгород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рская слобода и Вознесенский Печерский мужской монастырь. Вид с Панских г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268-226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рская слобода и Вознесенский Печерский мужской монастырь. Вид с Панских гор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270-227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рская слобода. Слева - Вознесенский Печерский мужской монастырь. Вид с Панских г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272-227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>г. Нижний Новгород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рская слобода. Вид с Панских г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274-227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>Нижегородский к</w:t>
            </w:r>
            <w:r>
              <w:rPr>
                <w:color w:val="000000"/>
                <w:sz w:val="28"/>
                <w:szCs w:val="28"/>
              </w:rPr>
              <w:t>ремль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рковь Симеона Столпника и прясло Ивановской и Белой башен.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альнем плане – собор Александра Невского и ярмарочная сторона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-нее 190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2276-227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>Нижегородская я</w:t>
            </w:r>
            <w:r>
              <w:rPr>
                <w:color w:val="000000"/>
                <w:sz w:val="28"/>
                <w:szCs w:val="28"/>
              </w:rPr>
              <w:t>рмарка.</w:t>
            </w:r>
          </w:p>
          <w:p>
            <w:pPr>
              <w:pStyle w:val="Normal"/>
              <w:ind w:left="44" w:right="81" w:hanging="0"/>
              <w:rPr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анорамный вид с пожарного деп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анее 190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278-2279, 2280-228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>Нижегородская я</w:t>
            </w:r>
            <w:r>
              <w:rPr>
                <w:color w:val="000000"/>
                <w:sz w:val="28"/>
                <w:szCs w:val="28"/>
              </w:rPr>
              <w:t>рмарка.</w:t>
            </w:r>
          </w:p>
          <w:p>
            <w:pPr>
              <w:pStyle w:val="Normal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Панорамный вид с пожарного депо</w:t>
            </w:r>
          </w:p>
          <w:p>
            <w:pPr>
              <w:pStyle w:val="Normal"/>
              <w:ind w:left="44" w:right="8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sz w:val="2"/>
                <w:szCs w:val="2"/>
              </w:rPr>
              <w:t>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анее 190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622-262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я</w:t>
            </w:r>
            <w:r>
              <w:rPr>
                <w:color w:val="000000"/>
                <w:sz w:val="28"/>
                <w:szCs w:val="28"/>
              </w:rPr>
              <w:t>рмарка.</w:t>
            </w:r>
          </w:p>
          <w:p>
            <w:pPr>
              <w:pStyle w:val="Normal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рамный вид с пожарного деп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анее 190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8-257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ижний Новгород. </w:t>
            </w:r>
            <w:r>
              <w:rPr>
                <w:color w:val="000000"/>
                <w:sz w:val="28"/>
                <w:szCs w:val="28"/>
              </w:rPr>
              <w:t>Пересечение улиц Большой Печерской и Больничной. Здание Кулибинского ремесленного училищ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1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68-256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иц Спасской и Острожной.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Церковь Всемилостивого Спаса. Общий ви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62-2563</w:t>
            </w:r>
          </w:p>
        </w:tc>
      </w:tr>
      <w:tr>
        <w:trPr>
          <w:trHeight w:val="9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. Благовещенская площадь. Крестный х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282-2285</w:t>
            </w:r>
          </w:p>
        </w:tc>
      </w:tr>
      <w:tr>
        <w:trPr>
          <w:trHeight w:val="5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 xml:space="preserve">г. Нижний Новгород. </w:t>
            </w:r>
            <w:r>
              <w:rPr>
                <w:color w:val="000000"/>
                <w:sz w:val="28"/>
                <w:szCs w:val="28"/>
              </w:rPr>
              <w:t>ул. Рождественская. Церковь Собора Пресвятой Богородицы. Иконост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286-2287</w:t>
            </w:r>
          </w:p>
        </w:tc>
      </w:tr>
      <w:tr>
        <w:trPr>
          <w:trHeight w:val="8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ижний Новгород. </w:t>
            </w:r>
            <w:r>
              <w:rPr>
                <w:color w:val="000000"/>
                <w:sz w:val="28"/>
                <w:szCs w:val="28"/>
              </w:rPr>
              <w:t>ул. Рождественская. Церковь Собора Пресвятой Богородицы. Иконост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ДФП2524-2525 </w:t>
            </w:r>
          </w:p>
        </w:tc>
      </w:tr>
      <w:tr>
        <w:trPr>
          <w:trHeight w:val="9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ижний Новгород. </w:t>
            </w:r>
            <w:r>
              <w:rPr>
                <w:color w:val="000000"/>
                <w:sz w:val="28"/>
                <w:szCs w:val="28"/>
              </w:rPr>
              <w:t>ул. Рождественская. Церковь Собора Пресвятой Богородицы. Иконост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ижний Новгород. </w:t>
            </w:r>
            <w:r>
              <w:rPr>
                <w:color w:val="000000"/>
                <w:sz w:val="28"/>
                <w:szCs w:val="28"/>
              </w:rPr>
              <w:t xml:space="preserve">Кунавинская слобода.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ладимирская. Корпуса мукомольного товарищества Я.Е.Башкир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614-2615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 xml:space="preserve">г. Нижний Новгород. </w:t>
            </w:r>
            <w:r>
              <w:rPr>
                <w:color w:val="000000"/>
                <w:sz w:val="28"/>
                <w:szCs w:val="28"/>
              </w:rPr>
              <w:t xml:space="preserve">Благовещенская площадь. Здание городской думы и управы. Общий вид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2288-228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ижний Новгород. </w:t>
            </w:r>
            <w:r>
              <w:rPr>
                <w:color w:val="000000"/>
                <w:sz w:val="28"/>
                <w:szCs w:val="28"/>
              </w:rPr>
              <w:t>Благовещенская площадь. Здание городской думы и управы. Общий вид. Вариа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2558-255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городской думы и управы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дная лестн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2590-259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>г. Нижний Новгород.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управа. </w:t>
            </w:r>
            <w:r>
              <w:rPr>
                <w:color w:val="000000"/>
                <w:sz w:val="28"/>
                <w:szCs w:val="28"/>
              </w:rPr>
              <w:t xml:space="preserve">Прием посетителей служащими </w:t>
            </w:r>
            <w:r>
              <w:rPr>
                <w:sz w:val="28"/>
                <w:szCs w:val="28"/>
              </w:rPr>
              <w:t xml:space="preserve">отдел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34-253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городской думы и управы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ьер кабин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2556-255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"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Сормовские заводы акционерного общества «Сормово»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рмовские заводы Акционерного общества «Сормово». Механический цех. Паровая машина тройного расширения с надписью: «Акционерное Общество «Сормово». Главныя Машины Транспорта «Камчатка» 7200 т. Водоизмещения. 3000 инд.сил. Построена в 1901/1902 г. № 256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2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-родская губерния</w:t>
            </w:r>
          </w:p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-нинский уезд с. Сормов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290-229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мовские заводы Акционерного общества «Сормово». Механический цех. Паровая машина тройного расширения с надписью: «Акционерное Общество «Сормово». Главныя Машины Транспорта «Камчатка» 7200 т. Водоизмещения. 3000 инд.сил. Построена в 1901/1902 г. № 256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2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-родская губерния</w:t>
            </w:r>
          </w:p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-нинский уезд с. Сормов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2526-252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Сормовские заводы Акционерного общества «Сормово»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ий цех. Паровая машина тройного расширения с надписью: «Акционерное Общество «Сормово». Главныя Машины Транспорта «Камчатка» 7200 т. Водоизмещения. 3000 инд.сил. Построена в 1901/1902 г. № 256». Вариант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2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-родская губерния</w:t>
            </w:r>
          </w:p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-нинский уезд с. Сормов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292-229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мовские заводы Акционерного общества «Сормово»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ический цех. </w:t>
            </w:r>
            <w:r>
              <w:rPr>
                <w:sz w:val="28"/>
                <w:szCs w:val="28"/>
              </w:rPr>
              <w:t xml:space="preserve">Главная машина для крейсера «Очаков» </w:t>
            </w:r>
            <w:r>
              <w:rPr>
                <w:color w:val="000000"/>
                <w:sz w:val="28"/>
                <w:szCs w:val="28"/>
              </w:rPr>
              <w:t>с надписью: «Акционерное Общество «Сормово». Машина для Крейсера «Очаков» 19500 инд.сил Построена в 1901/1902 гг. № 255»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2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-родская губерния</w:t>
            </w:r>
          </w:p>
          <w:p>
            <w:pPr>
              <w:pStyle w:val="Normal"/>
              <w:ind w:left="-31"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-нинский уезд с. Сормов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294-229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Сормовские заводы Акционерного общества «Сормово».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еханический цех. </w:t>
            </w:r>
            <w:r>
              <w:rPr>
                <w:sz w:val="28"/>
                <w:szCs w:val="28"/>
              </w:rPr>
              <w:t>Главные машины для крейсера «Очаков»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2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" w:right="36" w:hanging="0"/>
              <w:jc w:val="center"/>
              <w:rPr/>
            </w:pPr>
            <w:r>
              <w:rPr>
                <w:sz w:val="28"/>
                <w:szCs w:val="28"/>
              </w:rPr>
              <w:t>Нижего-родская губерния</w:t>
            </w:r>
          </w:p>
          <w:p>
            <w:pPr>
              <w:pStyle w:val="Normal"/>
              <w:ind w:left="-31"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-нинский уезд с. Сормов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710-271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альонная группа служащих механического цеха с директором-распорядителем Акционерного общества «Сормово»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Мещерским и механиком заводов Н.Н.Приемским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ряд сверху: С.Г.Митрофанов, А.А.Шпагин, А.М.Юношев, М.М.Курицын, Н.Е.Плесков, Н.А.Гвозков, Е.Е.Басов, </w:t>
            </w:r>
            <w:r>
              <w:rPr>
                <w:sz w:val="28"/>
                <w:szCs w:val="28"/>
              </w:rPr>
              <w:t>Н.С.Еремин, Н.А.Ковалев, М.К.Викулов</w:t>
            </w:r>
            <w:r>
              <w:rPr>
                <w:color w:val="000000"/>
                <w:sz w:val="28"/>
                <w:szCs w:val="28"/>
              </w:rPr>
              <w:t>, П.А.Рысев, Г.Ф.Котяе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ряд сверху: Н.Е.Басов, </w:t>
            </w:r>
            <w:r>
              <w:rPr>
                <w:sz w:val="28"/>
                <w:szCs w:val="28"/>
              </w:rPr>
              <w:t>А.Кормилицын</w:t>
            </w:r>
            <w:r>
              <w:rPr>
                <w:color w:val="000000"/>
                <w:sz w:val="28"/>
                <w:szCs w:val="28"/>
              </w:rPr>
              <w:t>, Г.М.Шаханов, А.М.Туртинен, И.Н.Козлов, Н.П.Карнишин, Н.Я.Рысев, Ф.А.Першин, Г.П.Афанасьев, А.Е.Сорокин, П.И.Сухонин, А.А.Урыков, В.А.Бокаев, А.С.Филиппов, Т.Н.Ильин, Н.И.Махлан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ряд сверху: В.Р.Аверьянов, П.В.Рыжаков, А.Н. Чарухин, М.Канин, М.А.Перевалов, Н.Я.Седов, М.С.Капушкин, А.Ф.Голубков, К.С.Рыжов, А.И.Кокушкин, А.Н.Замошников, А.В.Анисимов, С.С.Назаровский, К.С.Белов, А.В.Колес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ряд сверху: П.П.Белов, И.К.Курюкин, Н.Н.Капушкин, С.В.Волгин, Г.Я.Кокушкин, Н.Н.Приемский, А.П.Мещерский, Н.В.Кабачинский, И.И.Трусов, И.В.Бузычкин, Н.Е.Тихов, К.Е.Париков, И.В.Витте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ряд сверху: [</w:t>
            </w:r>
            <w:r>
              <w:rPr>
                <w:sz w:val="28"/>
                <w:szCs w:val="28"/>
              </w:rPr>
              <w:t xml:space="preserve">И.А.Зезин], [А.Д.Лягин], </w:t>
            </w:r>
            <w:r>
              <w:rPr>
                <w:color w:val="000000"/>
                <w:sz w:val="28"/>
                <w:szCs w:val="28"/>
              </w:rPr>
              <w:t>П.А.Приезжев, М.Д.Бояркин, А.Н.Кунин, Ф.А.Елистратов, А.П.Караев, А.С.Кривов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-й ряд сверху: </w:t>
            </w:r>
            <w:r>
              <w:rPr>
                <w:sz w:val="28"/>
                <w:szCs w:val="28"/>
              </w:rPr>
              <w:t>[Н.Н.Крестьянинов]</w:t>
            </w:r>
            <w:r>
              <w:rPr>
                <w:color w:val="000000"/>
                <w:sz w:val="28"/>
                <w:szCs w:val="28"/>
              </w:rPr>
              <w:t>, В.И.Лапшин, В.Е.Столбов, И.М.Пастухов, В.Я.Шавалдин, С.Нетребовский, Д.Д.Зубаков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Харьков, А.З.Смирнов, И.С.Моштаков, А.И.Есин, Н.А.Моштаков, Н.П.Красильников, Г.Д.Масленников, И.Я.Февралев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 ряд сверху: И.М.Зимин, М.А.Тягунов, И.И.Вышеславцев, Е.В.Гордеев, И.М.Крылов, П.Д.Веселов, П.П.Корнишин, П.И.Орлов, Эйген, В.С.Голышев, М.Ф.Молодов, В.В.Балабанов, И.В.Крылов, С.С.Зинин, Д.А.Кузнецов, А.В.Полетаев, К.А.Земляницин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й ряд сверху: В.Ф.Алексеев, С.И.Горев, Р.И.Кофтырев, И.А.Лобашев, В.Н.Соболев,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</w:rPr>
              <w:t xml:space="preserve">.П.Белов, С.А.Лохмачев, Р.И.Стручков, </w:t>
            </w:r>
            <w:r>
              <w:rPr>
                <w:sz w:val="28"/>
                <w:szCs w:val="28"/>
              </w:rPr>
              <w:t>И.Д.Грязнов</w:t>
            </w:r>
            <w:r>
              <w:rPr>
                <w:color w:val="000000"/>
                <w:sz w:val="28"/>
                <w:szCs w:val="28"/>
              </w:rPr>
              <w:t xml:space="preserve">, Н.А.Лукин, М.А.Агафонов, </w:t>
            </w:r>
            <w:r>
              <w:rPr>
                <w:sz w:val="28"/>
                <w:szCs w:val="28"/>
              </w:rPr>
              <w:t>И.Н.Козлов</w:t>
            </w:r>
            <w:r>
              <w:rPr>
                <w:color w:val="000000"/>
                <w:sz w:val="28"/>
                <w:szCs w:val="28"/>
              </w:rPr>
              <w:t>, Я.Е.Сатин, М.В.Бочкарев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2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-родская губерния</w:t>
            </w:r>
          </w:p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-нинский уезд</w:t>
            </w:r>
          </w:p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рмов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296-229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Сормовские заводы Акционерного общества «Сормово».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альонная группа служащих по счетоводству заводов Акционерного общества «Сормово».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нтре – С.П. Галун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ряд сверху: В.А.Александров, М.С.Яшин, И.П.Николаев, П.И.Пестриков, Г.В.Капичальный, С.И.Ракитин, И</w:t>
            </w:r>
            <w:r>
              <w:rPr>
                <w:sz w:val="28"/>
                <w:szCs w:val="28"/>
              </w:rPr>
              <w:t>.И.Белинский</w:t>
            </w:r>
            <w:r>
              <w:rPr>
                <w:color w:val="000000"/>
                <w:sz w:val="28"/>
                <w:szCs w:val="28"/>
              </w:rPr>
              <w:t>, Ф.А.Волян, А.Я.Тятинин, Л.А.Балакин, А.В.Павлов, Я.И.Тупак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ряд сверху: К.П.Солнцев, А.А.Ратанов, В.Ф.Жестерев, Н.И.Костров, И.В.Кондралев, Ф.Н.Люблин, Е.М.Петухов, Н.И.Колотильщиков, К.В.Антонов, В.И.Ракитин, М.В.Зефиров, Н.М.Михалев, И.М.Писарев, А.Т.Семенов, Ф.Н.Петрушев, А.А.Мурзае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ряд сверху: А.А.Куршин, В.С.Киселев, Н.А.Мясников, А.П.Широков, А.С.Мотов, И.В.Широков, Д.Я.Ширинкин, В.А.Гимпель, Д.А.Никулин, Н.А.Пономарев, И.А.Белугин, П.В.Аксенов, А.К.Матвеев, В.И.Шавецкий, С.А.Корольков, А.А.Федосее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ряд сверху: А.М.Меньщиков, И.Д.Бебенин, А.П.Николаев, А.И.Якобсон, М.И.Якобсон, С.Ф.Бобович, Н.Ф.Вольф, В.А.Антипин, А.Н.Нилов, И.М.Шишкин, Н.А.Рабковский, М.Н.Ерофеев, И.Д.Иванов, В.Г.Кудрявце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й ряд сверху: М.С.Февралев, А.Е.Климов, К.С.Кубарев, Л.В.Крамарев, </w:t>
            </w:r>
            <w:r>
              <w:rPr>
                <w:sz w:val="28"/>
                <w:szCs w:val="28"/>
              </w:rPr>
              <w:t>В.П.Лошуков</w:t>
            </w:r>
            <w:r>
              <w:rPr>
                <w:color w:val="000000"/>
                <w:sz w:val="28"/>
                <w:szCs w:val="28"/>
              </w:rPr>
              <w:t>, П.Н.Васильев, А.И.Рычин, В.Н.Королев, П.С.Пинаев, Г.И.Рожин, Л.Д.Семченко, С.Г.Пятаков, И.Ф.Романов, И.А.Тягун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-й ряд сверху: И.А.Глазов, </w:t>
            </w:r>
            <w:r>
              <w:rPr>
                <w:sz w:val="28"/>
                <w:szCs w:val="28"/>
              </w:rPr>
              <w:t>Е.И.Недзвецкий</w:t>
            </w:r>
            <w:r>
              <w:rPr>
                <w:color w:val="000000"/>
                <w:sz w:val="28"/>
                <w:szCs w:val="28"/>
              </w:rPr>
              <w:t xml:space="preserve">, С.Л.Королев, Н.А.Зиновьев, В.И.Красильников, Г.Л.Дворников, </w:t>
            </w:r>
            <w:r>
              <w:rPr>
                <w:sz w:val="28"/>
                <w:szCs w:val="28"/>
              </w:rPr>
              <w:t>Ф.И.Маракушин</w:t>
            </w:r>
            <w:r>
              <w:rPr>
                <w:color w:val="000000"/>
                <w:sz w:val="28"/>
                <w:szCs w:val="28"/>
              </w:rPr>
              <w:t>, А.П.Тюрнин, В.П.Кущин, И.М.Самарин, В.В.Казаков, П.А.Брюханов, И.И.Петров, М.А.Архип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 ряд сверху: С.А.Сергеев, К.П.Сошин, В.П.Зеленов, Н.А.Вялов, С.М.Макаров, Е.Г.Марсель, П.Д.Иванов, А.Г.Сычов, Н.А.Канаев, А.М.Носков, М.И.Рожин, Н.П.Сергеев, И.Л.Толочиков, М.И.Булкин, Я.М.Галыбин, К.З.Пан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й ряд сверху: И.М.Ермолин, А.А.Замотринский, М.И.Богданов, М.В.Зимин, А.Н.Волков, Н.Н.Дорошевский, А.Н.Морозов, А.И.Пашин, П.В.Лапшин, М.В.Каласанов, П.И.Гурьев, А.Д.Зверев, И.М.Фролов, М.Н.Ерышев, В.М.Чернышев, П.Я.Радонежский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й ряд сверху: И.П.Матасов, А.П.Хмелев, В.А.Худяков, И.В.Коршунов, Н.Г.Чудинов, М.И.Генеева, С.А.Энаковская, Н.В.Жмакин, Н.Я.Фрейберг, В.О.Барановский, П.М.Жуков, Н.А.Кук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Нижего-родская губерния</w:t>
            </w:r>
          </w:p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-нинский уезд</w:t>
            </w:r>
          </w:p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рмов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300-230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альонная группа служащих паровозного отдела с директором Акционерного общества «Сормово» Ф.А.Фоссом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ряд сверху: П.П.Ищериков, </w:t>
            </w:r>
            <w:r>
              <w:rPr>
                <w:sz w:val="28"/>
                <w:szCs w:val="28"/>
              </w:rPr>
              <w:t>Д.М.Клаусман, И. В.Матвеев, М.Т.Энаковский, Ф.Ф.Фосс, М.П.Ламонов, Н.Л.Мануйлов, И.П.Волков, М.В.Воздвиженский, В.Н.Сугак, Л.И.Черемных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яд сверху: В.К.Авдентов, П.П.Буев, Н.И.Куликов, Н.Н.Цуханов, М.А. Смирнов, А.И.Кашаев, М.Д.Трофимов, Ф.В.</w:t>
            </w:r>
            <w:r>
              <w:rPr>
                <w:color w:val="000000"/>
                <w:sz w:val="28"/>
                <w:szCs w:val="28"/>
              </w:rPr>
              <w:t>Гуров, И.И.Красильников, А.Е.Ворониче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ряд сверху: Е.Е.Марсель, Г.Э.Острем, М.П.Скучинский, М.П.Смирнов, Н.А.Проп</w:t>
            </w:r>
            <w:r>
              <w:rPr>
                <w:sz w:val="28"/>
                <w:szCs w:val="28"/>
              </w:rPr>
              <w:t>пе</w:t>
            </w:r>
            <w:r>
              <w:rPr>
                <w:color w:val="000000"/>
                <w:sz w:val="28"/>
                <w:szCs w:val="28"/>
              </w:rPr>
              <w:t>р, Н.Н.Богданов, Н.П.Остряков, С.П.Галунов, И.М.Ухонкин, А.Е.Поляков, И.В.Станковский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ряд сверху: И.Д.Иванов, М.И.Якобсон, Я.И.Игнатьев, К.А.Транковский, П.П.Лебедев, И.П.Лединский, И.Н.Максимов, Л.А.Мацкевич, Н.Н.Солодовников, А.Г.Мензис, П.Н.Голубев, А.Д.Иван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ряд сверху: И.П.Николаев, Ф.П.Морозов, В.И.Гришин, И.Г.Лебедев, Н.Н.Мосин, Ф.А.Фосс, В.В.Русаков, А.С.Овчинников, Н.М.Воробьев, И.С.Иванов, А.П.Блюм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й ряд сверху: В.И.Яковлев, П.П. Хмелев, П.П.Петров, И.Т.Лазберг, В.А.Пикерсгиль, В.А.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огансон, М.Д.Куров, А.В.Купер, Н.Н.Садовский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 ряд сверху: В.В.Сафонов, И.Г.Козлов, Г.Ф.Кошелев, Г.Е.Егоров, А.П.Каргополов, В.В.Диксон, Г.А.Ольсен, С.М.Чусов, Г.В.Галактионов, В.Н.Рудинский, В.И.Белинский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й ряд сверху: </w:t>
            </w:r>
            <w:r>
              <w:rPr>
                <w:sz w:val="28"/>
                <w:szCs w:val="28"/>
              </w:rPr>
              <w:t>У.У.</w:t>
            </w:r>
            <w:r>
              <w:rPr>
                <w:color w:val="000000"/>
                <w:sz w:val="28"/>
                <w:szCs w:val="28"/>
              </w:rPr>
              <w:t>Акерберг, М.В.Федотов, Ф.А.Антипин, Ф.Д.Волков, А.А.Миланов, Е.Э.Лакур, Г.Ф.Стивенс, Р.К.Отто, И.Г.Григорье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й ряд сверху: В.Н.Горбунов, И.Я.Кокушкин, А.И.Лавров, М.Н.Ерофеев, И.А.Колчин, А.Н.Дернов, А.И.Дружк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9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Нижего-родская губерния</w:t>
            </w:r>
          </w:p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-нинский уезд с. Сормов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302-230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альонная группа служащих вагонного отдела с директором-распорядителем Акционерного общества «Сормово» Н.Д.Москвиным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1-й ряд сверху: С.Е.Тихомиров, В.А.Пудов, Н.И</w:t>
            </w:r>
            <w:r>
              <w:rPr>
                <w:sz w:val="28"/>
                <w:szCs w:val="28"/>
              </w:rPr>
              <w:t>.Уенгер, Н.Д.Москвин, Д.М.Рекстин, Л.Я.Мерц, А.С.Новико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ряд сверху: П.П.Колчин, П.С.Прохоров, Г.Г.Шмук, Я.Н.Новиков, А.В.Колесов, Э.И.Борман, М.В.Богоявленский, Ф.Мейрен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ряд сверху: М.Д.Лаптев, Г.П.Нестеров, И.И.Жеребин, А.Н.Абалаков, О.Н.Берзинг, </w:t>
            </w:r>
            <w:r>
              <w:rPr>
                <w:sz w:val="28"/>
                <w:szCs w:val="28"/>
              </w:rPr>
              <w:t>Ф.Г.Карис, П.А.Плотников, М.Ф.</w:t>
            </w:r>
            <w:r>
              <w:rPr>
                <w:color w:val="000000"/>
                <w:sz w:val="28"/>
                <w:szCs w:val="28"/>
              </w:rPr>
              <w:t>Миллер, И.П.Уск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й ряд сверху: С.А.Калашников, </w:t>
            </w:r>
            <w:r>
              <w:rPr>
                <w:sz w:val="28"/>
                <w:szCs w:val="28"/>
              </w:rPr>
              <w:t>Ф.Н.Волков, Н.И.Тавровский, В.К.Жирнов, В.Н.Бжозовский, Т.Л.Ястребов, Г.Н.Радаев, Ф.П.Шадрухин, А.А.Ярунин, В.Н.Макаров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ряд сверху: М.Д.Грачев, Я.Я.Дауман, В.Н.Кочетов, А.И.Столяров, В.И.Ракитин, А.В.Лицов, И.А.Ухватов, А.Н.Свешников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1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-родская губерния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Балах-нинский уезд</w:t>
            </w:r>
          </w:p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рмов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304-230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едальонная группа служащих главного технического бюро Сормовских заводов.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нтре – </w:t>
            </w:r>
            <w:r>
              <w:rPr>
                <w:sz w:val="28"/>
                <w:szCs w:val="28"/>
              </w:rPr>
              <w:t>главный механик Н.В.Кабачинский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ряд сверху: П.И.Салтанов, И.А.Усов, А.Н.Крестьянинов, П.М.Перепелкин, Д.М.Данилов, И</w:t>
            </w:r>
            <w:r>
              <w:rPr>
                <w:sz w:val="28"/>
                <w:szCs w:val="28"/>
              </w:rPr>
              <w:t>.Ф.Рощин.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яд сверху: П.А.Курицын, А.П.Харьков, Д.М.Михеев, И.Ф.Наумов, В.Н.</w:t>
            </w:r>
            <w:r>
              <w:rPr>
                <w:color w:val="000000"/>
                <w:sz w:val="28"/>
                <w:szCs w:val="28"/>
              </w:rPr>
              <w:t>Ловзанский, В.В.Левитский, В.А.Московкин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ряд сверху: П.Г.Чешков, </w:t>
            </w:r>
            <w:r>
              <w:rPr>
                <w:sz w:val="28"/>
                <w:szCs w:val="28"/>
              </w:rPr>
              <w:t>Фомин,</w:t>
            </w:r>
            <w:r>
              <w:rPr>
                <w:color w:val="000000"/>
                <w:sz w:val="28"/>
                <w:szCs w:val="28"/>
              </w:rPr>
              <w:t xml:space="preserve"> Г.К.Крымов, А.С.Лазутин, Н.П.Танаев, А.И.Грачев, А.З.Смирнов, А.Г.Хахарев, В.П.Дмитриев, А.Н.Красильников, А.Г.Кукушкин, А.П.Колчин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ряд сверху: И.И.Вышеславцев, М.И.Черников, И.А.Снопков, В.П.Орлов, Н.В.Наумов, С.А.Бобровщиков, Ф.Э.Леман, Н.В.Антипин, В.А.Кашин, Н.М.Вялов, В.Я.Зварцев, Н.И.Гордее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ряд сверху: П.П.Данилевский, С.В.Ильин, Н.Я.Кизов, А.А.Гальянов, Ф.И.Нефедов, В.А.Агафонов, А.Ю.Ларетей, А.А.Тихомиров, С.В.Антипин, А.Ф.Махалов, П.В. Витте, В.П.Семенов, В.Я.Осок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0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Нижего-родская губерния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Балах-нинский уезд</w:t>
            </w:r>
          </w:p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рмов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306-230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работников механического цеха Сормовских заводов с представителями комиссии по приемке машин для транспорта «Камчатка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2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7"/>
                <w:szCs w:val="27"/>
              </w:rPr>
              <w:t>Нижего-родская губерния</w:t>
            </w:r>
          </w:p>
          <w:p>
            <w:pPr>
              <w:pStyle w:val="Normal"/>
              <w:ind w:right="36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х-нинский уезд с. Сормов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308-230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работников шрапнельного цеха и артиллерийского технического бюро Сормовских заводов с представителями Главного артиллерийского 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-1915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7"/>
                <w:szCs w:val="27"/>
              </w:rPr>
              <w:t>Нижего-родская губерния</w:t>
            </w:r>
          </w:p>
          <w:p>
            <w:pPr>
              <w:pStyle w:val="Normal"/>
              <w:ind w:right="36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х-нинский уезд с. Сормов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310-231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еханический цех Сормовских заводов. Машина для парохода «Государь наследник Михаил Александрович» с надписью: «Акционерное О-во «Сормово». Заказ № 262 О-ва «Кавказ и Меркурий». Машина в 1200 инд.сил парохода скораго движения «Государь наследник Михаил Александрович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7"/>
                <w:szCs w:val="27"/>
              </w:rPr>
              <w:t>Нижего-родская губерния</w:t>
            </w:r>
          </w:p>
          <w:p>
            <w:pPr>
              <w:pStyle w:val="Normal"/>
              <w:ind w:right="36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х-нинский уезд с. Сормов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312-231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мовские заводы акционерного общества «Сормово»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ий цех с машинами, в т.ч. для парохода «Государь наследник Михаил Александрович»</w:t>
            </w:r>
          </w:p>
          <w:p>
            <w:pPr>
              <w:pStyle w:val="Normal"/>
              <w:autoSpaceDE w:val="false"/>
              <w:ind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его-родская губерния</w:t>
            </w:r>
          </w:p>
          <w:p>
            <w:pPr>
              <w:pStyle w:val="Normal"/>
              <w:ind w:right="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х-нинский уезд с. Сормов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45-2546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мовские заводы акционерного общества «Сормово»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Механический цех. Машина для парохода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сударь наследник Михаил Александрович»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-родская губерния</w:t>
            </w:r>
          </w:p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-нинский уезд с. Сормов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314-231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мовские заводы акционерного общества «Сормово»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ий цех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Нижего-родская губерния</w:t>
            </w:r>
          </w:p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-нинский уезд с. Сормово</w:t>
            </w:r>
          </w:p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2316-231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мовские заводы акционерного общества «Сормово».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еханический цех.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-родская губерния</w:t>
            </w:r>
          </w:p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-нинский уезд с. Сормово</w:t>
            </w:r>
          </w:p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318-231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мовские заводы акционерного общества «Сормово»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ий цех. Машина для пассажирского парохода «Великий князь Александр Михайлович» с надписью: «Акционерное О-во «Сормово». Машина в 1000 И.Н.Р. для пассаж. парохода «Великий князь Александр Михайлович» по заказу О-ва «Кавказ и Меркурий» № 244, 1902-1903 г.»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-родская губерния</w:t>
            </w:r>
          </w:p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х-нинский уезд </w:t>
            </w:r>
          </w:p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рмов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320-232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мовские заводы акционерного общества «Сормово»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ий цех. Машина для парохода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«Великий князь Александр Михайлович»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</w:t>
            </w:r>
          </w:p>
          <w:p>
            <w:pPr>
              <w:pStyle w:val="Normal"/>
              <w:autoSpaceDE w:val="false"/>
              <w:ind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Нижего-родская губерния</w:t>
            </w:r>
          </w:p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-нинский уезд с. Сормов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322-232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мовские заводы акционерного общества «Сормово».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Механический цех. Машина для парохода «Великий князь Александр Михайлович»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-родская губерния</w:t>
            </w:r>
          </w:p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-нинский уезд с. Сормов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4-255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Сормовские заводы акционерного общества «Сормово».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еханический цех. Машина для парохода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ликий князь Александр Михайлович»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Нижего-родская губерния</w:t>
            </w:r>
          </w:p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-нинский уезд с. Сормово</w:t>
            </w:r>
          </w:p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324-232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мовские заводы акционерного общества «Сормово»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ий цех. Машины для наливных шхун «Гайдар Уссейнов», «Усейн Усейнов» и «Александра Колесникова» с надписью: «Акционерное О-во «Сормово». Машины в 1000 И.Н.Р. для шхун «Г.Уссейнов», «У.Уссейнов» и «А.Колесникова» по заказу Р.Уссейнова и Т.Д.И.Ф. Колесникова с Бр-ми, 242. 243.258, 1902-1903 г.»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Нижего-родская губерния</w:t>
            </w:r>
          </w:p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-нинский уезд с. Сормов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41-254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Сормовские заводы акционерного общества «Сормово»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ий цех. Машины для наливных шхун «Гайдар Усейнов», «Усейн Усейнов» и «Александра Колесникова»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-родская губерния</w:t>
            </w:r>
          </w:p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-нинский уезд с. Сормово</w:t>
            </w:r>
          </w:p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ДФ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26-232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3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оварищество чугунолитейного и машиностроительного завода Добровых и Набгольц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удна товарищества чугунолитейного и машиностроительного завода Добровых и Набголь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328-232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ые изделия (котлы) </w:t>
            </w:r>
            <w:r>
              <w:rPr>
                <w:color w:val="000000"/>
                <w:sz w:val="28"/>
                <w:szCs w:val="28"/>
              </w:rPr>
              <w:t>товарищества чугунолитейного и машиностроительного завода Добровых и Набголь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-233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ье фасонных отливок в песчано-глинистых формах в цехе </w:t>
            </w:r>
            <w:r>
              <w:rPr>
                <w:color w:val="000000"/>
                <w:sz w:val="28"/>
                <w:szCs w:val="28"/>
              </w:rPr>
              <w:t>товарищества чугунолитейного и машиностроительного завода Добровых и Набголь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 2332-233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чугунолитейного и машиностроительного завода Добровых и Набгольц. Общий ви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604-260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ье фасонных отливок в песчано-глинистых формах в цехе </w:t>
            </w:r>
            <w:r>
              <w:rPr>
                <w:color w:val="000000"/>
                <w:sz w:val="28"/>
                <w:szCs w:val="28"/>
              </w:rPr>
              <w:t>товарищества чугунолитейного и машиностроительного завода Добровых и Набгольц</w:t>
            </w:r>
          </w:p>
          <w:p>
            <w:pPr>
              <w:pStyle w:val="Normal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620-262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судна </w:t>
            </w:r>
            <w:r>
              <w:rPr>
                <w:sz w:val="28"/>
                <w:szCs w:val="28"/>
              </w:rPr>
              <w:t xml:space="preserve">на территории </w:t>
            </w:r>
            <w:r>
              <w:rPr>
                <w:color w:val="000000"/>
                <w:sz w:val="28"/>
                <w:szCs w:val="28"/>
              </w:rPr>
              <w:t>товарищества чугунолитейного и машиностроительного завода Добровых и Набгольц. Вид с левого бор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>2616-261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управленческого персонала и служащих товарищества чугунолитейного и машиностроительного завода Добровых и Набголь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334-233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3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дальонные группы. Групповые снимки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Медальонная группа педагогического персонала и воспитанников Нижегородского графа А.А. Аракчеева кадетского корпуса, выпуск 1895 г.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ряд сверху: В.Ф.Сольский, В.Ф.Рафалович, В.П.Щербухин, П.Н.Листов, М</w:t>
            </w:r>
            <w:r>
              <w:rPr>
                <w:sz w:val="28"/>
                <w:szCs w:val="28"/>
              </w:rPr>
              <w:t xml:space="preserve">.Г.Храбров, А.И.Завадский,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А.Г.Рейнеке</w:t>
              </w:r>
            </w:hyperlink>
            <w:r>
              <w:rPr>
                <w:sz w:val="28"/>
                <w:szCs w:val="28"/>
              </w:rPr>
              <w:t>, А.А.Крылов, Н.П.Топорнин, В.П.Блавдзевич, Е.А.Стеженский, Н.П.Мунт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яд сверху: Д.Ф.Березовский, М.П.Радойчич, Н.Ф.Гирш, А.П.Ширков, Буйно, Н.Д.Котляревский, В.К.Хартулари, К.А.Данчевский, Д.В. Леккер, И.П.Долбня, Э.П.Ливен, В.В.Мозгалевский, М</w:t>
            </w:r>
            <w:r>
              <w:rPr>
                <w:color w:val="000000"/>
                <w:sz w:val="28"/>
                <w:szCs w:val="28"/>
              </w:rPr>
              <w:t>.А.Брылкин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3-й ряд сверху: Н.В.Антюков, Б.Н.Суханов, А.Д.Меркульев, М.А.Махотин, К.Л.Шарпье, В.В.Тилинг, А.И.Лапинский, Н.Н.Рябо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Држевинский, П.Н.Сорочинский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4-й ряд сверху: С.Е.Главацкий, В.П.Адамов, И.О.Латур, А.А.Мещерский, Г.А.Кашперо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О.Зеланд, А.А.Алферьев, В.Н.Снежков, Г.А.Савич-Заблоцкий, В.Н.Жебровский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Булатов, П.М.Зигель, Н.А.Галеевский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ряд сверху: И.И.Кугушев, А.И.Хлебников, А.А.Тепляков, Г.А.Панютин, А.В.Евтюхов, К.А.</w:t>
            </w:r>
            <w:r>
              <w:rPr>
                <w:sz w:val="28"/>
                <w:szCs w:val="28"/>
              </w:rPr>
              <w:t>Вольбек, А.И.Кильчевский, В.Г.Соболев, А.А.Голубцов, В.В. Адрианов, В.К.Краковский, С.И.Егоров, Э.Г.Гижицкий, И.К.Плисовский, В.Е.Кирилов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6-й ряд сверху: П.А.Татаринов, Л.А.Широк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Ляпин, Н.М.Игнатьев, А.В.Образцов, Н.Е.Шрейбер, А.С.Варгасов, В.А.Киселев, В.Н.Андреянов, Л.Илляшевич, А.Г.Смирнов, А.М.Померанцев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ряд сверху: А.И.Кожев, Г.Г.Фридман, Н.Ф.Богданов, В.В.Волянский, А.И.Яблочков, П.Федоровский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336-233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 xml:space="preserve">Медальонная группа педагогического персонала и воспитанников Нижегородского графа А.А. Аракчеева кадетского корпуса,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1892 г.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ряд сверху: </w:t>
            </w:r>
            <w:r>
              <w:rPr>
                <w:sz w:val="28"/>
                <w:szCs w:val="28"/>
              </w:rPr>
              <w:t>А.Кунеев, [Е.Римский]-</w:t>
            </w:r>
            <w:r>
              <w:rPr>
                <w:color w:val="000000"/>
                <w:sz w:val="28"/>
                <w:szCs w:val="28"/>
              </w:rPr>
              <w:t xml:space="preserve">Корскаков, А.Стрельбицкий, П.Рябков, М.Е.Храбров, А.М.Монюшко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К.Хартулари, А.А.Крылов, Н.Е.Шрейбер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Голубцов, В.Домашнев, Н.Рихтер, Д.Надежный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ряд сверху</w:t>
            </w:r>
            <w:r>
              <w:rPr>
                <w:sz w:val="28"/>
                <w:szCs w:val="28"/>
              </w:rPr>
              <w:t>: 2-й - Ю.Абрамов, Г.Стопчанский, Б.Пиотровский, Н.Ф.Гирш, А.П.Ширков, В.В.Тилинг, В.В.Адрианов, К.Л.Шарпье, А.Кузьмин, П.Машков, В.Киселев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3-й ряд сверху: 2-й - Н.Милевский, В.Щепкин, И.О.Латурь, А.А.Алферьев, А.И.Завадский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Рафалович, Н.П.Мунт, Н.А.Долгоруков,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ихменев, А.Сильнов, В.Зеленко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4-й ряд сверху: А.Белебецкий, Я.Спиридон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Симашкевич, Н.Д.Котляревский, К.А.Данчевский, С.А.Цур-Милен, Г.А.Савич-Заблоцкий, Завадский, Ю.Булыгин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-й ряд сверху: И.Любимов,</w:t>
            </w:r>
            <w:r>
              <w:rPr>
                <w:color w:val="000000"/>
                <w:sz w:val="28"/>
                <w:szCs w:val="28"/>
              </w:rPr>
              <w:t xml:space="preserve"> А.Заржецкий, П.Н.Листов, Э.П.Ливен, В.Н.Снежков, Н.Ф.Нестеров, В.П.Щербухин, Е.А.Стеженский, Н.К.Безе, И.П.Долбня, Н.Д.Ламанский, Н.Мицкевич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6-й ряд сверху: А.Иванов, А.Будагосский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С.Абрамовский, А.Бабанин, А.Навроцкий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еличковский, А.Смирнов, Л.Кох, А.Шелехов, П.Миронич, Н.Шрелбер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7-й ряд сверху: С.</w:t>
            </w:r>
            <w:r>
              <w:rPr>
                <w:sz w:val="28"/>
                <w:szCs w:val="28"/>
              </w:rPr>
              <w:t>Алеев, А.Пугачев, Д.Оат, М.Стопчанский 2-ой</w:t>
            </w:r>
            <w:r>
              <w:rPr>
                <w:color w:val="000000"/>
                <w:sz w:val="28"/>
                <w:szCs w:val="28"/>
              </w:rPr>
              <w:t>, А.Тихонов, А.Завалишин, В.Образцов, Р.Шураев, Л.Ленарт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92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2-255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альонная группа педагогического персонала и выпускниц Нижегородского епархиального женского училища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выпуск 1916 г.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-й ряд сверху: И.А.Милотворский, Е.В.Скворцова, А.Н.Дубровский, А.В.Хитрова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В.Востоков, И.А.Миловский, К.А.Лебедев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пископ Нижегородский и Арзамасский Иоаким, М.Р.Кудрявцев</w:t>
            </w:r>
            <w:r>
              <w:rPr>
                <w:color w:val="000000"/>
                <w:sz w:val="28"/>
                <w:szCs w:val="28"/>
              </w:rPr>
              <w:t xml:space="preserve">, В.И.Введенский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А.Листов, Г.И.Палкин, И.Е.Дементьев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Н.Казанцев, В.С.Павлов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2-й ряд сверху: Т.Введенская, М.Пальмова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Смирнова, М.Никольская, М.Рождественская, Н.Смирнова, Н.Мещерская, Л.Флерова, А.В.Кубинцева, С.Гонорская, Н.Благонравова, Е.Успенская, Г.Косаткина, З.Перуанская, Е.Муравьева, Т.Обрезкова, Е.Успенская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3-й ряд сверху: А.Еделева, М.Бетина, Е.Славолюбова, С.Нарбекова, М.Перуанская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З.Приклонская, А.Писарева, М.Писарева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З.Корин</w:t>
            </w:r>
            <w:r>
              <w:rPr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ская, А.Николаевская, Е.Сарлейская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А.Северова, А.Архангельская, Н.Крылова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оскресенская, З.Никольская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й ряд сверху: О.Лебедева, Е.Зефирова, А.Яковлева, З.Грацианова, А.И.Добролюбова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Лебедева, А.Рунова, В.Соколовская, М.Е.Башкиров, А.Муравьева, Л.Органова, Н.Терновская, А.П.Алмазова, Ю.Святицкая, З.Владимирская, М.Подольская, О.Гелдобина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ряд сверху: С.Н.Лавров, А.Лаврова, Е.Кривобокова, В.Фаминская, О.Добротворская, Т.Светозарская, В.Листова, Н.Глебская, В.Дивногорская, Л. Коневская, А.Анкирская, С.Вейсова, А.Виноградова, З.Терновская, А.Сарлейская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6-й ряд сверху: М.М.Засецкий, В.Никольская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А.Базилева, А.Худяковская, Ю.Орловская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Сахаровская, З.Елевтерская, О.Софонова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З.Спасская, М.Виноградова, Н.Троицкая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З.Кроткова, Н.Добродеева, Е.Паскевич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Богоявленская, Е.Крылова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7-й ряд сверху: Т.Сухорукова, Е.Доскинская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Вербицкая, С.Малицкая, С.В.Виноградова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И.Вознесенская, Е.С.Алексеева, В.С.Полякова, З.В.Хрулева, Л.Цветаева, В.Метальникова, А.Лаврова, К.Яворск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338-233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едальонная группа </w:t>
            </w:r>
            <w:r>
              <w:rPr>
                <w:sz w:val="28"/>
                <w:szCs w:val="28"/>
              </w:rPr>
              <w:t xml:space="preserve">педагогического персонала и </w:t>
            </w:r>
            <w:r>
              <w:rPr>
                <w:color w:val="000000"/>
                <w:sz w:val="28"/>
                <w:szCs w:val="28"/>
              </w:rPr>
              <w:t>выпускников Нижегородской духовной семинарии, выпуск 1916 г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ряд сверху: А.М.Боголюбов, А.Н.Дубровский, </w:t>
            </w:r>
            <w:r>
              <w:rPr>
                <w:sz w:val="28"/>
                <w:szCs w:val="28"/>
              </w:rPr>
              <w:t>Ф.Л.Царевский, епископ Нижегородский и Арзамасск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оаким, И.М.Померанцев, Н.П.Делекторский,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Беляев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2-й ряд сверху: Ф.П.Елеонский</w:t>
            </w:r>
            <w:r>
              <w:rPr>
                <w:sz w:val="28"/>
                <w:szCs w:val="28"/>
              </w:rPr>
              <w:t>, Ф.С.Ревин,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>А.А.Оферьев, К.А.Яворский, Н.Н. Тихомиров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В.Успенский, иеромонах Варнава</w:t>
            </w:r>
            <w:r>
              <w:rPr>
                <w:color w:val="000000"/>
                <w:sz w:val="28"/>
                <w:szCs w:val="28"/>
              </w:rPr>
              <w:t>, А.И.Знаменский, С.И.Лавров, П.И.Святицкий, В.А.Ерашев, А.А.Аргентов, А.Ф.Гиляревский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3-й ряд сверху: И.М.Парийский, П.И.Крыло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Клопский, Н.А.Корнев, А.Н.Листов, А.И.Савкин, М.С.Рождественский, М.И.Писарев, В.С.Орнатский, П.Н.Софийский, Г.Н.Смирнов, Д.И.Дельфонцев, В.П.Семен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4-й ряд сверху: С.С.Вишняков, В.А.Моисее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Колокольцев, Н.С.Иванов, Г.В.Смирно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Кротков, В.А.Цветаев, С.А.Преображенский, И.А.Троицкий, К.И.Октаев, Д.П.Шевлягин, С.А.Белоусов, А.В.Хитр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5-й ряд сверху: М.</w:t>
            </w:r>
            <w:r>
              <w:rPr>
                <w:sz w:val="28"/>
                <w:szCs w:val="28"/>
              </w:rPr>
              <w:t>Ф.Стрельский, В.А.Дроздо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И.П.Садовский, В.П.Лебедев, И.А.Полетае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М.И.Скамницкий, А.Ф.Сахаровский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Анненков, А.А.Веселов, В.И.Зинин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Воскресенский, Д.В.Знаменский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6-й ряд сверху: И.В.Миловидов, Н.В.Алмазо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А.А.Ключев, И.Н.Приклонский, Ф.А.Дроздо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А.Добротин, С.И.Знаменский,</w:t>
            </w:r>
            <w:r>
              <w:rPr>
                <w:color w:val="000000"/>
                <w:sz w:val="28"/>
                <w:szCs w:val="28"/>
              </w:rPr>
              <w:t xml:space="preserve"> Л.Н.Сокол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340-234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альонная группа чинов нижегородского городского полицейского управления и уездных полицейских управлений. </w:t>
            </w:r>
            <w:r>
              <w:rPr>
                <w:sz w:val="28"/>
                <w:szCs w:val="28"/>
              </w:rPr>
              <w:t>В центре – П.Я.Яковле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ряд сверху: О.М.Карпович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Н.Гольдгамер, А.А.Знаменский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болев, И.М.Кевдин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ряд сверху: В.П.Казанцев, В.А.Левко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Лавров, И.Я.Пузыревский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ряд сверху: Я.Б.Гейбович, Г.Ф.Гурак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Я.Яковлев, А.А.Игнатьев, Н.К.Лебеде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4-й ряд сверху: В.А.Прозоров, Д.Д.Муханов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Воскресенский, А.В.Богородский, Н.Д.Думаревский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896-1902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342-234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едальонная группа офицерского состава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39 Окского резервного батальона.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1-й ряд сверху: П.М.Пестов, И.С.Круль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Брагин, В.Н.Аврамов, А.М.</w:t>
            </w:r>
            <w:r>
              <w:rPr>
                <w:sz w:val="28"/>
                <w:szCs w:val="28"/>
              </w:rPr>
              <w:t>Оловянишников, И.И.Покровский, Д.Ф.Казарин, В.П.Городецкий, П.А.Варгасов, М.М.Тетерин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2-й ряд сверху: А.Н.Новосильцев, А.С.Бирюков, В.И.Тихомиров, В.П.Садовский, С.В.Сурвилло, Д.А.Долгов, Н.К.Яновский, Н.А.Молдинский, В.М.Оловянишников, И.И.Самарин, В.А.Моравский, Л.Н.Новосильцев.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ряд сверху: Н.П.Андрющенко, Н.Н.Аврамов, А.А.Владимирский, Ф.Я.Животкевич, П.А.Полозов, М.В.Романовский, А.В.Овчинников, В.Н.Дмитровский, М.С.Баковин, А.Н.Петр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й ряд сверху: К.Н.Мальцев, Н.Ф.Дунаев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Н.П.Сафонцев, С.А.Антюков, А.Д.Власо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И.Я.Садовский, А.С.Костеев, М.П.Архипо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Сорокин, Г.В.Добрыловский, Л.Ф.Кузнецов, И.И.Брацюк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5-й ряд сверху: </w:t>
            </w:r>
            <w:r>
              <w:rPr>
                <w:sz w:val="28"/>
                <w:szCs w:val="28"/>
              </w:rPr>
              <w:t>Н.А.Сорокин, Н.С.Тержин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Иванов, А.А.Борткевич, А.А.Старостин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вер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>2344-234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Медальонная группа членов консультации присяжных поверенных при Нижегородском окружном суде с дарственной надписью: «Дорогому Александру Ивановичу Ла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ину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от товарищей. 11 января 1871-1896 гг.»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яд сверху: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– Н.П.Щеглов;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– А.М.Меморский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– И.П.Красовский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5-й – С.Ф.Богородский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– Н.Ф.Сокол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– Н.Н.Фрелих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яд сверху: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– А.Ф.Карпо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3-й – А.И.Ланин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– В.Н.Золотницкий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ряд сверху: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1-й – П.А.Рождественский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– М.А.Венский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– Н.И.Безсон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– М.Г.Иорданский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9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346-234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едальонная группа членов Нижегородского городского общественного управления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-1900 гг.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нтре – А.М.Меморский, </w:t>
            </w:r>
            <w:r>
              <w:rPr>
                <w:sz w:val="28"/>
                <w:szCs w:val="28"/>
              </w:rPr>
              <w:t>городской голова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-й ряд сверху: В.В.Акифьев, В.В.Алемасов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В.В.Булычев, М.Е.Башкиров, А.А.Блино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.А.Бугров, Я.Е.Башкиров, А.А.Веснин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.М.Вихирев, Н.П.Волков, Н.И.Гребенщиков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.А.Дегтярев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-й ряд сверху: И.С.Докучаев, М.П.Зарубин, М.А.Зайцев, М.А.Горинов, И.А.Афанасьев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.В.Баулин, И.В.Богоявленский, И.Ф.Ремлер, В.А.Горинов, И.А.Костин, М.И.Иконников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Ф.Каменский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3-й ряд сверху: А.И.Каменский, А</w:t>
            </w:r>
            <w:r>
              <w:rPr>
                <w:sz w:val="28"/>
                <w:szCs w:val="28"/>
              </w:rPr>
              <w:t>.А</w:t>
            </w:r>
            <w:r>
              <w:rPr>
                <w:color w:val="000000"/>
                <w:sz w:val="28"/>
                <w:szCs w:val="28"/>
              </w:rPr>
              <w:t>.Зайце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.Т.Трифонов, В.В.Баулин, А.П.Покровский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И.Глазуновский, П.Д.Яргомский, М.И.Лебедев, Г.Ф.Ермолаев, А.А.Зевеке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4-й ряд сверху: А.М.Муратов, П.Н.Михалкин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И.Лельков, В.М.Волков, Н.А.Белов, В.Д.Шадрин, А.А.Смирнов, П.П.Цветков, Х.Курепин, П.М.Мороз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5-й ряд сверху: Н.А.Нищенков, К.Е.Ромашев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.П.Сергеев, </w:t>
            </w:r>
            <w:r>
              <w:rPr>
                <w:sz w:val="28"/>
                <w:szCs w:val="28"/>
              </w:rPr>
              <w:t>Д.В.</w:t>
            </w:r>
            <w:r>
              <w:rPr>
                <w:color w:val="000000"/>
                <w:sz w:val="28"/>
                <w:szCs w:val="28"/>
              </w:rPr>
              <w:t>Сиротки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А.А.Савельев, С.А.Яворский, А.А.Остафьев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.К.Сотнико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.Н.Топорков, А.Е.Наумов, И.Я.Постников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6-й ряд сверху: О.С.Тютин, И.Т.Смолкин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.И.Фролов, А.Я.Ремизов, Я.С.Чернонебов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Смирнов, И.С.Мусин, А.Н.Чесноков, М.И.Парийский, С.В.Щербаков, Р.Г.Штюрмер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348-234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Медальонная группа членов попечительского совета Нижегородского Кулибинского ремесленного училища в память 25-летия училища, 1872-1897 гг.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нтре – Я.Е.Башкиров, председатель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ряд сверху: Н.А.Бугров, В.В.Булычев, Н.П.Игнатьев, И.М.Рукавишник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-й ряд сверху: М.А.Зайцев, С.А.Брызгалов, А.Ф.Ермолаев, А.В.Долгов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-й ряд сверху: А.А.Веснин, И.А.Игнатьев, М.И.Шипов, М.П.Курбатов, В.Ф.Сумарок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350-235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Медальонная группа служащих нижегородского отделения Волжско-Камского коммерческого банка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нтре – Ф.М.Слепушкин, управляющий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352-235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Медальонная группа членов консультации присяжных поверенных при Нижегородском окружном суде (к 25-летию).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ряд сверху: П.А.Рождественский, С.Ф.Богородский, И.П.Красовский, Н.П.Щеглов, Н.Ф.Соколов, </w:t>
            </w:r>
            <w:r>
              <w:rPr>
                <w:sz w:val="28"/>
                <w:szCs w:val="28"/>
              </w:rPr>
              <w:t>А.Ф. Карпов, Н.И.Безсонов, Н.А.Ланин, А.М.Дьячков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2-й ряд сверху: С.М.Синицын, Н.Н.Сухорский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Миловидов, Д.В.Серебровский, В.Н.Серебренников, Ф.П.Владимиров, Е.М.Ещин, А.П.Пунинский, Д.Т.Овсеенко, П.Н.Булашевич, В.Г.Пальце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3-й ряд сверху: М.С</w:t>
            </w:r>
            <w:r>
              <w:rPr>
                <w:sz w:val="28"/>
                <w:szCs w:val="28"/>
              </w:rPr>
              <w:t>.Фокеев, В.В.Золотницкий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В.Б.Филатов, Н.В.Александров, П.И.Абрам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Гнеушев, Н.А.Косарев, Е.С.Петухов, К.Е.Мацеевский, Е.С.Парадизов, Д.В.Ердяков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4-й ряд сверху: Б.И.Моисеев, Д.М.Зарубин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Малиновский, Ф.А.Карпов, А.П.Мясников, Н.Г.Кубаровский, А.Б.Заходер, Н.О.Саракеев, М.Г.Иорданский, В.А.Ланин, П.П.Малиновский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й ряд сверху: Г.П.Рождественский, В.А.Рязановский, А.А.Васильев, К.Н.Дертев, В.В.Александров </w:t>
            </w:r>
          </w:p>
          <w:p>
            <w:pPr>
              <w:pStyle w:val="Normal"/>
              <w:autoSpaceDE w:val="false"/>
              <w:ind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апреля 1911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354-235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композиция судостроительной верфи В.И.Калашникова (1899-1902).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В.И.Калашников, слева – А.Ф.Лезин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47-254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альонная группа мировых судей Нижегородского городского съезда мировых судей (1907-1910 г.)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ряд сверху: В.В.Акифьев, И.В.Богоявленский, Н.В.Шверин, А.А.Остафьев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2-й ряд сверху: И.</w:t>
            </w:r>
            <w:r>
              <w:rPr>
                <w:sz w:val="28"/>
                <w:szCs w:val="28"/>
              </w:rPr>
              <w:t>Н.Кемарский, Д.Н.Остафье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Смирнов, А.Ф.Костин, Г.М.Степанов (председатель), </w:t>
            </w:r>
            <w:r>
              <w:rPr>
                <w:color w:val="000000"/>
                <w:sz w:val="28"/>
                <w:szCs w:val="28"/>
              </w:rPr>
              <w:t>А.А.Кейзер, К.Н.Скуридин, П.А.Державин, М.И.Будил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3-й ряд сверху: Н.Н.Смирнов, П.Н.Торсуе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Баулин, Н.Е.Стогов, Н.А.Рудольф, К.Е.Ромашев, Ф.М.Каменский, С.И.Митропольский, П.Ф. Рехтлих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й ряд сверху: П.Н.Михалкин, М.И.Постников, Н.Р.Килевейн, Н.И.Волков, Г.Р.Килевейн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0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56-235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Медальонная группа мировых судей Нижегородского городского съезда мировых судей.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1-й ряд сверху: И.Н.Кемарский, И.Ф.Ремлер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Акифьев, И.В.Богоявленский, М.С. фон Брин, А.М.Меморский, П.Н.Михалкин, М.И.Будил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2-й ряд сверху: Н.Н.Смирнов, А.Ф.Костин, А.А.Кейзер, В.Г.Бромирский, Г.М.Степано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К.Е.Ромашев, К.Н.Скуридин, П.А.Державин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Влас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3-й ряд сверху: Ф.А.Ермолаев, М.И.Постнико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В.А.Бологовской, С.И.Митропольский, Н.В.Шверин, Ф.М.Каменский, П.Н.Торсуе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И.Вол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58-235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альонная группа членов общества врачей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г. Нижнего Новгорода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ряд сверху: Н.С.Митрофанов, В.А.Вяткин, И.М.Боголюбов, А.В.Князев, Б.Б.Демидович, А.А.Студентский, </w:t>
            </w:r>
            <w:r>
              <w:rPr>
                <w:sz w:val="28"/>
                <w:szCs w:val="28"/>
              </w:rPr>
              <w:t>Т.М.</w:t>
            </w:r>
            <w:r>
              <w:rPr>
                <w:color w:val="000000"/>
                <w:sz w:val="28"/>
                <w:szCs w:val="28"/>
              </w:rPr>
              <w:t xml:space="preserve">Рожанский, Л.П.Бибихин, </w:t>
            </w:r>
            <w:r>
              <w:rPr>
                <w:sz w:val="28"/>
                <w:szCs w:val="28"/>
              </w:rPr>
              <w:t>И.А.Веселитский, Н.К.Медовщиков, В.</w:t>
            </w:r>
            <w:r>
              <w:rPr>
                <w:color w:val="000000"/>
                <w:sz w:val="28"/>
                <w:szCs w:val="28"/>
              </w:rPr>
              <w:t>И.Крюкова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С.А.Михайлова,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С.А.</w:t>
            </w:r>
            <w:r>
              <w:rPr>
                <w:color w:val="000000"/>
                <w:sz w:val="28"/>
                <w:szCs w:val="28"/>
              </w:rPr>
              <w:t>Игнатье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ряд сверху: И.Е.Фундаменский, П.Н.Торсуев, Н.Х.Гольдберг, С.А.Глядков, Н.А.</w:t>
            </w:r>
            <w:r>
              <w:rPr>
                <w:sz w:val="28"/>
                <w:szCs w:val="28"/>
              </w:rPr>
              <w:t>Шадрин, П.Г.Аврамов, Л.В.Комарович, М.Я.Ситников, В.Н.Золотницкий, А.П.Скворцов, Ф.Ф.Томсон, Н.Н.Смирнов, И.Е.Залкинд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ряд сверху: М.В.Евнин, С.Т.Гликман, К.Ф.Богуш, И.В.Обрядчиков, А.Я.Садовский, А.И.Писнячевский, С.Г.Поляк, С.Н.Зененко, П.П.Кащенко, П.Н.Михалкин, И.Я.Садовский, В.Н. Виноградов, Е.М.Васютинская, С.Д.Фишбейн, К.И.Алое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й ряд сверху: Н.И.Колосов, </w:t>
            </w:r>
            <w:r>
              <w:rPr>
                <w:sz w:val="28"/>
                <w:szCs w:val="28"/>
              </w:rPr>
              <w:t>К.К.Чачхиани, И.И.Сенюткин, М.В.Соколов, Н.А.Куняева, А.Н.Куняев, А.Н.Алелеков, А.С.Пальмов, Н.Е.Касьянов, П.Г.Троицкий, Н.П.Уварнин, С.П.Добротин, Н.А.Тихонов, А.А.Тихонова, А.П.Голубев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-й ряд сверху: А.П.Дерябин, А.Н.</w:t>
            </w:r>
            <w:r>
              <w:rPr>
                <w:color w:val="000000"/>
                <w:sz w:val="28"/>
                <w:szCs w:val="28"/>
              </w:rPr>
              <w:t>Нищенков, Д.А.Елкин, А.И.Пирожников, М.П.Голубева, А.А.Муравьев, И.В.Капыстынский, А.А.Козубовский, М.А.Чарухина, Н.И.Иванов, Е.А.Брагин, А.Н.Степанов, И.А.Шапиро, Н.П.Вейс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й ряд сверху: Т.С.Иоффе, Д.В.Акифьев, Е.И.Бродская, Н.М.Лебедев, А.Л.Лурье, А.К.Кампе, А.М.Гальпер, В.Б.Либин, А.Н.Дубровинская, С.Я.Н</w:t>
            </w:r>
            <w:r>
              <w:rPr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дельман, Е.Л.Сыркин, Б.Н.Глазуновский, А.К.Шмелева, П.И.Ког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360-236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альонная группа участников Первого судоходного всероссийского съезда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ряд сверху: А.А.Кочетов, Я.Н.Арефьев, И.М.Муратов, К.И.Росторгуев, И.Я.Шульгин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Я.Владык, М.К.Никольский, А.Н.Николаев, Г.Ф.Добротин, И.П.Вишняков, С.В.Тюрин, Г.Г.Кобылинский, М.П.Смирнов, И.С.Визирев, В.Ф.Червяков, Г.А.Перевозчиков, Г.Н.Мыльников, С.Я.Надельман, С.М.Бузин, Р.Э.Шеффель, И.Н.Сутырин, П.С.Аркадье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2-й ряд сверху: В.И.Кудрявцев, А.А.Митрофанов, К.И.Корычников, А.К.Иванов, А.Д.Белоусов, А.В.Широков, Н.И.Понкратов, А.Н.Николаев, Н.Ф.Слепенков, Е.А.Аксаков, П.А.Колудар, Н.И.Коленкин, Н.А.Белокринк, К.П.Зубков, А.И.Голобоков, В.А.Исаковский, Т.К.Хохлов, П.Н.Душин, С.И.Гаряинов, И.П.Кутьин, Н.Г.Нордгрен, И.В.Хонякевич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ряд сверху: И.А.Чупрунов, М.И.Солнцев, С.А.Калентьев, И.И.Кутузов, Л.И.Клюге, П.А.Ресин, Н.В.Шихов, Г.П.Кудлай, С.И.Жуков, Г.Н.Казачков, Н.И.Доливо, Ю.Н.Фомин, А.П.Власьев, Н.Я.Шихманов, А.Р.Викентьев, Н.В.Черкасов, С.Д.Шпаковский, В.Н.Совушевич, И.М.Макрушин, Е.И.Козин, Г.Я.Новиков, Т.М.Канавин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ряд сверху: А.К.Бакалев, И.И.Блумберг, И.Г.Суслопаров, К.В.Кагелин, А.А.Ладыгин, В.Ф.Шарушин, Н.Н.Никольский, П.П.Крапивин, И.А.Хомутов, Д.Ф.Шкот, К.К.Ливрон, В.Г.Клейбер, С.П.Доможиров, А.А.Зевеке, П.М.Морозов, Л.В.Крысов, К.И.Шехаев, А.Я.Парфенов, С.А. Чушанин, А.Е.Маркелов, С.В.Сутырин, М.М.Миролюб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ряд сверху: И.А.Милославов, А.А.Поляков, В.В.Сироткин, А.А.Борисов, М.Е.Николаев, И.А.Качков, И.К.Разумов, Н.И.Безсонов, М.И.Шипов, В.А.Макаров, М.Ф.Мец, Д.В.Сироткин, Е.А.Водарский, А.Л.Монновский, П.И.Лельков, Я.С.Чернонебов, П.А.Рукин, К.С.Четвергов, С.С.Четвергов, Н.М.Лейтюхин, М.Ф.Попов, В.Ф.Кремне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й ряд сверху: А.Г.Зарубин, Н.К.Фроммер, В.А.Иванов, А.П.Скороходов, И.А.Томилов, В.А.Кругликов, И.С.Рябиков, Я.Е.Башкиров, А.М.Меморский, И.В.Тюрин, Ф.П.Хитровский, И.Д.Гурин, А.В.Антипов, А.В.Коломенский, С.К.Протасов, Г.В.Федоров, И.П.Тет, Ф.И.Коротков, В.Г.Гундарин, А.И.Сармин, Л.И.Сенкевич, Д.В. Антонов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 ряд сверху: С.В.Поляков, П.Т.Смолкин, В.Г.Судорагин, А.А.Осеннов, М.И.Козлов, А.М.Миклюков, В.С.Бармин, Г.С.Корзинщиков, А.В.Будорин, С.Е.Литов, С.И.Турутин, А.В.Березин, А.Д.Захаров, И.И.Кремнев, Круглов, Я.Д.Жужков, И.С.Жуков, Н.Е.Березин, П.А.Бармин, Э.Э.Бауман, К.Ф.Ильинский, И.В.Потемкин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й ряд сверху: С.И.Кадин, И.Г.Колесов, М.В.Митрофанов, А.С.Сутырин, Ф.С.Сутырин, Л.С.Сутырин, А.А.Сутырин, И.А.Сутырин, А.И.Сутырин, А.И.Глазунов, Н.И.Глазунов, И.И.Глазунов, А.И.Глазунов, А.М.Неверов, П.М.Сутырин, И.И.Стехов, А.И.Сутырин, В.Н.Ветохов, М.И.Кулагин, А.Ф.Лезин, Н.А.Латышев, А.М.Полежае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й ряд сверху: А.В.Потапов, Ф.П.Хохлов, И.П.Скобелев, И.А.Артамонов, С.К.Коробов, П.И.Зеленкин, С.И.Козлов, Н.Е.Князев, И.В.Кочетов, А.П.Гладков, Ф.Н.Лобанов, М.М.Глазунов, М.И.Куликов, Турутин, Т.Е.Зайков, В.Д.Тарасов, Ф.Г.Овсянников, Седов, Манулевич, С.А.Филимонов, Т.Г.Левин, И.А.Домрачее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й ряд сверху: Ф.Д.Козырев, Д.Д.Якимов, С.С.Рощин, Т.П.Лазарев, Н.С.Тургенев, Я.И.Пантелеев, П.М.Сергеев, А.П.Ильин, Я.М.Баташев, Н.П.Терехин, И.В.Шивков, И.Е.Кремнев, Д.Г.Китов, И.П.Рязанов, Ф.П.Кашин, О.А.Шадрин, А.Г.Китов, Кучумов, Петелин, Н.И.Бахарев, Ф.Ф.Ссорин, Б.Н.Введен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декаб-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362-236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альонная группа эксперто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сероссийской промышленной и художественной выставки.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ряд сверху: С.С.Григорьев, С.В.Виноградова, П.С.Виноградов, Г.Ю.Гессе, Т.Г.Лубенец, О.Т.Кемп, И.И.Попов, К.Ф.Тюрмер, К.П.Федоров, К.Махлейда, Н.А.Уконин, Т.Б.Семечкина, Г.А. Пиллар фон Ильхау, З.Ф.Вирих, В.П.Цейдлер, Л.Я.Урлауб, Длужский, В.И.Сафонов, Н.В.Глоба, А.А.Фридман, Гордеев, Д.И.Мазее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ряд сверху: Н.А.Игнатьев, К.Г.Зограф, В.А.Раевский, Я.И.Ковальский, Е.П.Ковалевский, А.С.Вирениус, С.Е.Трындин, С.А.Попов, Ф.Ф.Каменский, И.И.Коульсон, М.С.Сидоров, Л.А.Верховцев, Н.П.Алексеев, С.Г.Киричко, К.Г.Топорков, Г.Г. Донач, С.В.Ганешин, Н.А.Филиппов, П.А.Перекрестов, В.П.Василевский, Н.А.Дробыш, А.К.Шмидт, А.С.Левитский, И.П.Суржицкий, В.В.Аристов, В.А.Семкевский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ряд сверху: Е.П.Норделин, Миргед, Х.С.Головин, Х.Д.Алчевская, А.А.Порфирьев, Д.А.Глазов, И.А.Молодых, А.С.Астафьев, С.И.Прохоров, Г.А.Крестовников, А.Л.Лосев, И.Э.Павлович, Н.Я.Нестеровский, А.В.Добронизский, В.И.Воронцов, Е.Н.Таскин, А.Ф.Бринк, Н.Я.Иванисов, Н.А.Рейхоль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ряд сверху: Л.А.Сытин, Н.П.Зимин, Н.В.Склифосовский, И.Н.Михайлов, П.М.Дубровский, Р.Б.Гаммергимедт, Жиро, В.И.Дейгиа, А.П.Матвеев, П.П.Боклевский, Ф.И.Пресчин, Г.Ф.Депп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ряд сверху: А.П.Власов, В.И.Мензелинцев, Н.И.Скрыдлов, Г.А.Кожевников, В.Х.Дубинин, В.В.Хвощинский, Н.А.Бугров, О.А.Браун, Н.П.Чирвинский, С.Д.Лаптев, С.А.Генешин, А.И.Смирнов, Н.С.Верещагин, Ф.Ф.Скабинский, В.Л.Кирпичев, В.А.Афанасьев, С.И.Бокаст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й ряд сверху: В.И.Милютин, А.А.Венский, К.К.Неллис, Ф.Э.Кукин, Э.Л.Боншитадт, С.Н.Полушин, С.М.Физельзейд, А.Э.Иммер, А.Д.Гатсук, Н.М.Озмид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 ряд сверху: Е.М.Алексеев, Н.А.Белелюбский, И.Ф.Рерберг, А.К.Гейнеман, Н.А.Бородин, Р.Р.Линген, Д.Э.Гриевз, С.И.Сеньков, В.Ф.Нагорский, Н.И.Прохоров, А.Н.Бенуа, Ю.Я.Куницер, А.А.Русанов, С.А.Давыдова, П.А.Песков, Р.Р.Блике, А.М.Воронецкий, М.М.Подобедов, Д.Ф.Жаринце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й ряд сверху: А.П.Сухотин, Н.Я.Шихманов, Ф.А.Пелль, В.А.Дубинин, М.А.Токарский, Ф.А.Гримм, Н.А.Ломач, Е.П.Мусси, Д.П.Коновалов, С.Н.Мамонтов, В.А.Абрикосов, Д.И.Менделеев, А.А.Микулин, Г.Д.Вахтель, В.К.Фриск, М.В.Никитин, Промыслов, Н.С.Шафранов, А.А.Ржегиоторский, В.М.Симон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й ряд сверху: А.И.Степанов, Ф.Н.Гефдинг, Н.Н.Струк, И.Е.Орлов, А.А.Кононов, А.В.Варзар, Н.В.Кок, И.В.Бутин, Калашников, А.Г.Кольчугин, Курьяр, П.Е.Кошлак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й ряд сверху: М.И.Бурдон, И.А.Александров, Д.Д.Карнеев, П.М.Морозов, Е.П.Петров, Н.А.Шустов, И.С.Мусин, К.П.Бахрушин, М.Н.Бостанжогло, Н.Н.Брусницкий, П.П.Сорокоумовский, Г.Г.Елисеев, А.Х.Шмит, П.К.Ушков, П.А.Фрезе, И.А.Дурдин, Г.Ф.Ситнов, Я.Е.Кротов, Ф.Е.Герке, И.А.Федоров, Ф.Ф.Бельштейн, А.Е.Франке, Френкель, Бидерман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й ряд сверху: И.М.Федосеев, В.Ю.Гейст, И.А.Пономарев, К.Д.Перский, Г.Э.Вейнштейн, П.А.Шварц, П.М.Горбунов, К.А.Зворыкин, В.И.Бражников, А.И.Протопопов, А.Ф.Сенюк, А.А.Прево, А.А.Яковкин, К.М.Зайцев, И.А.Марсов, С.П.Глезмер, Н.П.Мельников, М.И.Иванов, С.Н.Жевержеев, Н.М.Жемочкин, С.Е.Пашковецкий, П.И.Лелянов, Ф.Ю.Шотмендер, М.Н. Заботин, П.П.Афанасье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Медальонная группа участников 3-го съезда земских врачей Нижегородской губернии.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1-й ряд сверху: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– П.П.Кащенко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4-й – Д.А.Венский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– А.П.Скворц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– Т.М.Рожанский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– Х.А.Рюриков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яд сверху: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– М.Ф.Сытин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– В.Г.Короленко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4-й – М.М.Алексее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– М.П.Дмитриев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ряд сверху: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– Н.И.Глазуновский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2-й – Н.Е.Касьян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– П.Н.Михалкин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4-й – А.Н.Борк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– И.С.Ерш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– С.Н.Зененко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– В.Н.Виноград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 – А.И.Кудрявцев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ряд сверху: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1-й - А.А.Козубовский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3-й – И.А.Зубк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– И.А.Кунцевич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– А.А.Цветаев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ряд сверху: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– Иван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– С.Я. Елпатьевский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– И.И.Захаров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364-236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Нижегородского Губернского попечительного о тюрьмах комит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2366-236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офицеров с протоиреем Николаем Розовым (в центр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368-236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военнослужащих запасной конноартиллерийской батаре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ДФП </w:t>
            </w:r>
            <w:r>
              <w:rPr>
                <w:sz w:val="28"/>
                <w:szCs w:val="28"/>
              </w:rPr>
              <w:t>2370-237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офицерских чинов 60-й пехотной резервной бригады. А.И.Ласточкин, старший адъютант, штабс-капитан (сидит 3-й слев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ранее 1903 г. не позднее 1910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372-237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участников нижегородского земского съезда учи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374-237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участников II Всероссийского съезда древлеправославных христиан с председателем Н.А.Бугровым (сидит в 1-м ряду снизу, в центр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ая 1909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2376-237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участников съезда судовладельцев Волжского бассейна с председателем Д.В.Сироткиным (сидит в президиум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1908-1914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378-237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Групповой снимок членов правления Нижегородского Николаевского городского общественного банка.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ва направо: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– Ф.И.Гнеуше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5-й – П.М.Морозо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6-й – П.Д.Яргомский,</w:t>
            </w:r>
          </w:p>
          <w:p>
            <w:pPr>
              <w:pStyle w:val="Normal"/>
              <w:autoSpaceDE w:val="false"/>
              <w:ind w:left="4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-й – А.С.Смирн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380-238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гласных Нижегородской городской думы.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яд сверху: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– И.Н.Евсее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й – А.П.Покровский,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й – С.Ф.Богородский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 xml:space="preserve">8-й – М.И.Постников,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 – Н.И.Волк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 – И.Н.Кемарский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й – Н.И.Глазуновский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12-й – В.И.Смирн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й – И.А.Селиверст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й – Н.М.Башкиров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яд сверху: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– Ф.И.Гнеуше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– П.П.Цветк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– Н.В.Соколов,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– М.М.Урлаше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 – М.И.Будило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10-й – И.В.Богоявленский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й – Я.Е.Башкир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й – П.Н.Михалкин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й – П.И.Лелько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14-й – П.М.Мороз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й – Я.С.Чернонеб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382-238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участников внеочередного Всероссийского миссионерского съезда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в г. Нижнем Новгороде.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ряд снизу: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-й – В.М.Скворцов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й – К.Н.Крючков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9-й – Назарий (Н.Я.Кириллов)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й – Н.И.Ивановский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384-238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эксперто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сероссийской промышленной и художественной выставки с профессором Д.И.Менделеевым (сидит во 2-м ряду снизу в центре) у павильона Средней Азии № 110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376, </w:t>
            </w:r>
            <w:r>
              <w:rPr>
                <w:color w:val="000000"/>
                <w:sz w:val="28"/>
                <w:szCs w:val="28"/>
              </w:rPr>
              <w:t>2386-238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ревизоров Нижегородского губернского акцизного управ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2390-239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работников нижегородского промышленного предприятия с </w:t>
            </w:r>
            <w:r>
              <w:rPr>
                <w:color w:val="000000"/>
                <w:sz w:val="28"/>
                <w:szCs w:val="28"/>
              </w:rPr>
              <w:t>губернатором А.Ф.Гирсом</w:t>
            </w:r>
            <w:r>
              <w:rPr>
                <w:sz w:val="28"/>
                <w:szCs w:val="28"/>
              </w:rPr>
              <w:t xml:space="preserve">, городским головой Д.В.Сироткиным (2-й ряд снизу, в центре) и представителями нижегородских военно-промышленных комитето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1915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392-239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членов попечительского совета Нижегородского Кулибинского ремесленного училища.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лева направо: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1-й – М.И.Парийский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2-й – И.С.Мусин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– И.Н.Топорко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 xml:space="preserve">4-й – А.Е.Наумов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6-й – Я.Е.Башкиро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 xml:space="preserve">7-й – П.К.Сотников,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– И.И.Фроло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9-й – А.П.Сергее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 – М.И.Икон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394-239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уездных предводителей дворянства с Нижегородским губернским предводителем дворянства </w:t>
            </w:r>
            <w:r>
              <w:rPr>
                <w:sz w:val="28"/>
                <w:szCs w:val="28"/>
              </w:rPr>
              <w:t>А.Б.Нейдгардтом (сидит 6-й слева).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ят слева направо: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– В.А.Башкиро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-й – А.П.Горсткин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-й – М.С. фон Брин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4-й – И.Д.Звенигородский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– П.А.Александро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й – В.В.Леваше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й – А.А.Остафье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905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2398-239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чинов Нижегородского губернского акцизного 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400-240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членов учетно-ссудного комитета Нижегородской конторы Государственного банка.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Сидят слева направо: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– А.П.Сергее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3-й – А.А.Богодуро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4-й – А.В.Коншин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5-й – Н.А.Бугро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6-й – П.М.Мороз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й – Н.П.Полянский,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– П.Д.Яргомский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 – П.И.Лельк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 – В.И.Охлопк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–й – К.Х.Агафуров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 слева направо: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– З.Х.Агафур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 – М.М.Урлаше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й – А.С.Салазкин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09-1913 г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402-240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членов Нижегородского ярмарочного комитета.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слева – М.М.Алексее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2404-240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членов Нижегородской губернской земской управы.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ят слева направо: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– П.Н.Михалкин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4-й – Н.В.Шверин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– П.А.Демид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– С.С.Корзинщиков.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 слева направо: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 – Н.А.Шадрин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й – А.А.Муравьев</w:t>
            </w:r>
          </w:p>
          <w:p>
            <w:pPr>
              <w:pStyle w:val="Normal"/>
              <w:autoSpaceDE w:val="false"/>
              <w:ind w:left="44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406-240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членов Нижегородской губернской земской управы.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ят слева направо: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2-й – А.А.Остафье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– А.В.Баженов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408-240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членов правления Нижегородского купеческого банка.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Слева направо: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– Н.М.Башкиро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4-й – А.М.Зайце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й – Я.Е.Башкиров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 xml:space="preserve">6-й – </w:t>
            </w:r>
            <w:r>
              <w:rPr>
                <w:color w:val="000000"/>
                <w:sz w:val="28"/>
                <w:szCs w:val="28"/>
              </w:rPr>
              <w:t>П.М.Морозо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7-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sz w:val="28"/>
                <w:szCs w:val="28"/>
              </w:rPr>
              <w:t>– П.И.Лельк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 – А.В.Баулин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410-241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нижегородских мировых судей. </w:t>
            </w:r>
          </w:p>
          <w:p>
            <w:pPr>
              <w:pStyle w:val="Normal"/>
              <w:autoSpaceDE w:val="false"/>
              <w:ind w:left="44" w:righ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>Сидят с</w:t>
            </w:r>
            <w:r>
              <w:rPr>
                <w:color w:val="000000"/>
                <w:sz w:val="28"/>
                <w:szCs w:val="28"/>
              </w:rPr>
              <w:t>лева направо: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– К.Е.Ромашев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– А.Ф.Костин </w:t>
            </w:r>
          </w:p>
          <w:p>
            <w:pPr>
              <w:pStyle w:val="Normal"/>
              <w:autoSpaceDE w:val="false"/>
              <w:ind w:right="81" w:hanging="0"/>
              <w:rPr/>
            </w:pPr>
            <w:r>
              <w:rPr>
                <w:color w:val="000000"/>
                <w:sz w:val="28"/>
                <w:szCs w:val="28"/>
              </w:rPr>
              <w:t>3-й – А.А.Савельев,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-й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А.В.Баженов, 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– В.А.Обрядчиков.</w:t>
            </w:r>
          </w:p>
          <w:p>
            <w:pPr>
              <w:pStyle w:val="Normal"/>
              <w:autoSpaceDE w:val="false"/>
              <w:ind w:left="44" w:righ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>Стоят слева направо: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– С.И.Митропольский,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– П.А.Державин,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– Г.М.Степанов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й – </w:t>
            </w:r>
            <w:r>
              <w:rPr>
                <w:color w:val="000000"/>
                <w:sz w:val="28"/>
                <w:szCs w:val="28"/>
              </w:rPr>
              <w:t xml:space="preserve">Г.Р.Килевейн,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й – Ф.А.Карпов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412-241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членов нижегородского общества хоругвеносцев с чиновниками губернского по земским и городским делам присутствия.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ят слева направо: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– Н.А.Нишенко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– П.К.Сотник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Стоят слева направо: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– В.Е.Евдоким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– Фук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416-241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преподавательского персонала Нижегородского Александровского дворянского института императора Александр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 губернским предводителем дворянства А.Б.Нейдгардтом (сидит 7-й слева).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ят слева направо: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– И.Н.Топорков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4-й – протоирей Н.М.Архангельский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й – Э.П.Ливен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-й – М.Н.Чох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й – Е.Т.Хреновская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Стоят слева направо: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– М.М.Сессоров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2-й – М.М.Никольский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 – В.В.Адриано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й – А.К.Вильперт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-й – И.М.Голан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й – А.Г.Рейнеке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-й – Г.И.Рыковский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 й – И.Н.Кемар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1897-1904 г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418-241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волостных старшин, сельских старост и писарей 3-го участка Семеновского уезда во главе с земским начальником Е.П.Егоровым (сидит 6-й слева).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ят слева направо: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-й – В.М.Тарбеев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– А.Д.Одиноков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– П.П.Зорин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й – И.И.Горбунов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й – Д.М.Щупалее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Стоит во 2-м ряду сверху слева направо: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– М.Я.Осип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-нее </w:t>
            </w:r>
            <w:r>
              <w:rPr>
                <w:color w:val="000000"/>
                <w:sz w:val="28"/>
                <w:szCs w:val="28"/>
              </w:rPr>
              <w:t>1905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0-242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уездных предводителей дворянства с губернским предводителем дворянства М.С. фон Брином (сидит 5-й слева).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ят слева направо: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- И.Д.Звенигородский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й – П.А.Александров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й - А.А.Остафье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й - В.В.Левашов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й - Н.П.Приклонский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т слева направо: А.П.Горсткин, В.А.Башки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909-1912 гг.]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422-242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членов нижегородских ярмарочного и ярмарочного биржевого комитетов.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ряд сверху слева направо: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– Е.И.Пано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6-й – П.М.Мороз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– М.И.Будил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 – А.А.Остафьев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 сверху слева направо: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 xml:space="preserve">2-й – С.Д.Кондратов,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– К.П.Бахрушин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 xml:space="preserve">5-й – А.С.Салазкин (председатель),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– В.И.Охлоп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10-1915 г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424-242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податных инспекторов казенной палаты с управляющим Н.Н.Нечаевым (в центре).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ит 7-й слева – И.С.Докучае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618-261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преподавательского персонала Нижегородского Кулибинского ремесленного училищ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190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2426-242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членов нижегородской городской управы с городским головой А.М.Меморским (во 2-м ряду снизу, в центре). 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Сидят в 1-м ряду снизу справа налево: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й – Н.И.Глазуновский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й – П.П.Цветков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й – И.В.Богоявленский,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13-й – В.Д.Шадрин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й – М.М.Урлашев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-й – В.М.Волко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598-259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цеховых старшин нижегородской ремесленной управы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чиновников губернского по земским и городским делам присутствия. 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Сидят слева направо: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– Ф.П.Владимиров,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7-й – А.Е.Наумов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т слева направо: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– П.И.Абрамов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1897-1900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428-242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членов правления Акционерного пароходного общества «Крестьянин».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Сидят слева направо: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– И.И.Ремизов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2-й – М.П.Лапшин.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т 2-й слева – Г. И.Ремиз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анее 19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600-260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членов комиссии по подсчету избирательных бюллетеней выборщиков с городским головой А.М.Меморским (в президиуме, в центре) на выборах депутатов Государственной Думы от Нижегородской губернии.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ят слева направо: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1-й - П.И.Абрамо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5-й – Ф.П.Владимиро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8-й – В.В.Акифье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– И.Н.Кемарский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й – И.Н.Евсее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й – М.И.Будил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1905-1907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6-260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Групповой снимок редакции газеты «Нижегородский листок».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т слева направо: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Цветков, Я.Г.Безруков, М.Д.Саламатина, А.А.Васильев, Ф.И.Макаревский, М.И.Лебедев, П.В.Грацианов, В.П.Чекин, П.М.Лебедев, А.А.Белозеров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т слева направо: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Духовская, Н.Н.Кравцов, А.А.Дробышевский, Ф.П.Хитровский, С.И.Гриневицкий, А.Д.Гриневицкая, В.Е.Чещихин, П.А.Ершов, С.А.Духовской, В.Н.Малиновск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5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560-256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купцов Нижегородской губернии.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ят слева направо: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– Ф.И.Кубасов,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 – Г.М.Прянишников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т слева направо: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-й – С.М.Бузин,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– Ф.М.Варыпаев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й – М.К.Мичур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602-260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членов Нижегородского губернского благотворительного комитета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Сидят слева направо: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– И.А.Бойчевский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– С.И.Бирюков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й – А.К.Шрамченко (Редина), 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5-й – М.Н.Шрамченко,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-й – М.С. фон Брин,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й – А.М.Зайцев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Стоят слева направо: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– А.Н.Воскресенский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– Ф.Ф.Томсон,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– П.Н.Михалкин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1906-1910 г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2430-243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ревизоров нижегородского губернского акцизного управления </w:t>
            </w:r>
            <w:r>
              <w:rPr>
                <w:sz w:val="28"/>
                <w:szCs w:val="28"/>
              </w:rPr>
              <w:t>податных инспекторов Нижегородской губернии.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>Сидят слева направо: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>2-й – П.А.Барач,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 xml:space="preserve">3-й – Н.Н.Нечаев, 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– И.С.Докучае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432-243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слушателей нижегородских губернских земских педагогических курсов </w:t>
            </w:r>
          </w:p>
          <w:p>
            <w:pPr>
              <w:pStyle w:val="Normal"/>
              <w:autoSpaceDE w:val="false"/>
              <w:ind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434-243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инспекторов Нижегородской фабричной инспекции</w:t>
            </w:r>
          </w:p>
          <w:p>
            <w:pPr>
              <w:pStyle w:val="Normal"/>
              <w:autoSpaceDE w:val="false"/>
              <w:ind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6-243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членов Нижегородского ярмарочного комитета с управляющим Нижегородского отделения Волжско-Камского коммерческого банка Ф.М.Слепушкиным (сидит 4-й слева)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ят слева направо: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– П.И.Лельков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й – К.Х.Агафуров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 – А.М.Зайцев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т слева направо: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– А.А.Богодуров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й – Б.Г.Авенариус,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-й – В.И.Охлопков,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й – И.И.Ремизов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8-243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купеческих сыновей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стюмах рынд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0-244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уездных предводителей дворянства с губернским предводителем дворянства А.Б.Нейдгардтом (сидит 4-й слева).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ят слева направо: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- А.А.Остафьев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-й - И.Д.Звенигородский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-й – П.А.Александро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-й - М.С. фон Брин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7-й - В.В.Леваше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й - Г.Р.Килевейн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т слева направо: В.В.Листов, А.А.Богоду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-нее 190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2-244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членов Нижегородского Свято-Георгиевского общества хоругвеносцев </w:t>
            </w:r>
          </w:p>
          <w:p>
            <w:pPr>
              <w:pStyle w:val="Normal"/>
              <w:autoSpaceDE w:val="false"/>
              <w:ind w:left="44" w:hanging="0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с губернским предводителем дворянства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С. фон Брином (сидит в 1-м ряду 4-й слева).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-й ряд снизу: И.А.Иголкин, И.В.Гапанов, В.П.Веселовский, </w:t>
            </w:r>
            <w:r>
              <w:rPr>
                <w:sz w:val="28"/>
                <w:szCs w:val="28"/>
              </w:rPr>
              <w:t>епископ</w:t>
            </w:r>
            <w:r>
              <w:rPr>
                <w:color w:val="000000"/>
                <w:sz w:val="28"/>
                <w:szCs w:val="28"/>
              </w:rPr>
              <w:t xml:space="preserve"> Иоаким (И.А.Левицкий), А.Д.Трофимов, Н.Н.Мурато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Ф.Смирнов, </w:t>
            </w:r>
            <w:r>
              <w:rPr>
                <w:sz w:val="28"/>
                <w:szCs w:val="28"/>
              </w:rPr>
              <w:t xml:space="preserve">епископ </w:t>
            </w:r>
            <w:r>
              <w:rPr>
                <w:color w:val="000000"/>
                <w:sz w:val="28"/>
                <w:szCs w:val="28"/>
              </w:rPr>
              <w:t>Макарий (М.В.Гнеушев), А.А.Порфирьев, М.Р.Кудрявцев, И.П.Камышов, В.Е.Евдокимов, Н.Г.Савин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ряд снизу: С.А.Куликов, Е.Д.Белов, Е.П.Розов, В.Е.Смирнов, Г.М.Стрелков, П.И.Шишунов, А.К.Смирнов, Д.М.Гундобин, С.С.Деров, В.П.Денисов, И.С.Алешин, И.Н.Евсеев, А.И.Савинов, К.В.Тюрин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ряд снизу: М.И.Безсонов, Д.И.Воронов, И.Я.Сангалов, П.Н.Мокеев, Н.В.Дьяконов, С.В.Орнов, Г.Ф.Китаев, Я.Е.Ефимов, И.М.Антонов, В.И.Стрелков, Д.З.Авров, П.А.Пчелин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ряд снизу: М.С.Кумиров, И.С.Кумиров, И.Ф.Пирогов, П.П.Прахов, А.В.Белоусов, А.А.Козлов, И.И.Смирнов, П.Е.Киселев, Е.И.Контев, И.Е.Колчин, А.В.Оточин, Д.И.Лухнин, С.З.Скворц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ряд снизу: М.Ф.Дубровинко, А.В.Заречнов, Н.П.Берендеев, В.Я.Невзоров, И.Д.Киселев, А.Н.Краснов, И.М.Сухов, И.В.Смирнов, А.И.Лосев, Я.И.Маланьичев.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й ряд снизу: И.М.Сорокин, А.М.Потехин, Д.С.Кудрявцев, Г.Н.Викулов, Ф.А.Шульпин, А.И.Савельев, Ф.Ф.Устинов, И.В.Сальников, И.П.Половинкин, В.В.Гордеев, Н.Ф.Трофел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2444-244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членов Нижегородского Свято-Георгиевского общества хоругвеносцев с В.М.Борзенко (сидит в 1-м ряду 7-й слева).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ряд снизу: Н.Г.Савинов, И.В.Гапанов,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Кудрявцев, А.А.Порфирьев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епископ Иоаким (И.А.Левицкий), Н.Н.Муратов, В.П.Веселовский, А.Д.Трофимов, И.Ф.Смирнов, И.П.Камышов, Д.М. Гундобин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ряд снизу: Е.Я.Ефимов, М.Ф.Аханчиков, М.Ф.Заречнов, И.Н.Евсеев, Е.П.Ровов, И.С.Колчин, И.С.Алёшин, В.П.Денисов, А.В.Шалимов, В.Е.Смирнов, Н.В.Дьяконов, Г.М.Стрелков, Е.Д.Белов, В.Е.Евдоким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ряд снизу: И.Ф.Пирогов, И.Д.Киселев, П.Н.Мокеев, С.В.Орнов, И.М.Антонов, А.К.Смирнов, С.С.Деров, И.И.Смирнов, И.В.Смирнов, А.И.Савинов, Д.З.Авров, И.А.Иголки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ряд снизу: Н.Ф.Трофелин, А.А.Козлов, Д.И.Воронов, И.Н.Половинкин, А.Н.Краснов, И.П.Погодин, П.Е.Киселев, И.Я.Сангалов, П.А.Пчели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ряд снизу: Д.С.Кудрявцев, А.И.Савельев, Г.Н.Викулов, М.Ф.Дубровинко, К.В.Тюрин, А.И.Лосев, Н.П.Берендеев, В.Я.Невзо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446-244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членов нижегородского ярмарочного биржевого комитета с председателем А.С.Салазкиным (6-й слева).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ва направо: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– М.И.Будилов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– К.П.Бахрушин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 – С.Д.Кондратов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й – П.М.Мороз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10-1915 г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448-244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Групповой снимок уездных представителей дворянства с губернским предводителем дворянства</w:t>
            </w:r>
            <w:r>
              <w:rPr>
                <w:sz w:val="27"/>
                <w:szCs w:val="27"/>
              </w:rPr>
              <w:t xml:space="preserve"> М.С.</w:t>
            </w:r>
            <w:r>
              <w:rPr>
                <w:color w:val="000000"/>
                <w:sz w:val="28"/>
                <w:szCs w:val="28"/>
              </w:rPr>
              <w:t xml:space="preserve"> фон </w:t>
            </w:r>
            <w:r>
              <w:rPr>
                <w:sz w:val="27"/>
                <w:szCs w:val="27"/>
              </w:rPr>
              <w:t xml:space="preserve">Брином </w:t>
            </w:r>
            <w:r>
              <w:rPr>
                <w:sz w:val="28"/>
                <w:szCs w:val="28"/>
              </w:rPr>
              <w:t>(сидит 8-й слева</w:t>
            </w:r>
            <w:r>
              <w:rPr>
                <w:sz w:val="27"/>
                <w:szCs w:val="27"/>
              </w:rPr>
              <w:t>).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т слева направо: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– А.П.Михайл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– И.Д.Звенигородский,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– В.В.Леваше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й – А.А.Остафьев,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й – А.Б.Нейдгардт,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й – Н.П.Приклонский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й – В.В.Хвощинский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 слева направо: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– П.А.Демид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– И.С.Зыбин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 xml:space="preserve">3-й – А.П.Горсткин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 xml:space="preserve">4-й – В.А.Башкиров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 xml:space="preserve">5-й – В.В.Левашов,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– П.А.Александр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й – С.Н.Зененко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909-1912 гг.]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450-245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членов нижегородского губернского присутствия с председателем – губернатором П.Ф.Унтербергером (сидит 5-й слева).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Сидят слева направо: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– </w:t>
            </w:r>
            <w:r>
              <w:rPr>
                <w:sz w:val="28"/>
                <w:szCs w:val="28"/>
              </w:rPr>
              <w:t>Н.Н.Нечае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-й – С.И.Тимашо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– А.Б.Нейдгардт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6-й – К.П.Фредерикс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-й – А.А.Савельев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8-й – Г.</w:t>
            </w:r>
            <w:r>
              <w:rPr>
                <w:color w:val="000000"/>
                <w:sz w:val="28"/>
                <w:szCs w:val="28"/>
              </w:rPr>
              <w:t>Р.Килевейн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3-</w:t>
            </w:r>
            <w:r>
              <w:rPr>
                <w:color w:val="000000"/>
                <w:sz w:val="28"/>
                <w:szCs w:val="28"/>
              </w:rPr>
              <w:t>й слева – А.М.Ранг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897-1905 г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452-245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делегатов на V съезде врачей и представителей земств Нижегородской губернии.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Сидят слева направо: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-й – А.А.Савельев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 – А.А.Остафье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й – К.Н.Скуридин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т слева направо: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– А.Я.Садовский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- А.Е.Заринский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– А.А.Кейзер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1910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454-245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служащих </w:t>
            </w:r>
            <w:r>
              <w:rPr>
                <w:sz w:val="28"/>
                <w:szCs w:val="28"/>
              </w:rPr>
              <w:t>Нижегородского правления с вице-губернатором С.И.Бирюковым (2-й ряд сн</w:t>
            </w:r>
            <w:r>
              <w:rPr>
                <w:color w:val="000000"/>
                <w:sz w:val="28"/>
                <w:szCs w:val="28"/>
              </w:rPr>
              <w:t>изу 7-й слева)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07-1910 г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608-260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ников нижегородского епархиального съезд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с епископом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жегородским и Арзамасским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Иоакимом (И.А.Левицким, </w:t>
            </w:r>
            <w:r>
              <w:rPr>
                <w:color w:val="000000"/>
                <w:sz w:val="28"/>
                <w:szCs w:val="28"/>
              </w:rPr>
              <w:t>1-й ряд снизу, 9-й слева).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Сидят слева направо: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-й – А.А.Порфирьев,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й – М.Р.Кудрявцев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1910-1916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456-245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Групповой снимок педагогического персонала и воспитанников детского приюта с членами нижегородского губернского попечительства детских приютов.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>2-й ряд снизу: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 xml:space="preserve">6-й – Г.В.Годнев, 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й – А.Н.Воскресенский, 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 – Ф.Ф.Томсон,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 xml:space="preserve">11-й – М.Н.Шрамченко, 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 xml:space="preserve">12-й – А.К.Шрамченко (Редина), 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й – П.Н.Михалк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1906-1910 г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532-253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личного состава нижегородского мининского санитарного отряда </w:t>
            </w:r>
            <w:r>
              <w:rPr>
                <w:sz w:val="28"/>
                <w:szCs w:val="28"/>
              </w:rPr>
              <w:t>с губернатором П.Ф.Унтербергом (сидит 6-й слева)</w:t>
            </w:r>
            <w:r>
              <w:rPr>
                <w:color w:val="000000"/>
                <w:sz w:val="28"/>
                <w:szCs w:val="28"/>
              </w:rPr>
              <w:t xml:space="preserve"> перед отправкой на Маньчжурский фронт Русско-Японской войны.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ят слева направо: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– А.А.Веснин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– И.И.Фролов,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– </w:t>
            </w:r>
            <w:r>
              <w:rPr>
                <w:sz w:val="28"/>
                <w:szCs w:val="28"/>
              </w:rPr>
              <w:t>П.Д.Яргомский,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– В.В.Баулин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– М.Е.Башкиров,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-й – А.М.Меморский,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й – Я.Е.Башкиров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й – М.И.Шипов,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й – А.П.Сергеев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-й </w:t>
            </w:r>
            <w:r>
              <w:rPr>
                <w:sz w:val="28"/>
                <w:szCs w:val="28"/>
              </w:rPr>
              <w:t>– П.Н.Михалкин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458-245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личного состава нижегородского правительственного санитарного </w:t>
            </w:r>
            <w:r>
              <w:rPr>
                <w:sz w:val="28"/>
                <w:szCs w:val="28"/>
              </w:rPr>
              <w:t>отряда с губернатором П.Ф.Унтербергом (сидит во 2-м ряду снизу 5-й слева) пе</w:t>
            </w:r>
            <w:r>
              <w:rPr>
                <w:color w:val="000000"/>
                <w:sz w:val="28"/>
                <w:szCs w:val="28"/>
              </w:rPr>
              <w:t xml:space="preserve">ред отправкой на Маньчжурский фронт Русско-Японской войны.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ят во 2-м ряду снизу: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– В.Г.Чернова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-й – В.В.Баулин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 – К.П.Фредерикс,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-й – </w:t>
            </w:r>
            <w:r>
              <w:rPr>
                <w:sz w:val="28"/>
                <w:szCs w:val="28"/>
              </w:rPr>
              <w:t>П.Н.Михалкин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460-2464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уездных предводителей дворянства с губернским предводителем дворянства А.Б.Нейдгардтом (6-й слева).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ва направо: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– А.А.Остафьев,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 xml:space="preserve">2-й – И.Д.Звенигородский, 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– В.В.Листов,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– А.А.Богодуров,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– П.А.Александров,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й – М.С. фон Брин, 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й – В.В.Левашев, 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й – Г.Р.Килевейн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-нее 190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2462-246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Групповой снимок государственных и общественных деятелей Нижегородской губернии.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ряд снизу: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– Л.П.Войшин-Мурдас-Жилинский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,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6-й – Н.Я.Лопушанский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– А.К.Эрирот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8-й – М.Н.Шрамченко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 xml:space="preserve">9-й – епископ Назарий (Н.Я.Кириллов)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 xml:space="preserve">10-я – А.К.Шрамченко (Редина)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11-й – епископ Геннадий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й – М.С. фон Брин,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й – А.В.Баулин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й – С.И.Бирюков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яд снизу: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– И.В.Богоявленский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й - И.А.Афанасье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й – П.А.Демидов,</w:t>
            </w:r>
          </w:p>
          <w:p>
            <w:pPr>
              <w:pStyle w:val="Normal"/>
              <w:autoSpaceDE w:val="false"/>
              <w:ind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й – К.Н.Скуридин,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й – А.М.Меморский,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й – С.Н.Зененко, 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 xml:space="preserve">15-й – А.А.Кейзер, 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й – С.Д.Тверской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 снизу:</w:t>
            </w:r>
          </w:p>
          <w:p>
            <w:pPr>
              <w:pStyle w:val="Normal"/>
              <w:autoSpaceDE w:val="false"/>
              <w:ind w:right="81" w:hanging="0"/>
              <w:rPr/>
            </w:pPr>
            <w:r>
              <w:rPr>
                <w:sz w:val="28"/>
                <w:szCs w:val="28"/>
              </w:rPr>
              <w:t xml:space="preserve">2-й – В.В.Листов, </w:t>
            </w:r>
          </w:p>
          <w:p>
            <w:pPr>
              <w:pStyle w:val="Normal"/>
              <w:autoSpaceDE w:val="false"/>
              <w:ind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- Н.Е.Касьянов</w:t>
            </w:r>
          </w:p>
          <w:p>
            <w:pPr>
              <w:pStyle w:val="Normal"/>
              <w:autoSpaceDE w:val="false"/>
              <w:ind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566-256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членов нижегородского ярмарочного комитета с председателем С.Т.Морозовым (сидит 4-й слева).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т слева – М.М.Алексее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00-1904 г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464-246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выборщиков Нижегородской губернской комиссии по делам о выборах в I Государственную думу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ряд снизу: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– А.П.Скворцов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-й – А.М.Меморский, 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2-й – А.А.Савельев, 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3-й – Г.Р.Килевейн,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-й – Е.М.Ещин,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-й – Н.Н.Нечаев,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й – И.Н.Евсеев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ряд снизу: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– А.А.Кейзер,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2-й – И.В.Обрядчиков,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10-й – П.А.Державин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й – И.Ф.Ремлер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й – В.А.Горинов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й – А.П.Пунинский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ряд снизу: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1-й – Ф.М.Каменский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– П.А.Домбровский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й – П.Д.Яргомский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й – Ф.П.Владимиров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43-2544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ой смотр конно-полицейских стражников Нижегородского городского полицейского управления на ипподроме.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Стоят слева направо: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-й – К.И.Глобачев, 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-й – В.М.Борзенко,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– С.И.Бирюков,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– А.Л.Комендан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466-246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чинов нижегородского губернского управления с конно-полицейскими стражниками городского полицейского управления.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Сидят слева направо: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й – Н.Ф.Высоковский,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5-й – Н.Н.Ульрих, 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6-й – В.М.Борзенко, 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-й – С.И.Бирюков, 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-й – К.И.Глобачев, 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0-й – А.Л.Комендантов,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й – А.В.Богород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  <w:r>
              <w:rPr>
                <w:sz w:val="28"/>
                <w:szCs w:val="28"/>
              </w:rPr>
              <w:t xml:space="preserve"> 2468-246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служащих канцелярии нижегородского губернатора с губернатором М.Н.Шрамченко (сидит 4-й слева)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07-1910 г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702-270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служащих канцелярии нижегородского губернатора с губернатором Н.М.Барановым (сидит 4-й слева)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1890-1897 г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Ф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-247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чинов Нижегородского городского полицейского управления. </w:t>
            </w:r>
          </w:p>
          <w:p>
            <w:pPr>
              <w:pStyle w:val="Normal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Сидят слева направо: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>1-й – В.И.Вознесенский,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 xml:space="preserve">2-й – </w:t>
            </w:r>
            <w:r>
              <w:rPr>
                <w:color w:val="000000"/>
                <w:sz w:val="28"/>
                <w:szCs w:val="28"/>
              </w:rPr>
              <w:t xml:space="preserve">А.Н.Воскресенский, </w:t>
            </w:r>
          </w:p>
          <w:p>
            <w:pPr>
              <w:pStyle w:val="Normal"/>
              <w:ind w:left="44" w:right="81" w:hanging="0"/>
              <w:rPr/>
            </w:pPr>
            <w:r>
              <w:rPr>
                <w:sz w:val="28"/>
                <w:szCs w:val="28"/>
              </w:rPr>
              <w:t xml:space="preserve">4-й – </w:t>
            </w:r>
            <w:r>
              <w:rPr>
                <w:color w:val="000000"/>
                <w:sz w:val="28"/>
                <w:szCs w:val="28"/>
              </w:rPr>
              <w:t xml:space="preserve">А.А.Знаменский, 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 xml:space="preserve">6-й – </w:t>
            </w:r>
            <w:r>
              <w:rPr>
                <w:color w:val="000000"/>
                <w:sz w:val="28"/>
                <w:szCs w:val="28"/>
              </w:rPr>
              <w:t xml:space="preserve">А.В.Богородский,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 – Д.Д.Муханов.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3-й слева – Н.Ф.Высоковский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1897-1900 г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472-247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уездных исправников с губернатором П.Ф.Унтербергером (сидит 4-й слева) и вице-губернатором К.П.Фредериксом (сидит 6-й слева)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1897-1905 г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ДФ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-256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чинов нижегородского жандармского и городского полицейского управлений с губернатором А.Ф.Гирсом (сидит в центре).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ят слева направо: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– Н.В.Ненароков,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-й – И.П.Мазурин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й – Н.П.Чернявский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т во 2-м ряду сверху: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 – А.Н.Анисо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-й – В.И.Вознесенский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й – А.В.Богородский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15-1916 г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 xml:space="preserve">2474-2475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чинов Нижегородского городского полицейского управления с губернатором А.Ф.Гирсом (сидит 6-й слева)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лицмейстером А.В.Богородским (сидит 8-й слев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1915-1916 г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членов семьи хлебопромышленника М.Е.Башкирова (сидит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 слева).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 xml:space="preserve">Сидят слева направо: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– И.Н.Шугурова-Абакумовская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– А.М.Шугурова-Абакумовская (Башкирова),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– Л.Г.Башкирова (Кащеева)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й – Н.М.Башкиров,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– В.М.Башкиро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12-й – Л.М.Жукова (Башкирова)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й – С.И. Жуков,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й – М.М.Тер-Аветисова (Башкирова)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й – В.Тер-Аветисов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Стоят слева направо: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2-й – Н.Шугуров-Абакумовский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– Н.Н.Башкирова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– Т.Н.Башкирова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й – А.М.Башкирова,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– Л.М.Башкирова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- Б.С.Жуков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82-258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Групповой снимок чинов нижегородского губернского правления с губернатором М.Н.Шрамченко (сидит 4-й слева) и вице-губернатором С.И.Бирюковым (сидит 5-й слева)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ит справа – архитектор П.А. Домбровский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907-1910 г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476-247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чинов Нижегородского городского полицейского управления с </w:t>
            </w:r>
            <w:r>
              <w:rPr>
                <w:sz w:val="28"/>
                <w:szCs w:val="28"/>
              </w:rPr>
              <w:t>А.А.Таубе (сидит 5-й слева).</w:t>
            </w:r>
          </w:p>
          <w:p>
            <w:pPr>
              <w:pStyle w:val="Normal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Сидят слева направо: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 xml:space="preserve">2-й – </w:t>
            </w:r>
            <w:r>
              <w:rPr>
                <w:color w:val="000000"/>
                <w:sz w:val="28"/>
                <w:szCs w:val="28"/>
              </w:rPr>
              <w:t xml:space="preserve">А.В.Богородский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-й – А.А.Игнатьев, 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 xml:space="preserve">7-й – </w:t>
            </w:r>
            <w:r>
              <w:rPr>
                <w:color w:val="000000"/>
                <w:sz w:val="28"/>
                <w:szCs w:val="28"/>
              </w:rPr>
              <w:t xml:space="preserve">А.А.Знаменский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й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А.Н.Воскресенский.</w:t>
            </w:r>
          </w:p>
          <w:p>
            <w:pPr>
              <w:pStyle w:val="Normal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т 11-й слева – В.И.Вознесенский</w:t>
            </w:r>
          </w:p>
          <w:p>
            <w:pPr>
              <w:pStyle w:val="Normal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1902-1903 г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480-248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уездных исправников с чинами нижегородского губернского правления.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Сидят слева направо: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>1-й – В.И.Вознесенский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– Сомов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– Соболев,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 xml:space="preserve">5-й – С.И.Бирюков, 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28"/>
                <w:szCs w:val="28"/>
              </w:rPr>
              <w:t xml:space="preserve">6-й – М.Н.Шрамченко, 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– А.И.Левицкий,</w:t>
            </w:r>
          </w:p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– Становский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1907-1910 г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482-248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чинов нижегородского губернского присутствия с вице-губернатором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Бирюковым (сидит в центре).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ит 8-й слева - Н.И.Карг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1910-1914 г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478-247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чинов нижегородского губернского правления с вице-губернатором К.П.Фредериксом (сидит в центре).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Стоят слева направо:</w:t>
            </w:r>
          </w:p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-й – П.А.Домбровский, 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– М.И.Кунц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5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484-248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чинов нижегородского губернского управления и исправников уездных полицейских управлений с вице-губернатором К.П.Фредериксом (сидит в центре)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т 6-й слева – К.И.Вукол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5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486-248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" w:right="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Здания. Портреты. Волжская коллекц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г</w:t>
            </w:r>
            <w:r>
              <w:rPr>
                <w:color w:val="000000"/>
                <w:sz w:val="28"/>
                <w:szCs w:val="28"/>
              </w:rPr>
              <w:t>ородская водокачка. Машинный за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488-248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сероссийская промышленная и художественная выставка.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кий павильон. Общий ви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88-258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сероссийская промышленная и художественная выставка.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кий павильон. Общий вид</w:t>
            </w:r>
            <w:r>
              <w:rPr>
                <w:color w:val="000000"/>
                <w:sz w:val="28"/>
                <w:szCs w:val="28"/>
              </w:rPr>
              <w:t>. Вариант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-249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ебакский чугуноплавильный, железоделательный и сталелитейный завод «Дубинушка». Транспортировка рабочими металлоконструкции с помощью кана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-родская губерния</w:t>
            </w:r>
          </w:p>
          <w:p>
            <w:pPr>
              <w:pStyle w:val="Normal"/>
              <w:autoSpaceDE w:val="false"/>
              <w:ind w:right="3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рдатов-ский уезд </w:t>
            </w:r>
          </w:p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еба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522-252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Е.Маковский. Портрет. Репродук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1896 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2492-249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Е.Маковский. Портрет. Вариа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1896 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494-249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>К.П.Пятницкий. Портрет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1901 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496-249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Л.Н.Андреев. Портр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1903 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0-257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Андреев. Портрет. Вариа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1903 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498-249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Лобачевский. Портрет. Репродукция с картины живописца Л.Д.Крюкова, 1839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2500-250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В.Левашов. Портрет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02-250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color w:val="000000"/>
                <w:sz w:val="28"/>
                <w:szCs w:val="28"/>
              </w:rPr>
              <w:t>Скиталец (</w:t>
            </w:r>
            <w:r>
              <w:rPr>
                <w:sz w:val="28"/>
                <w:szCs w:val="28"/>
              </w:rPr>
              <w:t>С.Г.</w:t>
            </w:r>
            <w:r>
              <w:rPr>
                <w:color w:val="000000"/>
                <w:sz w:val="28"/>
                <w:szCs w:val="28"/>
              </w:rPr>
              <w:t>Петров). Портрет</w:t>
            </w:r>
          </w:p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1900-1905 г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ДФ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4-250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талец (С.Г.Петров). Портрет. Вариант</w:t>
            </w:r>
          </w:p>
          <w:p>
            <w:pPr>
              <w:pStyle w:val="Normal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1900-1905 г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06-250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ца Н.А.Бугрова на реке Линд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губерния</w:t>
            </w:r>
          </w:p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ий уез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612-261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ца Н.А.Бугрова на реке Линд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губерния</w:t>
            </w:r>
          </w:p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ий уез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92-259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>Вид села Городца.</w:t>
            </w:r>
          </w:p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sz w:val="28"/>
                <w:szCs w:val="28"/>
              </w:rPr>
              <w:t>Литография В.Дарленга, 1850-1855 гг.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39-254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коллекция.</w:t>
            </w:r>
          </w:p>
          <w:p>
            <w:pPr>
              <w:pStyle w:val="Normal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ела Работки</w:t>
            </w:r>
          </w:p>
          <w:p>
            <w:pPr>
              <w:pStyle w:val="Normal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губерния</w:t>
            </w:r>
          </w:p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ьевский уезд</w:t>
            </w:r>
          </w:p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Работ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36-253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коллекция.</w:t>
            </w:r>
          </w:p>
          <w:p>
            <w:pPr>
              <w:pStyle w:val="Normal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ела Работки.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Нижегородская губерния</w:t>
            </w:r>
          </w:p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ьевский уезд</w:t>
            </w:r>
          </w:p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08-250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коллекция.</w:t>
            </w:r>
          </w:p>
          <w:p>
            <w:pPr>
              <w:pStyle w:val="Normal"/>
              <w:ind w:left="44" w:right="81" w:hanging="0"/>
              <w:rPr/>
            </w:pPr>
            <w:r>
              <w:rPr>
                <w:sz w:val="28"/>
                <w:szCs w:val="28"/>
              </w:rPr>
              <w:t xml:space="preserve">Вид села Работки. 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губерния</w:t>
            </w:r>
          </w:p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ьевский уезд</w:t>
            </w:r>
          </w:p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Работ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10-251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коллекция.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именки.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ань имения хлебопромышленника М.Е.Башкирова. Хлебный караван 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жи и буксирные парохо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губерния</w:t>
            </w:r>
          </w:p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ий уезд д. Зимен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12-251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коллекция.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именки.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ань имения хлебопромышленника 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Е. Башкирова. Хлебный караван </w:t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аржи и буксирные пароходы)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Нижегородская губерния</w:t>
            </w:r>
          </w:p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ий уезд д. Зименки</w:t>
            </w:r>
          </w:p>
          <w:p>
            <w:pPr>
              <w:pStyle w:val="Normal"/>
              <w:autoSpaceDE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30-253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коллекция.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ченино. Пейзаж</w:t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"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губ.</w:t>
            </w:r>
          </w:p>
          <w:p>
            <w:pPr>
              <w:pStyle w:val="Normal"/>
              <w:autoSpaceDE w:val="false"/>
              <w:ind w:right="3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карьевский уезд</w:t>
            </w:r>
          </w:p>
          <w:p>
            <w:pPr>
              <w:pStyle w:val="Normal"/>
              <w:autoSpaceDE w:val="false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Чеченин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16-251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81" w:hanging="0"/>
              <w:rPr/>
            </w:pPr>
            <w:r>
              <w:rPr>
                <w:color w:val="000000"/>
                <w:sz w:val="28"/>
                <w:szCs w:val="28"/>
              </w:rPr>
              <w:t>Нижегородский губернатор П.Ф.Унтербергер. Портрет</w:t>
            </w:r>
          </w:p>
          <w:p>
            <w:pPr>
              <w:pStyle w:val="Normal"/>
              <w:autoSpaceDE w:val="false"/>
              <w:ind w:right="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Карели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1897-1900 гг.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Нижний Новгор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18-252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8"/>
        </w:rPr>
        <w:t>В данный раздел описи внесено 181 (сто восемьдесят одна) ед. хр., с № 1 по № 180, 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ные номера: 1 а, 3 а, 4 а, 7 а, 8 а, 10 а, 26 а, 30 а, 150 а, 159 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е номера: 17, 28, 31, 32, 40, 119, 134, 140, 16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архив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С.А. Вокуев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0348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ГЛАСОВАНО</w:t>
      </w:r>
    </w:p>
    <w:p>
      <w:pPr>
        <w:pStyle w:val="Style16"/>
        <w:ind w:left="10348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токол ЭМК ГКУ ГАрхАДНО </w:t>
      </w:r>
    </w:p>
    <w:p>
      <w:pPr>
        <w:pStyle w:val="Style16"/>
        <w:ind w:left="10348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ында</w:t>
      </w:r>
      <w:r>
        <w:rPr/>
        <w:t xml:space="preserve">— оруженосец-телохранитель </w:t>
      </w:r>
      <w:hyperlink r:id="rId1">
        <w:r>
          <w:rPr>
            <w:rStyle w:val="InternetLink"/>
          </w:rPr>
          <w:t>Великих князей Московских</w:t>
        </w:r>
      </w:hyperlink>
      <w:r>
        <w:rPr/>
        <w:t xml:space="preserve"> и </w:t>
      </w:r>
      <w:hyperlink r:id="rId2">
        <w:r>
          <w:rPr>
            <w:rStyle w:val="InternetLink"/>
          </w:rPr>
          <w:t>русских царей</w:t>
        </w:r>
      </w:hyperlink>
      <w:r>
        <w:rPr/>
        <w:t xml:space="preserve"> </w:t>
      </w:r>
      <w:hyperlink r:id="rId3">
        <w:r>
          <w:rPr>
            <w:rStyle w:val="InternetLink"/>
          </w:rPr>
          <w:t>XIV</w:t>
        </w:r>
      </w:hyperlink>
      <w:r>
        <w:rPr/>
        <w:t>—</w:t>
      </w:r>
      <w:hyperlink r:id="rId4">
        <w:r>
          <w:rPr>
            <w:rStyle w:val="InternetLink"/>
          </w:rPr>
          <w:t>XVII веков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9"/>
    <w:qFormat/>
    <w:rPr/>
  </w:style>
  <w:style w:type="character" w:styleId="Fnorg">
    <w:name w:val="fn org"/>
    <w:basedOn w:val="Style9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">
    <w:name w:val="w"/>
    <w:basedOn w:val="Style9"/>
    <w:qFormat/>
    <w:rPr/>
  </w:style>
  <w:style w:type="character" w:styleId="Forumtext">
    <w:name w:val="forum__text"/>
    <w:basedOn w:val="Style9"/>
    <w:qFormat/>
    <w:rPr/>
  </w:style>
  <w:style w:type="character" w:styleId="Definition">
    <w:name w:val="definition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Textemphasis">
    <w:name w:val="text_emphasis"/>
    <w:basedOn w:val="Style9"/>
    <w:qFormat/>
    <w:rPr/>
  </w:style>
  <w:style w:type="character" w:styleId="Postbody">
    <w:name w:val="postbody"/>
    <w:basedOn w:val="Style9"/>
    <w:qFormat/>
    <w:rPr/>
  </w:style>
  <w:style w:type="character" w:styleId="Cut2visible">
    <w:name w:val="cut2__visible"/>
    <w:basedOn w:val="Style9"/>
    <w:qFormat/>
    <w:rPr/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_ижица"/>
    <w:basedOn w:val="Normal"/>
    <w:qFormat/>
    <w:pPr/>
    <w:rPr>
      <w:rFonts w:ascii="Izhitsa" w:hAnsi="Izhitsa" w:cs="Izhits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Ижица"/>
    <w:basedOn w:val="Style13"/>
    <w:qFormat/>
    <w:pPr/>
    <w:rPr>
      <w:rFonts w:ascii="Izhitsa" w:hAnsi="Izhitsa" w:cs="Izhitsa"/>
    </w:rPr>
  </w:style>
  <w:style w:type="paragraph" w:styleId="12">
    <w:name w:val="Стиль1"/>
    <w:basedOn w:val="Style13"/>
    <w:qFormat/>
    <w:pPr/>
    <w:rPr>
      <w:rFonts w:ascii="Izhitsa" w:hAnsi="Izhitsa" w:cs="Izhit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Обычный (Интернет)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mntcmnt0">
    <w:name w:val="cmnt cmnt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80;&#1078;&#1085;&#1080;&#1081;_&#1053;&#1086;&#1074;&#1075;&#1086;&#1088;&#1086;&#1076;" TargetMode="External"/><Relationship Id="rId3" Type="http://schemas.openxmlformats.org/officeDocument/2006/relationships/hyperlink" Target="https://ru.wikipedia.org/wiki/&#1061;&#1080;&#1084;&#1080;&#1082;" TargetMode="External"/><Relationship Id="rId4" Type="http://schemas.openxmlformats.org/officeDocument/2006/relationships/hyperlink" Target="https://ru.wikipedia.org/wiki/&#1060;&#1080;&#1079;&#1080;&#1095;&#1077;&#1089;&#1082;&#1072;&#1103;_&#1093;&#1080;&#1084;&#1080;&#1103;" TargetMode="External"/><Relationship Id="rId5" Type="http://schemas.openxmlformats.org/officeDocument/2006/relationships/hyperlink" Target="https://ru.wikipedia.org/wiki/&#1060;&#1080;&#1079;&#1080;&#1082;" TargetMode="External"/><Relationship Id="rId6" Type="http://schemas.openxmlformats.org/officeDocument/2006/relationships/hyperlink" Target="https://ru.wikipedia.org/wiki/&#1052;&#1077;&#1090;&#1088;&#1086;&#1083;&#1086;&#1075;&#1080;&#1103;" TargetMode="External"/><Relationship Id="rId7" Type="http://schemas.openxmlformats.org/officeDocument/2006/relationships/hyperlink" Target="https://ru.wikipedia.org/wiki/&#1069;&#1082;&#1086;&#1085;&#1086;&#1084;&#1080;&#1089;&#1090;" TargetMode="External"/><Relationship Id="rId8" Type="http://schemas.openxmlformats.org/officeDocument/2006/relationships/hyperlink" Target="https://ru.wikipedia.org/wiki/&#1058;&#1077;&#1093;&#1085;&#1086;&#1083;&#1086;&#1075;&#1080;&#1103;" TargetMode="External"/><Relationship Id="rId9" Type="http://schemas.openxmlformats.org/officeDocument/2006/relationships/hyperlink" Target="https://ru.wikipedia.org/wiki/&#1043;&#1077;&#1086;&#1083;&#1086;&#1075;" TargetMode="External"/><Relationship Id="rId10" Type="http://schemas.openxmlformats.org/officeDocument/2006/relationships/hyperlink" Target="https://ru.wikipedia.org/wiki/&#1052;&#1077;&#1090;&#1077;&#1086;&#1088;&#1086;&#1083;&#1086;&#1075;&#1080;&#1103;" TargetMode="External"/><Relationship Id="rId11" Type="http://schemas.openxmlformats.org/officeDocument/2006/relationships/hyperlink" Target="https://ru.wikipedia.org/wiki/&#1053;&#1077;&#1092;&#1090;&#1077;&#1076;&#1086;&#1073;&#1099;&#1095;&#1072;" TargetMode="External"/><Relationship Id="rId12" Type="http://schemas.openxmlformats.org/officeDocument/2006/relationships/hyperlink" Target="https://ru.wikipedia.org/wiki/&#1055;&#1077;&#1076;&#1072;&#1075;&#1086;&#1075;" TargetMode="External"/><Relationship Id="rId13" Type="http://schemas.openxmlformats.org/officeDocument/2006/relationships/hyperlink" Target="https://ru.wikipedia.org/wiki/&#1055;&#1088;&#1077;&#1087;&#1086;&#1076;&#1072;&#1074;&#1072;&#1090;&#1077;&#1083;&#1100;" TargetMode="External"/><Relationship Id="rId14" Type="http://schemas.openxmlformats.org/officeDocument/2006/relationships/hyperlink" Target="https://ru.wikipedia.org/wiki/&#1042;&#1086;&#1079;&#1076;&#1091;&#1093;&#1086;&#1087;&#1083;&#1072;&#1074;&#1072;&#1085;&#1080;&#1077;" TargetMode="External"/><Relationship Id="rId15" Type="http://schemas.openxmlformats.org/officeDocument/2006/relationships/hyperlink" Target="https://ru.wikipedia.org/wiki/&#1055;&#1088;&#1080;&#1073;&#1086;&#1088;&#1086;&#1089;&#1090;&#1088;&#1086;&#1077;&#1085;&#1080;&#1077;" TargetMode="External"/><Relationship Id="rId16" Type="http://schemas.openxmlformats.org/officeDocument/2006/relationships/hyperlink" Target="https://ru.wikipedia.org/wiki/&#1055;&#1088;&#1086;&#1092;&#1077;&#1089;&#1089;&#1086;&#1088;" TargetMode="External"/><Relationship Id="rId17" Type="http://schemas.openxmlformats.org/officeDocument/2006/relationships/hyperlink" Target="https://ru.wikipedia.org/wiki/&#1048;&#1084;&#1087;&#1077;&#1088;&#1072;&#1090;&#1086;&#1088;&#1089;&#1082;&#1080;&#1081;_&#1057;&#1072;&#1085;&#1082;&#1090;-&#1055;&#1077;&#1090;&#1077;&#1088;&#1073;&#1091;&#1088;&#1075;&#1089;&#1082;&#1080;&#1081;_&#1091;&#1085;&#1080;&#1074;&#1077;&#1088;&#1089;&#1080;&#1090;&#1077;&#1090;" TargetMode="External"/><Relationship Id="rId18" Type="http://schemas.openxmlformats.org/officeDocument/2006/relationships/hyperlink" Target="https://ru.wikipedia.org/wiki/&#1056;&#1077;&#1081;&#1085;&#1077;&#1082;&#1077;,_&#1040;&#1083;&#1077;&#1082;&#1089;&#1072;&#1085;&#1076;&#1088;_&#1043;&#1077;&#1086;&#1088;&#1075;&#1080;&#1077;&#1074;&#1080;&#1095;" TargetMode="External"/><Relationship Id="rId19" Type="http://schemas.openxmlformats.org/officeDocument/2006/relationships/hyperlink" Target="https://ru.wikipedia.org/wiki/&#1056;&#1077;&#1081;&#1085;&#1077;&#1082;&#1077;,_&#1040;&#1083;&#1077;&#1082;&#1089;&#1072;&#1085;&#1076;&#1088;_&#1043;&#1077;&#1086;&#1088;&#1075;&#1080;&#1077;&#1074;&#1080;&#1095;" TargetMode="External"/><Relationship Id="rId20" Type="http://schemas.openxmlformats.org/officeDocument/2006/relationships/hyperlink" Target="https://ru.wikipedia.org/wiki/&#1042;&#1086;&#1081;&#1096;&#1080;&#1085;-&#1052;&#1091;&#1088;&#1076;&#1072;&#1089;-&#1046;&#1080;&#1083;&#1080;&#1085;&#1089;&#1082;&#1080;&#1081;,_&#1051;&#1077;&#1086;&#1085;&#1080;&#1076;_&#1055;&#1072;&#1091;&#1083;&#1080;&#1085;&#1086;&#1074;&#1080;&#1095;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u.wikipedia.org/wiki/&#1042;&#1077;&#1083;&#1080;&#1082;&#1086;&#1077;_&#1082;&#1085;&#1103;&#1078;&#1077;&#1089;&#1090;&#1074;&#1086;_&#1052;&#1086;&#1089;&#1082;&#1086;&#1074;&#1089;&#1082;&#1086;&#1077;" TargetMode="External"/><Relationship Id="rId2" Type="http://schemas.openxmlformats.org/officeDocument/2006/relationships/hyperlink" Target="https://ru.wikipedia.org/wiki/&#1056;&#1091;&#1089;&#1089;&#1082;&#1086;&#1077;_&#1094;&#1072;&#1088;&#1089;&#1090;&#1074;&#1086;" TargetMode="External"/><Relationship Id="rId3" Type="http://schemas.openxmlformats.org/officeDocument/2006/relationships/hyperlink" Target="https://ru.wikipedia.org/wiki/XIV" TargetMode="External"/><Relationship Id="rId4" Type="http://schemas.openxmlformats.org/officeDocument/2006/relationships/hyperlink" Target="https://ru.wikipedia.org/wiki/XVII_&#1074;&#1077;&#108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27:00Z</dcterms:created>
  <dc:creator>WORK</dc:creator>
  <dc:description/>
  <cp:keywords/>
  <dc:language>en-US</dc:language>
  <cp:lastModifiedBy>ForumPRO2</cp:lastModifiedBy>
  <cp:lastPrinted>2016-08-19T13:33:00Z</cp:lastPrinted>
  <dcterms:modified xsi:type="dcterms:W3CDTF">2023-04-13T08:11:00Z</dcterms:modified>
  <cp:revision>81</cp:revision>
  <dc:subject/>
  <dc:title>ГОСУДАРСТВЕННОЕ УЧРЕЖДЕНИЕ </dc:title>
</cp:coreProperties>
</file>