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архив аудиовизуальной документации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учетных документов 1.1.2.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пись № 1.1./9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обо ценных фотоальбом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оветского пери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с № 1 по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йние даты: 1868-1916 г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 к описи № 1.1./9</w:t>
      </w:r>
    </w:p>
    <w:p>
      <w:pPr>
        <w:pStyle w:val="Style18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усовершенствование описи № 1.1./ 9 особо ценных фотоальбомов досоветского периода </w:t>
        <w:br/>
        <w:t xml:space="preserve">за 1868-1916 гг. в количестве 10 ед. хр., зарегистрированных с № 1 по № 10, в том числе </w:t>
        <w:br/>
        <w:t>5064 фотоотпечатков (ед. уч.).</w:t>
      </w:r>
    </w:p>
    <w:p>
      <w:pPr>
        <w:pStyle w:val="Style18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качества и редактирование заголовков ед. хр. Техническое состояние фотодокументов </w:t>
        <w:br/>
        <w:t>удовлетворительное. К описи составлен именной указатель авторов съемок.</w:t>
      </w:r>
    </w:p>
    <w:p>
      <w:pPr>
        <w:pStyle w:val="Style18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усовершенствована в соответствии с требованиями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2007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вист отдела ОС и ГУД архива</w:t>
        <w:tab/>
        <w:tab/>
        <w:tab/>
        <w:t xml:space="preserve">                                                                               М.Н. Грозова</w:t>
      </w:r>
    </w:p>
    <w:p>
      <w:pPr>
        <w:pStyle w:val="Style18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ной указатель авторов съем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92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№ </w:t>
            </w:r>
            <w:r>
              <w:rPr>
                <w:color w:val="000000"/>
                <w:sz w:val="28"/>
                <w:szCs w:val="28"/>
                <w:lang w:eastAsia="ar-SA"/>
              </w:rPr>
              <w:t>ед. х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рро Б.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родовский Р.Ф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ыгин К.А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-6, 8, 9</w:t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айнштейн О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 А.П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зенберг В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ткин М.А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ткина А.П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шевич Б.Х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 Г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юнберг И.Г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митриев М.П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,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говченко И.Г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елин А.О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арский М.Н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 В.А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батов И.Ф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бовский Д.С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юков М.П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лов Н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вчаренко Е.М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жин Л.Н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ов Е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лавянская светопись»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ин П.А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-8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хов И.А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пиро К.А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5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1790" w:hRule="atLeast"/>
        </w:trPr>
        <w:tc>
          <w:tcPr>
            <w:tcW w:w="15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  <w:gridCol w:w="4835"/>
            </w:tblGrid>
            <w:tr>
              <w:trPr/>
              <w:tc>
                <w:tcPr>
                  <w:tcW w:w="105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осударственное казенное учреждение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осударственный архи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аудиовизуальной документ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caps/>
                      <w:sz w:val="28"/>
                      <w:szCs w:val="28"/>
                    </w:rPr>
                    <w:t>(ГКУ ГА</w:t>
                  </w:r>
                  <w:r>
                    <w:rPr>
                      <w:sz w:val="28"/>
                      <w:szCs w:val="28"/>
                    </w:rPr>
                    <w:t>рхАДНО</w:t>
                  </w:r>
                  <w:r>
                    <w:rPr>
                      <w:cap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архи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И.Г. Заха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_» _____________ 2017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ид учетных документов 1.1.2.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Опись № 1.1./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особо ценных фотоальбомов</w:t>
      </w:r>
    </w:p>
    <w:p>
      <w:pPr>
        <w:pStyle w:val="Normal"/>
        <w:rPr/>
      </w:pPr>
      <w:r>
        <w:rPr>
          <w:sz w:val="28"/>
        </w:rPr>
        <w:t xml:space="preserve">досоветского пери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1868-1916 гг. 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417"/>
        <w:gridCol w:w="2126"/>
        <w:gridCol w:w="851"/>
        <w:gridCol w:w="1134"/>
        <w:gridCol w:w="2409"/>
        <w:gridCol w:w="1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мер ед. х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ьб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ъе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йние даты фотоот-печ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съе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ли-чест-во фо-то-отпе-чат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тексто-вой сопро-води-тель-ной доку-мента-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шние особ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-меча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rPr>
                <w:sz w:val="28"/>
              </w:rPr>
            </w:pPr>
            <w:r>
              <w:rPr>
                <w:sz w:val="28"/>
              </w:rPr>
              <w:t xml:space="preserve">Альбом воспитанников Нижегородского дворянского института императора Александра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ро 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довский Р.Ф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йнштейн О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 А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зенберг 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ткин М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ткина А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шевич Б.Х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юнберг И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 М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говченко И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елин А.О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арский М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батов И.Ф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бовский Д.С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юков М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лов 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чаренко Е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ов 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лавянская светопись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хов И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пиро К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8-1912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Варша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Виль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Екатерин-бур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азан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Минс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Моск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ижний Новгоро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Одесс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нкт-Петербур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имбирс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Смол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плетная крышка альбома красного ц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тисненным орнаментальным бордюр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краям и надпис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центр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ьбом имеет защелк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цы альбо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покрытие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льбом изготовлен переплетным заведением наследни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. Ше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г. Нижнем Новгород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90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ДФП 100, 422-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льбом </w:t>
            </w:r>
            <w:r>
              <w:rPr>
                <w:sz w:val="28"/>
                <w:szCs w:val="28"/>
              </w:rPr>
              <w:t>Нижегородского врачебно-полицей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П.А. Спири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.А. Булыгин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Нижний Нов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ДФП 366-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льбом </w:t>
            </w:r>
            <w:r>
              <w:rPr>
                <w:sz w:val="28"/>
                <w:szCs w:val="28"/>
              </w:rPr>
              <w:t>Нижегородского врачебно-полицей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ДФП 367, 368, 397-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льбом Нижегородского врачебно-полицейск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ДФП 397, 399-401, 403, 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льбом Нижегородского врачебно-полицейского ярмарочного комитета за 189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плетная крышка альбо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тисненой вставко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ДФП 4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ед. уч. №№ 1-17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льбом нижегородского врачебно-полицей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П.А. Спири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.А. Булыгин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Нижний Нов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Альбом проституток Самоката и Канав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егородская ярма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0 г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Нижегородского врачебно-полицейского ярмарочн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.А. Спи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плетная крышка альбома бордового цве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тисненой вставк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ДФП 462-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Альбом Нижегородского врачебно-полицейского комит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ярмарку 1912 г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ьбом Нижегородского врачебно-полицейского ярмарочного комит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П.А. Спири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.А. Булыгин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Нижний Нов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еплетная крышка альбома серого ц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тисн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ДФП 462, 466 (ед. уч. №№ 1-5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ьбом Нижегородского врачебно-полицейского комит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916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.А. Булы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*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Костромской женской учительской семина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 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 М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 В.А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жин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-1916 г</w:t>
            </w:r>
            <w:r>
              <w:rPr>
                <w:sz w:val="28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Арзамас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стром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ижний Новг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плетная крышка альбома коричневого ц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цветочным тисне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ьбом имеет защел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В данный раздел описи внесено 10 (десять) ед. хр., с № 1 по № 10, </w:t>
      </w:r>
    </w:p>
    <w:p>
      <w:pPr>
        <w:pStyle w:val="Normal"/>
        <w:rPr>
          <w:sz w:val="28"/>
        </w:rPr>
      </w:pPr>
      <w:r>
        <w:rPr>
          <w:sz w:val="28"/>
        </w:rPr>
        <w:t>5064(пять тысяч шестьдесят четыре) фотоотпечатков (ед. уч.),</w:t>
      </w:r>
    </w:p>
    <w:p>
      <w:pPr>
        <w:pStyle w:val="TextBody"/>
        <w:rPr/>
      </w:pPr>
      <w:r>
        <w:rPr/>
        <w:t xml:space="preserve">в том числе: </w:t>
      </w:r>
    </w:p>
    <w:p>
      <w:pPr>
        <w:pStyle w:val="TextBody"/>
        <w:rPr/>
      </w:pPr>
      <w:r>
        <w:rPr/>
        <w:t xml:space="preserve">литерные номера:                                                                      </w:t>
      </w:r>
    </w:p>
    <w:p>
      <w:pPr>
        <w:pStyle w:val="TextBody"/>
        <w:rPr/>
      </w:pPr>
      <w:r>
        <w:rPr/>
        <w:t>пропущенные номера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вист отдела ОС и ГУД архива</w:t>
        <w:tab/>
        <w:tab/>
        <w:tab/>
        <w:tab/>
        <w:tab/>
        <w:tab/>
        <w:tab/>
        <w:tab/>
        <w:tab/>
        <w:t xml:space="preserve">           М.Н. Г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архива, председатель ЭМК архива</w:t>
        <w:tab/>
        <w:tab/>
        <w:tab/>
        <w:tab/>
        <w:tab/>
        <w:tab/>
        <w:tab/>
        <w:tab/>
        <w:t xml:space="preserve">      С.Ю. Пожарска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ГЛАСОВАНО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токол ЭМК ГКУ ГАрхАДНО от </w:t>
      </w:r>
      <w:r>
        <w:rPr>
          <w:rFonts w:cs="Times New Roman" w:ascii="Times New Roman" w:hAnsi="Times New Roman"/>
          <w:sz w:val="28"/>
          <w:szCs w:val="28"/>
        </w:rPr>
        <w:t xml:space="preserve">12.05.201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_ижица"/>
    <w:basedOn w:val="Normal"/>
    <w:qFormat/>
    <w:pPr/>
    <w:rPr>
      <w:rFonts w:ascii="Izhitsa;Century Gothic" w:hAnsi="Izhitsa;Century Gothic" w:cs="Izhitsa;Century Gothi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Ижица"/>
    <w:basedOn w:val="Style16"/>
    <w:qFormat/>
    <w:pPr/>
    <w:rPr>
      <w:rFonts w:ascii="Izhitsa;Century Gothic" w:hAnsi="Izhitsa;Century Gothic" w:cs="Izhitsa;Century Gothic"/>
    </w:rPr>
  </w:style>
  <w:style w:type="paragraph" w:styleId="12">
    <w:name w:val="Стиль1"/>
    <w:basedOn w:val="Style16"/>
    <w:qFormat/>
    <w:pPr/>
    <w:rPr>
      <w:rFonts w:ascii="Izhitsa;Century Gothic" w:hAnsi="Izhitsa;Century Gothic" w:cs="Izhitsa;Century Gothi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7:00Z</dcterms:created>
  <dc:creator>WORK</dc:creator>
  <dc:description/>
  <cp:keywords/>
  <dc:language>en-US</dc:language>
  <cp:lastModifiedBy>ForumPRO2</cp:lastModifiedBy>
  <cp:lastPrinted>2017-07-10T16:48:00Z</cp:lastPrinted>
  <dcterms:modified xsi:type="dcterms:W3CDTF">2021-12-01T08:22:00Z</dcterms:modified>
  <cp:revision>82</cp:revision>
  <dc:subject/>
  <dc:title>ГОСУДАРСТВЕННОЕ УЧРЕЖДЕНИЕ </dc:title>
</cp:coreProperties>
</file>