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е казен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ый архив аудиовизуальной документации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ид учетных документов 1.1.1.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ь № 1.1./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гативов на стеклянной основ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ером «6» (24 см х 30 с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оянного хран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егистрированных с № 1 по № 16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йние даты</w:t>
      </w:r>
      <w:r>
        <w:rPr>
          <w:b/>
          <w:sz w:val="28"/>
          <w:szCs w:val="28"/>
        </w:rPr>
        <w:t xml:space="preserve">: </w:t>
      </w:r>
      <w:r>
        <w:rPr>
          <w:b/>
          <w:sz w:val="32"/>
          <w:szCs w:val="32"/>
        </w:rPr>
        <w:t>1917 – 1941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center" w:pos="7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 к описи № 1.1./13</w:t>
      </w:r>
    </w:p>
    <w:p>
      <w:pPr>
        <w:pStyle w:val="Normal"/>
        <w:tabs>
          <w:tab w:val="clear" w:pos="708"/>
          <w:tab w:val="left" w:pos="930" w:leader="none"/>
          <w:tab w:val="center" w:pos="7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й раздел описи внесено 165 единиц хранения - негативов на стеклянной основе </w:t>
        <w:br/>
        <w:t>размером «6» (24 см х 30 см) постоянного хранения за 1917-1941 гг., зарегистрированных с №1 по № 16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отодокументы систематизированы по тематическому и хронологическому признакам. Для удобства поиска информации к описи составлен научно-справочный аппарат: оглавление – указатель, именной указатель, переводная таблица. Техническое состояние фотодокументов удовлетворительно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особенности составления данного раздела опис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1960-е годы часть фотодокументов передана на постоянное хранение в Государственный архив организациями - источниками комплектования без уточнения авторов съемки, поэтому в графе описи «Автор съемки» указано «Фото завода» или «Обл. фот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Ед. хр. №№ 10, 11, 32, 33, 35, 37, 79 - не установлены инициалы персонал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Ед. хр. №№ 33 - 35 и в ед. хр. репродукций - в кавычках указана авторская аннотац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. хр. №№ 141 - 144 указана двойная аннотация – авторская в кавычках и вновь составленная с дополнением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Ед. хр. с неустановленной датой – проставлена приблизительная дата в квадратных скобках с учетом анализа внешних особенностей фотодокумента и справочного матери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ь систематизирована по группам документов следующим образ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Ед. хр. №№ 1 – 126, 165 – групповые снимки деятелей Нижегородской губернии (далее края, области), участвующих в политической, административной, социальной, экономической и культурной жизни региона. По этой группе фотодокументов отслеживаются особенности данного исторического этапа для нашего государ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Ед. хр. №№ 127 – 132 – репродукции чертежей (НТД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Ед. хр. №№ 133 – 164 промышленность Горьк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пись внесены групповые портреты, созданные М.П. Дмитриевым (с 1929 г. работавшего в фото павильоне Детской трудовой коммуны (ДТК), которая подчинялась краевой комиссии по улучшению жизни детей при Нижегородском КрайИсполКоме). Ценность этих фотодокументов заключается в том, что они воссоздают быт, облик, настроение людей той эпохи, и могут быть использованы для экспонирования выстав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описи составлен в соответствии с требованиями «Основных правил работы государственных архивов с кинофотофонодокументами» (1980 г.) и 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2007 г.)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Ведущий архивист </w:t>
        <w:tab/>
        <w:tab/>
        <w:tab/>
        <w:tab/>
        <w:tab/>
        <w:tab/>
        <w:tab/>
        <w:tab/>
        <w:tab/>
        <w:tab/>
        <w:tab/>
        <w:tab/>
        <w:tab/>
        <w:t xml:space="preserve">                М.Н. Гроз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 – указатель к описи № 1.1.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5580"/>
        <w:gridCol w:w="1710"/>
        <w:gridCol w:w="1260"/>
        <w:gridCol w:w="10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убр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убрик и подрубр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-кация фотодоку-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0.00.0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органы государственной власти и управ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сним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портр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.06.02.0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ЛКС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сним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портр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.00.00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.00.00.0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оруженные си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охраны общественного поряд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сним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портр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00.00.0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 учреждения финансово-кредитной систе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снимки</w:t>
            </w:r>
          </w:p>
          <w:p>
            <w:pPr>
              <w:pStyle w:val="2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портр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00.00.0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ительство. Проектир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снимки</w:t>
            </w:r>
          </w:p>
          <w:p>
            <w:pPr>
              <w:pStyle w:val="2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портр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0"/>
              </w:rPr>
              <w:t>22.00.00.0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рганизации коопераци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Групповые снимки</w:t>
            </w:r>
          </w:p>
          <w:p>
            <w:pPr>
              <w:pStyle w:val="2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портр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.00.00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.06.01.0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ст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союз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снимки</w:t>
            </w:r>
          </w:p>
          <w:p>
            <w:pPr>
              <w:pStyle w:val="2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портр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.00.00.0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и предприятия транспор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снимки</w:t>
            </w:r>
          </w:p>
          <w:p>
            <w:pPr>
              <w:pStyle w:val="2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овой портр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.00.0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0.00.0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и предприятия торговли и связ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снимки</w:t>
            </w:r>
          </w:p>
          <w:p>
            <w:pPr>
              <w:pStyle w:val="2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портр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.00.00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0.00.0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.00.00.0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народного 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заведений, здравоохранения, культурно-просветительные.</w:t>
            </w:r>
          </w:p>
          <w:p>
            <w:pPr>
              <w:pStyle w:val="2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упповые снимки</w:t>
            </w:r>
          </w:p>
          <w:p>
            <w:pPr>
              <w:pStyle w:val="2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портр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.00.0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.00.00.0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и предприятия коммунального хозяйства, бытового обслужи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и други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овые снимки</w:t>
            </w:r>
          </w:p>
          <w:p>
            <w:pPr>
              <w:pStyle w:val="2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портр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.00.00.0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чертежей</w:t>
            </w:r>
          </w:p>
          <w:p>
            <w:pPr>
              <w:pStyle w:val="2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02.04.04.0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й союзный ордена Трудового Красного Знамени завод № 1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 го Главного управления Наркомата судостроительной промышленности СССР</w:t>
            </w:r>
          </w:p>
          <w:p>
            <w:pPr>
              <w:pStyle w:val="2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-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02.10.0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машиностроительный завод им. И.В. Сталина (№ 9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та вооружения СССР</w:t>
            </w:r>
          </w:p>
          <w:p>
            <w:pPr>
              <w:pStyle w:val="2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-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02.07.0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хнинский целлюлозно-бумажный комбинат им. Ф.Э. Дзержинского</w:t>
            </w:r>
          </w:p>
          <w:p>
            <w:pPr>
              <w:pStyle w:val="2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00.00.0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замас Арзамасского уезда Нижегородской губер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370" w:firstLine="360"/>
        <w:rPr>
          <w:sz w:val="28"/>
          <w:szCs w:val="28"/>
        </w:rPr>
      </w:pPr>
      <w:r>
        <w:rPr>
          <w:sz w:val="28"/>
          <w:szCs w:val="28"/>
        </w:rPr>
        <w:t xml:space="preserve">Ведущий архивист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М.Н. Гроз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ой указатель к описи № 1.1.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713"/>
        <w:gridCol w:w="2126"/>
        <w:gridCol w:w="1276"/>
        <w:gridCol w:w="1565"/>
      </w:tblGrid>
      <w:tr>
        <w:trPr>
          <w:trHeight w:val="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ед. хр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ъем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ъемки</w:t>
            </w:r>
          </w:p>
        </w:tc>
      </w:tr>
      <w:tr>
        <w:trPr>
          <w:trHeight w:val="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1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 Климент Ефремович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1881</w:t>
              </w:r>
            </w:hyperlink>
            <w:r>
              <w:rPr>
                <w:sz w:val="28"/>
                <w:szCs w:val="28"/>
              </w:rPr>
              <w:t xml:space="preserve"> —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1969</w:t>
              </w:r>
            </w:hyperlink>
            <w:r>
              <w:rPr>
                <w:sz w:val="28"/>
                <w:szCs w:val="28"/>
              </w:rPr>
              <w:t xml:space="preserve"> гг.) —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советский</w:t>
              </w:r>
            </w:hyperlink>
            <w:r>
              <w:rPr>
                <w:sz w:val="28"/>
                <w:szCs w:val="28"/>
              </w:rPr>
              <w:t xml:space="preserve"> военачальник, государственный и партийный деятель, участник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Гражданской войны</w:t>
              </w:r>
            </w:hyperlink>
            <w:r>
              <w:rPr>
                <w:sz w:val="28"/>
                <w:szCs w:val="28"/>
              </w:rPr>
              <w:t xml:space="preserve">, один из первых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Маршалов Советского Союза</w:t>
              </w:r>
            </w:hyperlink>
          </w:p>
          <w:p>
            <w:pPr>
              <w:pStyle w:val="Normal"/>
              <w:ind w:first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ф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0-е гг</w:t>
            </w:r>
            <w:r>
              <w:rPr/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ький</w:t>
            </w:r>
          </w:p>
        </w:tc>
      </w:tr>
      <w:tr>
        <w:trPr>
          <w:trHeight w:val="13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Феликс Эдмундович (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 xml:space="preserve">1877 </w:t>
              </w:r>
            </w:hyperlink>
            <w:r>
              <w:rPr>
                <w:sz w:val="28"/>
                <w:szCs w:val="28"/>
              </w:rPr>
              <w:t xml:space="preserve">— 1926 гг.) —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революционер</w:t>
              </w:r>
            </w:hyperlink>
            <w:r>
              <w:rPr>
                <w:sz w:val="28"/>
                <w:szCs w:val="28"/>
              </w:rPr>
              <w:t xml:space="preserve">, по происхождению польский дворянин, советский </w:t>
            </w:r>
          </w:p>
          <w:p>
            <w:pPr>
              <w:pStyle w:val="Normal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деятель, глава ряда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наркоматов</w:t>
              </w:r>
            </w:hyperlink>
            <w:r>
              <w:rPr>
                <w:sz w:val="28"/>
                <w:szCs w:val="28"/>
              </w:rPr>
              <w:t xml:space="preserve">, основатель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ВЧК</w:t>
              </w:r>
            </w:hyperlink>
          </w:p>
          <w:p>
            <w:pPr>
              <w:pStyle w:val="Normal"/>
              <w:ind w:first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ф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0-е гг</w:t>
            </w:r>
            <w:r>
              <w:rPr/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ький</w:t>
            </w:r>
          </w:p>
        </w:tc>
      </w:tr>
      <w:tr>
        <w:trPr>
          <w:trHeight w:val="16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55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ихаил Иванович (1875 - 1946 гг.) - советский партийный и государственный деятель, Председатель ВЦИК (1919 – 1922 гг.), ЦИК СССР (1922 – 1938 гг.), Председатель Президиума Верховного Совета СССР (1938 – 1946гг.)</w:t>
            </w:r>
          </w:p>
          <w:p>
            <w:pPr>
              <w:pStyle w:val="Normal"/>
              <w:ind w:first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1925 – 1932 гг.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ушин - председатель Нижегородской губернской чрезвычайной комиссии (НГЧК) в 1920 г.</w:t>
            </w:r>
          </w:p>
          <w:p>
            <w:pPr>
              <w:pStyle w:val="Normal"/>
              <w:ind w:first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>
                <w:sz w:val="28"/>
                <w:szCs w:val="28"/>
              </w:rPr>
              <w:t xml:space="preserve">Колпаков Иван Павлович – председатель Нижегородского городского Совета рабочих и красноармейских депутат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созыва </w:t>
            </w:r>
          </w:p>
          <w:p>
            <w:pPr>
              <w:pStyle w:val="Normal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 – 1928 гг.</w:t>
            </w:r>
          </w:p>
          <w:p>
            <w:pPr>
              <w:pStyle w:val="Normal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[1929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2 гг.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/>
            </w:pPr>
            <w:r>
              <w:rPr>
                <w:sz w:val="28"/>
                <w:szCs w:val="28"/>
              </w:rPr>
              <w:t xml:space="preserve">Кузнецов Степан Матвеевич (1891 – 1938 гг.) -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советский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государственный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политический</w:t>
              </w:r>
            </w:hyperlink>
            <w:r>
              <w:rPr>
                <w:sz w:val="28"/>
                <w:szCs w:val="28"/>
              </w:rPr>
              <w:t xml:space="preserve"> деятель, </w:t>
            </w:r>
          </w:p>
          <w:p>
            <w:pPr>
              <w:pStyle w:val="Normal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9 – 1920 гг. – председатель Нижегородского городского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и красноармейских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ладимир Ильич (Ульянов) (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1870</w:t>
              </w:r>
            </w:hyperlink>
            <w:r>
              <w:rPr>
                <w:sz w:val="28"/>
                <w:szCs w:val="28"/>
              </w:rPr>
              <w:t xml:space="preserve"> —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1924</w:t>
              </w:r>
            </w:hyperlink>
            <w:r>
              <w:rPr>
                <w:sz w:val="28"/>
                <w:szCs w:val="28"/>
              </w:rPr>
              <w:t xml:space="preserve"> гг.) —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российский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советский</w:t>
              </w:r>
            </w:hyperlink>
            <w:r>
              <w:rPr>
                <w:sz w:val="28"/>
                <w:szCs w:val="28"/>
              </w:rPr>
              <w:t xml:space="preserve"> политический и государственный деятель мирового </w:t>
            </w:r>
          </w:p>
          <w:p>
            <w:pPr>
              <w:pStyle w:val="Normal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штаба,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революционер</w:t>
              </w:r>
            </w:hyperlink>
            <w:r>
              <w:rPr>
                <w:sz w:val="28"/>
                <w:szCs w:val="28"/>
              </w:rPr>
              <w:t xml:space="preserve">, создатель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Российской социал-демократической рабочей партии (большевиков)</w:t>
              </w:r>
            </w:hyperlink>
            <w:r>
              <w:rPr>
                <w:sz w:val="28"/>
                <w:szCs w:val="28"/>
              </w:rPr>
              <w:t xml:space="preserve">, организаторов и </w:t>
              <w:br/>
              <w:t xml:space="preserve">руководителей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Октябрьской революции 1917 г</w:t>
              </w:r>
            </w:hyperlink>
            <w:r>
              <w:rPr>
                <w:sz w:val="28"/>
                <w:szCs w:val="28"/>
              </w:rPr>
              <w:t xml:space="preserve">. в России, </w:t>
            </w:r>
          </w:p>
          <w:p>
            <w:pPr>
              <w:pStyle w:val="Normal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Совета Народных Комиссаров (правительства)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РСФСР</w:t>
              </w:r>
            </w:hyperlink>
            <w:r>
              <w:rPr>
                <w:sz w:val="28"/>
                <w:szCs w:val="28"/>
              </w:rPr>
              <w:t xml:space="preserve">, создатель первого в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мировой истории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социалистического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государства</w:t>
              </w:r>
            </w:hyperlink>
          </w:p>
          <w:p>
            <w:pPr>
              <w:pStyle w:val="Normal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ф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0-е г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ький</w:t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, 89, 90, 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ндин Павел Васильевич – нижегородский большевистский </w:t>
            </w:r>
          </w:p>
          <w:p>
            <w:pPr>
              <w:pStyle w:val="Normal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, руководитель Управления Волжского государственного </w:t>
            </w:r>
          </w:p>
          <w:p>
            <w:pPr>
              <w:pStyle w:val="Normal"/>
              <w:ind w:firstLine="2"/>
              <w:rPr/>
            </w:pPr>
            <w:r>
              <w:rPr>
                <w:sz w:val="28"/>
                <w:szCs w:val="28"/>
              </w:rPr>
              <w:t>речного пароходства Наркомата путей сообщения СС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-е г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ий Анатолий Васильевич (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1875</w:t>
              </w:r>
            </w:hyperlink>
            <w:r>
              <w:rPr>
                <w:sz w:val="28"/>
                <w:szCs w:val="28"/>
              </w:rPr>
              <w:t xml:space="preserve"> — 1933 гг.) — русский советский писатель, общественный и политический деятель, </w:t>
            </w:r>
          </w:p>
          <w:p>
            <w:pPr>
              <w:pStyle w:val="Normal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чик, публицист, критик, искусствовед</w:t>
            </w:r>
          </w:p>
          <w:p>
            <w:pPr>
              <w:pStyle w:val="Normal"/>
              <w:ind w:first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-е г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ян Анастас Иванович (Ованесович) (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1895</w:t>
              </w:r>
            </w:hyperlink>
            <w:r>
              <w:rPr>
                <w:sz w:val="28"/>
                <w:szCs w:val="28"/>
              </w:rPr>
              <w:t xml:space="preserve"> -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1978</w:t>
              </w:r>
            </w:hyperlink>
            <w:r>
              <w:rPr>
                <w:sz w:val="28"/>
                <w:szCs w:val="28"/>
              </w:rPr>
              <w:t xml:space="preserve">гг.) —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советский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государственный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политический</w:t>
              </w:r>
            </w:hyperlink>
            <w:r>
              <w:rPr>
                <w:sz w:val="28"/>
                <w:szCs w:val="28"/>
              </w:rPr>
              <w:t xml:space="preserve"> деятель, </w:t>
            </w:r>
          </w:p>
          <w:p>
            <w:pPr>
              <w:pStyle w:val="Normal"/>
              <w:ind w:firstLine="2"/>
              <w:rPr/>
            </w:pPr>
            <w:hyperlink r:id="rId32">
              <w:r>
                <w:rPr>
                  <w:rStyle w:val="InternetLink"/>
                  <w:sz w:val="28"/>
                  <w:szCs w:val="28"/>
                </w:rPr>
                <w:t>Герой Социалистического Труда</w:t>
              </w:r>
            </w:hyperlink>
            <w:r>
              <w:rPr>
                <w:sz w:val="28"/>
                <w:szCs w:val="28"/>
              </w:rPr>
              <w:t xml:space="preserve"> (1943 г.). </w:t>
            </w:r>
          </w:p>
          <w:p>
            <w:pPr>
              <w:pStyle w:val="Normal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 – март 1922 гг. – деятельность в г. Н. Новгороде,</w:t>
            </w:r>
          </w:p>
          <w:p>
            <w:pPr>
              <w:pStyle w:val="Normal"/>
              <w:ind w:firstLine="2"/>
              <w:rPr/>
            </w:pPr>
            <w:r>
              <w:rPr>
                <w:sz w:val="28"/>
                <w:szCs w:val="28"/>
              </w:rPr>
              <w:t>секретарь губернского комитета ВКП (б)</w:t>
            </w:r>
          </w:p>
          <w:p>
            <w:pPr>
              <w:pStyle w:val="Normal"/>
              <w:ind w:first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20 – февраль 1922 гг.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</w:tr>
      <w:tr>
        <w:trPr>
          <w:trHeight w:val="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тов Вячеслав Михайлович (Скрябин), (1890 – 1986 гг.) —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советский</w:t>
              </w:r>
            </w:hyperlink>
            <w:r>
              <w:rPr>
                <w:sz w:val="28"/>
                <w:szCs w:val="28"/>
              </w:rPr>
              <w:t xml:space="preserve"> политический и государственный деятель. Председатель 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Совета народных комиссаров СССР</w:t>
              </w:r>
            </w:hyperlink>
            <w:r>
              <w:rPr>
                <w:sz w:val="28"/>
                <w:szCs w:val="28"/>
              </w:rPr>
              <w:t xml:space="preserve"> в 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1930</w:t>
              </w:r>
            </w:hyperlink>
            <w:r>
              <w:rPr>
                <w:sz w:val="28"/>
                <w:szCs w:val="28"/>
              </w:rPr>
              <w:t>—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1941 </w:t>
              </w:r>
            </w:hyperlink>
            <w:r>
              <w:rPr>
                <w:sz w:val="28"/>
                <w:szCs w:val="28"/>
              </w:rPr>
              <w:t xml:space="preserve">гг., </w:t>
            </w:r>
          </w:p>
          <w:p>
            <w:pPr>
              <w:pStyle w:val="Normal"/>
              <w:ind w:firstLine="2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народный комиссар, министр иностранных дел СССР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"/>
              <w:rPr/>
            </w:pPr>
            <w:r>
              <w:rPr>
                <w:sz w:val="28"/>
                <w:szCs w:val="28"/>
              </w:rPr>
              <w:t xml:space="preserve">в 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1939</w:t>
              </w:r>
            </w:hyperlink>
            <w:r>
              <w:rPr>
                <w:sz w:val="28"/>
                <w:szCs w:val="28"/>
              </w:rPr>
              <w:t xml:space="preserve"> —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1949</w:t>
              </w:r>
            </w:hyperlink>
            <w:r>
              <w:rPr>
                <w:sz w:val="28"/>
                <w:szCs w:val="28"/>
              </w:rPr>
              <w:t xml:space="preserve"> гг., 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1953</w:t>
              </w:r>
            </w:hyperlink>
            <w:r>
              <w:rPr>
                <w:sz w:val="28"/>
                <w:szCs w:val="28"/>
              </w:rPr>
              <w:t xml:space="preserve"> — 1956 гг. Один из высших руководителей ВКП(б) и КПСС в 1921 - 1957 гг. 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Герой Социалистического Труда</w:t>
              </w:r>
            </w:hyperlink>
            <w:r>
              <w:rPr>
                <w:sz w:val="28"/>
                <w:szCs w:val="28"/>
              </w:rPr>
              <w:t xml:space="preserve">. Депутат </w:t>
            </w:r>
            <w:hyperlink r:id="rId42">
              <w:r>
                <w:rPr>
                  <w:rStyle w:val="InternetLink"/>
                  <w:sz w:val="28"/>
                  <w:szCs w:val="28"/>
                </w:rPr>
                <w:t>Верховного Совета СССР</w:t>
              </w:r>
            </w:hyperlink>
            <w:r>
              <w:rPr>
                <w:sz w:val="28"/>
                <w:szCs w:val="28"/>
              </w:rPr>
              <w:t xml:space="preserve"> I—IV созывов</w:t>
            </w:r>
          </w:p>
          <w:p>
            <w:pPr>
              <w:pStyle w:val="Normal"/>
              <w:ind w:first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ф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0-е гг</w:t>
            </w:r>
            <w:r>
              <w:rPr/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ький</w:t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 135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/>
            </w:pPr>
            <w:r>
              <w:rPr>
                <w:sz w:val="28"/>
                <w:szCs w:val="28"/>
              </w:rPr>
              <w:t>Орджоникидзе Григорий Константинович (</w:t>
            </w:r>
            <w:hyperlink r:id="rId43">
              <w:r>
                <w:rPr>
                  <w:rStyle w:val="InternetLink"/>
                  <w:sz w:val="28"/>
                  <w:szCs w:val="28"/>
                </w:rPr>
                <w:t>1886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44">
              <w:r>
                <w:rPr>
                  <w:rStyle w:val="InternetLink"/>
                  <w:sz w:val="28"/>
                  <w:szCs w:val="28"/>
                </w:rPr>
                <w:t>- 1937</w:t>
              </w:r>
            </w:hyperlink>
            <w:r>
              <w:rPr>
                <w:sz w:val="28"/>
                <w:szCs w:val="28"/>
              </w:rPr>
              <w:t xml:space="preserve">гг.) – </w:t>
            </w:r>
          </w:p>
          <w:p>
            <w:pPr>
              <w:pStyle w:val="Normal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ер, советский государственный и партийный деятель</w:t>
            </w:r>
          </w:p>
          <w:p>
            <w:pPr>
              <w:pStyle w:val="Normal"/>
              <w:ind w:first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за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0-е гг</w:t>
            </w:r>
            <w:r>
              <w:rPr/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ький</w:t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33, 134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н Иосиф Виссарионович (</w:t>
            </w:r>
            <w:hyperlink r:id="rId45">
              <w:r>
                <w:rPr>
                  <w:rStyle w:val="InternetLink"/>
                  <w:sz w:val="28"/>
                  <w:szCs w:val="28"/>
                </w:rPr>
                <w:t>Джугашвили</w:t>
              </w:r>
            </w:hyperlink>
            <w:r>
              <w:rPr>
                <w:sz w:val="28"/>
                <w:szCs w:val="28"/>
              </w:rPr>
              <w:t>), (</w:t>
            </w:r>
            <w:hyperlink r:id="rId46">
              <w:r>
                <w:rPr>
                  <w:rStyle w:val="InternetLink"/>
                  <w:sz w:val="28"/>
                  <w:szCs w:val="28"/>
                </w:rPr>
                <w:t>1879</w:t>
              </w:r>
            </w:hyperlink>
            <w:r>
              <w:rPr>
                <w:sz w:val="28"/>
                <w:szCs w:val="28"/>
              </w:rPr>
              <w:t xml:space="preserve"> - 1953 гг.) — советский, политический, государственный, военный и партийный деятель. Деятель международного коммунистического и </w:t>
            </w:r>
            <w:hyperlink r:id="rId47">
              <w:r>
                <w:rPr>
                  <w:rStyle w:val="InternetLink"/>
                  <w:sz w:val="28"/>
                  <w:szCs w:val="28"/>
                </w:rPr>
                <w:t>рабочего движения</w:t>
              </w:r>
            </w:hyperlink>
            <w:r>
              <w:rPr>
                <w:sz w:val="28"/>
                <w:szCs w:val="28"/>
              </w:rPr>
              <w:t xml:space="preserve">, теоретик и пропагандист </w:t>
            </w:r>
            <w:hyperlink r:id="rId48">
              <w:r>
                <w:rPr>
                  <w:rStyle w:val="InternetLink"/>
                  <w:sz w:val="28"/>
                  <w:szCs w:val="28"/>
                </w:rPr>
                <w:t>марксизма - ленинизма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"/>
              <w:rPr/>
            </w:pPr>
            <w:r>
              <w:rPr>
                <w:sz w:val="28"/>
                <w:szCs w:val="28"/>
              </w:rPr>
              <w:t>руководитель СССР в 1920 - 1953 гг.</w:t>
            </w:r>
          </w:p>
          <w:p>
            <w:pPr>
              <w:pStyle w:val="Normal"/>
              <w:ind w:first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ф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0-е гг</w:t>
            </w:r>
            <w:r>
              <w:rPr/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ь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архивист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.Н. Гроз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8"/>
      </w:tblGrid>
      <w:tr>
        <w:trPr>
          <w:trHeight w:val="1790" w:hRule="atLeast"/>
        </w:trPr>
        <w:tc>
          <w:tcPr>
            <w:tcW w:w="15558" w:type="dxa"/>
            <w:tcBorders/>
          </w:tcPr>
          <w:p>
            <w:pPr>
              <w:pStyle w:val="Heading1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37870</wp:posOffset>
                      </wp:positionV>
                      <wp:extent cx="9742170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217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07"/>
                                    <w:gridCol w:w="4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07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 xml:space="preserve">государственное казенное учреждение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 xml:space="preserve">Государственный архив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 xml:space="preserve">аудиовизуальной документации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Нижегородской области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(ГКУ ГАрхАД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5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Директор ГКУ ГАрхАДНО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______________ Ю.Н. Замахов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«_____» _____________ 2013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7.1pt;height:96.6pt;mso-wrap-distance-left:0pt;mso-wrap-distance-right:9pt;mso-wrap-distance-top:0pt;mso-wrap-distance-bottom:0pt;margin-top:58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7"/>
                              <w:gridCol w:w="4835"/>
                            </w:tblGrid>
                            <w:tr>
                              <w:trPr/>
                              <w:tc>
                                <w:tcPr>
                                  <w:tcW w:w="1050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государственное казенное учреждение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Государственный архив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аудиовизуальной документации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Нижегородской области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(ГКУ ГАрхАДНО)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Директор ГКУ ГАрхАДНО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______________ Ю.Н. Замахов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«_____» _____________ 2013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ид учетных документов 1.1.1.1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Опись № 1.1./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негативов на стеклянной основе </w:t>
      </w:r>
    </w:p>
    <w:p>
      <w:pPr>
        <w:pStyle w:val="Heading1"/>
        <w:rPr/>
      </w:pPr>
      <w:r>
        <w:rPr/>
        <w:t>размером «6» (24 см х 30 см)</w:t>
      </w:r>
    </w:p>
    <w:p>
      <w:pPr>
        <w:pStyle w:val="Heading1"/>
        <w:rPr/>
      </w:pPr>
      <w:r>
        <w:rPr/>
        <w:t>постоянного хран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 1917 – 1941 г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416" w:type="dxa"/>
        <w:jc w:val="left"/>
        <w:tblInd w:w="-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0"/>
        <w:gridCol w:w="1210"/>
        <w:gridCol w:w="4636"/>
        <w:gridCol w:w="1194"/>
        <w:gridCol w:w="16"/>
        <w:gridCol w:w="424"/>
        <w:gridCol w:w="16"/>
        <w:gridCol w:w="1556"/>
        <w:gridCol w:w="20"/>
        <w:gridCol w:w="1394"/>
        <w:gridCol w:w="6"/>
        <w:gridCol w:w="10"/>
        <w:gridCol w:w="770"/>
        <w:gridCol w:w="346"/>
        <w:gridCol w:w="1300"/>
        <w:gridCol w:w="20"/>
        <w:gridCol w:w="1398"/>
      </w:tblGrid>
      <w:tr>
        <w:trPr>
          <w:trHeight w:val="24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омер ед. х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роиз-водст-венный номе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Заголовок (аннотация) докумен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Автор съемки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Дата съемк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Место съемк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Кол-во ед.хр./</w:t>
            </w:r>
          </w:p>
          <w:p>
            <w:pPr>
              <w:pStyle w:val="Heading1"/>
              <w:jc w:val="center"/>
              <w:rPr/>
            </w:pPr>
            <w:r>
              <w:rPr/>
              <w:t>кадров пано-рам-</w:t>
            </w:r>
          </w:p>
          <w:p>
            <w:pPr>
              <w:pStyle w:val="Heading1"/>
              <w:jc w:val="center"/>
              <w:rPr/>
            </w:pPr>
            <w:r>
              <w:rPr/>
              <w:t>ной съемк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остав тексто-вой сопрово-дитель-ной докумен-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римеча-ния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8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0.00.00. Местные органы государственной власти и управ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 сним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я газетной публик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дьмая («апрельская») Всероссийская конференция РСДРП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(большевиков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Ленин произносит реч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переднем плане (слева направо): тт. В.М. Моло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Э. Дзержинский, И.В. Сталин и К.Е. Ворошилов. 1917 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, дата, номер газет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фот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- е г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зд М.И. Кали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9- ю Нижегородскую губернскую конференцию ВКП (б)</w:t>
            </w:r>
            <w:r>
              <w:rPr>
                <w:rStyle w:val="FootnoteCharacters"/>
                <w:rStyle w:val="FootnoteAnchor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 xml:space="preserve">. Групповой снимок встречающей делегации с М.И. Калини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центре) на перр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21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зд М.И. Калин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19- ю Нижегородскую губернскую конференцию ВКП (б). Групповой снимок встречающей делегации с М.И. Калини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центре) 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членов Нижегородского городского комитета ВКП (б) (ГорК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овой снимок делег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съезда Нижегородского губернского Совета рабочих, крестьянских и красноармейских депутатов в Нижегородском городском теат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– 03 марта 1921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ой снимок участников пленума исполнительного комитета Нижегородского губернского Совета рабочих, крестьянских и красноармейских депутатов (ГубИсполКом) с А.И. Микоя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1- ом ряду снизу, в центр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20 – февраль 1922 гг.]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8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участников пленума исполнительного комитета Нижегородского губернского Совета рабочих, крестьянских и красноармейски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бИсполК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членов президиума пленума исполнительного комитета Нижегородского губернского Совета рабочих, крестьянских и красноармейских депутатов (ГубИсполК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членов исполнительного комитета Нижегородского уездного Совета рабочих, крестьянских и красноармейски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0- е г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членов исполнительного комитета Нижегородского городского Совета рабочих, крестьянских и красноармейских депутатов (ГубИсполК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С.М. Кузнецов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1- ом ряду снизу, в центр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ни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4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членов исполнительного комитета Нижегородского городского Совета рабочих, крестьянских и красноармейских депутатов (ГубИсполК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С.М. Кузнецов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1- ом ряду снизу, в центр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ниным.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>
          <w:trHeight w:val="1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ция снимка медальонной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зидиум Нижегородского Городского Совета рабочих и красноармейских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созыва. 1927 – 1928 г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й ряд снизу, слева напра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й – В.М. Мещеря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й – В.К. Чугу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й ряд снизу, слева напра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я – О.М. Бестуж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й – Н.М. Корот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я – Е.Ф. Гаври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й – Н.В. Герасим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й – Н.О. Валюш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я – Е.Ф. Вол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й – Н.А. Утк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й ряд снизу, слева напра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й – А.А. Бурды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й – П.Н. Шибае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 й – И.П. Колпак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 й – Г.А. Голубят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й – А.Н. Бу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снимка - М.П. Дмитр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[1929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 гг.]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4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членов Нижегородской губернской чрезвычайной комиссии (НГЧК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души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1- ом ряду снизу, в центр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делегатов съезда Нижегородской губер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-крестьянской инспекции (НижР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8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делег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ъезда Нижегородской губернской рабоче-крестьянской инспекции (НижР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922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членов уездного Совета народного хозяй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СовНарХо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-е г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.02.02. Организация ВЛКС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 сним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членов комитета Сормовской районной организации ВЛКСМ</w:t>
            </w:r>
            <w:r>
              <w:rPr>
                <w:rStyle w:val="FootnoteCharacters"/>
                <w:rStyle w:val="FootnoteAnchor"/>
                <w:szCs w:val="28"/>
              </w:rPr>
              <w:footnoteReference w:id="4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7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членов президиума 1- й конференции Нижегородской городской организации ВЛКС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жегородском городском теат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о вопросу создания Нижегородской городской организации ВЛКС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одчиненностью комитету Нижегородской краевой организации ВЛК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–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.00.00.00. Вооруженные сил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4.00.00.00. Органы охраны общественного поряд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упповые сним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ой снимок военнослужащих водолазной партии Волжской военной флотил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Дмитрие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19 г.]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военнослужащих запаса 1-й конной арм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-крестьянской Красной армии (РК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- е г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ой снимок военнослужащих Нижегородского штаба Главного артиллерийского управления Приволжского военного округа Рабоче-крестьянской Красной армии (РК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военнослужащих штаба 62-го стрелкового полка Приволжского военного округа Рабоче-крестьянской Красной армии (РККА)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[1929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 гг.]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бывших Красных партизан Нижегородской губернии, участвовавших в партизанском движении в годы Гражданской войны (1918 – 1922 г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 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ьк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ой снимок стрелков - военнослужащих военизированной охраны Волжского бассе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слушате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 ых пожарно-технических курсов начальников пожарной охраны воинских частей Горьковского гарниз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заместителей командиров подразд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литической части - слушателей курсов Горьковского военно-политического училищ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М.В. Фрунзе (ВП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фот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1940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ьк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слушателей курсов Горьковского военно-политического училищ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М.В. Фрунзе (ВПУ)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слушателей курсов Горьковского военно-политического училищ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М.В. Фрунзе (ВП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фот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94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ьк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курсантов Окружной нижегородской советской артиллерийской школы командирского состава Приволжского военного округа Рабоче-крестьянской Красной армии (РККА) 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курсан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- й Нижегородской пехотной школы им. И.В. Ст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0- е г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ой снимок нижегородских курсантов Московской артиллерийск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ьк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овой снимок взвода курсантов лейтенанта Зиновьева Горьковского училища зенитной артилле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М. Молотова (ГУ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фот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94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взвода курсантов лейтенанта Разар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совместной учеб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ьковском училище зенитной артиллерии им. В.М. Молотова (ГУ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фот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94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ьк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курсан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 совместной учеб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ьковском училище зенитной артиллерии им. В.М. Молотова (ГУ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фот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94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ьк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овой снимок взвода курсантов лейтенанта Рус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совместной учеб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Горьковском училище зенитной артиллерии им. В.М. Молотова (ГУ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альонная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тенантов - выпускников Горьковского училища зенитной артиллерии им. В.М. Молотова (ГУЗА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ы учебы: 1938 – 1940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й ряд снизу, слева напра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й – М.Т. Мотозю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й – Ф.В. Сот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й – В.Г. Сыт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– й – Н.П. Меп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 й – Н.Т. Половц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– й – Г.М. Сарки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 й – С.В. Азар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– й – В.С. Воробь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– й – Ю.Г. Грин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– й – В.П. Хрустале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– й – С.Д. Бел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й ряд снизу, слева напра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й – В.Н. Скоп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й – Н.П. Ива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й – Ф. Матк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й – Н.М. Зеле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й – С.И. Горюшк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я – Пав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й – И.С. Палаг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й – В.М. Неми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й – Е.Н. Ерох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й – Ф.С. Шклуд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- й – Ф.Л. Горш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й ряд снизу, слева напра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й – Н.А. Колес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й – В.Г. Шарма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й – лейтенант М.Е. Чуй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й – лейтенант Г. Зе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й – В.Н. Смельц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й – Г.А. Ос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>
          <w:trHeight w:val="11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альонная групп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йтенантов - выпускников Горьковского училища зенитной артиллерии им. В.М. Молотова (ГУЗА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ы учебы: 1938 – 1940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й ряд снизу, слева напра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й – Комзо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й – Анд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й ряд снизу, слева напра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й – Ворон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й – Рудн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й – Чума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й – Лопати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 й – Левин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я – Марты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й – Колос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й – Дура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й – Харч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й – Тоич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й ряд снизу, слева напра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й – Саморо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й – Боб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й – Юда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й – Пл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й – Козыр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й – Гришки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- й – Петрун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й – Гришан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- й – Ль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й ряд снизу, слева напра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й – Сысо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й – Паш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й – лейтенант Саха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й – лейтенант Гусь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й – Паш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й - Чист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фот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ьк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ой снимок военнослужащих Нижегородского управления стрелковой охр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0- е г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делег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ъезда заведующих отделами Нижегородского губернского управления советской рабоче-крестьянской милиции и начальников уездной ми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>
          <w:trHeight w:val="5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ская летчица (сидит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моноплане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1816 на летном поле аэроклуба при Нижегородском краевом совете ОСОАВИАХИМ</w:t>
            </w:r>
            <w:r>
              <w:rPr>
                <w:rStyle w:val="FootnoteCharacters"/>
                <w:rStyle w:val="FootnoteAnchor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-род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-родский уез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ы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ская летч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оит) у моноплан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18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етном поле аэроклу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ижегородском краевом совете ОСОАВИАХ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-род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-родский уез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ыз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>
          <w:trHeight w:val="8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на летном поле аэроклуба при Нижегородском краевом совете ОСОАВИАХИ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фоне моноплана D 1816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тоят) слева на прав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 я – женщина в шляпе, в костюме, в руках портф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 - французская летчи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 й – военнослужащий Нижегородского полит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У НКВД</w:t>
            </w:r>
            <w:r>
              <w:rPr>
                <w:rStyle w:val="FootnoteCharacters"/>
                <w:rStyle w:val="FootnoteAnchor"/>
                <w:szCs w:val="28"/>
              </w:rPr>
              <w:footnoteReference w:id="6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-род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-родский уез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ыз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>
          <w:trHeight w:val="668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.00.00. Органы и учреждения финансово-кредитной систем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 сним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ой снимок служащих Нижегородского губернского финансового отде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убФинОтде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0- е г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ой снимок служащих Нижегородской общегородской больничной к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ой снимок служащих Нижегородской общегородской кассы социального страх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служащих бухгалтерии Нижегородского губернского Совета народ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ой снимок членов президиума Нижегородской губернской конторы Всесоюзного сельскохозяйственного банка (НижГубСельБан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служащих Нижегородской губернской конторы Всесоюзного сельскохозяйственного банка (НижГубСельБанк)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служащих Нижегородской губернской конторы Всесоюзного сельскохозяйственного банка (НижГубСельБан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оне картины К.Е. Маковского «Воззвание Минина» в здании «Дворца труда» губернских профессиональных союзов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служащих Нижегородской губернской конторы Всесоюзного сельскохозяйственного банка (НижГубСельБан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фоне фонтана на площади Совет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 1943 г. - площадь К. Минина и Д.М. Пожарск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депутатов съезда Нижегородской губернской конторы Всесоюзного сельскохозяйственного банка (НижГубСельБан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.00.00. Строительство. Проектирова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 сним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овой снимок служащих Нижегородской конторы Балахнинского предприятия «Электрострой», образова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21 г. при строительстве Нижегородской государственной районной электростанции (НижГРЭС) по плану ГОЭЛРО</w:t>
            </w:r>
            <w:r>
              <w:rPr>
                <w:rStyle w:val="FootnoteCharacters"/>
                <w:rStyle w:val="FootnoteAnchor"/>
                <w:szCs w:val="28"/>
              </w:rPr>
              <w:footnoteReference w:id="7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членов ревизионной комиссии строительства Нижегородской государственной районной электростанции (НижГРЭС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лану ГОЭЛРО с рабочи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фоне производственного корпу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-н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з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х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овой снимок членов ревизионной комиссии строительства Нижегородской государственной районной электростанции (НижГРЭС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лану ГОЭЛРО в доке </w:t>
            </w:r>
            <w:r>
              <w:rPr>
                <w:rStyle w:val="FootnoteCharacters"/>
                <w:rStyle w:val="FootnoteAnchor"/>
                <w:szCs w:val="28"/>
              </w:rPr>
              <w:footnoteReference w:id="8"/>
            </w:r>
            <w:r>
              <w:rPr>
                <w:sz w:val="28"/>
                <w:szCs w:val="28"/>
              </w:rPr>
              <w:t xml:space="preserve">на ф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 паро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Дмитрие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-н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з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х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овой снимок работников Нижегородской государственной районной электростанции (НижГРЭС) с М.И. Калини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стакаде в производственном корпу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25 – 1932 гг.]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ой снимок членов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троительству объектов социально-культурного назначения (с нагрудными памятными траурными зна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.И. Ленин 1870 – 1924 гг.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членов президиума Нижегородского проектного бюро на фоне знамен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надписью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КЗ</w:t>
            </w:r>
            <w:r>
              <w:rPr>
                <w:rStyle w:val="FootnoteCharacters"/>
                <w:rStyle w:val="FootnoteAnchor"/>
                <w:szCs w:val="28"/>
              </w:rPr>
              <w:footnoteReference w:id="9"/>
            </w:r>
            <w:r>
              <w:rPr>
                <w:sz w:val="28"/>
                <w:szCs w:val="28"/>
              </w:rPr>
              <w:t xml:space="preserve"> – Госземоъедин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райкома Союза МТС</w:t>
            </w:r>
            <w:r>
              <w:rPr>
                <w:rStyle w:val="FootnoteCharacters"/>
                <w:rStyle w:val="FootnoteAnchor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 xml:space="preserve"> и батрачества и Нижегородского госземтреста</w:t>
            </w:r>
            <w:r>
              <w:rPr>
                <w:rStyle w:val="FootnoteCharacters"/>
                <w:rStyle w:val="FootnoteAnchor"/>
                <w:szCs w:val="28"/>
              </w:rPr>
              <w:footnoteReference w:id="11"/>
            </w:r>
            <w:r>
              <w:rPr>
                <w:sz w:val="28"/>
                <w:szCs w:val="28"/>
              </w:rPr>
              <w:t xml:space="preserve"> «Лучшему ударному проектному бюр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29 г.]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2.00.00.00. Организации кооперац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Групповые сним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овой снимок членов районного союза Нижегородской губернской промысловой кооп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членов районного союза Нижегородской губернской промысловой кооп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овой снимок членов правления уездных союзов Нижегородской губер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словой кооп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20 – 1923 гг.]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участников коллегии Нижегородского губернского союза потребительских обществ (ГУБСОЮ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овой снимок служащих Нижегородского отделения Всероссийского текстильного синдик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22 – 1928 гг.]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ой снимок участников собрания уполномоченных Нижегородского промыслового союза валено-сапожных кооперативов (Нижвалпромсоюз губкустпроизводсою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учас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Нижегородских губернских союзов потребительских обществ (ГубСою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ой снимок служащих Правления Нижегородско-Канавинского центрального рабочего кооператива (НКЦР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[1923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 гг.]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служащ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 Нижегородской губернской потребительской кооперации Центросоюза</w:t>
            </w:r>
            <w:r>
              <w:rPr>
                <w:rStyle w:val="FootnoteCharacters"/>
                <w:rStyle w:val="FootnoteAnchor"/>
                <w:szCs w:val="28"/>
              </w:rPr>
              <w:footnoteReference w:id="12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участ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я Нижегородского губернского кооператив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членов Нижегородского губернского кооператив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членов Нижегородского губернского кооперативного совета. Вариант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членов Нижегородского губернского «Металлосиндика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оне здани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участников конференции Нижегородского губернского союза кожевников промысловой кооп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слушателей Нижегородских губернских кооперативных к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служащих Нижегородского отделения Московского союза промысловой кооп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делегатов съезда районного союза Нижегородской губернской промысловой кооперации на фоне карт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Е. Маковского «Воззвание Минина» в зале засед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ца труда» губернских профессиональных сою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00.00.00. Промышленность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.01.00. Профессиональные союз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 сним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служащих фабрики кожевенно-обувной промышленности Нижегород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- е г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овой снимок работников военно-обувной механической фабрики им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Интернационала губернского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жевенным 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21 г.]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работников Брянского машиностроительного завода с А.В. Луначарс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фоне производственного корпу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альнем план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унг – «Во время войны все для фронта. В мирное время все для восстановления хозяйс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- е г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членов правления Нижегородского губернского профессионального сою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0- е г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ой снимок членов комитета профессионального союза Нижегородского цепно-якорного завода «Красный яко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слушателей курсов Нижегородского губернского отдела профессионального союза пищев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участ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конференции Нижегородского губернского профессионального союза Союза работников пищевой промышл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юз пищев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делегатов съезда Нижегородского районного профессионального союза на фоне картины К.Е. Маковского «Воззвание Минина» в зале заседаний «Дворца труда» губернских профессиональных сою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членов центрального бюро Нижегородских губернских профессиональных союзов (ЦБПС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членов Нижегородского губернского профессионального союза печа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членов комитета Нижегородского губернского профессионального сою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-телеграфных служащих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участников конференции Нижегородского губернского профессионального союза кожевников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.00.00. Учреждения и предприятия транспорт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 сним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служащих Нижегородского органа управления водного транспорта Волжского бассейна с Кутузов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служащих Нижегородского учреждения водного тран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.В. Липендины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- й ряд снизу, спра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- е г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овой снимок служащих Управления Волжского государственного речного пароходства Наркомата путей сообщения ССС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.В. Липенди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– й ряд снизу, в центр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ой снимок членов революционного военного трибунала</w:t>
            </w:r>
            <w:r>
              <w:rPr>
                <w:rStyle w:val="FootnoteCharacters"/>
                <w:rStyle w:val="FootnoteAnchor"/>
                <w:szCs w:val="28"/>
              </w:rPr>
              <w:footnoteReference w:id="13"/>
            </w:r>
            <w:r>
              <w:rPr>
                <w:sz w:val="28"/>
                <w:szCs w:val="28"/>
              </w:rPr>
              <w:t xml:space="preserve"> Волжской области водного тран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.В. Липендиным (в центр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1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ой снимок служащих Управления буксирно-сухогрузного флота Волжского государственного речного парох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ой снимок служащих Управления буксирно-сухогрузного флота Волжского государственного речного парох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членов центральной комиссии Волжской области водного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29 г.]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работников ремонтных мастерских Нижегородского трам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- е гг., не ранее 1923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.00.00., 17.00.00.00. Учреждения и предприятия торговли и связ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 сним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ой снимок заведующих продовольственными торговыми лавками Нижегородской городской продовольственной упр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- е г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ой снимок служащих Отдела народной связи исполнительного комитета Нижегородского губернского Совета рабочих, крестьянских и красноармейски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служащих Нижегородской конторы внешней торговли «ГОСТОРГ»</w:t>
            </w:r>
            <w:r>
              <w:rPr>
                <w:rStyle w:val="FootnoteCharacters"/>
                <w:rStyle w:val="FootnoteAnchor"/>
                <w:szCs w:val="28"/>
              </w:rPr>
              <w:footnoteReference w:id="14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КВТ «ГОСТОРГ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оне здания кон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- е г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1922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слушателей курсов Нижегородского губернского продовольственного комитета (ГубПродКом)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- е гг., не позднее 1924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заведующих отделами Нижегородского губернского продовольственного комитета (ГубПродКом) - губернские комиссары продоволь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служащих Нижегородского отделения Акционерного общества торговли хлебными и другими сельскохозяйственными продуктами «Хлебопроду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22 – 1925 гг.]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членов Нижегородского губернского продовольственного комитета (ГубПродК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служащих Нижегородского городского мануфактурного продовольственного комиссари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служащих Татарского республиканского текстильного торга (ТАТТОРГ) 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24 - 1925 гг.]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служащих Татарского республиканского текстильного торга (ТАТТОРГ). Вариант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.00.00.00., 29.00.00.00., 28.00.00.00. Учреждения народного образован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х заведений, здравоохранения, культурно-просветительны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 сним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слушателей Нижегородской губернской советской партийной школы агитации и пропага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бСовПартШкола)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учен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 го класса средней школы № 26 Свердл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Новгород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участников коллегии Нижегородского окружного музыкального отдела Народного комиссариата просвещения РСФС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о НарКомПрос)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овой снимок служащих концертной секции Нижегородского окружного музыкального отдела Народного комиссариата просвещения РСФС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узо НарКомПрос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оне концертных аф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ой снимок служащих уездного отдела народного образования (УОНО) Нижегород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0- е г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ой снимок служащих бюро Нижегородского государственного университета Наркомата просвещения РСФ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старост академических групп Нижегородских высших учебных за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овой снимок делегатов съезда губернского отдела народного образования (ГУБОНО) на фоне здания Нижегородского государственного университ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 1935 г. - сельскохозяйственный институт им. А.И. Мурал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лощади Совет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943 г. - площадь К. Минина и Д.М. Пожарского)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преподавателей и студентов педагогического факультета (1926 – 1930 гг.) Нижегородского государственного университета Наркомата просвещения РСФС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служащих Московского губернского отдела здравоохранения 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выставки Государственной санитарной инспекции (Госсанинспекции) Свердловского района г. Горького с экспонатами, изъятыми при санитарных обследова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ор не изжитый еще в нашем районе»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фот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членов Нижегородского женского стрелкового кружк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- е г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солистов хора русской народной песни артели «Трудовик» областного пищевого промышленного союза (ОблПищеПромСоюза)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фот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- е г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0.00.00., 18.00.00.00. Учреждения и предприятия коммунального хозяйства, бытового обслужива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хозяйства и другие. Групповые снимки</w:t>
            </w:r>
          </w:p>
        </w:tc>
      </w:tr>
      <w:tr>
        <w:trPr>
          <w:trHeight w:val="4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членов Нижегородской губернской эвакуационной комиссии (ГубЭвоК)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служащих Нижегородского управления недвижимого имущества (НУНИ) 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служащих Нижегородского управления недвижимого имущества (НУНИ)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делегатов Нижегородского губернского съезда землемеров Земельного управления исполнительного комитета Нижегородского губернского Совета рабочих, крестьянских и красноармейских депутатов на фоне здани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работников водопроводной мастерской Нижегородского водопроводно-канализационн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оне здания водокачки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служащих коммунального отдела исполнительного комитета Нижегородского губернского Совета рабочих, крестьянских и красноармейских депутатов (ГубИсполКом)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парикмахеров Нижегородских учреждений бытового обслуживания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делегатов Нижегородского губер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ъезда батр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колхозников «стахановцев – ударников» Прудовского колхо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ветская деревн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род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вшие урожай зерновых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удов с 1-го гекта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фот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ьк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0.00.00. Репродукции чертеж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я черт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ан лесонасаждений Дубровской лесной дачи госфонда Калшинского лесничества Лукояновского уезда Нижегородской губернии. Устройство 1925 - 1926 г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ка 1925 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26 г.]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я чертеж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лавная часть грузового плота «Матка». Баково-Варнавинское учебно-опытное лесное хозяйство Ленинградского лесного институ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я черт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яна</w:t>
            </w:r>
            <w:r>
              <w:rPr>
                <w:rStyle w:val="FootnoteCharacters"/>
                <w:rStyle w:val="FootnoteAnchor"/>
                <w:szCs w:val="28"/>
              </w:rPr>
              <w:footnoteReference w:id="15"/>
            </w:r>
            <w:r>
              <w:rPr>
                <w:sz w:val="28"/>
                <w:szCs w:val="28"/>
              </w:rPr>
              <w:t xml:space="preserve">. Баково-Варнавинское учебно-опытное лесное хозяйство Ленинградского лесного института «Бакопытлесхоз».1928 г.» 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28 г.]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ция черт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яна. Баково-Варнавинское учебно-опытное лесное хозяйство Ленинградского лесного института «Бакопытлесхоз».1928 г.»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28 г.]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я черт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ипы сплавных едини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ово-Варнавин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опытное лесное хозяйство Ленинградского лесного институ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24 – 1928 гг.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я черт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али грузового пл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ово-Варнавин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опытное лесное хозяйство Ленинградского лесного институ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24 – 1928 гг.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2.04.04.0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сударственный союзный ордена Трудового Красного Знамени завод № 1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- го Главного управления Наркомата судостроительной промышленности ССС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ллаж репродукций рисунков портретов (слева направо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 й - И.В. Стали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й – Г.К. Орджоникидз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рисунков не установ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завод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- е г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ьк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ция рисунка портре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В. Стал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не установ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ция рисунка портр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. Орджоникидз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не установлен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я черт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неральный план реконструкции завода «Красное Сормово». Часть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я черт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неральный план реконструкции завода «Красное Сормово». Часть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я черт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неральный план реконструкции завода «Красное Сорм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завод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- е г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ьк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продук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.К.Т.П. Главречпр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е Сормово».1849 – 1937 г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ция фотоколлаж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.К.Т.П. Главречпр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е Сормово».1849 – 1937 г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анала Москва – Вол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ервинский шлюз № 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 нижней голо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 Москва – Вол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агати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ниточный однокамерный судоходный шлюз № 10 Перервинской </w:t>
            </w:r>
            <w:hyperlink r:id="rId49">
              <w:r>
                <w:rPr>
                  <w:rStyle w:val="InternetLink"/>
                  <w:sz w:val="28"/>
                  <w:szCs w:val="28"/>
                </w:rPr>
                <w:t>гидроэлектростанци</w:t>
              </w:r>
            </w:hyperlink>
            <w:r>
              <w:rPr>
                <w:sz w:val="28"/>
                <w:szCs w:val="28"/>
              </w:rPr>
              <w:t>и (ГЭС). Вид с нижней головы шлюз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люз № 9. Нижняя го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Москва – ре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 Москва – Волг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ня Мнев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юз № 9. Нижняя голова шлю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реку Моск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завод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ьк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ц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лжская бетонная плот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 стороны верхнего бьефа</w:t>
            </w:r>
            <w:r>
              <w:rPr>
                <w:rStyle w:val="FootnoteCharacters"/>
                <w:rStyle w:val="FootnoteAnchor"/>
                <w:szCs w:val="28"/>
              </w:rPr>
              <w:footnoteReference w:id="16"/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 Москва – Вол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 бетонная плот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 стороны верхнего бье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ервинская плоти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 нижнего бьеф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 Москва – Вол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тонная водосливная плотина Перервинской </w:t>
            </w:r>
            <w:hyperlink r:id="rId50">
              <w:r>
                <w:rPr>
                  <w:rStyle w:val="InternetLink"/>
                  <w:sz w:val="28"/>
                  <w:szCs w:val="28"/>
                </w:rPr>
                <w:t>гидроэлектростанци</w:t>
              </w:r>
            </w:hyperlink>
            <w:r>
              <w:rPr>
                <w:sz w:val="28"/>
                <w:szCs w:val="28"/>
              </w:rPr>
              <w:t>и (ГЭС). Вид с нижнего бье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овой снимок работников завода «Красное Сормово» и личного состава теплох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осиф Стали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лубах тепло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роен в 1937 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завод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ьк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ция чертеж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аровой плавучий кран сило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тонн. Инв. № 9054. Госсудоверфи «Красное Сормово». Общий ви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- е г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продукция чертеж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вой плавучий кран сило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тонн. Инв. № 9054. Госсудоверфи «Красное Сормово». Вид сверх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продукция чертеж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вой плавучий кран сило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тонн. Инв. № 9054. Госсудоверфи «Красное Сормово». Вид спере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коллаж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длодки большие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серии: постройка на стапелях</w:t>
            </w:r>
            <w:r>
              <w:rPr>
                <w:rStyle w:val="FootnoteCharacters"/>
                <w:rStyle w:val="FootnoteAnchor"/>
                <w:szCs w:val="28"/>
              </w:rPr>
              <w:footnoteReference w:id="17"/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завод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34 – 1938 гг.]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ьк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з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колла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лодки малые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сер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на стапел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в д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узка на транспорте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тправки по железной дор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37 – 1940 гг.]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з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ёхмерное схематичное изображение столбчатой диаграммы «Закладка подлодок по год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ннах водоиз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930 – 1939 гг.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оне подводной лодки на стап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лл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зводство снаря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ёхмерное схематичное изображение столбчатой диаграммы «Рост производства снаря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х калиб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935 – 1939 гг.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ст производства снарядов больших калиб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935 – 1939 гг.»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завод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ьк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2.10.04. Государственный машиностроительный завод им. И.В. Сталина (№ 9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ркомата вооружения ССС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одная зенитная установка 29К на шасси трехосного грузов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-10 Ярославского автомобильного завода</w:t>
            </w:r>
            <w:r>
              <w:rPr>
                <w:rFonts w:cs="Arial" w:ascii="Arial" w:hAnsi="Arial"/>
                <w:color w:val="FFFFFF"/>
              </w:rPr>
              <w:t>тумбе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то завода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6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. Горьк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я доку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аблица использования дета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других систем» в танковой пушке 95-мм Ф-39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8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ция доку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аблица использования дета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ругих систем» в танковой пушке 95-мм Ф-39. Вариант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изионная пушка 76-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а 1939 г. (УСВ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лева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изионная пушка 76-м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ца 1939 г. (УСВ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полигонных испытан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то завода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. Горьк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изионные пушки 76-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а 1939 г. (УС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колл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изионные пушки 76-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а 1939 г. (УС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лл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изионные пушки 76-м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ца 1939 г. (УС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я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ейшие да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ЗИС – 6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анковое орудие повышенной мощ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2.07.00. Балахнинский целлюлозно-бумажный комбинат им. Ф.Э. Дзержин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брерный камень </w:t>
            </w:r>
            <w:r>
              <w:rPr>
                <w:rStyle w:val="FootnoteCharacters"/>
                <w:rStyle w:val="FootnoteAnchor"/>
                <w:szCs w:val="28"/>
              </w:rPr>
              <w:footnoteReference w:id="18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оне производственного корпуса. Общий 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завод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ец-кий уез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х-нин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брерный кам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чем полож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дефибрирования древес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0.00.00. г. Арзамас Арзамасского уезда Нижегородской губернии</w:t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тинг, посвященный празднованию 8- й годовщины Великой Октябрьской социалистической револю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борной площ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замаса Арзамасского уезда Нижегородской губер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альнем план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- Воскресенский собор</w:t>
            </w:r>
            <w:r>
              <w:rPr>
                <w:rFonts w:cs="inherit;Times New Roman" w:ascii="inherit;Times New Roman" w:hAnsi="inherit;Times New Roman"/>
              </w:rPr>
              <w:t xml:space="preserve"> </w:t>
            </w:r>
            <w:r>
              <w:rPr/>
              <w:t>(</w:t>
            </w:r>
            <w:r>
              <w:rPr>
                <w:sz w:val="28"/>
                <w:szCs w:val="28"/>
              </w:rPr>
              <w:t xml:space="preserve">архитектор – М.П. Коринфский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нтре - церковь ик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жьей Мате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оносный Источник»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фот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-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з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зама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анный раздел описи внесено 165 (сто шестьдесят пять) единиц хранения, с № 1 по № 165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ные номера:                                                                                                                                                                                                          пропущенные номера:</w:t>
        <w:tab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овая сопроводительная документация к ним:</w:t>
      </w:r>
    </w:p>
    <w:p>
      <w:pPr>
        <w:pStyle w:val="Normal"/>
        <w:rPr/>
      </w:pPr>
      <w:r>
        <w:rPr>
          <w:sz w:val="28"/>
          <w:szCs w:val="28"/>
        </w:rPr>
        <w:t>Ведущий архивист                                                                                                                                                        М.Н. Г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                                                                  Е.С. Шок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, председатель ЭМК                                                                                                                       С.Ю. Пожа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ЭМК ГКУ ГАрхАДНО от 17.05.2013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1"/>
      <w:footerReference w:type="first" r:id="rId52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РСДРП</w:t>
      </w:r>
      <w:r>
        <w:rPr/>
        <w:t xml:space="preserve"> - </w:t>
      </w:r>
      <w:r>
        <w:rPr>
          <w:bCs/>
        </w:rPr>
        <w:t>Российская социал-демократическая рабочая парт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ВКП</w:t>
      </w:r>
      <w:r>
        <w:rPr/>
        <w:t xml:space="preserve"> </w:t>
      </w:r>
      <w:r>
        <w:rPr>
          <w:b/>
        </w:rPr>
        <w:t>(</w:t>
      </w:r>
      <w:r>
        <w:rPr>
          <w:b/>
          <w:bCs/>
        </w:rPr>
        <w:t>б</w:t>
      </w:r>
      <w:r>
        <w:rPr>
          <w:b/>
        </w:rPr>
        <w:t>)</w:t>
      </w:r>
      <w:r>
        <w:rPr/>
        <w:t xml:space="preserve"> - Всесоюзная Коммунистическая партия (большевиков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 xml:space="preserve">ВЛКСМ - </w:t>
      </w:r>
      <w:r>
        <w:rPr>
          <w:bCs/>
        </w:rPr>
        <w:t>Всесоюзный</w:t>
      </w:r>
      <w:r>
        <w:rPr/>
        <w:t xml:space="preserve"> </w:t>
      </w:r>
      <w:r>
        <w:rPr>
          <w:bCs/>
        </w:rPr>
        <w:t>ленинский</w:t>
      </w:r>
      <w:r>
        <w:rPr/>
        <w:t xml:space="preserve"> </w:t>
      </w:r>
      <w:r>
        <w:rPr>
          <w:bCs/>
        </w:rPr>
        <w:t>коммунистический</w:t>
      </w:r>
      <w:r>
        <w:rPr/>
        <w:t xml:space="preserve"> </w:t>
      </w:r>
      <w:r>
        <w:rPr>
          <w:bCs/>
        </w:rPr>
        <w:t>союз</w:t>
      </w:r>
      <w:r>
        <w:rPr/>
        <w:t xml:space="preserve"> </w:t>
      </w:r>
      <w:r>
        <w:rPr>
          <w:bCs/>
        </w:rPr>
        <w:t>молодёжи</w:t>
      </w:r>
      <w:r>
        <w:rPr/>
        <w:t>, политическая молодёжная организация в СССР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Общество содействия обороне, авиационному и химическому строительству</w:t>
      </w:r>
      <w:r>
        <w:rPr/>
        <w:t xml:space="preserve"> (ОСОАВИАХИМ) (</w:t>
      </w:r>
      <w:hyperlink r:id="rId1">
        <w:r>
          <w:rPr>
            <w:rStyle w:val="InternetLink"/>
            <w:color w:val="000000"/>
          </w:rPr>
          <w:t>1927</w:t>
        </w:r>
      </w:hyperlink>
      <w:r>
        <w:rPr/>
        <w:t xml:space="preserve"> — </w:t>
      </w:r>
      <w:hyperlink r:id="rId2">
        <w:r>
          <w:rPr>
            <w:rStyle w:val="InternetLink"/>
            <w:color w:val="000000"/>
          </w:rPr>
          <w:t>1948</w:t>
        </w:r>
      </w:hyperlink>
      <w:r>
        <w:rPr/>
        <w:t xml:space="preserve"> гг.) — общественно-политическая оборонная организация, предшественник </w:t>
      </w:r>
      <w:hyperlink r:id="rId3">
        <w:r>
          <w:rPr>
            <w:rStyle w:val="InternetLink"/>
            <w:color w:val="000000"/>
          </w:rPr>
          <w:t>ДОСААФ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ГПУ НКВД </w:t>
      </w:r>
      <w:r>
        <w:rPr/>
        <w:t>(1922 – 1934 гг.) -  госполитуправление</w:t>
      </w:r>
      <w:r>
        <w:rPr>
          <w:b/>
        </w:rPr>
        <w:t xml:space="preserve"> </w:t>
      </w:r>
      <w:r>
        <w:rPr/>
        <w:t>народного комиссариата внутренних де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ГОЭЛРО</w:t>
      </w:r>
      <w:r>
        <w:rPr/>
        <w:t xml:space="preserve"> - Государственная комиссия по электрификации России — орган, созданный 21.02.1920 для разработки проекта </w:t>
      </w:r>
      <w:hyperlink r:id="rId4">
        <w:r>
          <w:rPr>
            <w:rStyle w:val="InternetLink"/>
          </w:rPr>
          <w:t>электрификации</w:t>
        </w:r>
      </w:hyperlink>
      <w:r>
        <w:rPr/>
        <w:t xml:space="preserve"> </w:t>
      </w:r>
      <w:hyperlink r:id="rId5">
        <w:r>
          <w:rPr>
            <w:rStyle w:val="InternetLink"/>
          </w:rPr>
          <w:t>России</w:t>
        </w:r>
      </w:hyperlink>
      <w:r>
        <w:rPr/>
        <w:t>. Аббревиатура расшифровывается также, как Государственный план электрификации России, ставший первым перспективным планом развития экономик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Док</w:t>
      </w:r>
      <w:r>
        <w:rPr/>
        <w:t xml:space="preserve"> - сооружение для ремонта и постройки судов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НКЗ – </w:t>
      </w:r>
      <w:r>
        <w:rPr/>
        <w:t>народный комиссариат земледелия СССР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МТС</w:t>
      </w:r>
      <w:r>
        <w:rPr/>
        <w:t xml:space="preserve"> – машинно-тракторная станци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Госземтрест</w:t>
      </w:r>
      <w:r>
        <w:rPr/>
        <w:t xml:space="preserve"> – государственный трест по организации территорий и подготовке переселенческих земельных фондов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Центросоюз – </w:t>
      </w:r>
      <w:r>
        <w:rPr/>
        <w:t>Всероссийский центральный союз потребительских обществ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Революционный</w:t>
      </w:r>
      <w:r>
        <w:rPr/>
        <w:t xml:space="preserve"> </w:t>
      </w:r>
      <w:r>
        <w:rPr>
          <w:b/>
          <w:bCs/>
        </w:rPr>
        <w:t xml:space="preserve">трибунал </w:t>
      </w:r>
      <w:r>
        <w:rPr/>
        <w:t>— чрезвычайные судебные органы, существовавшие в некоторых Советских республиках и Советской России в 1918—1923 гг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Госторг РСФСР (</w:t>
      </w:r>
      <w:r>
        <w:rPr>
          <w:bCs/>
        </w:rPr>
        <w:t>Государственная экспортно-импортная контора, акционерное общество)</w:t>
      </w:r>
      <w:r>
        <w:rPr/>
        <w:t xml:space="preserve"> - организация, осуществлявшая </w:t>
      </w:r>
      <w:hyperlink r:id="rId6">
        <w:r>
          <w:rPr>
            <w:rStyle w:val="InternetLink"/>
            <w:color w:val="000000"/>
          </w:rPr>
          <w:t>монополию</w:t>
        </w:r>
      </w:hyperlink>
      <w:r>
        <w:rPr/>
        <w:t xml:space="preserve"> внешней торговли в первые годы Советской власти, образована в </w:t>
      </w:r>
      <w:hyperlink r:id="rId7">
        <w:r>
          <w:rPr>
            <w:rStyle w:val="InternetLink"/>
            <w:color w:val="000000"/>
          </w:rPr>
          <w:t>1922 г.</w:t>
        </w:r>
      </w:hyperlink>
      <w:r>
        <w:rPr/>
        <w:t xml:space="preserve"> и являлся подразделением </w:t>
      </w:r>
      <w:hyperlink r:id="rId8">
        <w:r>
          <w:rPr>
            <w:rStyle w:val="InternetLink"/>
            <w:color w:val="000000"/>
          </w:rPr>
          <w:t>Наркомата внешней торговли</w:t>
        </w:r>
      </w:hyperlink>
      <w:r>
        <w:rPr/>
        <w:t xml:space="preserve"> 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Беляна</w:t>
      </w:r>
      <w:r>
        <w:rPr/>
        <w:t xml:space="preserve"> — деревянная некрашеная плоскодонная барка, использовавшаяся для сплава леса по рекам Волге и Каме в XIX — начале XX вв. Длина — до 100 м, </w:t>
      </w:r>
    </w:p>
    <w:p>
      <w:pPr>
        <w:pStyle w:val="Footnote"/>
        <w:rPr/>
      </w:pPr>
      <w:r>
        <w:rPr/>
        <w:t>ширина — 25 м, высота — 5 м, грузоподъёмность — до 10 000 тн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 xml:space="preserve">Бьеф </w:t>
      </w:r>
      <w:r>
        <w:rPr/>
        <w:t xml:space="preserve">— часть реки, канала, водохранилища, примыкающая к гидротехническому сооружению. К сооружениям, у которых могут быть </w:t>
      </w:r>
      <w:r>
        <w:rPr>
          <w:b/>
          <w:bCs/>
        </w:rPr>
        <w:t>бьефы</w:t>
      </w:r>
      <w:r>
        <w:rPr/>
        <w:t>, относятся плотина, шлюз, гидроэлектростанция и другие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Стапель</w:t>
      </w:r>
      <w:r>
        <w:rPr/>
        <w:t xml:space="preserve"> - открытая площадка для постройки судов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Дефибрерный камень</w:t>
      </w:r>
      <w:r>
        <w:rPr/>
        <w:t xml:space="preserve"> - использование в целлюлозно-бумажной промышленности в качестве рабочего органа для производства древесной массы путём истирания древесины на вращающемся абразивном камн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_ижица"/>
    <w:basedOn w:val="Normal"/>
    <w:qFormat/>
    <w:pPr/>
    <w:rPr>
      <w:rFonts w:ascii="Izhitsa" w:hAnsi="Izhitsa" w:cs="Izhit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Стиль1Ижица"/>
    <w:basedOn w:val="Style19"/>
    <w:qFormat/>
    <w:pPr/>
    <w:rPr>
      <w:rFonts w:ascii="Izhitsa" w:hAnsi="Izhitsa" w:cs="Izhitsa"/>
    </w:rPr>
  </w:style>
  <w:style w:type="paragraph" w:styleId="13">
    <w:name w:val="Стиль1"/>
    <w:basedOn w:val="Style19"/>
    <w:qFormat/>
    <w:pPr/>
    <w:rPr>
      <w:rFonts w:ascii="Izhitsa" w:hAnsi="Izhitsa" w:cs="Izhit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 уровень"/>
    <w:basedOn w:val="Normal"/>
    <w:qFormat/>
    <w:pPr>
      <w:widowControl w:val="false"/>
      <w:shd w:fill="FFFFFF" w:val="clear"/>
      <w:autoSpaceDE w:val="false"/>
      <w:spacing w:lineRule="exact" w:line="254" w:before="106" w:after="0"/>
      <w:ind w:left="1134" w:hanging="1134"/>
    </w:pPr>
    <w:rPr>
      <w:b/>
      <w:bCs/>
      <w:color w:val="000000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881_&#1075;&#1086;&#1076;" TargetMode="External"/><Relationship Id="rId3" Type="http://schemas.openxmlformats.org/officeDocument/2006/relationships/hyperlink" Target="http://ru.wikipedia.org/wiki/1969_&#1075;&#1086;&#1076;" TargetMode="External"/><Relationship Id="rId4" Type="http://schemas.openxmlformats.org/officeDocument/2006/relationships/hyperlink" Target="http://ru.wikipedia.org/wiki/&#1057;&#1057;&#1057;&#1056;" TargetMode="External"/><Relationship Id="rId5" Type="http://schemas.openxmlformats.org/officeDocument/2006/relationships/hyperlink" Target="http://ru.wikipedia.org/wiki/&#1043;&#1088;&#1072;&#1078;&#1076;&#1072;&#1085;&#1089;&#1082;&#1072;&#1103;_&#1074;&#1086;&#1081;&#1085;&#1072;_&#1074;_&#1056;&#1086;&#1089;&#1089;&#1080;&#1080;" TargetMode="External"/><Relationship Id="rId6" Type="http://schemas.openxmlformats.org/officeDocument/2006/relationships/hyperlink" Target="http://ru.wikipedia.org/wiki/&#1052;&#1072;&#1088;&#1096;&#1072;&#1083;_&#1057;&#1086;&#1074;&#1077;&#1090;&#1089;&#1082;&#1086;&#1075;&#1086;_&#1057;&#1086;&#1102;&#1079;&#1072;" TargetMode="External"/><Relationship Id="rId7" Type="http://schemas.openxmlformats.org/officeDocument/2006/relationships/hyperlink" Target="http://ru.wikipedia.org/wiki/1877_&#1075;&#1086;&#1076;" TargetMode="External"/><Relationship Id="rId8" Type="http://schemas.openxmlformats.org/officeDocument/2006/relationships/hyperlink" Target="http://ru.wikipedia.org/wiki/&#1056;&#1077;&#1074;&#1086;&#1083;&#1102;&#1094;&#1080;&#1086;&#1085;&#1077;&#1088;" TargetMode="External"/><Relationship Id="rId9" Type="http://schemas.openxmlformats.org/officeDocument/2006/relationships/hyperlink" Target="http://ru.wikipedia.org/wiki/&#1053;&#1072;&#1088;&#1082;&#1086;&#1084;&#1072;&#1090;" TargetMode="External"/><Relationship Id="rId10" Type="http://schemas.openxmlformats.org/officeDocument/2006/relationships/hyperlink" Target="http://ru.wikipedia.org/wiki/&#1042;&#1063;&#1050;" TargetMode="External"/><Relationship Id="rId11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12" Type="http://schemas.openxmlformats.org/officeDocument/2006/relationships/hyperlink" Target="http://ru.wikipedia.org/wiki/&#1043;&#1086;&#1089;&#1091;&#1076;&#1072;&#1088;&#1089;&#1090;&#1074;&#1086;" TargetMode="External"/><Relationship Id="rId13" Type="http://schemas.openxmlformats.org/officeDocument/2006/relationships/hyperlink" Target="http://ru.wikipedia.org/wiki/&#1055;&#1086;&#1083;&#1080;&#1090;&#1080;&#1082;&#1072;" TargetMode="External"/><Relationship Id="rId14" Type="http://schemas.openxmlformats.org/officeDocument/2006/relationships/hyperlink" Target="http://ru.wikipedia.org/wiki/1870_&#1075;&#1086;&#1076;" TargetMode="External"/><Relationship Id="rId15" Type="http://schemas.openxmlformats.org/officeDocument/2006/relationships/hyperlink" Target="http://ru.wikipedia.org/wiki/1924_&#1075;&#1086;&#1076;" TargetMode="External"/><Relationship Id="rId16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17" Type="http://schemas.openxmlformats.org/officeDocument/2006/relationships/hyperlink" Target="http://ru.wikipedia.org/wiki/&#1057;&#1057;&#1057;&#1056;" TargetMode="External"/><Relationship Id="rId18" Type="http://schemas.openxmlformats.org/officeDocument/2006/relationships/hyperlink" Target="http://ru.wikipedia.org/wiki/&#1056;&#1077;&#1074;&#1086;&#1083;&#1102;&#1094;&#1080;&#1086;&#1085;&#1077;&#1088;" TargetMode="External"/><Relationship Id="rId19" Type="http://schemas.openxmlformats.org/officeDocument/2006/relationships/hyperlink" Target="http://ru.wikipedia.org/wiki/&#1056;&#1086;&#1089;&#1089;&#1080;&#1081;&#1089;&#1082;&#1072;&#1103;_&#1089;&#1086;&#1094;&#1080;&#1072;&#1083;-&#1076;&#1077;&#1084;&#1086;&#1082;&#1088;&#1072;&#1090;&#1080;&#1095;&#1077;&#1089;&#1082;&#1072;&#1103;_&#1088;&#1072;&#1073;&#1086;&#1095;&#1072;&#1103;_&#1087;&#1072;&#1088;&#1090;&#1080;&#1103;_(&#1073;&#1086;&#1083;&#1100;&#1096;&#1077;&#1074;&#1080;&#1082;&#1086;&#1074;)" TargetMode="External"/><Relationship Id="rId20" Type="http://schemas.openxmlformats.org/officeDocument/2006/relationships/hyperlink" Target="http://ru.wikipedia.org/wiki/&#1054;&#1082;&#1090;&#1103;&#1073;&#1088;&#1100;&#1089;&#1082;&#1072;&#1103;_&#1088;&#1077;&#1074;&#1086;&#1083;&#1102;&#1094;&#1080;&#1103;" TargetMode="External"/><Relationship Id="rId21" Type="http://schemas.openxmlformats.org/officeDocument/2006/relationships/hyperlink" Target="http://ru.wikipedia.org/wiki/&#1057;&#1086;&#1074;&#1077;&#1090;_&#1053;&#1072;&#1088;&#1086;&#1076;&#1085;&#1099;&#1093;_&#1050;&#1086;&#1084;&#1080;&#1089;&#1089;&#1072;&#1088;&#1086;&#1074;_&#1056;&#1057;&#1060;&#1057;&#1056;" TargetMode="External"/><Relationship Id="rId22" Type="http://schemas.openxmlformats.org/officeDocument/2006/relationships/hyperlink" Target="http://ru.wikipedia.org/wiki/&#1056;&#1057;&#1060;&#1057;&#1056;" TargetMode="External"/><Relationship Id="rId23" Type="http://schemas.openxmlformats.org/officeDocument/2006/relationships/hyperlink" Target="http://ru.wikipedia.org/wiki/&#1042;&#1089;&#1077;&#1084;&#1080;&#1088;&#1085;&#1072;&#1103;_&#1080;&#1089;&#1090;&#1086;&#1088;&#1080;&#1103;" TargetMode="External"/><Relationship Id="rId24" Type="http://schemas.openxmlformats.org/officeDocument/2006/relationships/hyperlink" Target="http://ru.wikipedia.org/wiki/&#1057;&#1086;&#1094;&#1080;&#1072;&#1083;&#1080;&#1079;&#1084;" TargetMode="External"/><Relationship Id="rId25" Type="http://schemas.openxmlformats.org/officeDocument/2006/relationships/hyperlink" Target="http://ru.wikipedia.org/wiki/&#1043;&#1086;&#1089;&#1091;&#1076;&#1072;&#1088;&#1089;&#1090;&#1074;&#1086;" TargetMode="External"/><Relationship Id="rId26" Type="http://schemas.openxmlformats.org/officeDocument/2006/relationships/hyperlink" Target="http://ru.wikipedia.org/wiki/1875_&#1075;&#1086;&#1076;" TargetMode="External"/><Relationship Id="rId27" Type="http://schemas.openxmlformats.org/officeDocument/2006/relationships/hyperlink" Target="http://ru.wikipedia.org/wiki/1895_&#1075;&#1086;&#1076;" TargetMode="External"/><Relationship Id="rId28" Type="http://schemas.openxmlformats.org/officeDocument/2006/relationships/hyperlink" Target="http://ru.wikipedia.org/wiki/1978_&#1075;&#1086;&#1076;" TargetMode="External"/><Relationship Id="rId29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30" Type="http://schemas.openxmlformats.org/officeDocument/2006/relationships/hyperlink" Target="http://ru.wikipedia.org/wiki/&#1043;&#1086;&#1089;&#1091;&#1076;&#1072;&#1088;&#1089;&#1090;&#1074;&#1086;" TargetMode="External"/><Relationship Id="rId31" Type="http://schemas.openxmlformats.org/officeDocument/2006/relationships/hyperlink" Target="http://ru.wikipedia.org/wiki/&#1055;&#1086;&#1083;&#1080;&#1090;&#1080;&#1082;&#1072;" TargetMode="External"/><Relationship Id="rId32" Type="http://schemas.openxmlformats.org/officeDocument/2006/relationships/hyperlink" Target="http://ru.wikipedia.org/wiki/&#1043;&#1077;&#1088;&#1086;&#1081;_&#1057;&#1086;&#1094;&#1080;&#1072;&#1083;&#1080;&#1089;&#1090;&#1080;&#1095;&#1077;&#1089;&#1082;&#1086;&#1075;&#1086;_&#1058;&#1088;&#1091;&#1076;&#1072;" TargetMode="External"/><Relationship Id="rId33" Type="http://schemas.openxmlformats.org/officeDocument/2006/relationships/hyperlink" Target="http://ru.wikipedia.org/wiki/&#1057;&#1057;&#1057;&#1056;" TargetMode="External"/><Relationship Id="rId34" Type="http://schemas.openxmlformats.org/officeDocument/2006/relationships/hyperlink" Target="http://ru.wikipedia.org/wiki/&#1057;&#1086;&#1074;&#1077;&#1090;_&#1085;&#1072;&#1088;&#1086;&#1076;&#1085;&#1099;&#1093;_&#1082;&#1086;&#1084;&#1080;&#1089;&#1089;&#1072;&#1088;&#1086;&#1074;_&#1057;&#1057;&#1057;&#1056;" TargetMode="External"/><Relationship Id="rId35" Type="http://schemas.openxmlformats.org/officeDocument/2006/relationships/hyperlink" Target="http://ru.wikipedia.org/wiki/1930" TargetMode="External"/><Relationship Id="rId36" Type="http://schemas.openxmlformats.org/officeDocument/2006/relationships/hyperlink" Target="http://ru.wikipedia.org/wiki/1941_&#1075;&#1086;&#1076;" TargetMode="External"/><Relationship Id="rId37" Type="http://schemas.openxmlformats.org/officeDocument/2006/relationships/hyperlink" Target="http://ru.wikipedia.org/wiki/&#1052;&#1080;&#1085;&#1080;&#1089;&#1090;&#1077;&#1088;&#1089;&#1090;&#1074;&#1086;_&#1080;&#1085;&#1086;&#1089;&#1090;&#1088;&#1072;&#1085;&#1085;&#1099;&#1093;_&#1076;&#1077;&#1083;_&#1057;&#1057;&#1057;&#1056;" TargetMode="External"/><Relationship Id="rId38" Type="http://schemas.openxmlformats.org/officeDocument/2006/relationships/hyperlink" Target="http://ru.wikipedia.org/wiki/1939" TargetMode="External"/><Relationship Id="rId39" Type="http://schemas.openxmlformats.org/officeDocument/2006/relationships/hyperlink" Target="http://ru.wikipedia.org/wiki/1949" TargetMode="External"/><Relationship Id="rId40" Type="http://schemas.openxmlformats.org/officeDocument/2006/relationships/hyperlink" Target="http://ru.wikipedia.org/wiki/1953" TargetMode="External"/><Relationship Id="rId41" Type="http://schemas.openxmlformats.org/officeDocument/2006/relationships/hyperlink" Target="http://ru.wikipedia.org/wiki/&#1043;&#1077;&#1088;&#1086;&#1081;_&#1057;&#1086;&#1094;&#1080;&#1072;&#1083;&#1080;&#1089;&#1090;&#1080;&#1095;&#1077;&#1089;&#1082;&#1086;&#1075;&#1086;_&#1058;&#1088;&#1091;&#1076;&#1072;" TargetMode="External"/><Relationship Id="rId42" Type="http://schemas.openxmlformats.org/officeDocument/2006/relationships/hyperlink" Target="http://ru.wikipedia.org/wiki/&#1042;&#1077;&#1088;&#1093;&#1086;&#1074;&#1085;&#1099;&#1081;_&#1057;&#1086;&#1074;&#1077;&#1090;_&#1057;&#1057;&#1057;&#1056;" TargetMode="External"/><Relationship Id="rId43" Type="http://schemas.openxmlformats.org/officeDocument/2006/relationships/hyperlink" Target="http://ru.wikipedia.org/wiki/1886_&#1075;&#1086;&#1076;" TargetMode="External"/><Relationship Id="rId44" Type="http://schemas.openxmlformats.org/officeDocument/2006/relationships/hyperlink" Target="http://ru.wikipedia.org/wiki/1937_&#1075;&#1086;&#1076;" TargetMode="External"/><Relationship Id="rId45" Type="http://schemas.openxmlformats.org/officeDocument/2006/relationships/hyperlink" Target="http://ru.wikipedia.org/wiki/&#1044;&#1078;&#1091;&#1075;&#1072;&#1096;&#1074;&#1080;&#1083;&#1080;" TargetMode="External"/><Relationship Id="rId46" Type="http://schemas.openxmlformats.org/officeDocument/2006/relationships/hyperlink" Target="http://ru.wikipedia.org/wiki/1879_&#1075;&#1086;&#1076;" TargetMode="External"/><Relationship Id="rId47" Type="http://schemas.openxmlformats.org/officeDocument/2006/relationships/hyperlink" Target="http://ru.wikipedia.org/wiki/&#1056;&#1072;&#1073;&#1086;&#1095;&#1077;&#1077;_&#1076;&#1074;&#1080;&#1078;&#1077;&#1085;&#1080;&#1077;" TargetMode="External"/><Relationship Id="rId48" Type="http://schemas.openxmlformats.org/officeDocument/2006/relationships/hyperlink" Target="http://ru.wikipedia.org/wiki/&#1052;&#1072;&#1088;&#1082;&#1089;&#1080;&#1079;&#1084;-&#1083;&#1077;&#1085;&#1080;&#1085;&#1080;&#1079;&#1084;" TargetMode="External"/><Relationship Id="rId49" Type="http://schemas.openxmlformats.org/officeDocument/2006/relationships/hyperlink" Target="http://ru.wikipedia.org/wiki/&#1043;&#1080;&#1076;&#1088;&#1086;&#1101;&#1083;&#1077;&#1082;&#1090;&#1088;&#1086;&#1089;&#1090;&#1072;&#1085;&#1094;&#1080;&#1103;" TargetMode="External"/><Relationship Id="rId50" Type="http://schemas.openxmlformats.org/officeDocument/2006/relationships/hyperlink" Target="http://ru.wikipedia.org/wiki/&#1043;&#1080;&#1076;&#1088;&#1086;&#1101;&#1083;&#1077;&#1082;&#1090;&#1088;&#1086;&#1089;&#1090;&#1072;&#1085;&#1094;&#1080;&#1103;" TargetMode="Externa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wikipedia.org/wiki/1927" TargetMode="External"/><Relationship Id="rId2" Type="http://schemas.openxmlformats.org/officeDocument/2006/relationships/hyperlink" Target="http://ru.wikipedia.org/wiki/1948" TargetMode="External"/><Relationship Id="rId3" Type="http://schemas.openxmlformats.org/officeDocument/2006/relationships/hyperlink" Target="http://ru.wikipedia.org/wiki/&#1044;&#1054;&#1057;&#1040;&#1040;&#1060;" TargetMode="External"/><Relationship Id="rId4" Type="http://schemas.openxmlformats.org/officeDocument/2006/relationships/hyperlink" Target="http://ru.wikipedia.org/wiki/&#1069;&#1083;&#1077;&#1082;&#1090;&#1088;&#1080;&#1092;&#1080;&#1082;&#1072;&#1094;&#1080;&#1103;" TargetMode="External"/><Relationship Id="rId5" Type="http://schemas.openxmlformats.org/officeDocument/2006/relationships/hyperlink" Target="http://ru.wikipedia.org/wiki/&#1056;&#1057;&#1060;&#1057;&#1056;" TargetMode="External"/><Relationship Id="rId6" Type="http://schemas.openxmlformats.org/officeDocument/2006/relationships/hyperlink" Target="http://ru.wikipedia.org/wiki/&#1052;&#1086;&#1085;&#1086;&#1087;&#1086;&#1083;&#1080;&#1103;" TargetMode="External"/><Relationship Id="rId7" Type="http://schemas.openxmlformats.org/officeDocument/2006/relationships/hyperlink" Target="http://ru.wikipedia.org/wiki/1922_&#1075;&#1086;&#1076;" TargetMode="External"/><Relationship Id="rId8" Type="http://schemas.openxmlformats.org/officeDocument/2006/relationships/hyperlink" Target="http://ru.wikipedia.org/wiki/&#1053;&#1072;&#1088;&#1082;&#1086;&#1084;&#1072;&#1090;_&#1074;&#1085;&#1077;&#1096;&#1085;&#1077;&#1081;_&#1090;&#1086;&#1088;&#1075;&#1086;&#1074;&#1083;&#1080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43:00Z</dcterms:created>
  <dc:creator>WORK</dc:creator>
  <dc:description/>
  <cp:keywords/>
  <dc:language>en-US</dc:language>
  <cp:lastModifiedBy>ForumPRO2</cp:lastModifiedBy>
  <cp:lastPrinted>2013-05-31T09:29:00Z</cp:lastPrinted>
  <dcterms:modified xsi:type="dcterms:W3CDTF">2023-12-04T10:43:00Z</dcterms:modified>
  <cp:revision>2</cp:revision>
  <dc:subject/>
  <dc:title>ГОСУДАРСТВЕННОЕ УЧРЕЖДЕНИЕ</dc:title>
</cp:coreProperties>
</file>