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ид: 1.1.1.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ь № 1.1./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егативов черно-белых на стеклянной основе размером «7» (30 х 4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ского периода постоянного хра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регистрированных с № 1 по № 1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йние даты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1917 – 1950- е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разделу описи № 1.1./1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описи внесено 145 единиц хранения негативов черно-белых на стеклянной основе </w:t>
        <w:br/>
        <w:t>размером «7» (30 х 40) за 1917-1950- е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тодокументы систематизированы по хронологическому и тематическому признакам. Для удобства поиска информации к описи составлены: оглавление – указатель, именной указатель и переводная таблица. Техническое состояние фотодокументов удовлетворитель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ь внесены следующие фото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. хр. №№ 1-74 отражают общественно-политическую жизнь г. Н. Новгорода (г. Горького – с 1932 г.) </w:t>
        <w:br/>
        <w:t xml:space="preserve">за 1917-1937 гг. Особую ценность представляют групповые снимки участников становления советской власти, принципиально новой политической системы, созданной большевиками. Автором съемок является М.П. Дмитриев - русский художник - фотограф 19-20 веков, основоположник жанра публицистической фотожурналистики. В конце 1929 г. фотомастерск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.П. Дмитриева переходит в ведение Детской комиссии при Нижегородском крайисполкоме (ДТК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75-83 –представляют интерес изображением паровозов, производимых заводом «Красное Сормово» за период 1920-1927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84-145 –репродукции с открыток с видами г. Горького, автором которых является артель инвалидов «Фотоснимок». Особенностью данных фотодокументов является датировка репродук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та создания репродукций - 1950 –е гг.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та создания открыток не установ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аннотировании репродукций, в кавычках представлены аннотации автора фотодокументов, после кавычек аннотации, составленные в соответствии с «Основными правилами работы государственных архивов с кинофотофонодокументами» (М., 1980 г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описи составлен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 xml:space="preserve">                М.Н. Г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– указатель к разделу описи № 1.1.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4320"/>
        <w:gridCol w:w="1710"/>
        <w:gridCol w:w="126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б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кация фотодоку-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0.00.0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итическая жиз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 «Красное Сормово» (Завод № 1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.00.0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04.04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ое машиностро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ции с открыток с видами г. Гор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.00.0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.00.0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М.Н. Г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к разделу описи № 1.1./14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13"/>
        <w:gridCol w:w="2126"/>
        <w:gridCol w:w="1276"/>
        <w:gridCol w:w="1565"/>
      </w:tblGrid>
      <w:tr>
        <w:trPr>
          <w:trHeight w:val="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ъем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ъемки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Воробьев М.Н. – нижегородский большевистский деятель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Яков Зиновьевич – нижегородский большевистский деятель, первый председатель Нижегородской ГубЧ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мир Михайлович – нижегородский большевистский деятель, с 1921 г. директор Нижегородского политехникума водных путей сообщения, с 1924 г. политехникуму присвоено его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Костин Александр Дмитриевич – нижегородский большевистский деятель, занимал ответственные посты в губернских общественно-политических учреждениях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7, 8, 34, 35, 3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дин Павел Васильевич – нижегородский большевистский деятель, руководитель Управления Волжского государственного речного парох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- е г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Романов Иван Романович – нижегородский большевистский деятель, председатель губернского исполнительного комитета Советов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8"/>
                <w:szCs w:val="28"/>
              </w:rPr>
              <w:t>Сибиряков В.И. – нижегородский большевистский деятель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Н. Г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иректор ГКУ ГАрхАД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Ю.Н. Замах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>«_____» _____________ 2012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</w:tabs>
              <w:ind w:righ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Группа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негативов черно-белых на стеклянной основе, размером «7» (30 х 40)</w:t>
      </w:r>
    </w:p>
    <w:p>
      <w:pPr>
        <w:pStyle w:val="Heading1"/>
        <w:rPr/>
      </w:pPr>
      <w:r>
        <w:rPr/>
        <w:t>за 1917 – 1950- е гг.</w:t>
        <w:tab/>
        <w:tab/>
        <w:tab/>
      </w:r>
    </w:p>
    <w:tbl>
      <w:tblPr>
        <w:tblW w:w="160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215"/>
        <w:gridCol w:w="4340"/>
        <w:gridCol w:w="1260"/>
        <w:gridCol w:w="1620"/>
        <w:gridCol w:w="1440"/>
        <w:gridCol w:w="900"/>
        <w:gridCol w:w="1440"/>
        <w:gridCol w:w="1345"/>
        <w:gridCol w:w="1345"/>
      </w:tblGrid>
      <w:tr>
        <w:trPr>
          <w:trHeight w:val="2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ед. хр., ед. уч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из-водст-венный номе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оловок (аннотация) докумен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 съем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съем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съем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-чест-во ед.хр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-ров пано-рам-ной съем-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 текстовой сопрово-дительной докумен-таци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-ния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6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0.00.00. Общественно-политическая жиз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личного состава броневого поезда № 7 «Стенька Рази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личного состава броневого поезда № 7 «Стенька Разин»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2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солдат Красной гвард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 xml:space="preserve"> на фоне железнодорожного соста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реднем плане – группа солда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улемета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центре – группа солдат на автомобилях с лозунгом «Вся власть Советам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губернского исполнительного комитета Советов в интерьер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 й ряд сверху</w:t>
            </w:r>
            <w:r>
              <w:rPr>
                <w:color w:val="000000"/>
                <w:sz w:val="28"/>
                <w:szCs w:val="28"/>
              </w:rPr>
              <w:t xml:space="preserve"> слева напра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 й </w:t>
            </w:r>
            <w:r>
              <w:rPr>
                <w:sz w:val="28"/>
                <w:szCs w:val="28"/>
              </w:rPr>
              <w:t xml:space="preserve">В.И. </w:t>
            </w:r>
            <w:r>
              <w:rPr>
                <w:color w:val="000000"/>
                <w:sz w:val="28"/>
                <w:szCs w:val="28"/>
              </w:rPr>
              <w:t>Сибиряко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- й </w:t>
            </w:r>
            <w:r>
              <w:rPr>
                <w:color w:val="000000"/>
                <w:sz w:val="28"/>
                <w:szCs w:val="28"/>
              </w:rPr>
              <w:t xml:space="preserve">И.Р. Романов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- й А.Д. Костин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9- й Я.З. Воробье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2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губернского исполнительного комитета Советов на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й ряд сверх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й слева </w:t>
            </w:r>
            <w:r>
              <w:rPr>
                <w:color w:val="000000"/>
                <w:sz w:val="28"/>
                <w:szCs w:val="28"/>
              </w:rPr>
              <w:t>А.Д. Костин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- й слева М.Н. Воробье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 й ряд сверху слева напра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 й </w:t>
            </w:r>
            <w:r>
              <w:rPr>
                <w:color w:val="000000"/>
                <w:sz w:val="28"/>
                <w:szCs w:val="28"/>
              </w:rPr>
              <w:t>Я.З. Воробье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й </w:t>
            </w:r>
            <w:r>
              <w:rPr>
                <w:sz w:val="28"/>
                <w:szCs w:val="28"/>
              </w:rPr>
              <w:t xml:space="preserve">В.И. </w:t>
            </w:r>
            <w:r>
              <w:rPr>
                <w:color w:val="000000"/>
                <w:sz w:val="28"/>
                <w:szCs w:val="28"/>
              </w:rPr>
              <w:t>Сибиряков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й </w:t>
            </w:r>
            <w:r>
              <w:rPr>
                <w:color w:val="000000"/>
                <w:sz w:val="28"/>
                <w:szCs w:val="28"/>
              </w:rPr>
              <w:t>И.Р. Рома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– 3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Управления Волжского государственного речного пароходства. </w:t>
              <w:br/>
            </w:r>
            <w:r>
              <w:rPr>
                <w:sz w:val="28"/>
                <w:szCs w:val="28"/>
              </w:rPr>
              <w:t xml:space="preserve">В центре – </w:t>
            </w:r>
            <w:r>
              <w:rPr>
                <w:color w:val="000000"/>
                <w:sz w:val="28"/>
                <w:szCs w:val="28"/>
              </w:rPr>
              <w:t xml:space="preserve">П.А. Липенд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етой «Бурлак – коммунист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Управления Волжского государственного речного пароходств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й ряд сверх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- й</w:t>
            </w:r>
            <w:r>
              <w:rPr>
                <w:color w:val="000000"/>
                <w:sz w:val="28"/>
                <w:szCs w:val="28"/>
              </w:rPr>
              <w:t xml:space="preserve"> слева – П.А. Липенд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Управления Волжского государственного речного парохо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толом 1- й слева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 Липенд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чащихся школы агитационных курс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больничной кас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работников союза горняков у стен Нижегородского крем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кооперации инвалидов «Красный луч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совета почтово-железнодорожного сою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комитета Управления Волжского округа путей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частников совещания работников механических мастерских и заведующих затонами Волжского Государственного речного парох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преподавателей Нижегородского политехникума водных путей со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. В.М. Зайце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за столом – В.М. Зайц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24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делегатов съезда агентов Волжского Государственного речного пароход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служащих Нижегородской губернской конторы Государственного ба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Нижегородской губернской конторы Государственного банка. Вари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съезда губернских профсоюз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Доме губернского совета профсоюзов на фоне картины К.Е. Маковского «Воззвание Минин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елегатов съезда губернского отдела народного образования (Губоно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Молитовской льнопрядильной ткацкой фабр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 однолинейной схемы управления Молитовской понизительной подстанц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 xml:space="preserve"> (Г.Н.Р.Э.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1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съезда заведующих губернского отдела народ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губернской коллегии адвок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елегатов губернского съезда работников народ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с чертеж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лан лесонасаждений Визимьярской лесной дачи государственного значения Марийской автономной области, Козмодемьянского кантона Визимярского лесниче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и устройства 1927 - 1928 гг. Съемки 1876 – 1910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с чертеж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План лесонасаждений Визимьярской лесной дачи государственного значения Марийской автономной области, Козмодемьянского кантона Визимярского лесниче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и устройства 1927 - 1928 гг. Съемки 1876 – 1910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ь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финансовой части Управления Волжского государственного речного пароход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толом 1- й слева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 Липенд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транспортного отдела Управления Волжского государственного речного пароход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толом 1- й слева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А. Липенди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технического отдела Управления Волжского государственного речного пароходств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- й ряд сверх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2- й слева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.А. Липенд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съезда колхозников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альнем плане - бюс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е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-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делегатов съезда банковских служащих перед зданием Нижегородской краевой конторы государственного банка на улице Свердл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аботников плодовой и овощной коопе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зидиум краевого съезда Советов. Докладчик за трибуной. На заднем плане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ст В.И. Лен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-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ого краевого съезда Сове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 ого краевого съезда Советов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аботников Государственного универсального магазина (ГУ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бывших политических каторжа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пожарной охраны Нижегородского рей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оллаж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авода «Нефтегаз </w:t>
            </w:r>
            <w:r>
              <w:rPr/>
              <w:t>№ 2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х 4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од «Нефтегаз </w:t>
            </w:r>
            <w:r>
              <w:rPr/>
              <w:t>№ 2</w:t>
            </w:r>
            <w:r>
              <w:rPr>
                <w:bCs/>
                <w:color w:val="000000"/>
                <w:sz w:val="28"/>
                <w:szCs w:val="28"/>
              </w:rPr>
              <w:t>». Строительная площадка газгольдера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4"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-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х 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Марийских делегатов 1-ого краевого съезда уч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увашских делегатов 1-ого краевого съезда уч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лучших учителей 1-ого краевого съезда уч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делегатов Арзамасского и Павловского районов 1-ого краевого съезда уч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учащихся школы крестьянской молодеж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краевого Совета профсоюз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щихся краевых финансовых курсов (Крайф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3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частников краевого совещания финансовых работ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елегатов краевого съезда дорожных работн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ого краевого съезда работников Союза сельскохозяйственного снабжения (Союзсельхозснабжени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елегатов краевого съезда коллегии адвок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- ого краевого съезда земельного управления (Крайзу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 здания Дома Советов в Нижегородском кремл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щихся городского рабочего факульте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Государственном сельскохозяйственном институте им. А.И. Муралова у здания институ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льхоз - рабфак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- ого краевого съезда профсоюзной организации работников сельскохозяйственной промышле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Сельпро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1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участников пленума краевого совета физическо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й краевой технической конференции по химии у здания Дома Советов в Горьковском кремл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частников краевого совета народного хозяйства (Крайсовнарх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частников краевого совещания председателей ревизионных комиссий сельских советов Горьковского кр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32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 г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краевого совещ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итогам работы краевого исполнительного комитета (крайисполко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аботников пищев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участников финиша лыжной эстафеты спортивного общества «Колос». Команды лыжников Богородской, Кстовской, Городецкой машинно- тракторных станций (МТС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1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- й Областной партийной конфер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1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Борского района 4- ого съезда Сов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Т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23-24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.1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8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инженерно-технических служащих и стахановцев механическо-фурнитурного завода «Труд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1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орденоносцев Горьковского авиационного завода имени С. Орджоникидз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2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Кстов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- ого краевого съезда колхозников и победителей лыжных гонок Горьковского нефтеперерабатывающего завода «26 бакинских комиссаров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. фо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3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Горьковского областного партийного совещания по антирелигиозной пропаганде </w:t>
              <w:br/>
              <w:t xml:space="preserve">у здания Дома Сов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ьковском крем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8 – 30]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00.00. Промышлен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2.04.04.01. Железнодорожное машиностро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од «Красное Сормо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вод № 11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677-24 № 6–5–0-2389. 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мов-ская волость Балахнин-ского у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677-24 № 6–5–0-2389. Общий вид. Вари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№ 2358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-ская волость Балахнин-ского у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аботников завода на фон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а С. 96-30 № 235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-ский рабоч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й Сормовской районной конференции Всесоюзной Коммунистической партии (большевиков) (ВКПб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амятника В.И. Ленину на улице Коминтерна, установлен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10-й годовщине Великого Октября на месте баррикад 1905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1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завода на фо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а Э. 678–88 № 24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завода на фо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а Э. 680-59 № 246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680-59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а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-ский рабоч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оз Э. 680-59 № 0–5–0-2364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0.00.00.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00.00. 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продукции с открыток с видами г. Гор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митриевская башня и Дом Союзов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Дмитриевскую башню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Дома областного совета профсоюз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л. Минина и Пожарск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площад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 со стороны здания Дома областного совета профсоюз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ощадь Минина и Пожарског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. Минина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дальнем плане в центре - памятник В.П. Чкало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л. Минина и Пожарского. Мединститут им. С.М. Киро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.М. Пожарског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Горьковского медицинского институ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м. С.М. Ки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дание бывшей Конторы пароходного общества «Волга»).</w:t>
            </w:r>
            <w:r>
              <w:rPr>
                <w:color w:val="000000"/>
                <w:sz w:val="28"/>
                <w:szCs w:val="28"/>
              </w:rPr>
              <w:t xml:space="preserve">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ощадь Минина и Пожарского. Пединститут им. М. Горьког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орьковского педагогического институ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и </w:t>
            </w:r>
            <w:r>
              <w:rPr>
                <w:sz w:val="28"/>
                <w:szCs w:val="28"/>
              </w:rPr>
              <w:t>А.М. Горь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здание бывшей Губернской всесословной мужской гимназии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льскохозяйственный институт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Горьковского сельскохозяйственного института (здание бывшей Духовной семинарии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вер на пл. Минина и Пожарског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К. Минину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М. Пожарског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- памятни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 Минин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943 г., скульптор А. Колобов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В сквере на пл. Минина и Пожарского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сквер с фонтано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 стороны улицы Дзержинского (ныне - улица Алексеевска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вер на пл. Минина и Пожарского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сквер со стороны здания Горьковского педагогического института имени </w:t>
            </w:r>
            <w:r>
              <w:rPr>
                <w:sz w:val="28"/>
                <w:szCs w:val="28"/>
              </w:rPr>
              <w:t>А.М. Горь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мятник жертвам революции 1905 г.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Свободы. Сквер. Памятник героям и жертвам революции 1905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1930 г., архитектор А.А. Яковлев – старший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мятник М. Горькому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им. М. Горького. Памятник М. Горьком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1952 г., скульптор В.И. Мухина, архитекторы - А.И. Лебеде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П. Штеллер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не ранее 1952 г.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ощадь им. М. Горького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площадь им. М. Горь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тороны здания Дома связ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 Советов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ий кремл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Дома Сове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емль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ьковский крем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ва направо</w:t>
            </w:r>
            <w:r>
              <w:rPr>
                <w:sz w:val="28"/>
                <w:szCs w:val="28"/>
              </w:rPr>
              <w:t>: Часовая и Северная баш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мятник Минину и Пожарскому в Кремл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рьковский кремл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лиск К. Минину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м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1828 г., </w:t>
            </w:r>
            <w:r>
              <w:rPr>
                <w:sz w:val="28"/>
                <w:szCs w:val="28"/>
              </w:rPr>
              <w:t xml:space="preserve">скульптор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И.П. Мартос</w:t>
              </w:r>
            </w:hyperlink>
            <w:r>
              <w:rPr>
                <w:sz w:val="28"/>
                <w:szCs w:val="28"/>
              </w:rPr>
              <w:t>, архитектор А.И. Мельников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етари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ский съ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- Похвалинский съезд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орьковского планетар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еевская церков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Благовещенского мужского монастыря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Зеленский съезд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 Зеленский съезд и Горьковский кремль со стороны Скоб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нка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мик Каширин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съез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ик Каширина – бытовой музей детства А.М. Горьког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еведческий муз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е-Волжская набережная. Здание краеведческого музе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бывший особняк Рукавишниковых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удожественный музей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е-Волжская набережна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художественного музея (бывший особняк куп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.В. Сироткина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Набережная им. А.А. Жданова. Центральная гостиниц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е-Волжская набереж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гостиницы «Центральная». 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бережная им. А.А. Жданова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-Волжская набережная. 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Набережная им. А.А. Жданова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-Волжская набережная. Общий вид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. Горьки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на Нижне-Волжскую набережную и Горьковский кремль со стороны Стрелк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бережная р. Оки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набережную реки О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 стороны Главного ярмарочного до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лжская лестниц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ая (Чкаловская) лестниц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совет»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орсовета (бывший Главный ярмарочный дом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12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литехнический институ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А. Жданов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ин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орьковского политехнического институ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А. Ждано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 по ул. Минина (№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де останавливался В.И. Ленин в 1900 г.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инина, дом № 3 – место пребывания В.И. Ленина в 1900 г. 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м по улице Минина (№ 22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жил в 1889 г А.М. Горький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ица Минина, дом № 22 – место жительства </w:t>
            </w:r>
            <w:r>
              <w:rPr>
                <w:sz w:val="28"/>
                <w:szCs w:val="28"/>
              </w:rPr>
              <w:t>А.М. Горький</w:t>
            </w:r>
            <w:r>
              <w:rPr>
                <w:color w:val="000000"/>
                <w:sz w:val="28"/>
                <w:szCs w:val="28"/>
              </w:rPr>
              <w:t xml:space="preserve"> в 1889 г. Общий ви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чало ул. Минина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д на улицу Минина со стороны площади К.Минина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 Пожар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Минин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инина. Общий ви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Музей М. Горького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ини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литературного музе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М. Горького (бывший купеческий особня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М. Бурмистровой). 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раматический теа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М. Горького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вердлова (ныне улица Большая Покровска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Горьковского театра дра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М. Горьког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вердлов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верд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альнем плане, в центре – Дмитриевская башня Горьковского крем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. Свердлова. Дом связи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Дома связи. Вид со стороны площади им. М. Горь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Дом по улице Короленко (№11), где жил в 1900 – 1901 г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М. Горький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роленко, дом № 11 – место жительства А.М. Горь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00 – 1901 г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м по улице Лядова (№ 47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останавливался в 1984 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енин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ядова, дом № 47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ебывания В.И. Лен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894 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Институт водного транспорт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естер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орьковского института инженеров водного транспорта. 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ец пионеров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Ульяно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дание Дворца пионе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П. Чкалова. Общий ви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троительный институ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В.П.Чкалов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льинск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орьковского инженерно-строительного институ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В.П. Чкалова (здание бывшего Мариинского института благородных девиц). 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ица Маяковского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ица Маяк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- улица Рождественская)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Консерватория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искун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Горьковской государственной консерватор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М.И. Глинки (до 1946 г. Архиерейский дом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- 397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еатр оперы и бале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 Пушк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елин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театра оперы и бале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 Пушкина (бывшее здание Народного дома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льное училище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е училище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. Волг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 Вол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о стороны Верхне-Волжской набереж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 на Волгу от памятн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Чкалову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д на реку Волгу со стороны памятника В.П. Чкало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жские Пристан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е пристани. 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р. Волг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 Волга. Пейза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р. О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 Ока. Пейза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жаркий день на Оке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а О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яж - вид со стороны здания Главного ярмарочного дом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т. «Родина» детской ж. д.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вин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танции «Родина» детской железной дороги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ворец культуры им. Лен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анавине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вин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Дворца культу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В.И. Лени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нивермаг в Канавине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вин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Центрального универсального магазин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Сормово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мов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стахановце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рмово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мо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гостиницы «Сормовская». 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мятник В.И. Лени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рмове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мов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 В.И. Ленину на улице Коминтерн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927 г., скульптор - В.В. Козлов)</w:t>
            </w:r>
            <w:r>
              <w:rPr>
                <w:color w:val="000000"/>
                <w:sz w:val="28"/>
                <w:szCs w:val="28"/>
              </w:rPr>
              <w:t xml:space="preserve"> Общий ви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ворец культуры им. Стал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рмове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мов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Дворца куль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а «Красное 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А. Жданов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иноконцертный за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Автозаводе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завод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дание киноконцертного зала Дворца культ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ьковского автомобильного завода им. В.М. Молото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оссе энтузиастов. Автозавод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завод. Шоссе энтузиастов. 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завод им. Молот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ая проходная)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во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проходная Горьковского автомобильного зав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м. В.М. Молотов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произведенные завод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ль инвали-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то-сним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 е г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Горь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нка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город. Автозавод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завод. Соцгоро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Жданова. Жилые дом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>В данный раздел описи внесено 145 (сто срок пять) единиц хранения, с № 1 по № 145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</w:t>
      </w:r>
    </w:p>
    <w:p>
      <w:pPr>
        <w:pStyle w:val="Normal"/>
        <w:rPr/>
      </w:pPr>
      <w:r>
        <w:rPr>
          <w:sz w:val="28"/>
          <w:szCs w:val="28"/>
        </w:rPr>
        <w:t>пропущенные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ая сопроводительная документация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Е.С. Шо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М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Ю. Пожарск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ЭМК ГКУ ГАрхАДНО от 07.11.2012 № 7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Красная гвардия</w:t>
      </w:r>
      <w:r>
        <w:rPr/>
        <w:t xml:space="preserve"> - вооруженные отряды рабочих в России. Создавалась с весны 1917 г. на предприятиях под руководством большевиков. В октябре - ноябре 1917 г. около 200 тыс. человек. Основная ударная сила большевиков. В марте 1918 г. влилась в Красную Арм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онижающая подстанция</w:t>
      </w:r>
      <w:r>
        <w:rPr/>
        <w:t xml:space="preserve"> - используется в случаях, когда требуется снизить силу тока для предотвращения потерь электричества и для обеспечения нормальных условий работы обору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Газгольдер</w:t>
      </w:r>
      <w:r>
        <w:rPr/>
        <w:t xml:space="preserve"> – устройство для приема, хранения и выдачи газ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4 уровень"/>
    <w:qFormat/>
    <w:rPr>
      <w:rFonts w:ascii="Times New Roman" w:hAnsi="Times New Roman" w:cs="Times New Roman"/>
      <w:color w:val="000000"/>
      <w:sz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3 уровень"/>
    <w:qFormat/>
    <w:rPr>
      <w:rFonts w:ascii="Times New Roman" w:hAnsi="Times New Roman" w:cs="Times New Roman"/>
      <w:b/>
      <w:bCs/>
      <w:color w:val="000000"/>
      <w:spacing w:val="0"/>
      <w:sz w:val="22"/>
    </w:rPr>
  </w:style>
  <w:style w:type="character" w:styleId="31">
    <w:name w:val="3 уровень Знак"/>
    <w:qFormat/>
    <w:rPr>
      <w:b/>
      <w:bCs/>
      <w:color w:val="000000"/>
      <w:sz w:val="22"/>
      <w:szCs w:val="22"/>
      <w:lang w:val="ru-RU" w:bidi="ar-SA"/>
    </w:rPr>
  </w:style>
  <w:style w:type="character" w:styleId="41">
    <w:name w:val="4 уровень Знак"/>
    <w:qFormat/>
    <w:rPr>
      <w:sz w:val="22"/>
      <w:lang w:val="ru-RU" w:bidi="ar-SA"/>
    </w:rPr>
  </w:style>
  <w:style w:type="character" w:styleId="5">
    <w:name w:val="5 уровень Знак"/>
    <w:qFormat/>
    <w:rPr>
      <w:color w:val="000000"/>
      <w:spacing w:val="-3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_ижица"/>
    <w:basedOn w:val="Normal"/>
    <w:qFormat/>
    <w:pPr/>
    <w:rPr>
      <w:rFonts w:ascii="Izhitsa" w:hAnsi="Izhitsa" w:cs="Izhit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Ижица"/>
    <w:basedOn w:val="Style17"/>
    <w:qFormat/>
    <w:pPr/>
    <w:rPr>
      <w:rFonts w:ascii="Izhitsa" w:hAnsi="Izhitsa" w:cs="Izhitsa"/>
    </w:rPr>
  </w:style>
  <w:style w:type="paragraph" w:styleId="13">
    <w:name w:val="Стиль1"/>
    <w:basedOn w:val="Style17"/>
    <w:qFormat/>
    <w:pPr/>
    <w:rPr>
      <w:rFonts w:ascii="Izhitsa" w:hAnsi="Izhitsa" w:cs="Izhit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5 уровень"/>
    <w:basedOn w:val="Normal"/>
    <w:qFormat/>
    <w:pPr>
      <w:widowControl w:val="false"/>
      <w:shd w:fill="FFFFFF" w:val="clear"/>
      <w:autoSpaceDE w:val="false"/>
      <w:spacing w:lineRule="exact" w:line="240" w:before="115" w:after="0"/>
      <w:ind w:left="1418" w:hanging="1418"/>
      <w:jc w:val="both"/>
    </w:pPr>
    <w:rPr>
      <w:color w:val="000000"/>
      <w:spacing w:val="-3"/>
      <w:sz w:val="22"/>
      <w:szCs w:val="22"/>
    </w:rPr>
  </w:style>
  <w:style w:type="paragraph" w:styleId="2">
    <w:name w:val="2 уровень"/>
    <w:basedOn w:val="Normal"/>
    <w:qFormat/>
    <w:pPr>
      <w:widowControl w:val="false"/>
      <w:shd w:fill="FFFFFF" w:val="clear"/>
      <w:autoSpaceDE w:val="false"/>
      <w:spacing w:lineRule="exact" w:line="254" w:before="106" w:after="0"/>
      <w:ind w:left="1134" w:hanging="1134"/>
    </w:pPr>
    <w:rPr>
      <w:b/>
      <w:bCs/>
      <w:color w:val="000000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2;&#1072;&#1088;&#1090;&#1086;&#1089;,_&#1048;&#1074;&#1072;&#1085;_&#1055;&#1077;&#1090;&#1088;&#1086;&#1074;&#1080;&#1095;" TargetMode="External"/><Relationship Id="rId3" Type="http://schemas.openxmlformats.org/officeDocument/2006/relationships/hyperlink" Target="http://www.nnov.org/&#1041;&#1083;&#1072;&#1075;&#1086;&#1074;&#1077;&#1097;&#1077;&#1085;&#1089;&#1082;&#1080;&#1081;_&#1084;&#1086;&#1085;&#1072;&#1089;&#1090;&#1099;&#1088;&#110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3:00Z</dcterms:created>
  <dc:creator>WORK</dc:creator>
  <dc:description/>
  <cp:keywords/>
  <dc:language>en-US</dc:language>
  <cp:lastModifiedBy>ForumPRO2</cp:lastModifiedBy>
  <cp:lastPrinted>2012-12-04T08:42:00Z</cp:lastPrinted>
  <dcterms:modified xsi:type="dcterms:W3CDTF">2023-12-04T10:43:00Z</dcterms:modified>
  <cp:revision>2</cp:revision>
  <dc:subject/>
  <dc:title>ГОСУДАРСТВЕННОЕ УЧРЕЖДЕНИЕ</dc:title>
</cp:coreProperties>
</file>