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ОСЛОВНЫЕ РОСПИСИ БОЛТИНЫХ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Б.М. Пудалов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убликация включает три родословные росписи Болтиных, датируемые концо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содержащие текстологические различия и взаимно дополняющие друг друга. В предисловии подробно рассмотрены вопросы генеалогии и службы дворянского рода Болтиных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а также сохранившиеся свидетельства о представителях рода, владевших поместьями в Арзамасском и Нижегородском уездах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одословные росписи, Болтины, служилое сословие, уезды Арзамасский и Нижегородский, землевладение,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ealogical registers, Boltin family, nobility of service, counties of Arzamas and Nizhny Novgorod, land ownership, XVI-XVII century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дословные росписи «служилых по отечеству» – важный источник для изучения истории этого социального слоя, поэтому введение в научный оборот и публикация росписей является актуальной исследовательской задачей. Цель данного материала – публикация и анализ родословных росписей, составленных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 относящихся к роду Болтиных, представители которого активно участвовали в событиях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ям известна роспись, поданная Аверкием Федоровым сыном Болтиным с близкими родственниками и сохранившаяся в архивном фонде Разрядного приказа; ее датируют периодом между 1686-1688 г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равнительно недавно удалось выявить еще две родословные рос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 роде Болтиных, вшитые среди других, более поздних документов, поданных в Нижегородское губернское дворянское депутатское собрание в 1790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бе выявленные росписи («сказки»), составленные по заказу братьев Бориса и Ивана Иванисовых детей Болтиных (племянников А.Ф. Болтина), имеют отчетливые черты сходства, показывающие взаимосвязь текстов, почти совпадающих по содержанию. Характерны, на наш взгляд, следующие примеры: 1) в фрагменте «У Василья Иванова сына сын Афанасей» пропущено указание на двух других сыновей – Петра и Якова; они упомянуты ниже: «У Петра Восильева сына сын Корнилей, прозвища Ждан. У Якова Восильева сына сын Семен»; 2) схожие искажения заимствованных слов: «с полскими кимисары на Путимлской меже». Но между текстами есть и два существенных различия. Первое из них – в самом начале родословной росписи. В тексте, к которому приложил руку Б.И. Болтин (документ № 2), есть указание на мурзу Кутлуга, обычное для родословных росписей Болтиных, тогда как в тексте И.И. Болтина (документ № 3) здесь оговорена лишь служба Болтиных по Великим Лукам и Пскову. Второе различие – в фрагменте, касающемся родительской семьи обоих братьев: документ № 2 (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указывает лишь Ивана и Бориса Иванисовых детей, тогда как в документе № 3 (л.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перечислены все сыновья Иваниса, включая пятерых «середниих», умерших в малолетстве. Поэтому оба текста нельзя рассматривать как переписанные один с другого: оба они восходят к какому-то третьему (протографическому) тексту и переписаны с него, вероятно, почти одновременно и одним и тем же переписч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Изменения в свои росписи каждый из братьев-Иванисовичей продиктовал самостоятельн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ш взгляд, роспись 1686-1688 гг. (документ № 1) не может считаться протографом выявленных росписей (документов №№ 2, 3), так как отличия между ними значительны. Приведем примеры, в порядке их следования в документах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Легендарный предок рода, мурза Кутлуб-ага, выехал неизвестно когда и к какому великому князю (№ 1, л. 1), но в документе № 2 (л. a) уточнено, что выехал к великому князю Василию Васильевичу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«У Михаила сын Матвей» (№ 1, л. 1) – добавлено, что в кормлении за ним была Чухлома (№ 2, л. a; № 3, л. e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-разному указаны кормления за детьми Матвея: в документе № 1 (л. 1) у Ивана Большого – сокольничий путь, у Ивана Меньшого – Пильи горы и Немнюга; в документах №№ 2, 3 (л. a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 Ивана Большого – «Пенешка Руса поганая», у Ивана Меньшого – сокольничий путь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перечне сыновей Ивана Большого приведено прозвище «Ладыга» (документы №№ 2, 3) – нет в документе № 1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Кормление Степана Семенова сына – «Вохма город» (№ 2, л. a; № 3, л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; нет в документе № 1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рмление Ивана Хруща – «Пенега» (№ 2, л. a; № 3, л. e); нет в документе № 1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реди детей Степана Семенова сына указаны дети Иван, Андрей, Владимир (№ 2, л. a; № 3, л. e), при этом ниже названы дети Ивана – Леонтий и Александр, за которыми в кормлении была Авнега. В документе № 1 Иван отсутствует, а Леонтий и Александр названы детьми Ивана Никитина сына (л. 2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За Василием, третьим сыном Ивана Иванова сына Хруща, было в кормлении «половина меха» Великого Новгорода и Пскова (№ 2, л. a; № 3, л. e) – в документе № 1 это кормление не указан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 документах №№ 2, 3 (л. a, e) назван единственный сын Андрея Григорьева сына – Михайло, и отмечено, что он был в Лаишеве воеводой в 7066-м (1557/58) г.; в документе № 1 (л. 2) этот факт не указан, зато названы еще два сына: «Дмитрей да Михайла ж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В документе № 1 (л. 2) указано лишь кормление Будая Угримова сына, тогда как в документах №№ 2 и 3 (л. a-b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обавлены сведения о его участии в Ливонской войне. Наряду с этим, в документе № 1 (л. 3) есть уникальное известие, отсутствующее в документах №№ 2, 3: «И в лета 7100-го году Афонасей Васильев сын да Ждан Петров сын Болтины были воеводами в зимнем немецком походе в Новегороде, а с ними были казанцы дворяня и дети боярские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существенны различия в сведениях, относящихся к Баиму Федоровичу Болтину. Так, в документе № 1 (л. 3) сообщено о его участии в качестве головы стольников и стряпчих в Вяземском посольстве боярина Ф.И. Шереметева 142-го (1633/34) г. (отсутствует в документах №№ 2, 3). В то же время в документах №№ 2, 3 (л. b-c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сообщается об утрате родового архива в ходе разграбления двора Б.Ф. Болтина во время бунта 1648 г. (отсутствует в документе № 1). Наконец, в документах №№ 2, 3 (л. c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перечислены службы братьев Ивана и Бориса Иванисовых детей – заказчиков росписей, но в документе № 1 этих сведений не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еденных примеров достаточно, чтобы сделать вывод о невозможности возведения двух выявленных росписей ЦАНО к росписи РГАДА, при несомненной текстуальной и хронологической близости всех трех списков. По-видимому, у всех известных ныне росписей («сказок») рода Болтиных был общий архетип – семейный «родословец», составленный представителями ветви потомков Федора Михайлова сына Болтина и его сыновей Баима, Аверкия и Иваниса. Судя по последним общим упоминаниям, этот архетип может быть датирован концом 1670-х или даже началом 1680-х гг. На его основе была составлена роспись, поданная в Разрядный приказ между 1686-1688 гг. Аверкием Федоровым сыном Болтиным (с внуком Лукой), его племянником Борисом Иванисовичем с сыновьями, а также Федором и Дмитрием Семеновыми детьми – троюродными племянниками Б.И. Болтина (документ № 1). Примерно в то же время (или чуть раньше?) был составлен непосредственный источник (протограф) двух росписей, изготовленных для братьев «Иванисовичей» - Бориса и Ивана (документы №№ 2, 3, соответственно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ализация текстологической «цепочки» (с составлением стеммы) и реконструкция текста архетипа возможны, на наш взгляд, лишь после выявления и сопоставления всех сохранившихся списков родословных росписей («сказок») Болтиных и более поздних документов, на которые ссылаются исследователи XIX 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Но подчеркнем: текстологический анализ родословных росписей вполне уместен, ибо это не актовый документ, а нарративный источник, текст которого подвергался правке в зависимости от интересов заказчика или составител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публикуемых росписей, в сопоставлении с другими источниками, позволяет сделать ряд наблюдений. Прежде всего, фамилия «</w:t>
      </w:r>
      <w:r>
        <w:rPr>
          <w:rFonts w:cs="Times New Roman" w:ascii="Times New Roman" w:hAnsi="Times New Roman"/>
          <w:b/>
          <w:sz w:val="24"/>
          <w:szCs w:val="24"/>
        </w:rPr>
        <w:t>Болтин</w:t>
      </w:r>
      <w:r>
        <w:rPr>
          <w:rFonts w:cs="Times New Roman" w:ascii="Times New Roman" w:hAnsi="Times New Roman"/>
          <w:sz w:val="24"/>
          <w:szCs w:val="24"/>
        </w:rPr>
        <w:t>», судя по суффиксу –ин, происходит от слова «болтá» (тюркский корень, означающий «топор»). Встречающиеся написания «Балти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озволяют утверждать, что фамилия произносилась с ударением на последнем слоге; возможно, здесь проявилось не только «аканье», но и косвенно тюркский внутрислоговой сингармонизм. Несмотря на это, не следует делать однозначные выводы о татарском происхождении Болтиных: прозвище «болта» встречалось и у представителей других ро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а причины появления тюркских прозвищ у русских служилых людей могли быть самые разные, до «социально-профессионального» жаргона включитель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наш взгляд, уверенно можно утверждать лишь то, что предки Болтиных служил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по Пскову и прилегающим уездам (Торопец, Великие Луки) и достаточно рано попали в состав Государева двора, хотя сведения в сохранившихся источниках неполны. В «Тысячной книге» 1550 г. написаны трое Болтиных, дворяне второй статьи по Великим Лукам («лучане»): Федор и Никита Григорьевы дети, а также сын Федора Я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Генеалогия всех четверых прослеживается по публикуемым родословным росписям без труда, и отголоском записи в «Тысячной книге» стало сообщение росписей о включении Болтиных – «лучан» и псковичей («из Острова») в «лутчих слуг тысечу» и об их участии в смотре Государева полка в 1555/56 г. (№ 1, л. 1, 2; № 2, л. a; № 3, л. e). Но при этом состав Болтиных, оказавшихся в полку у государя, несколько расширен в росписях по сравнению с «Тысячной книгой»: добавлены Ахмат Федоров сын, Иван Михайлов сын, Будай Угримов (Исаев) сын, Дмитрий Григорьев сын. При этом нельзя не заметить стремление составителей росписей (или «родословца» Болтиных?) «повысить в чине» своих предков, приписав им неслыханные кормления: сообщаемые здесь и далее утверждения о кормлениях Болтиных на Двине, в Холмогорах, на Вятке и даже в Новгороде и Пскове не находят подтверждения в независимых источниках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о в источниках есть сведения о других представителях рода, не включенных в росписи. Так, Иван Тимофеев сын Болтин получил отдельную выпись на поместья в Торопецком уезде в 1580/81 г., а Молчан Тимофеев сын, наверняка его родной (младший?) брат, был испомещен там же в 1587/88 г., но утратил поместье в 1591 г. за «нет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 В 1596 г. среди новиков по Торопцу написан Безсон Семенов сын Болтин, с окладом 100 ч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. В государственных поминальных записях среди погибших во время первого Казанского поход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март 1548 г.) написан некий Андрей Алай Болти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Исак Степанов сын Болтин написан среди послухов в акте около 1589 г. по Клинскому уез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 Известны также Богдан Болтин, недельщик в Разбойной избе в 1584 г., Елизарий Болтин, владевший поместьем в Ярославском уезде ранее 1594/95 г., и Немир Иванов сын Болтин, принимавший участие в составлении двух актов по Обонежской пятине в 1598 и 1599 г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Однако все эти лица, включая торопчан И.Т. и Б.С. Болтиных, не находят соответствия в публикуемых нами «сказках». То же следует сказать и о Болтиных Иване, его жене Мавре (дочери Второго Страхова) и их сыне Петре: Мавра унаследовала от отца вотчину в Ярославском уезде, которую продала не позднее 1647/48 г., но к Болтиным ярославская вотчина отношения не име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«Боярском списке 1588-1589 годов» среди выборных по Ростову написан Захарий Михайлов сын Болтин, с окладом 400 четей, а в «Списке дворян, намеченных к участию в Шведском походе 1589-1590 годов», также среди выборных по Ростову написан Афанасий Михайлов сын Болтин, с окладом 500 ч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Первого из них нетрудно отождествить по публикуемым родословным росписям с Захарием Михайловым сыном, внуком Михаила Иванова сына Большого Болтина, но у Захария в сказке указан только один брат – Иван (см. № 2, л. а; № 3, л. 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 Неизвестно, было ли связано испомещение детей Михаила Михайлова сына Болтина в Ростовском уезде с изменениями в землевладении, происходившими в период опричнины. И хотя Баим Федоров сын Болтин выкупленное им в 1634/35 г. ростовское владение тетки Феклы (дочь Григория Кузьмина сына Болтина, вдова окольничего Алексея Ивановича Зюзина) называл «родовой вотчино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, все же сомнительно, чтобы Болтины принадлежали к коренным ростовским вотчинникам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ьшее количество сведений сохранилось о землевладении Болтиных в Нижегородском и Арзамасском уездах. Ю.В. Мигунов справедливо отмечает, что арзамасские и нижегородские Болтины – однородцы, но оставляет открытым вопрос о том, откуда непосредственно были испомещены представители рода в Нижегородском и Арзамасском уез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. С учетом сведений доступных ныне источников, представляется правомерным предположение, что Болтины, служилые люди Псковской земли (Северо-западного порубежья), попадая в низшие слои Государева двора во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получали поместья в разных уездах примерно в одно и то же время. Сохранившиеся акты позволяют утверждать, что в Арзамасском уезде Болтины были испомещены не позднее 1570-х гг., а их однородцы в Нижегородском уезде – предположительно в последне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Наиболее ранние сведения носят отрывочный характер, и публикуемые росписи позволяют восстановить степень родства упоминаемых Болтиных лишь отч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луживают внимания сообщения источников об арзамасских Болтиных. В акте 1578 г. косвенно упомянут Степан (без отчества) Болтин, владевший землями неподалеку от деревни Ардатово, реки Леметь и оврага Куженд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 Нет достаточных оснований отождествлять этого Степана со Степаном Семеновым сыном Болтиным, якобы имевшим в кормлении Вохму (см. № 1, л.1, 2; № 2, л. а; № 3, л. е). В акте 1585 г. упоминается Матвей (без отчества) Болтин, из поместья которого («Игнатьева пустошь Страхова», вероятно, близ деревни Камкино, Залесного стана) 72 чети было отделено в поместье другому помещику Я. Богатому; при этом не оговорено, был ли жив сам М. Болти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. Этому Матвею также не находится соответствия в публикуемых родословных росписях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ее определенные сведения можно выявить о Якове Васильеве сыне Болтине, который упоминается (без отчества) в актах 1585, 1587 и 1588 гг. как должностное лицо (губной староста?): им выданы наказы на раздел и межевание поместий в Арзамасском уезде. В акте 1606 г. казанский жилец Яков Васильев сын Болтина упоминается как уже бывший (до Т. Хохлова) владелец сельца Березово, Иржинского ст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>. Личность Я.В. Болтина восстанавливается по родословным росписям: он – сын Василия, якобы имевшего в кормление «половину меха Великаго Навагорада и Пскова», внук Ивана Иванова Меньшого сына Хруща. Соответственно, Яков доводился младшим братом Афанасию и дядей знаменитому нижегородскому сыну боярскому Ждану (Корнилию) Петрову сыну Болтину (см. № 2, л. а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Последнее обстоятельство - еще одно подтверждение родства арзамасских и нижегородских Болтиных. Афанасий Васильев сын Болтин, старший брат Якова и тоже казанский жилец, упоминается (без отчества) в акте 1599 г.: он получил в 7107-м (1598/99) г. излишек земли (93 чети) из поместья вдовы и сыновей Ф. Лопатина в Залесном стане (на реке Пьяне, «усть речки Раю»), но вскоре указ был отмене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заметно в сохранившихся арзамасских актах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потомство Михаила Андреева сына Болтина – его сыновья Федор, Василий и Иван. Генеалогия этой ветви рода восстанавливается на основе публикуемых нами родословных росписей: Михаил &lt; Андрей &lt; Григорий &lt; Иван Большой. Сообщаемый в росписях (№ 2, л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№ 3, л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факт службы М.А.Болтина воеводой в Лаишеве в 7066-м (1557/58) г. и, следовательно, вхождения в состав Государева двора не выглядит фантастично, если учесть, что его троюродный брат Захарий Михайлов сын Болтин тридцатью годами позже написан в выборе по Ростову и, получается, «встал на нижнюю ступеньку» Государева двора. Известные нам документы не содержат информации об испомещении в Арзамасском уезде самого Михаила Андреева сына Болтина: весьма вероятно, что впервые здесь испомещены были его дети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586 г. во исполнение указной грамоты и по наказной памяти Арзамасской приказной избы были проведены отдел и межевание поместий Болтиных в деревне Кобылино, Тешского стана. Челобитье подали Иван Дмитриев сын и Иван Михайлов сын; их поместья были отделены от поместий Федора и Василия Михайловых детей. Родословная роспись показывает степень их родства: Иван Дмитриев сын доводился двоюродным братом «Михайловичам» (№ 1, л. 2: Андрей &gt; Михаил &gt; «Михайловичи»; Андрей &gt; Дмитрий &gt; Иван; в документах №№ 2, 3 Дмитрий Андреевич не указан). Отдельщик ссылался на «выпись с писцовых книг письма Игнатья Зубова», так что испомещение Болтиных здесь произошло не позднее 7093-го (1584/85) г., а отдел и межевание стали закономерным следствием предварительного наделения поместьями. Судя по тексту, братья Федор и Василий Михайловы дети получили 80 и 125 четей, соответственно, Иван Михайлов сын – 50 четей, а Иван Дмитриев сын – 100 ч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. Из более позднего источника известно, что в деревне Кобылино Федор Болтин «з братьею» построил церковь во имя архангела Михаила (в честь небесного покровителя своего отца М.А. Болтина?), так что деревня стала сел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льнейшие сведения в сохранившихся поместных актах отрывочны. Данное поместье было не единственным у В.М. Болтина. В акте 1591 г. упоминается ранее принадлежавшее ему поместье у реки Пьяна, с оговоркой: «А Василью Болтину преже сего за реку за Пияну не дано, и сена за рекою за Пияною Василей Болтин не кашивал…». Грамотой от имени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7 октября 1610 г. жеребей В.М. Болтина в деревне Дабская, в числе других арзамасских поместий, подлежал изъятию за то, что их владельцы «нам изменили, отъехали к Москв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>. Иван Дмитриев сын Болтин оставался помещиком в Тешском стане и в 1602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; о его тезке Иване Михайлове сыне Болтине упоминаний не выявлено. Федор Михайлов сын Болтин косвенно упоминается как арзамасский помещик в феврале 1599 г. В 1602 г. ему были отделены поляны Неркуша и Ватынгуша (8 четей) в дополнение к его арзамасскому поместью (240 четей, при окладе 500 чете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 Кроме того, известен поврежденный акт 1600 г., упоминающий поместье Федора Болтина, предположительно в Завадском стане Курмышского уезда, «арзамасской припис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«Росписи русского войска, посланного против самозванца в 1604 году» среди дьяков из приказов написан Федор (без отчества) Болтин, выставивший двух конных вои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. С.Б. Веселовскому дьяк с таким именем остался неизвестен. Сведения об этом дьяке приводит Д.В. Лисейцев: Болтин Федор Михайлович в 1604 г. дьяк (новичный оклад назначен 10 июня), четвертчик Галицкой чети с окладом 50 рублей, тогда же в объездах на Москве и, вероятно, в Дмитровском судном приказе (вместе с окольничим Н.В. Годуновым); 3 октября 1604 г. встречал английского посла. В боярском списке 1607 г. – выборный сын боярский по Арзамасу с окладом 500 четей; голова у татар в Санчурс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. Из приведенных сведений совершенно очевидно, что назначение Ф.М. Болтина дьяком в 1604 г. связано с попытками обновления приказного аппарата в самом конце правления Бориса Годунова и формирования нового круга доверенных лиц из мелкого и среднего слоя провинциальных землевладельцев. После падения Годуновых Ф.М. Болтин в качестве столичного дьяка не упоминается, так что закономерно напрашивается вывод о его отставке по вол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дальнейшей судьбе Федора Болтина Д.В. Лисейцев сведений не привел. Но С.Б. Веселовскому был известен дьяк Федор Михайлов (1-ый), служивший в Твери в 1613/14-1617 и 1619/20-1621/22 гг. (с перерывами) и в Казани в 1618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На наш взгляд, допустимо отождествление этого Федора Михайлова 1-го, «возникшего из ниоткуда», с Федором Михайловым сыном Болтиным, получившим новое после вынужденного перерыва дьяческое назначение фактически сразу после избрания на царство М.Ф. Романова. Такое отождествление нуждается в дополнительной проверке, но косвенно в пользу нашей догадки может свидетельствовать незапятнанная репутация Ф.М. Болтина в период Смуты; к тому же предлагаемое отождествление объясняет начальный успех служебной карьеры его сына Баима Болтина (так сказать, «стартовые позиции»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аим Федоров сын Болтин («а молитвенное имя ему Сидор») в арзамасских актах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упоминается неоднокра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. Так, Баим приложил руку к отдельным книгам, составленным в Арзамасской приказной избе 21 февраля 1613 г.: при этом он явно находился в этот момент в Арзамасе, и в доступных ныне источниках это первое упоминание о Баиме – более ранее, чем традиционное указание в биографических справках на участие в походе князя Д.Т. Трубецкого на Новгород в 1613-1614 гг. Далее, указная грамота от 9 августа 1613 г. предписывала отобрать у Баима бывшее поместье С. Чуркина в деревне Новоселки, Арзамасского уезда (70 четей), и передать поместье астраханцу Д.И. Обатурову. Примечательно, что здесь Баим обвинен в ложном утверждении о получении этого поместья по грамоте царя Василия Шуйск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. Но даже если утверждение и было ложным, несомненно, что в Смуту Б.Ф. Болтин, как и его сородичи, оставался сторонником Шуйского и противником «тушинцев». Это способствовало карьере Баима: в арзамасской десятне 1613 г. он написан среди выборных, с окладом 750 четей. В 1616 г. Б.Ф. Болтин добился решения о дозоре доставшегося ему от С. Чуркина после 1612/13 г. поместья в деревне Черная, Арзамасского уезда. Грамоту об этом привез в Арзамас его брат Иван Федоров сын Болтина, который ко времени составления десятни 1616 г. еще не был верст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началу 1620-х гг. Баим Федоров сын Болтин сосредоточил в своих руках арзамасские землевладения некоторых родственников. Так, ему принадлежало поместье в селе Кобылино, Тешского стана, включавшее в себя полностью бывшие владения Ивана Дмитриева сына Болтина и Ивана Михайлова сына Болтина (100 и 50 четей, соответственно), а также часть поместья дяди Василия Михайлова сына Болтина, «что осталось за прожитком» (40 четей). Баиму также принадлежало поместье в деревне Черная, Тешского стана (186 четей или, по другим данным, 172 чети с осминою) и поместье в селе Новокрещеново, Залесного стана «за Собакинскими вороты» (295 четей), ранее принадлежавшее новокрещену Ялачеву и А.Блохину. Всего, по данным писцовой книги, Б.Ф. Болтину принадлежала 681 четь поместной зем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Баима, в начале 1620-х гг. среди арзамасских землевладельцев написан его родной брат жилец Аверкий Федоров сын Болтин, которому принадлежало поместье отца в селе Кобылино, Тешского стана (250 четей) и в полянках, – всего 336 четей с трет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. Еще один брат, Иван Федоров сын Болтин получил вотчину в Залесном стане за «московское осадное сидение в королевичев приход» в 1618 г. Иван написан служившим по Свияжску, но с пометой: «В его место брат ево Иванис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ядя Баима, Аверкия и Ивана, казанский жилец Василий Михайлов сын Болтин владел старым своим прожиточным поместьем в селе Кобылино (85 четей), при этом оговорено, что его оклад в 7093-м (1584/85) г. был 250 четей. Но, судя по тому, что поместье названо «прожиточным» и часть была уже отдана Баиму, Василий от службы был отставлен. У него написан «увечный» и, следовательно, тоже не служивший сын Петр, 20 лет, и незамужняя доч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>. Благодаря этим сведениям становится очевиден выморочный характер семейства Василия Михайлова сына Болтина и причины отрывочного характера свидетельст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ледить дальнейшую историю землевладения арзамасских Болтиных, из которых происходили заказчики публикуемых родословных росписей, позволяют «Записные вотчинные книги Поместного приказа 1626-1657 годов». Баим Федоров сын в 1630 г. оформил покупку вотчины И.Д. Глухова в деревне Лукьяново, Вонючка тож, Тешского стана. В 1638 г. Баим оформил владение приданой вотчиной жены Аграфены (дочери Федора Борисова) в деревне Федотово, Ичаловского стана. Но эту вотчину Баиму пришлось вернуть в 1646/47 г. муромскому сыну боярскому Д.Ф. Борисову, так как Аграфена (урожденная Борисова) умерла бездетной; возврат был оформлен в 1652 г. Интересна судьба вотчинного владения в деревне Березники на реке Пьяне и пустоши Елачево, Залесного стана: братья Баим и Иванис в течение примерно 1624-1632 гг. приобрели эти вотчины по закладным кабалам и купчим (продажным), преимущественно у мордовских мурз, а затем в 1645 г. Баим продал это владение боярину Б.И. Морозову (при этом нет указаний об обстоятельствах передачи владельческих прав от Иваниса Баиму). В начале 1630-х гг. Баим приобрел у наследников бывшую выслуженную вотчину князя И.С. Путятина в деревне Нечаево, Тешского стана, и оформил ее за собой в 1646 г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льческие интересы Баима Болтина не ограничивались Арзамасским уездом. В 1634/35 г. Баим выкупил, а в 1648 г. перепродал родовую вотчину «тетки» Феклы в Ростовском уезде. Эта Фекла – вдова окольничего А.И. Зюзина и дочь Григория Кузьмина сына Болтина; судя по родословным росписям, она, вероятно, правнучка Михаила Андреева сына и, следовательно, двоюродная племянница Баима (другие Кузьмы в родословных отсутствуют (см. № 1, л. 2; № 2, л. b; № 3, л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 В 1640 г. Баим продал дьяку Ф.В. Панову вотчину в Московском уезде, приобретенную в 1627/28 г. из порожних зем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которую дополнительную информацию о землевладдении ветви арзамасских Болтиных содержат неопубликованные акт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з фондов ЦАНО. Представляет интерес достаточно ранний акт 1616 – начала 1617 гг., показывающий, как за счет обмена с А. Блохиным оформилось поместье Баима Федорова сына Болтина в деревне Новокрещеново, Залесного стана. Остальные акты (не считая отдельных косвенных упоминаний) относятся к поместьям Аверкия Федорова сына Болтина: описание земель, обмен землями, решение спорных вопросов землевладения, взаимоотношения с сосед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. Примечательно, что поземельные споры не ограничивались временем жизни А.Ф. Болтина, а продолжалось и позднее, вероятно, из-за челобитных заинтересованных сторон. Все это свидетельствует о заметной роли Болтиных среди землевладельцев Арзамасского уезд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яду с источниками о землевладении, интересны также и сведения о службе Болтиных. В «Подлинных» боярских списках 1626-1633 гг. написаны четверо из указанных в родословных росписях сыновей Ф.М. Болтина. Баим Федоров сын написан в списке 1626 г. среди дворян, в списках 1627/28, 1628, 1629, 1629/30, 1630/31 гг. он дьяк в Новгородской четверти, в списке 1631/32 г. – вновь среди дворян, с пометой «на Северу», а на месте его упоминания среди дьяков против его фамилии помета: «Велено по прежнему служить с Москвы». Аверкий Федоров сын был пожалован в патриаршие стольники 25 марта 1629 г. Иван и Самсон Федоровы дети в списках 1627/28, 1628 гг. написаны среди выборных по Арзамасу, с окладами 400 и 350 четей, соответствен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>. Кроме арзамасских «Федоровичей», в тех же источниках есть и Ждан (Корнилий) Петров сын Болтин, их нижегородский «кузен» – пятиюродный дядя, от Ивана Меньшого Матвеева сына Болтина (Иван Меньшой &gt; Иван Хрущ &gt; Василий &gt; Петр &gt; Ждан, по версии публикуемых документов №№ 2, 3 как более достоверных; см. выше, прим. 19). В списках 1626, 1627/28, 1628, 1629 гг. Ждан написан среди выборных по Нижнему Новгороду, с окладом 750 ч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>. Успешная карьера Ж.П. Болтина связана, несомненно, с его ролью на начальном этапе формирования земского («второго») ополчения в Нижнем Новгороде в 1611 г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«Сметном списке 139-го году» Ждан Петров сын Болтин написан воеводой «в Кокшанском», с пометой «послан в 136 г. в генваре». Здесь же обнаруживаются Иванис Федоров сын Болтин – стрелецкий голова в Свияжске, Иван Федоров сын Болтин – голова у конных стрельцов в Астрахани, а также Болтин Семен Иванов сын (Михайлов внук; двоюродный брат «Федоровичей»), стрелецкий голова в Каза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. Четверо представителей рода заняли более высокое положение в Государевом дворе: в боярском списке 1643 г. Баим Болтин написан ясельничим; его брат Аверкий, московский дворянин, был тогда же воеводой в Саратове; Иван Иванов сын Болтин написан стряпчим, а Семен Иванов сын Болтин 5 ноября 1643 г. стал дворянином московск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. В Боярской книге 1658 г. Баима Болтина, естественно, нет: он скончался вскоре после 1655 г. Но Аверкий Федоров сын Болтин оставался дворянином московским, а Иван Иванов сын Болтин – стряпчим; против его имени есть помета: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оярской книге 155-го году оклад ему помесной с придачами 650 чети, денег 38 рублев. Ему ж за службы 172-го и 173-го придачи 130 чети, денег 9 рублев». Среди дворян появляется Иван Петров сын Болтин, с пометой: «В боярской книге 155-го году оклад ему помесной 650 чети, денег 20 рублев. Ему ж за литовские службы 162-го, 163-го, 164-го годов придачи 150 чети, денег 12 рубле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7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го следует отождествить с указанным в родословных росписях внуком Захария Михайлова сына Болтина, упоминаемого в источниках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статусе выборного по Ростов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яду с успешным служебным продвижением некоторых представителей рода Болтиных, ветвь Ивана Михайлова сына Болтина (дяди «Федоровичей») не теряла связей с Арзамасом: в 1676 г. здесь находились жильцы Дмитрий Иванов сын и Иван Яковлев сын Болти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. Судя по публикуемым нами росписям, первый из них – правнук Ивана Михайлова сына, родного брата Ф.М. Болтина (Дмитрий &lt; Иван &lt; Семен &lt; Иван &lt; Михаил &lt; Андрей &lt; Григорий &lt; Иван Большой). Второй жилец, И.Я. Болтин, доводился первому двоюродным братом: внук Семена, правнук Иван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анализ известий о землевладении и службе различных ветвей рода Болтиных позволяет не только дополнить сведения родословных росписей отсутствующими там персоналиями, но и сделать ряд наблюдений о происхождении рода. Судя по наиболее ранним источникам, Болтины происходят из землевладельцев Псковской земли (Псковский, Великолуцкий, Торопецкий, Островский уезды). Испомещение отдельных ветвей рода в уездах Северо-Восточной Руси – Нижегородском, Арзамасском, а также Ростовском – относится к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и могло быть связано с последствиями политики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однако данных об опалах и ссылках Болтиных нет. По социальному статусу Болтины изначально принадлежали, по-видимому, к верхним слоям уездных служилых корпораций: они регулярно становились выборными по городам, занимали должности стрелецких голов. Более успешную карьеру отдельных представителей рода приходится объяснять их личными качествами (заслугами), вероятно, в сочетании с осмотрительностью предков в сложные периоды истории страны, прежде всего, в Смуту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спорных вопросов генеалогии Болтиных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, в частности, уточнения родства отдельных представителей разных ветвей, необходимо привлечение максимально возможного количества списков росписей и иных родословных источников, с последующей реконструкцией архетипа росписей (или «родословца») на основе текстологического анализ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убликуются по следующим правилам: вышедшие из употребления буквы заменены буквами современного алфавита, титла раскрываются, выносные буквы вносятся в строку, «ер» в конце слов опускается, а «ерь» сохраняется во всех случаях его написания в тексте. Членение текста на слова производится в соответствии с современными правилами. Славянская буквенная цифирь передается арабскими цифрами; падежные окончания, встречающиеся в документах под титлами при числовых обозначениях дат, отделяются дефисом (типа: «лета 7004-го»). Поврежденные фрагменты текстов, восстанавливаемые по смыслу, приводятся в квадратных скобках; в примечаниях оговорены описки, ошибки, характер и размер утрат, другие особенности тек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ословные роспис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л. 1) </w:t>
      </w:r>
      <w:r>
        <w:rPr>
          <w:rFonts w:cs="Times New Roman" w:ascii="Times New Roman" w:hAnsi="Times New Roman"/>
          <w:sz w:val="24"/>
          <w:szCs w:val="24"/>
        </w:rPr>
        <w:t>Род Болти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ехал из Болшие Оръды мурза имянем Кутлубога; и как он крестился в провославну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християнскую веру, и во крещение имя ему Георьгий, прозвища Юрья. А [вы]еха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к великому князю; а при котором в[еликом] князе выехал и в котором году, и про то вед[о]ма в Розряде и в Посолском приказ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Юрья сын Михайла, прозвища Бол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[Ми]хаила сын Матв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Матвея дети Ив[ан] да Семен, да Иван Меншой. За Иваном Болшим кормление было соколни[чей] путь. У Семена кормление было на Колмагорах половина Двины. За Иванам Меншим кормление было Пильи горы да Немню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Болшова дети Григорей да Михайла. А у Григорья кормление было Пильи ж горы да Немнюга ж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Семена Матвеева сына сын Степ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а Меншова сын Иван Хрущ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у Григорья Иванова сына дети Андрей да Василей, Федор, Дмитрей да Никита. И в лета 7004-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 xml:space="preserve"> году луцкие помещики Никита Григорьев сын Болтин да Яков Федоров сын да Ахмат Федоров сын Болтины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  <w:r>
        <w:rPr>
          <w:rFonts w:cs="Times New Roman" w:ascii="Times New Roman" w:hAnsi="Times New Roman"/>
          <w:sz w:val="24"/>
          <w:szCs w:val="24"/>
        </w:rPr>
        <w:t xml:space="preserve"> псковские помещики Иван Михайлов сын Болтин, Будай Угримов сын Болтин написаны у царя и великаго князя Ивана Васильевича всеа Росии в полку, а смотрил полк по указу государеву розборных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.2)</w:t>
      </w:r>
      <w:r>
        <w:rPr>
          <w:rFonts w:cs="Times New Roman" w:ascii="Times New Roman" w:hAnsi="Times New Roman"/>
          <w:sz w:val="24"/>
          <w:szCs w:val="24"/>
        </w:rPr>
        <w:t xml:space="preserve"> дворян околничей и оружничей Лев Андреевичь Са[л]тыков да дьяк Иван Юрьев, а та книга в Розряде в Новогороцком стол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Михаила Ива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Степана Семенова сына дети Андрей, Володиме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Хруща дети Михайла, Исай прозвища Угрим, да Вас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ндрея Григорьева сына дети Михайла, Дмитрей да Михайла ж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Василья Григорьева сына сын Офонасей, а у Офонасья сын Яков. А кормление за ним было на Вятке Орлов городок, с выводною куницею и с убрусным и со всякою корчьмою и с таможенною пошлинаю. А за отцем ево, Офонасьем, кормление было тот жа городок с тем жа со все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Федора у Григорьева сына дети Петр, Яков да Ахмат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Дмитрея Григорьева сына сын Михайл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икиты Григорье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ихайлова сына Хрущева сын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сая Иванова сына прозвища Угрима сын Будай. У Будая кормление было во Пскове ямское дьячество, да за ним же кормление было: пожалован был город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 xml:space="preserve"> В[ель]ею и с придаточными пригородки с Орловым и с Володимерцом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в лета 7059-го по указу государя царя и великаго князя Ивана Васильевича всеа Росии велено выбрать изо всех городов лутчих слуг 1000 человек и испоместить око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 xml:space="preserve"> Москвы в ближних городех. И в той Тысечной книге изо Пскова из Острова написаны Будай Угримов сын Болтин, Иван Михайлов сын Болтин, лучаня дворяня Федор да Дмитрей Григорьевы дети Болътин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Андреева сына дети Федор, Василей, Кузма, Иван да Иван жа пят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Дмитрея Андрее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Петра Федорова сына сын Жд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Федорова сына сын Сем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Дмитреева сына сын Захарей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Ивана Никитина сына дети Леонтей да Александр. За Леонтьем и за Александром кормление было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.3)</w:t>
      </w:r>
      <w:r>
        <w:rPr>
          <w:rFonts w:cs="Times New Roman" w:ascii="Times New Roman" w:hAnsi="Times New Roman"/>
          <w:sz w:val="24"/>
          <w:szCs w:val="24"/>
        </w:rPr>
        <w:t xml:space="preserve"> Авне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лета 7100-го году Афонасей Васильев сын да Ждан Петров сын Болтины были воеводами в зимнем немецком походе в Новегороде, а с ними были казанцы дворяня и дети боярски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Федора Михайлова сына дети Баим, Иван, Иванис, Самсон, Аверкей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в лета 7129-го году Баим Болтин посылан на Терки с ратными людми воеводо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во 141-м году он жа, Баим, был против крымских людей в Симонове монастыре воеводою с ратными людми. И в том же во 141-м году он жа, Баим, был полковым воеводою под Новым город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Сиверским, и Новгорад Сиверской взял, а в том городе взял воеводу пана Куницкаго и многих полских и литовских людей, шляхты з двести человек; и тех языков прислал к великому государю царю и великому князю Михаилу Феодоровичю всеа Росии к Москве. И за ту службу государским жалованьем пожалован он, Баим: дана ему шуба сабол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под золотам да кубак да придачами помесным и денежным оклада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 142-м году боярин Федор Иванович Шереметев с таварыщи был на посолстве, за Вязмою съезжался с полскими и с литовскими послы; и в ту пору он жа, Баим, был у столников и у стряпчих голов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 143-м году в Литву посълан послом боярин князь Алексей Михайлович Лвов с таварыщи; и в то число он жа, Баим, был написан из дворян первым человеком. И о том ведома в Посолском приказ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 150-м году пожалован он, Баим, в яселничие и бы[л] при державе великаго государя царя и великаго князя Михаила Феодоровича всеа Росии в близос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 155-м году он жа, Баим, посылан яселничим и намесником Серпуховским на посолство на съезжее место – на Путивлскую межу съезжатца с полскими камисары. </w:t>
      </w:r>
      <w:r>
        <w:rPr>
          <w:rFonts w:cs="Times New Roman" w:ascii="Times New Roman" w:hAnsi="Times New Roman"/>
          <w:i/>
          <w:sz w:val="24"/>
          <w:szCs w:val="24"/>
        </w:rPr>
        <w:t>//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л.4)</w:t>
      </w:r>
      <w:r>
        <w:rPr>
          <w:rFonts w:cs="Times New Roman" w:ascii="Times New Roman" w:hAnsi="Times New Roman"/>
          <w:sz w:val="24"/>
          <w:szCs w:val="24"/>
        </w:rPr>
        <w:t xml:space="preserve"> И во 155-м году он жа, Баим, посылан в Дацкую землю послом и был у Дацкаго короля, а написан был послом ближним человеком и намесником Серпуховски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о 160-м году он жа, Баим, был в Тоболске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Аверкей Федоров сын Болтин во 152-м году был на Саратове воеводою и татар побил. И за ту службу он, Аверкей, государским жалованьем пожалован: придачами помесным и денежным оклада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он жа, Аверкей, посылан был в Корсун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он жа, Аверкей, был в Старом Быхове воеводою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 *он жа был, Аверкей, в Сибири в Томском воеводою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а Михайлова сына сын Иван. Иван был в Ядрине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Дмитреева сына сын Анд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а Михайлова сына сын Семен. И он, Семен, был на Черном Яру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Ждана Петрова сына сын Сем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Захарья Михайлова сына сын Петр. У Петр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иса Федорова сына дети Иван да Борис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Петр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Андрея Иванова сына сын Матв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Семена Иванова сына дети Федор, Яков, Иван, Богд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Григорья Семенова сына дети Никита, Я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а Иванисова сына дети Михайла,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Бориса Иванисова сына дети Степан, да Алексей прозвища Баим, да Ники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Ивана Иванова сына дети Аверкей да Лу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атвея Андреева сына сын Степ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Федора Семе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Семе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Семенова сына прозвища Будая дети Дмитрей да Федо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Федорова сына сын Вас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икиты Григорьева сына дети Сила, Алексей, Пет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меты и запис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л. 1 об. и по склейкам на л. 1 об., 2 об., 3 об. четыре рукоприкладства:</w:t>
      </w:r>
      <w:r>
        <w:rPr>
          <w:rFonts w:cs="Times New Roman" w:ascii="Times New Roman" w:hAnsi="Times New Roman"/>
          <w:sz w:val="24"/>
          <w:szCs w:val="24"/>
        </w:rPr>
        <w:t xml:space="preserve"> «К сей поколенной росписи Лука Болтин вместо деда своего Аверкия Федоровича Болтина по ево велению руку / приложил»; «К сей поколенной росписи Лука Болтин руку / приложил»; «К сей поколенной росписи Степан Болтин и въместа отца своего Бориса Иванисовича и вместа братей своих Алексея и Микиты руку / приложил»; «К сей поколенной росписи Федор Болтин и вместо брата своево Дмитрея руку при/ложил». </w:t>
      </w:r>
      <w:r>
        <w:rPr>
          <w:rFonts w:cs="Times New Roman" w:ascii="Times New Roman" w:hAnsi="Times New Roman"/>
          <w:i/>
          <w:sz w:val="24"/>
          <w:szCs w:val="24"/>
        </w:rPr>
        <w:t>На л. 2 об. и л. 3 об. внизу по склейке читается фрагмент, относящийся, вероятно, к первому рукоприкладству:</w:t>
      </w:r>
      <w:r>
        <w:rPr>
          <w:rFonts w:cs="Times New Roman" w:ascii="Times New Roman" w:hAnsi="Times New Roman"/>
          <w:sz w:val="24"/>
          <w:szCs w:val="24"/>
        </w:rPr>
        <w:t xml:space="preserve"> «…потому что он / грамоте не умеет» </w:t>
      </w:r>
      <w:r>
        <w:rPr>
          <w:rFonts w:cs="Times New Roman" w:ascii="Times New Roman" w:hAnsi="Times New Roman"/>
          <w:i/>
          <w:sz w:val="24"/>
          <w:szCs w:val="24"/>
        </w:rPr>
        <w:t>(то есть Аверкий Федорович Болтин?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 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использовавшемся в качестве обложки, заголово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):</w:t>
      </w:r>
      <w:r>
        <w:rPr>
          <w:rFonts w:cs="Times New Roman" w:ascii="Times New Roman" w:hAnsi="Times New Roman"/>
          <w:sz w:val="24"/>
          <w:szCs w:val="24"/>
        </w:rPr>
        <w:t xml:space="preserve"> «№ 109/3599. Родословная роспись Болтиных. На 4-х склейках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РГАДА. Ф. 210. Оп. 18. Д. 109. Л. 1-4. Подлинник. На 4 л. + л. I (поздний, в качестве обложки). Размер листов: 37,5 х 15 см (л. 1), 36 х 15 см (л. 2), 37,5 х 14,5 см (л. 3), 37,5 х 15 см (л. 4). Знаки бумаги: небольшой (порядка 2,5 см. в длину и ширину) гербовый щит под короной, с трилистником; под щитом литеры RA (л. 1,2 – верхний фрагмент; л. 3,4 – нижний фрагмент) – схожий ГИМ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63"/>
      </w:r>
      <w:r>
        <w:rPr>
          <w:rFonts w:cs="Times New Roman" w:ascii="Times New Roman" w:hAnsi="Times New Roman"/>
          <w:i/>
          <w:sz w:val="24"/>
          <w:szCs w:val="24"/>
        </w:rPr>
        <w:t>, № 927 (1686 г.)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л. a)</w:t>
      </w:r>
      <w:r>
        <w:rPr>
          <w:rFonts w:cs="Times New Roman" w:ascii="Times New Roman" w:hAnsi="Times New Roman"/>
          <w:sz w:val="24"/>
          <w:szCs w:val="24"/>
        </w:rPr>
        <w:t xml:space="preserve"> Роспись роду Болтиных. Выехал из Болшия Орды мурза Кутлуго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 xml:space="preserve"> к великому князю Василью Васильевичю и крестился; имя ему во крещение Егорей, прозвища Юрья. У Юрья сын был Михайла, прозвища Болта. У Михаила сын был Матвей, а кормления за ним было Чюхлам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атвея дети Иван Болшой да Семен да Иван Меншой. А за Иваном Болшим кармления было Пенешка Руса паганая. А за Семеном кармления было половина Двины на Колмагорах. А за Иваном Меншим кармления была саколничей путь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у Ивана Болшева дети Григорей, Лады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>, Михайла. А за Григорьем кармления было Пильи горы да Немль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мена Матвеева сына сын Степан. У Степана было кармления Вохма город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еншова сына сын Иван Хрущ. А за Иваном Хрущем кармления Пене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Григорья Иванова сына Болшева дети Андрей, Федор, Дмитрей, Ники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7064-го году Микита Григорьев сын Болтин, Яков да Охмат Федоровы дети Болтина пъсковичи, Иван Михайлов сын Болтин, Будай Угримов сын Болтин написаны в полку у царя и великого князя Ивана Васильевича всеа Русии, а смотрил Государев полк по указу государев выборных дворян аколничей и оружничей Лев Андреявич Салтыков да дьяк Иван Юрьев. Да 7059-го году по указу государя царя и великого князя Ивана Васильевича всеа Русии выборно изо всех городов лутчих слуг тысеча человек, и велено испоместить окала Масквы в ближних городех. И в той разборной в Тысяшной книге написаны дворяне лучаня Федар Григорьев сын Болтин, Дмитрей Григорьев сын Болтин, изо Пскова из Острова Будай Исаев сын Болтин, Иван Михайлов сын Болтин, и то ведомо в Розряде. За Дмитреем было кармления Арлов городок на Вятке да ключ нижегоротцк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Иванова сына дети Михайло ж да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тепана Семенова дети Иван, Андрей, Володиме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ова сына Хруща дети Михайло, Исай прозвища Угрим, Василей. А за Васильем было кормления половина меха Великаго Навагорада и Пско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ндрея Григорьева сына сын Михайло. И Михайла был 7066-го в Лаишеве воевода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Федара Григорьева сына дети Яков да Охмат, оба бездетн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Михайлова ж сына дети Захарей да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вана Степанова сына дети Леонтей, Александр. А за Леонтьем и за Олександром кармления было Авня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Исая Иванова сына сын Будай бездетен. И 7066-го году ходили баяре и воеводы в Ливонскую землю к Юрьеву Ливонскому </w:t>
      </w:r>
      <w:r>
        <w:rPr>
          <w:rFonts w:cs="Times New Roman" w:ascii="Times New Roman" w:hAnsi="Times New Roman"/>
          <w:i/>
          <w:sz w:val="24"/>
          <w:szCs w:val="24"/>
        </w:rPr>
        <w:t>// (л. b)</w:t>
      </w:r>
      <w:r>
        <w:rPr>
          <w:rFonts w:cs="Times New Roman" w:ascii="Times New Roman" w:hAnsi="Times New Roman"/>
          <w:sz w:val="24"/>
          <w:szCs w:val="24"/>
        </w:rPr>
        <w:t xml:space="preserve"> по полком, и в том походе с воеводаю с Ондреям Ивановичем Шеиным голова был Будай Угримов сын Болтин. И в-ыныя городы ходили по полком, и в тех походех 67-м году он жа, Будай, был з боярином и воеводаю князь Петром Ивановичем Серебреным головою ж. В 68-м он жа, Будай, был с воеводаю з дмитреявским дворецким с Петром Петровичем Головиным галавою ж. А кармления за ним было Будаем город Вел[ь]я и с придаташными пригородки с Орловым и с Володимерце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Василья Иванова сына сын Афанасей. И за Афанасьем кармления было на Вятке городок Арл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Андреява сына дети Федор, Восилей, Кузма, Иван, Иван же пят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Захарья Михайлова сына сын Пет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ихайлова сына сын Дмит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фанасья Восильева сына сын Я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етра Восильева сына сын Корнилей, прозвища Жд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Восильева сына сын Семе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Федара Михайлова сына дети Баим, Иван, Иванис, Самсон, Аверкей. И Боим во 129-м году послан на Терек с ратными людми воеводаю. А во 141-м году был полковым воеводаю с ратными людми под Новым городком Сиверским и Новгородок взял, и за ту службу государевым жалованьем пожалован – шубаю и купком и придачею. В том жа во 141-м году был воеводаю с ратными людми в Симонове моностыре [в] приход крымских людей, и то ведама в Разряде. А в 143-м году он жа, Баим, послан в Полскую землю с послы з боярином князь Алексеем Михайловичем Львовым во дворянех первым человеком, и по указу государеву у кораля велено быть по росписе первым же человеком, и то ведама в Посолском приказе. А во 150-м году пожалован в ясилничия; а во 150-м и во 151-м годех был на съезжем месте с полскими кимисар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Fonts w:cs="Times New Roman" w:ascii="Times New Roman" w:hAnsi="Times New Roman"/>
          <w:sz w:val="24"/>
          <w:szCs w:val="24"/>
        </w:rPr>
        <w:t xml:space="preserve"> на Путимльск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  <w:r>
        <w:rPr>
          <w:rFonts w:cs="Times New Roman" w:ascii="Times New Roman" w:hAnsi="Times New Roman"/>
          <w:sz w:val="24"/>
          <w:szCs w:val="24"/>
        </w:rPr>
        <w:t xml:space="preserve"> меже, написан думным судьею и ясилничим и наместником Серпуховским. А во 155-м году послан в Дацкую землю [к] Крестьянусу королю в послех наместникам Серпоховским, и то все ведама в Посолском приказе. А во 160-м году и во 161-м году был в Сибире в Таболске воеводаю, и то ведама в Сибирскам приказе. А наказы ево Баимовы и грамоты и родственныя старинныя жалованныя кармленныя грамоты были все у него, Баима, и в бунтовоя время // </w:t>
      </w:r>
      <w:r>
        <w:rPr>
          <w:rFonts w:cs="Times New Roman" w:ascii="Times New Roman" w:hAnsi="Times New Roman"/>
          <w:i/>
          <w:sz w:val="24"/>
          <w:szCs w:val="24"/>
        </w:rPr>
        <w:t>(л. c)</w:t>
      </w:r>
      <w:r>
        <w:rPr>
          <w:rFonts w:cs="Times New Roman" w:ascii="Times New Roman" w:hAnsi="Times New Roman"/>
          <w:sz w:val="24"/>
          <w:szCs w:val="24"/>
        </w:rPr>
        <w:t xml:space="preserve"> во 156-м году воры ево Баимов двор разграбили и животы и писма все побрали, и подрали наказы з государевы жалаванныя грамоты и родителей наших старинныя родственныя жалованныя кармленныя грамоты, – и то все в те же поры воры побрали и подрали. И в том у него, Баима, в розорение в приказех челобитье. А каторыя и после того разарения были наказы и грамоты, и после Баимавай смерти животами Баимавыми и всякими родственными писмоми завладел Аврам Свиязев, и в том была на него челобить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Оверкей во 152-м и тре[т]ьям годех был на Саратове воеводаю и татар побил, и за ту службу прислана государева грамота к нему с похвалою, и пожалован государьским жалованьем – помесною и денежною придачею. А во 160-м году послан в Сибирь в Таболской воеводаю. А во 166-м году послан в Черкаской город в Карсун воевода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ихайлова сына четвертого сын Сем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же Михайлаго сына пятого сын Иван, был в Ядрине воеводаю, и то ведама в Казанском дворце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Петра Захарье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Дмитрея Ива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Дмитреява сына сын Анд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Корнилья Петрова сына прозвища Ждана сын Семе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мена Яковлева сына дети Яков, Григорей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вана Федарава сына дети Степан, Самсон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повмерли молод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вониса дети Иван, Борис. Иван был в посылках во 175-м и 6-м годех во Брянску и в Рылску, а во 1[7]8-м году на Елце, в Данкове, в Лебедяне, в Талецком, в Чернавском; во 179-м году – в Переславле, в Растове, в Ярославле для высылки и сыску ратных людей: столников, стряпчих и дворян московских и жилцов и городовых дворян и детей боярских и всяких чинов ратных людей. А на Елце и в-ыных городех воеводам Белагороцкого полку ратных людей велено высылать с ним, Иваном, вместе. А в Переславле и в Растове и в Ерославле городовым отстовным дворяном и детем боярским для россыла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 велено с ним, Иваном, быть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Борис во 174-м году послан в Астрахань з боярином и воводаю князь Иваном Андреявичем Хилковым писменным головою первым человеком. И Астрахани он жа, Борис, послан на моря за варавскими казаки Стенкою Разиным, а с ним полковник Иван Ружинской с началными людми и с салдаты, да головы стрелецкия с приказ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исова сына дети Михайло,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Бори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  <w:r>
        <w:rPr>
          <w:rFonts w:cs="Times New Roman" w:ascii="Times New Roman" w:hAnsi="Times New Roman"/>
          <w:sz w:val="24"/>
          <w:szCs w:val="24"/>
        </w:rPr>
        <w:t xml:space="preserve"> дети Степан, Алексей, Микит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Семена Иванова сына </w:t>
      </w:r>
      <w:r>
        <w:rPr>
          <w:rFonts w:cs="Times New Roman" w:ascii="Times New Roman" w:hAnsi="Times New Roman"/>
          <w:i/>
          <w:sz w:val="24"/>
          <w:szCs w:val="24"/>
        </w:rPr>
        <w:t>// (л. d)</w:t>
      </w:r>
      <w:r>
        <w:rPr>
          <w:rFonts w:cs="Times New Roman" w:ascii="Times New Roman" w:hAnsi="Times New Roman"/>
          <w:sz w:val="24"/>
          <w:szCs w:val="24"/>
        </w:rPr>
        <w:t xml:space="preserve"> дети Федор, Яков, Иван, Богда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ова сына пятого дети Тимофей, Иван, оба бездетн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Петрова сына сын Иван. У Ивана дети Аверкей бездетен, Лу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ндрея Иванова сына сын Матвей. У Матвея сын Степ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Семенова сына сын Ива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Григорья Семенова сына дети Никита, Я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Федара Семе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Семенова сына сын Иван ж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Семенова сына дети Дмитрей, Федо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киты Григорьева сына дети Сила, Алексей, Петр, Иль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Федорова сына сын Вас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меты и запис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л. a об. и далее по склейкам листов-«сставов» a об.-d об. рукоприкладство: «</w:t>
      </w:r>
      <w:r>
        <w:rPr>
          <w:rFonts w:cs="Times New Roman" w:ascii="Times New Roman" w:hAnsi="Times New Roman"/>
          <w:sz w:val="24"/>
          <w:szCs w:val="24"/>
        </w:rPr>
        <w:t>К сей родословной росписи Борис Иванисов сын Болтин /ру/ку/ при/</w:t>
      </w:r>
      <w:r>
        <w:rPr>
          <w:rFonts w:cs="Times New Roman" w:ascii="Times New Roman" w:hAnsi="Times New Roman"/>
          <w:i/>
          <w:sz w:val="24"/>
          <w:szCs w:val="24"/>
        </w:rPr>
        <w:t>(л. d, внизу после текста)</w:t>
      </w:r>
      <w:r>
        <w:rPr>
          <w:rFonts w:cs="Times New Roman" w:ascii="Times New Roman" w:hAnsi="Times New Roman"/>
          <w:sz w:val="24"/>
          <w:szCs w:val="24"/>
        </w:rPr>
        <w:t xml:space="preserve"> ложил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а л. b об. поздняя помета (XVIII в.?) арабскими цифрами: «28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АНО. Ф. 639. Оп. 125. Д. 7096. Л. 11 а, 11 б («сставы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змер «сставов»: 40 х 15,5 см (a), 41 х 15,5 см (b), 40 х 15,5 см (c), 14,5 х 15,5 см (d). Знак бумаги: 1) герб Амстердама (верхний фрагмент – л.a) – типа Гераклит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4"/>
      </w:r>
      <w:r>
        <w:rPr>
          <w:rFonts w:cs="Times New Roman" w:ascii="Times New Roman" w:hAnsi="Times New Roman"/>
          <w:i/>
          <w:sz w:val="24"/>
          <w:szCs w:val="24"/>
        </w:rPr>
        <w:t>, № 54 (1687 г.), ГИМ, №№ 184, 197 (1690 г.); 2) голова шута (верхний фрагмент – л.b, c) – типа ГИМ, № 485 (1685 г.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оспись роду Болтиных. Служили при великих князех и при государе царе и великом князе Иване Васильевиче всеа Русии по Лукам Великим и по Пскову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ья Болтин, кармления за ним было Устюг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у Юрья сын был Михайла, прозвища Болта. У Михайла сын Матвей, а кармления за ним было Чюхлам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атвея дети Иван Болшой да Семен да Иван Меншой. А за Иваном Болшим кармления было Пенешка Руса поганая. А за Семеном кармления было полавина Двины на Колмагорах. А за Иваном Меншим кармления была саколничей путь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у Ивана Болшева дети Григорей, Лады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Fonts w:cs="Times New Roman" w:ascii="Times New Roman" w:hAnsi="Times New Roman"/>
          <w:sz w:val="24"/>
          <w:szCs w:val="24"/>
        </w:rPr>
        <w:t>, Михайла. А за Григорьем кармления было Пильи горы да Немлю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мена Матвеева сына сын Степан. У Степана было кармления Вохма горад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еншова сына сын Иван Хрущь. А за Иваном Хрущ[ем] каръмления было Пене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Григорья Иванова сына Болшева дети Андрей, Федор, Дмитрей, Ники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7064-го году Микита Григорьев сын Болтин, Яков да Охмат Федоровы дети Болтина псковича, Иван Михайлов сын Болтин, Будай Угримов сын Болтин написаны в полку у царя и великого князя Ивана Васильевича всеа Русии, а смотрил Государев полк по указу государевы выборных дворян аколничей и аружничей Лев Андреевичь Салтыков да дьяк Иван Юрьев. Да 7059-го году по указу государя царя и великого князя Ивана Васильевича всеа Русии выбрано иза всех гарадов лутчих слуг тысеча человек, и велено испоместить окала Масквы в ближних горадех. И в той разборнай в Тысешной книге написаны дворяне лучаня Федор Григорьев сын Болтин, Дмитрей Григорьев сын Болтин, изо Пъскова из Острава Будай Исаев сын Болтин, Иван Михайлов сын Болтин, и то ведома в Розряде. За Дмитреем было кармления Арлов горадок на Вятъке да ключь нижегароцк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йло Иванова сына дети Михайло ж да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тепана Семенова дети Иван, Андрей, Воладиме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ова сына Хруща дети Миха[й]ло, Исай прозвища Угрим, Василей. А за Васильем было кармления полавина меха Великаго Новагорада и Пско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нъдрея Григорьева сына сын Михайло. И Михайла был 7066-го в Лаишеве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Федора Григорьева сына дети Яков да Охмат, оба бездетън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йло Михайлова ж сына дети Захарей да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вана Степанова сына дете Леонтей, Александр. А за Леоньтьем и за Олександром кармления было Авня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сайя Иванова сына сын Будай бездетен. И 7066-го году ходили бояре и воеводы в Ливонскую землю к Юрьеву Ливонскому по палкам, и в том паходе с воеводою с Андреем Ивановичем Шеиным голова был Будай Угримов сын Болтин. И в-ыныя горады ходили по палком, и в тех паходех 67-м году он жа, Будай, был з бояринам и воеводаю князь Петром Ивановичем Серебреным галовою ж. В 68-м он жа, Будай, был с воеводою з дмитревским дворецким с Петром Петровичем з Галовиным галовою ж. А кармления за ним было Будаем город Вел[ь]я и с придатошными пригоротки с Арловым и с Воладимерцем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Василья </w:t>
      </w:r>
      <w:r>
        <w:rPr>
          <w:rFonts w:cs="Times New Roman" w:ascii="Times New Roman" w:hAnsi="Times New Roman"/>
          <w:i/>
          <w:sz w:val="24"/>
          <w:szCs w:val="24"/>
        </w:rPr>
        <w:t xml:space="preserve">// 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ванова сына сын Афонасей. И за Офонасьем кармления было на Вятке горадок Арл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ихаила Андреева сына дети Федор, Василей, Кузма, Иван, Иван же пят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Захарья Михайлова сына сын Пет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ихайлова сына сын Дмит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фонасья Васильева сына сын Я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етра Васильева сына сын Карнилей, прозвища Жд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Васильева сына сын Семе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Федора Михайлова сына дети Баим, Иван, Иванис, Самъсон, Аверкей. И Боим во 129-м году послан на Терек с ратными людми воеводою. А во ста чатыредесят первом году был полкавым воеводою с ратными лют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 Навым-гаратк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иверским, и Новгародок взял, и за ту службу государевым жалованием пожалован – шубою и купкам и придачею. В том жа во ста чатыредесят первом году был воеводою с ратными людми в Симонове монастыре [в] прихот крымских людей, и то ведома в Розряде. А во ста чатыредесят третьем году он жа, Баим, послан в Полскую землю с послы з бояринам князь Алексеем Михайловичем Львовым во дворянех первым человекам, и по указу государева у кароля велено быть по росписе первым же человекам, и то ведома в Пасолскам приказе. А во 150 году пожалован в яселничие; а во 150-м и 151-м годех был на съезжем месте с полскими кимисар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утимлск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же, написан думным судьею и ясилничем и намесникам Серпуховским. А во 155-м году послан в Дацкою землю [к] Крестьянусу королю в послех намесникам Серпуховским, и то все ведома в Пасолскам приказе. А во 160-м году и во 161-м году был в Сибире в Таболске воеводою, и то ведома в Сибирскам приказе. А наказы ево Баимовы и грамоты и родственныя старинныя жалованныя карм[л]енныя грамоты были все у нево, Баима, и в бунтовоя время во 156-м году воры ево Баимов двор розграбили и животы и писма все побрали, и подрали наказы и государевы жалованныя грамоты и родителей наших старинныя родственныя жаловонныя кармленныя грамоты, – и то все в те жь поры воры побрали и потрали. И в том у него, Баима, в розарение в приказах челобитье. А каторые и после таво розарение были наказы и грамоты, и после Баимова смерти животами Баимовыми и всякими родственными писмами завлодел Аврам Свиязев, и в том было на него челобить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еркей во 152-м и третьем годех был на Соратове воеводою и тотар побил, и за ту службу прислана государева грамота к нему с пахвалою, и пожалован государским жалованьем – помесною и денежным придачею. А во 160-м году послан в Сибирь в Таболской воеводою. А во 166-м году послан в Черкаской город в Карсунь воеводою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Михайлова сына четвертого сын Сем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ж Михайлова сына пятого сын Иван, был в Ядрине воеводою, и то ведома в Казанском дворц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етра Захарьева сына сын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Дмитрея Ивано </w:t>
      </w:r>
      <w:r>
        <w:rPr>
          <w:rFonts w:cs="Times New Roman" w:ascii="Times New Roman" w:hAnsi="Times New Roman"/>
          <w:i/>
          <w:sz w:val="24"/>
          <w:szCs w:val="24"/>
        </w:rPr>
        <w:t xml:space="preserve">// 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Дмитреева сына сын Анд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Карнилья Петрова сына прозвища Ждана сын Семе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мена Яковлева сына дети Яков, Григор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Федорова сына дети Степан, Самъсон, померли молод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Иваниса дети Иван, Петр, Емельян, Гаврила, Данила, Иосиф, Борис Иванисовы дети. Середняя пять братов померли и малы, а Иван был в посылках во 175-м и 6-м годех во Брянске и в Рылске, а во 178-м году – на Елце, в Данкове, в Лебедяне, в Талецком, в Чернавском; во 179-м году – в Переславле, в Растове, в Ерославле для высолки и сыску ратных людей: столников и стряпчих и дворян масковских и жилцов и горадавых дворян и детей боярских и всяких чинов ратных людей. А на Елце и в-ыных горадех воеводам Белагароцкого полку ратных людей велено высылать с ним, Иваном, вместе. А в Переславле и в Растове и в Ерославле горадавым отставным дворяном и детем боярским для розсыла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  <w:r>
        <w:rPr>
          <w:rFonts w:cs="Times New Roman" w:ascii="Times New Roman" w:hAnsi="Times New Roman"/>
          <w:sz w:val="24"/>
          <w:szCs w:val="24"/>
        </w:rPr>
        <w:t xml:space="preserve"> велено с ним, Иваном, быть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Борис во 174-м году послан в Астрохань з бояринам и воводою князь Иваном Андреевичем Хилковым писминым галавою первым человекам. Из Астрохони он жа, Борис, послан на моря за воравскими казаки, а с ним палковник Иван Руженской с началными людми и з солъдаты, да головы стрелецкия с приказ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исова сына дети Михайло, Иван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Бори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 xml:space="preserve"> дети Степан, Алексей, Ники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мена Иванова сына дети Федор, Яков, Иван, Бохда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Иванова сына пятова дети Тимофей, Иван, оба бездетн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Петрова сына сын Иван. У Ивана дети Аверкай бездетен, Лу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Андрея Иванова сына сын Матвей. У Матвея сын Степ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Семенова сына сын Иван бездете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Григорья Семенова сына дети Никита, Я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Федара Семенова сына сын Иван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Якова Семенова сына сын Иван ж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Семенова сына дети Дмитрей, Федо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икиты Григорьева сына дети Сила, Алексей, Петр, Иль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Ивана Федорова сына сын Вас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меты и запис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об. и далее по склейкам листов-«сставов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об.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об. рукоприкладство: </w:t>
      </w:r>
      <w:r>
        <w:rPr>
          <w:rFonts w:cs="Times New Roman" w:ascii="Times New Roman" w:hAnsi="Times New Roman"/>
          <w:sz w:val="24"/>
          <w:szCs w:val="24"/>
        </w:rPr>
        <w:t>«К сей родословной росписе Иван Иванисов сын Болтин /руку/ при/</w:t>
      </w:r>
      <w:r>
        <w:rPr>
          <w:rFonts w:cs="Times New Roman" w:ascii="Times New Roman" w:hAnsi="Times New Roman"/>
          <w:i/>
          <w:sz w:val="24"/>
          <w:szCs w:val="24"/>
        </w:rPr>
        <w:t xml:space="preserve">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, внизу после текста)</w:t>
      </w:r>
      <w:r>
        <w:rPr>
          <w:rFonts w:cs="Times New Roman" w:ascii="Times New Roman" w:hAnsi="Times New Roman"/>
          <w:sz w:val="24"/>
          <w:szCs w:val="24"/>
        </w:rPr>
        <w:t xml:space="preserve"> ложи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 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об. поздняя помета (XVIII в.?) арабскими цифрами: «29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АНО. Ф. 639. Оп. 125. Д. 7096. Л. 11 в, 11 г («сставы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змер «сставов»: 38.5 х 15 с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, 37.5 х 15 с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, 31 х 15 с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). Знак бумаги: 1) лилия в гербовом щите под короной, под щитом лит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ижний фрагмент, 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ерхний фрагмент) – возможно, типа ГИМ, № 926 (1671 г.); 2) герб Амстердама (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- верхний фрагмент) – не идентифицирован; схожие по очертанию украшений над щитом датируются 1680-ми гг. (ГИМ, №№ 189, 192, 194)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нтонов А.В.</w:t>
      </w:r>
      <w:r>
        <w:rPr>
          <w:rFonts w:cs="Times New Roman" w:ascii="Times New Roman" w:hAnsi="Times New Roman"/>
          <w:sz w:val="24"/>
          <w:szCs w:val="24"/>
        </w:rPr>
        <w:t xml:space="preserve"> Родословные росписи конца XVII в. М., 1996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еселовский С.Б.</w:t>
      </w:r>
      <w:r>
        <w:rPr>
          <w:rFonts w:cs="Times New Roman" w:ascii="Times New Roman" w:hAnsi="Times New Roman"/>
          <w:sz w:val="24"/>
          <w:szCs w:val="24"/>
        </w:rPr>
        <w:t xml:space="preserve"> Дьяки и подьячи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М., 1975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еселовский С.Б.</w:t>
      </w:r>
      <w:r>
        <w:rPr>
          <w:rFonts w:cs="Times New Roman" w:ascii="Times New Roman" w:hAnsi="Times New Roman"/>
          <w:sz w:val="24"/>
          <w:szCs w:val="24"/>
        </w:rPr>
        <w:t xml:space="preserve"> Ономастикон. Древнерусские имена, прозвища и фамилии. М., 1974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Гераклитов А.А.</w:t>
      </w:r>
      <w:r>
        <w:rPr>
          <w:rFonts w:cs="Times New Roman" w:ascii="Times New Roman" w:hAnsi="Times New Roman"/>
          <w:sz w:val="24"/>
          <w:szCs w:val="24"/>
        </w:rPr>
        <w:t xml:space="preserve"> Филигран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на бумаге рукописных и печатных документов русского происхождения. М., 1963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обрин В.Б.</w:t>
      </w:r>
      <w:r>
        <w:rPr>
          <w:rFonts w:cs="Times New Roman" w:ascii="Times New Roman" w:hAnsi="Times New Roman"/>
          <w:sz w:val="24"/>
          <w:szCs w:val="24"/>
        </w:rPr>
        <w:t xml:space="preserve"> Опричнина. Генеалогия. Антропонимика. Избранные труды. М., 2008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орзинин А.Л.</w:t>
      </w:r>
      <w:r>
        <w:rPr>
          <w:rFonts w:cs="Times New Roman" w:ascii="Times New Roman" w:hAnsi="Times New Roman"/>
          <w:sz w:val="24"/>
          <w:szCs w:val="24"/>
        </w:rPr>
        <w:t xml:space="preserve"> Государев двор Русского государства в доопричный период (1550-1565 гг.). М.; СПб., 2016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Лаптева Т.А. </w:t>
      </w:r>
      <w:r>
        <w:rPr>
          <w:rFonts w:cs="Times New Roman" w:ascii="Times New Roman" w:hAnsi="Times New Roman"/>
          <w:sz w:val="24"/>
          <w:szCs w:val="24"/>
        </w:rPr>
        <w:t>Провинциальное российское дворянство России в XVII веке. М., 2010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Лисейцев Д.В.</w:t>
      </w:r>
      <w:r>
        <w:rPr>
          <w:rFonts w:cs="Times New Roman" w:ascii="Times New Roman" w:hAnsi="Times New Roman"/>
          <w:sz w:val="24"/>
          <w:szCs w:val="24"/>
        </w:rPr>
        <w:t xml:space="preserve"> Приказная система Московского государства в эпоху Смуты. Тула, 2009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Мигунов Ю.В.</w:t>
      </w:r>
      <w:r>
        <w:rPr>
          <w:rFonts w:cs="Times New Roman" w:ascii="Times New Roman" w:hAnsi="Times New Roman"/>
          <w:sz w:val="24"/>
          <w:szCs w:val="24"/>
        </w:rPr>
        <w:t xml:space="preserve"> История происхождения и формирования уездных служилых организаций в XV – первой половине XVII вв.: На примере служилой организации Арзамасского уезда: дис. ... к.и.н. Н.Новгород, 2001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Платонов С.Ф.</w:t>
      </w:r>
      <w:r>
        <w:rPr>
          <w:rFonts w:cs="Times New Roman" w:ascii="Times New Roman" w:hAnsi="Times New Roman"/>
          <w:sz w:val="24"/>
          <w:szCs w:val="24"/>
        </w:rPr>
        <w:t xml:space="preserve"> Столяров хронограф и его автор // Сборник статей в честь В.О. Ключевского. М., 1909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Пудалов Б.М.</w:t>
      </w:r>
      <w:r>
        <w:rPr>
          <w:rFonts w:cs="Times New Roman" w:ascii="Times New Roman" w:hAnsi="Times New Roman"/>
          <w:sz w:val="24"/>
          <w:szCs w:val="24"/>
        </w:rPr>
        <w:t xml:space="preserve"> Издани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в региональных архивах: опыт и проблемы // Отечественные архивы. 2015. № 1. С.10-22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Станиславский А.Л.</w:t>
      </w:r>
      <w:r>
        <w:rPr>
          <w:rFonts w:cs="Times New Roman" w:ascii="Times New Roman" w:hAnsi="Times New Roman"/>
          <w:sz w:val="24"/>
          <w:szCs w:val="24"/>
        </w:rPr>
        <w:t xml:space="preserve"> Труды по истории Государева двора в России XVI-XVII веков. М., 2004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Сухомлинов М.И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йской Академии наук. Вып.5 // Сборник русского языка и словесности (СОРЯС) Императорской Академии наук. Т.XXII. № 1. С. 334-338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ГАДА. Ф. 210 (Разрядный приказ). Оп. 18. Д. 109. На 4 л. Знаки бумаги не противоречат принятой датировке. Текст росписи публикуется ниже (документ № 1). Известны две более поздние копии этой росписи: РГАДА. Ф. 286 (Герольдмейстерская контора). Оп. 1. Кн. 413. Л. 777-778об. (1754 г.); РГАДА. Ф. 210. Оп. 18. Л. 235-241 (1850-е гг.). Вторая копия, вероятно, сделана с первой, причем переписчик в ряде случаев не понимал текст и оставлял многоточия. В нашей работе эти две копии не рассматриваются. См. указатель: </w:t>
      </w:r>
      <w:r>
        <w:rPr>
          <w:rFonts w:cs="Times New Roman" w:ascii="Times New Roman" w:hAnsi="Times New Roman"/>
          <w:i/>
          <w:sz w:val="20"/>
          <w:szCs w:val="20"/>
        </w:rPr>
        <w:t>Антонов А.В.</w:t>
      </w:r>
      <w:r>
        <w:rPr>
          <w:rFonts w:cs="Times New Roman" w:ascii="Times New Roman" w:hAnsi="Times New Roman"/>
          <w:sz w:val="20"/>
          <w:szCs w:val="20"/>
        </w:rPr>
        <w:t xml:space="preserve"> Родословные росписи конца XVII в. М., 1996. С. 99.</w:t>
      </w:r>
    </w:p>
  </w:footnote>
  <w:footnote w:id="3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АНО. Ф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639. О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5.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096. Первая родословная роспись (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, 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) – столбец из 4 листов-«сставов», которые в деле не нумерованы, а в публикации обозначены латинскими литерами (a, b, c, d). Вторая родословная роспись (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, 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) – столбец из 3 листов-«сставов», которые в деле также не нумерованы, а в публикации обозначены латинскими литерами (e, f, g). </w:t>
      </w:r>
      <w:r>
        <w:rPr>
          <w:rFonts w:cs="Times New Roman" w:ascii="Times New Roman" w:hAnsi="Times New Roman"/>
          <w:lang w:val="ru-RU"/>
        </w:rPr>
        <w:t xml:space="preserve">(См. публикуемые документы №№ 2 и 3, </w:t>
      </w:r>
      <w:r>
        <w:rPr>
          <w:rFonts w:cs="Times New Roman" w:ascii="Times New Roman" w:hAnsi="Times New Roman"/>
        </w:rPr>
        <w:t>соответственно).</w:t>
      </w:r>
    </w:p>
  </w:footnote>
  <w:footnote w:id="4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боих </w:t>
      </w:r>
      <w:r>
        <w:rPr>
          <w:rFonts w:cs="Times New Roman" w:ascii="Times New Roman" w:hAnsi="Times New Roman"/>
          <w:lang w:val="ru-RU"/>
        </w:rPr>
        <w:t>документах</w:t>
      </w:r>
      <w:r>
        <w:rPr>
          <w:rFonts w:cs="Times New Roman" w:ascii="Times New Roman" w:hAnsi="Times New Roman"/>
        </w:rPr>
        <w:t>, написанных, вероятно, одним и тем же писцом-носителем «акающего» говора, отразилась его диалектная черт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смешение А//О в безударной позиции (типа «кармление», «Федар», «Масква», «Восилей»), сохраняемая при публикации, но не оговариваемая отдельно в текстологических примечаниях.</w:t>
      </w:r>
    </w:p>
  </w:footnote>
  <w:footnote w:id="5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cs="Times New Roman" w:ascii="Times New Roman" w:hAnsi="Times New Roman"/>
          <w:i/>
          <w:sz w:val="20"/>
          <w:szCs w:val="20"/>
        </w:rPr>
        <w:t>Сухомлинов М.И.</w:t>
      </w:r>
      <w:r>
        <w:rPr>
          <w:rFonts w:cs="Times New Roman" w:ascii="Times New Roman" w:hAnsi="Times New Roman"/>
          <w:sz w:val="20"/>
          <w:szCs w:val="20"/>
        </w:rPr>
        <w:t xml:space="preserve"> История Российской Академии наук. Вып. 5 // Сборник русского языка и словесности (СОРЯС) Императорской Академии наук. Т.XXII. № 1. С. 334-338.</w:t>
      </w:r>
    </w:p>
  </w:footnote>
  <w:footnote w:id="6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имер, ЦАНО. Ф. 2013. Оп. 602. Д. 12. Л. 1об.</w:t>
      </w:r>
    </w:p>
  </w:footnote>
  <w:footnote w:id="7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cs="Times New Roman" w:ascii="Times New Roman" w:hAnsi="Times New Roman"/>
          <w:i/>
          <w:sz w:val="20"/>
          <w:szCs w:val="20"/>
        </w:rPr>
        <w:t>Веселовский С.Б.</w:t>
      </w:r>
      <w:r>
        <w:rPr>
          <w:rFonts w:cs="Times New Roman" w:ascii="Times New Roman" w:hAnsi="Times New Roman"/>
          <w:sz w:val="20"/>
          <w:szCs w:val="20"/>
        </w:rPr>
        <w:t xml:space="preserve"> Ономастикон. Древнерусские имена, прозвища и фамилии. М., 1974. С. 45.</w:t>
      </w:r>
    </w:p>
  </w:footnote>
  <w:footnote w:id="8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недопустимость «считать всех носителей тюркских имен (или хотя бы большинство) выходцами с Востока», «возведения к тюркским истокам тех или иных русских боярских и дворянских родов» указывал еще В.Б. Кобрин. (</w:t>
      </w:r>
      <w:r>
        <w:rPr>
          <w:rFonts w:cs="Times New Roman" w:ascii="Times New Roman" w:hAnsi="Times New Roman"/>
          <w:i/>
          <w:sz w:val="20"/>
          <w:szCs w:val="20"/>
        </w:rPr>
        <w:t>Кобрин В.Б.</w:t>
      </w:r>
      <w:r>
        <w:rPr>
          <w:rFonts w:cs="Times New Roman" w:ascii="Times New Roman" w:hAnsi="Times New Roman"/>
          <w:sz w:val="20"/>
          <w:szCs w:val="20"/>
        </w:rPr>
        <w:t xml:space="preserve"> Опричнина. Генеалогия. Антропонимика. Избранные труды. М., 2008. С. 173). На наш взгляд, обилие тюркизмов в именах и прозвищах русских служилых людей XVI-XVII вв. – своеобразная «мода», основанная на признании воинственности татар. По-видимому, здесь типологически близки характерная для русских дворян X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. «мода на французское» (неофициальные имена типа «Пьер», «Поль», «Мари»), характерная для некоторых молодежных компаний поздне-советского периода «мода на американское» (клички типа «Сэм», «Джордж», «Фил»).</w:t>
      </w:r>
    </w:p>
  </w:footnote>
  <w:footnote w:id="9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ысячная книга 1550 г. и Дворцовая тетрадь 50-х годов XVI в. М.-Л., 1950.</w:t>
      </w:r>
      <w:r>
        <w:rPr>
          <w:rFonts w:cs="Times New Roman" w:ascii="Times New Roman" w:hAnsi="Times New Roman"/>
          <w:sz w:val="20"/>
          <w:szCs w:val="20"/>
        </w:rPr>
        <w:t xml:space="preserve"> С. 102. См. также: </w:t>
      </w:r>
      <w:r>
        <w:rPr>
          <w:rFonts w:cs="Times New Roman" w:ascii="Times New Roman" w:hAnsi="Times New Roman"/>
          <w:i/>
          <w:sz w:val="20"/>
          <w:szCs w:val="20"/>
        </w:rPr>
        <w:t xml:space="preserve">Корзинин А.Л. </w:t>
      </w:r>
      <w:r>
        <w:rPr>
          <w:rFonts w:cs="Times New Roman" w:ascii="Times New Roman" w:hAnsi="Times New Roman"/>
          <w:sz w:val="20"/>
          <w:szCs w:val="20"/>
        </w:rPr>
        <w:t>Государев двор Русского государства в доопричный период (1550-1565 гг.). М.; СПб., 2016. С. 585 (именной указатель).</w:t>
      </w:r>
    </w:p>
  </w:footnote>
  <w:footnote w:id="10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Акты служилых землевладельцев XV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начала XVII века. С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документов. 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Сост. </w:t>
      </w:r>
      <w:r>
        <w:rPr>
          <w:rStyle w:val="FootnoteCharacters"/>
          <w:rFonts w:cs="Times New Roman" w:ascii="Times New Roman" w:hAnsi="Times New Roman"/>
          <w:i/>
          <w:position w:val="0"/>
          <w:sz w:val="20"/>
          <w:vertAlign w:val="baseline"/>
        </w:rPr>
        <w:t>А.В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position w:val="0"/>
          <w:sz w:val="20"/>
          <w:vertAlign w:val="baseline"/>
        </w:rPr>
        <w:t>Антонов.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lang w:val="ru-RU"/>
        </w:rPr>
        <w:t>М., 1997.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I.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35 (комментарий –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327); </w:t>
      </w:r>
      <w:r>
        <w:rPr>
          <w:rFonts w:cs="Times New Roman" w:ascii="Times New Roman" w:hAnsi="Times New Roman"/>
          <w:lang w:val="ru-RU"/>
        </w:rPr>
        <w:t xml:space="preserve">М., 1998.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II.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330.</w:t>
      </w:r>
    </w:p>
  </w:footnote>
  <w:footnote w:id="11">
    <w:p>
      <w:pPr>
        <w:pStyle w:val="Footnote"/>
        <w:spacing w:lineRule="auto" w:line="36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сятни новиков, поверстанных в 1596 году // Известия русского генеалогического общества. Выпуск 3. СПб. 1909. С.144.</w:t>
      </w:r>
    </w:p>
  </w:footnote>
  <w:footnote w:id="12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мятники истории русского служилого сословия. М., 2011. С. 178.</w:t>
      </w:r>
    </w:p>
  </w:footnote>
  <w:footnote w:id="13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ы служилых землевладельцев…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, 2002. Т. III. С. 43.</w:t>
      </w:r>
    </w:p>
  </w:footnote>
  <w:footnote w:id="14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м же. Т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С. 178; М., 2008. Т. IV. С. 43, 44, 376.</w:t>
      </w:r>
    </w:p>
  </w:footnote>
  <w:footnote w:id="15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исные вотчинные книги Поместного приказа 1626-1657 гг. / Под ред. </w:t>
      </w:r>
      <w:r>
        <w:rPr>
          <w:rFonts w:cs="Times New Roman" w:ascii="Times New Roman" w:hAnsi="Times New Roman"/>
          <w:i/>
          <w:sz w:val="20"/>
          <w:szCs w:val="20"/>
        </w:rPr>
        <w:t>А.В. Антонов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. Берелович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В.Д. Назарова</w:t>
      </w:r>
      <w:r>
        <w:rPr>
          <w:rFonts w:cs="Times New Roman" w:ascii="Times New Roman" w:hAnsi="Times New Roman"/>
          <w:sz w:val="20"/>
          <w:szCs w:val="20"/>
        </w:rPr>
        <w:t>. М., 2010. С. 1077.</w:t>
      </w:r>
    </w:p>
  </w:footnote>
  <w:footnote w:id="16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аниславский А.Л.</w:t>
      </w:r>
      <w:r>
        <w:rPr>
          <w:rFonts w:cs="Times New Roman" w:ascii="Times New Roman" w:hAnsi="Times New Roman"/>
          <w:sz w:val="20"/>
          <w:szCs w:val="20"/>
        </w:rPr>
        <w:t xml:space="preserve"> Труды по истории Государева двора в России XVI-XVII веков. М., 2004. С. 231, 347.</w:t>
      </w:r>
    </w:p>
  </w:footnote>
  <w:footnote w:id="17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окументе № 1 (л. 2) Захарий Михайлов сын возводится к Дмитрию (внук) и Григорию Иванову сыну (правнук), но здесь у Захария вообще не указаны братья, так что приходится делать вывод об ошибочности такого возведения.</w:t>
      </w:r>
    </w:p>
  </w:footnote>
  <w:footnote w:id="18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ные вотчинные книги… С. 1265.</w:t>
      </w:r>
    </w:p>
  </w:footnote>
  <w:footnote w:id="19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игунов Ю.В.</w:t>
      </w:r>
      <w:r>
        <w:rPr>
          <w:rFonts w:cs="Times New Roman" w:ascii="Times New Roman" w:hAnsi="Times New Roman"/>
          <w:sz w:val="20"/>
          <w:szCs w:val="20"/>
        </w:rPr>
        <w:t xml:space="preserve"> История происхождения и формирования уездных служилых организаций в XV – первой половине XVII вв.: На примере служилой организации Арзамасского уезда: дис. ... к.и.н. Н.Новгород, 2001. С. 141-142, 148.</w:t>
      </w:r>
    </w:p>
  </w:footnote>
  <w:footnote w:id="20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го изучения заслуживает родословие нижегородских Болтиных: их возводят к Василию, сыну Ивана Иванова сына Хруща (№ 2, л.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; № 3, л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) или к Федору Григорьеву сыну (№ 1, л. 2). Перечень представителей этой ветви рода на начало 1620-х гг. см.: Материалы по истории Нижегородского края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– перв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ека. М., 2015. Ч. 2. С. 796, именной указатель (15 персоналий). Поминальные записи рода Якова и Ждана Болтиных см.: Синодик Нижегородского Вознесенского Печерского монастыря 1595 года. Синодик архимандрита Трифона. Н.Новгород, 2010. С. 305, 315, 629. В поминании Якова первое имя, «инока схим. Васияна» – наверняка Василий Иванов сын Хрущев-Болтин, принявший перед смертью схиму; в поминании Ждана написанный первым «инок Кирил» – наверняка это сам Ждан (чье молитвенное имя «Корнилий»), также постригшийся перед смертью. Таким образом, помянник неопровержимо свидетельствует в пользу большей достоверности докуметов №№ 2, 3. Кстати, нижегородцы Болтины известны и позднее: например, Т.А.Лаптева ссылается на упоминание 1651 г. См.: </w:t>
      </w:r>
      <w:r>
        <w:rPr>
          <w:rFonts w:cs="Times New Roman" w:ascii="Times New Roman" w:hAnsi="Times New Roman"/>
          <w:i/>
          <w:sz w:val="20"/>
          <w:szCs w:val="20"/>
        </w:rPr>
        <w:t>Лаптева Т.А.</w:t>
      </w:r>
      <w:r>
        <w:rPr>
          <w:rFonts w:cs="Times New Roman" w:ascii="Times New Roman" w:hAnsi="Times New Roman"/>
          <w:sz w:val="20"/>
          <w:szCs w:val="20"/>
        </w:rPr>
        <w:t xml:space="preserve"> Провинциальное российское дворянство России в XVII веке. М., 2010. С. 256.</w:t>
      </w:r>
    </w:p>
  </w:footnote>
  <w:footnote w:id="21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замасские поместные акты 1578-1618 годов. Собрал и редактировал С.Б. Веселовский. М., 1915. С. 3. Ср. ЦАНО. Ф. 1403. Оп. 1. Д. 26. Л. 1, где сказано, что Степану Болтину принадлежало ранее 1620-х гг. поместье в деревне Высокая на реке Молякса, Подлесного стана.</w:t>
      </w:r>
    </w:p>
  </w:footnote>
  <w:footnote w:id="22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замасские поместные акты… С. 16.</w:t>
      </w:r>
    </w:p>
  </w:footnote>
  <w:footnote w:id="23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17, 39-40, 296, 617.</w:t>
      </w:r>
    </w:p>
  </w:footnote>
  <w:footnote w:id="24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187.</w:t>
      </w:r>
    </w:p>
  </w:footnote>
  <w:footnote w:id="25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27-31.</w:t>
      </w:r>
    </w:p>
  </w:footnote>
  <w:footnote w:id="26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ы по истории Нижегородского края из столичных архивов. Вып. 4. Писцовая книга Арзамасского уезда (1621-23 гг.). Часть 1. Станы Тешский, Ичаловский, Иржимский и Подлесный. Под ред.А.К. Кабанова. Н.Новгород, 1915. С. 83.</w:t>
      </w:r>
    </w:p>
  </w:footnote>
  <w:footnote w:id="27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замасские поместные акты… С. 45, 363.</w:t>
      </w:r>
    </w:p>
  </w:footnote>
  <w:footnote w:id="28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217.</w:t>
      </w:r>
    </w:p>
  </w:footnote>
  <w:footnote w:id="29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170, 216-217.</w:t>
      </w:r>
    </w:p>
  </w:footnote>
  <w:footnote w:id="30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кты служилых землевладельцев… Т.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С. 444.</w:t>
      </w:r>
    </w:p>
  </w:footnote>
  <w:footnote w:id="31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аниславский А.Л.</w:t>
      </w:r>
      <w:r>
        <w:rPr>
          <w:rFonts w:cs="Times New Roman" w:ascii="Times New Roman" w:hAnsi="Times New Roman"/>
          <w:sz w:val="20"/>
          <w:szCs w:val="20"/>
        </w:rPr>
        <w:t xml:space="preserve"> Указ. соч. С. 392.</w:t>
      </w:r>
    </w:p>
  </w:footnote>
  <w:footnote w:id="32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сейцев Д.В.</w:t>
      </w:r>
      <w:r>
        <w:rPr>
          <w:rFonts w:cs="Times New Roman" w:ascii="Times New Roman" w:hAnsi="Times New Roman"/>
          <w:sz w:val="20"/>
          <w:szCs w:val="20"/>
        </w:rPr>
        <w:t xml:space="preserve"> Приказная система Московского государства в эпоху Смуты. Тула, 2009. С. 269, 335, 459, 461, 501, 534, 541, 588. См. также: Народное движение в России в эпоху Смуты в начале XVII века, 1601-1608: Сб. документов. М., 2003. С. 143. Добавим, что Федор Болтин назван дьяком в боярском приговоре от 14 марта 1606 г., но упоминание о нем относится к более раннему времени. См.: Акты служилых землевладельцев… Т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С. 294.</w:t>
      </w:r>
    </w:p>
  </w:footnote>
  <w:footnote w:id="33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еселовский С.Б. </w:t>
      </w:r>
      <w:r>
        <w:rPr>
          <w:rFonts w:cs="Times New Roman" w:ascii="Times New Roman" w:hAnsi="Times New Roman"/>
          <w:sz w:val="20"/>
          <w:szCs w:val="20"/>
        </w:rPr>
        <w:t xml:space="preserve">Дьяки и подьячие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в. М., 1975. С. 342.</w:t>
      </w:r>
    </w:p>
  </w:footnote>
  <w:footnote w:id="34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ографические сведения см. в работах: </w:t>
      </w:r>
      <w:r>
        <w:rPr>
          <w:rFonts w:cs="Times New Roman" w:ascii="Times New Roman" w:hAnsi="Times New Roman"/>
          <w:i/>
          <w:sz w:val="20"/>
          <w:szCs w:val="20"/>
        </w:rPr>
        <w:t>Платонов С.Ф.</w:t>
      </w:r>
      <w:r>
        <w:rPr>
          <w:rFonts w:cs="Times New Roman" w:ascii="Times New Roman" w:hAnsi="Times New Roman"/>
          <w:sz w:val="20"/>
          <w:szCs w:val="20"/>
        </w:rPr>
        <w:t xml:space="preserve"> Столяров хронограф и его автор // Сборник статей в честь В.О. Ключевского. М., 1909. С. 18-28; Веселовский С.Б. Дьяки и подьячие… С. 62-63; Словарь книжников и книжности Древней Руси. Вып. 3 (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). Ч. 1. СПб., 1992. С. 147-148. Встречающиеся в «Википедии» и подобных Интернет-ресурсах именование «Баим (Борис)» ошибочно.</w:t>
      </w:r>
    </w:p>
  </w:footnote>
  <w:footnote w:id="35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замасские поместные акты.. С. 476, 499-500.</w:t>
      </w:r>
    </w:p>
  </w:footnote>
  <w:footnote w:id="36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508, 533, 568.</w:t>
      </w:r>
    </w:p>
  </w:footnote>
  <w:footnote w:id="37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цовая книга 1621-1623 гг… С. 51-52, 85-86.</w:t>
      </w:r>
    </w:p>
  </w:footnote>
  <w:footnote w:id="38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86-87.</w:t>
      </w:r>
    </w:p>
  </w:footnote>
  <w:footnote w:id="39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адный список 1618 г. // Памятники истории Восточной Европы. Источники XV-XVII вв. (Сост. тома </w:t>
      </w:r>
      <w:r>
        <w:rPr>
          <w:rFonts w:cs="Times New Roman" w:ascii="Times New Roman" w:hAnsi="Times New Roman"/>
          <w:i/>
          <w:sz w:val="20"/>
          <w:szCs w:val="20"/>
        </w:rPr>
        <w:t>Ю.В. Анхимю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.П. Павлов</w:t>
      </w:r>
      <w:r>
        <w:rPr>
          <w:rFonts w:cs="Times New Roman" w:ascii="Times New Roman" w:hAnsi="Times New Roman"/>
          <w:sz w:val="20"/>
          <w:szCs w:val="20"/>
        </w:rPr>
        <w:t>). М.-Варшава, 2009. С. 73-74, 119, 218. Заметим, что близость имен родных братьев (Иван и Иванис) могла приводить к их отождествлению в позднейших документах.</w:t>
      </w:r>
    </w:p>
  </w:footnote>
  <w:footnote w:id="40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цовая книга 1621-1623 гг… С. 87.</w:t>
      </w:r>
    </w:p>
  </w:footnote>
  <w:footnote w:id="41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ные вотчинные книги… С. 132, 412-413, 649, 776-777, 967-968, 1264-1265, 1299.</w:t>
      </w:r>
    </w:p>
  </w:footnote>
  <w:footnote w:id="42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ЦАНО. Ф. 1403. Оп. 1. Д. 17, 20, 21, 38, 54; Ф. 2013. Оп. 602. Д. 12, 104. Акты включены в сборник документов по истории Арзамасского у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, подготовленный ныне к печати.</w:t>
      </w:r>
    </w:p>
  </w:footnote>
  <w:footnote w:id="43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одлинные» боярские списки 1626-1633 годов. Сб. документов / Сост. </w:t>
      </w:r>
      <w:r>
        <w:rPr>
          <w:rFonts w:cs="Times New Roman" w:ascii="Times New Roman" w:hAnsi="Times New Roman"/>
          <w:i/>
          <w:sz w:val="20"/>
          <w:szCs w:val="20"/>
        </w:rPr>
        <w:t>Е.Н. Горбатов</w:t>
      </w:r>
      <w:r>
        <w:rPr>
          <w:rFonts w:cs="Times New Roman" w:ascii="Times New Roman" w:hAnsi="Times New Roman"/>
          <w:sz w:val="20"/>
          <w:szCs w:val="20"/>
        </w:rPr>
        <w:t>. М., 2015. С. 51, 148, 224, 307, 393, 444, 485, 507 (Баим); с. 278, 350, 459 (Аверкий); с. 161, 162, 237 (Иван и Самсон).</w:t>
      </w:r>
    </w:p>
  </w:footnote>
  <w:footnote w:id="44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 С. 69, 157, 233, 316.</w:t>
      </w:r>
    </w:p>
  </w:footnote>
  <w:footnote w:id="45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тный список 139 году // Временник императорского Общества Истории и Древностей Российских. 1849. Кн. 4. С. 37, 39, 41, 43, 46.</w:t>
      </w:r>
    </w:p>
  </w:footnote>
  <w:footnote w:id="46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ярский "подлинный" список 7152 (1643/44) года // Архив русской истории. 2007. Вып. 8. С. 390, 405, 430, 442. Кстати, известно, что И.И. Болтин в 1646-1647 гг. претендовал на вотчину в Ростовском уезде, но к владениям Болтиных она отношения не имеет: это родовая вотчина Ярцовых, полученная женой И.И. Болтина Авдотьей, дочерью Д.А. Ярцова, в качестве приданого. См.: Записные вотчинные книги… С. 1113-1115.</w:t>
      </w:r>
    </w:p>
  </w:footnote>
  <w:footnote w:id="47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ярская книга 1658 года / Сост. </w:t>
      </w:r>
      <w:r>
        <w:rPr>
          <w:rFonts w:cs="Times New Roman" w:ascii="Times New Roman" w:hAnsi="Times New Roman"/>
          <w:i/>
          <w:sz w:val="20"/>
          <w:szCs w:val="20"/>
        </w:rPr>
        <w:t>Лукичев М.П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Рогожин Н.М.</w:t>
      </w:r>
      <w:r>
        <w:rPr>
          <w:rFonts w:cs="Times New Roman" w:ascii="Times New Roman" w:hAnsi="Times New Roman"/>
          <w:sz w:val="20"/>
          <w:szCs w:val="20"/>
        </w:rPr>
        <w:t>. М., 2004. С. 75-76, 161, 180-181.</w:t>
      </w:r>
    </w:p>
  </w:footnote>
  <w:footnote w:id="48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ван &lt; Петр &lt; Захарий &lt; Михаил. По версии документа № 1 (л. 1-2), этот Михаил – сын Дмитрия, внук Григория, правнук Ивана Большого. По версии документа № 2 (л. a) и документа № 3 (л. e), этот Михаил – сын Михаила и внук Ивана Большого. Достоверна, по-видимому, вторая версия, так как в этих документах у Михаила показан брат, что подтверждается независимым источником (см. прим. 16, хотя и с другим именем).</w:t>
      </w:r>
    </w:p>
  </w:footnote>
  <w:footnote w:id="49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естоприводная книга по Арзамасу 1676 г. (РГАДА. Ф. 210. Оп. 4. Кн. 291. Л. 197). Благодарю С.В. Сироткина, указавшего мне этот источник.</w:t>
      </w:r>
    </w:p>
  </w:footnote>
  <w:footnote w:id="50"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основание приемов передачи текста см. в нашей статье: </w:t>
      </w:r>
      <w:r>
        <w:rPr>
          <w:rFonts w:cs="Times New Roman" w:ascii="Times New Roman" w:hAnsi="Times New Roman"/>
          <w:i/>
          <w:sz w:val="20"/>
          <w:szCs w:val="20"/>
        </w:rPr>
        <w:t>Пудалов Б.М.</w:t>
      </w:r>
      <w:r>
        <w:rPr>
          <w:rFonts w:cs="Times New Roman" w:ascii="Times New Roman" w:hAnsi="Times New Roman"/>
          <w:sz w:val="20"/>
          <w:szCs w:val="20"/>
        </w:rPr>
        <w:t xml:space="preserve"> Издание докум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–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в региональных архивах: опыт и проблемы // Отечественные архивы. 2015. № 1. С. 10-22.</w:t>
      </w:r>
    </w:p>
  </w:footnote>
  <w:footnote w:id="51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головок написан вверху листа, отдельно от основного текста.</w:t>
      </w:r>
    </w:p>
  </w:footnote>
  <w:footnote w:id="52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десь, по-видимому, избыточное «оканье» - стремление переписчика преодолеть характерное для него диалектное «аканье» (примеры см. ниже).</w:t>
      </w:r>
    </w:p>
  </w:footnote>
  <w:footnote w:id="53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десь и далее – утраты букв из-за повреждения правого края листа; восстановлено по смыслу, в квадратных скобках.</w:t>
      </w:r>
    </w:p>
  </w:footnote>
  <w:footnote w:id="54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ата – так в документе.</w:t>
      </w:r>
    </w:p>
  </w:footnote>
  <w:footnote w:id="55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рока не дописана; текст продолжается с новой строки.</w:t>
      </w:r>
    </w:p>
  </w:footnote>
  <w:footnote w:id="56">
    <w:p>
      <w:pPr>
        <w:pStyle w:val="Footnote"/>
        <w:spacing w:lineRule="auto" w:line="36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57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58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следующий текст начинается с новой строки.</w:t>
      </w:r>
    </w:p>
  </w:footnote>
  <w:footnote w:id="59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60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десь и далее – примеры диалектного «аканья».</w:t>
      </w:r>
    </w:p>
  </w:footnote>
  <w:footnote w:id="61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62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писано между строками.</w:t>
      </w:r>
    </w:p>
  </w:footnote>
  <w:footnote w:id="63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десь  и далее: ГИМ – </w:t>
      </w:r>
      <w:r>
        <w:rPr>
          <w:rFonts w:cs="Times New Roman" w:ascii="Times New Roman" w:hAnsi="Times New Roman"/>
        </w:rPr>
        <w:t xml:space="preserve">Филигран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по рукописным источникам Государственного Исторического музея. Каталог. М., 1988.</w:t>
      </w:r>
    </w:p>
  </w:footnote>
  <w:footnote w:id="64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; правильнее, вероятно, «</w:t>
      </w:r>
      <w:r>
        <w:rPr>
          <w:rFonts w:cs="Times New Roman" w:ascii="Times New Roman" w:hAnsi="Times New Roman"/>
        </w:rPr>
        <w:t>Кутлуг-ага</w:t>
      </w:r>
      <w:r>
        <w:rPr>
          <w:rFonts w:cs="Times New Roman" w:ascii="Times New Roman" w:hAnsi="Times New Roman"/>
          <w:i/>
        </w:rPr>
        <w:t>».</w:t>
      </w:r>
    </w:p>
  </w:footnote>
  <w:footnote w:id="65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з текста неясно, прозвище ли это Григория Иванова сына Большого или еще один сын Ивана Большого. Судя по тому, что Григорий ниже нигде не упоминается с прозвищем «</w:t>
      </w:r>
      <w:r>
        <w:rPr>
          <w:rFonts w:cs="Times New Roman" w:ascii="Times New Roman" w:hAnsi="Times New Roman"/>
        </w:rPr>
        <w:t>Ладыга</w:t>
      </w:r>
      <w:r>
        <w:rPr>
          <w:rFonts w:cs="Times New Roman" w:ascii="Times New Roman" w:hAnsi="Times New Roman"/>
          <w:i/>
        </w:rPr>
        <w:t>», допускаем, что это неканоническое имя-прозвище еще одного сына Ивана Большого. Поэтому между именами в публикации поставлена запятая.</w:t>
      </w:r>
    </w:p>
  </w:footnote>
  <w:footnote w:id="66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читывается неуверенно; другое возможное прочтение: «</w:t>
      </w:r>
      <w:r>
        <w:rPr>
          <w:rFonts w:cs="Times New Roman" w:ascii="Times New Roman" w:hAnsi="Times New Roman"/>
        </w:rPr>
        <w:t>Немлега</w:t>
      </w:r>
      <w:r>
        <w:rPr>
          <w:rFonts w:cs="Times New Roman" w:ascii="Times New Roman" w:hAnsi="Times New Roman"/>
          <w:i/>
        </w:rPr>
        <w:t>» (во второй росписи отчетливо читается «</w:t>
      </w:r>
      <w:r>
        <w:rPr>
          <w:rFonts w:cs="Times New Roman" w:ascii="Times New Roman" w:hAnsi="Times New Roman"/>
        </w:rPr>
        <w:t>Немлюга</w:t>
      </w:r>
      <w:r>
        <w:rPr>
          <w:rFonts w:cs="Times New Roman" w:ascii="Times New Roman" w:hAnsi="Times New Roman"/>
          <w:i/>
        </w:rPr>
        <w:t>»). В тексте неясно написана вторая гласная буква: «ерь» или «ять»?</w:t>
      </w:r>
    </w:p>
  </w:footnote>
  <w:footnote w:id="67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68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69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70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пущено «</w:t>
      </w:r>
      <w:r>
        <w:rPr>
          <w:rFonts w:cs="Times New Roman" w:ascii="Times New Roman" w:hAnsi="Times New Roman"/>
        </w:rPr>
        <w:t>сына</w:t>
      </w:r>
      <w:r>
        <w:rPr>
          <w:rFonts w:cs="Times New Roman" w:ascii="Times New Roman" w:hAnsi="Times New Roman"/>
          <w:i/>
        </w:rPr>
        <w:t>».</w:t>
      </w:r>
    </w:p>
  </w:footnote>
  <w:footnote w:id="71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уква Я выносная; возможный вариант чтения: «</w:t>
      </w:r>
      <w:r>
        <w:rPr>
          <w:rFonts w:cs="Times New Roman" w:ascii="Times New Roman" w:hAnsi="Times New Roman"/>
        </w:rPr>
        <w:t>Самсонья</w:t>
      </w:r>
      <w:r>
        <w:rPr>
          <w:rFonts w:cs="Times New Roman" w:ascii="Times New Roman" w:hAnsi="Times New Roman"/>
          <w:i/>
        </w:rPr>
        <w:t>».</w:t>
      </w:r>
    </w:p>
  </w:footnote>
  <w:footnote w:id="72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73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ероятно, пропущено «</w:t>
      </w:r>
      <w:r>
        <w:rPr>
          <w:rFonts w:cs="Times New Roman" w:ascii="Times New Roman" w:hAnsi="Times New Roman"/>
        </w:rPr>
        <w:t>Иванисова сына</w:t>
      </w:r>
      <w:r>
        <w:rPr>
          <w:rFonts w:cs="Times New Roman" w:ascii="Times New Roman" w:hAnsi="Times New Roman"/>
          <w:i/>
        </w:rPr>
        <w:t>».</w:t>
      </w:r>
    </w:p>
  </w:footnote>
  <w:footnote w:id="74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ераклитов А.А.</w:t>
      </w:r>
      <w:r>
        <w:rPr>
          <w:rFonts w:cs="Times New Roman" w:ascii="Times New Roman" w:hAnsi="Times New Roman"/>
        </w:rPr>
        <w:t xml:space="preserve"> Филигран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на бумаге рукописных и печатных документов русского происхождения. М., 1963.</w:t>
      </w:r>
    </w:p>
  </w:footnote>
  <w:footnote w:id="75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з текста неясно, прозвище ли это Григория Иванова сына Большого или еще один сын Ивана Большого. Судя по тому, что Григорий ниже нигде не упоминается с прозвищем «</w:t>
      </w:r>
      <w:r>
        <w:rPr>
          <w:rFonts w:cs="Times New Roman" w:ascii="Times New Roman" w:hAnsi="Times New Roman"/>
        </w:rPr>
        <w:t>Ладыга</w:t>
      </w:r>
      <w:r>
        <w:rPr>
          <w:rFonts w:cs="Times New Roman" w:ascii="Times New Roman" w:hAnsi="Times New Roman"/>
          <w:i/>
        </w:rPr>
        <w:t>», допускаем, что это неканоническое имя-прозвище еще одного сына Ивана Большого. Поэтому между именами в публикации поставлена запятая.</w:t>
      </w:r>
    </w:p>
  </w:footnote>
  <w:footnote w:id="76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77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 в документе.</w:t>
      </w:r>
    </w:p>
  </w:footnote>
  <w:footnote w:id="78">
    <w:p>
      <w:pPr>
        <w:pStyle w:val="Footnote"/>
        <w:spacing w:lineRule="auto" w:line="36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ероятно, пропущено «</w:t>
      </w:r>
      <w:r>
        <w:rPr>
          <w:rFonts w:cs="Times New Roman" w:ascii="Times New Roman" w:hAnsi="Times New Roman"/>
        </w:rPr>
        <w:t>Иванисова сына</w:t>
      </w:r>
      <w:r>
        <w:rPr>
          <w:rFonts w:cs="Times New Roman" w:ascii="Times New Roman" w:hAnsi="Times New Roman"/>
          <w:i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Пудалов Борис Моисеевич</dc:creator>
  <dc:description/>
  <cp:keywords/>
  <dc:language>en-US</dc:language>
  <cp:lastModifiedBy>Топоркова Светлана</cp:lastModifiedBy>
  <dcterms:modified xsi:type="dcterms:W3CDTF">2024-01-22T08:46:00Z</dcterms:modified>
  <cp:revision>3</cp:revision>
  <dc:subject/>
  <dc:title/>
</cp:coreProperties>
</file>