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5"/>
        <w:jc w:val="both"/>
        <w:rPr>
          <w:b/>
          <w:b/>
          <w:bCs/>
          <w:sz w:val="26"/>
          <w:szCs w:val="26"/>
        </w:rPr>
      </w:pPr>
      <w:r>
        <w:rPr>
          <w:b/>
          <w:bCs/>
          <w:sz w:val="26"/>
          <w:szCs w:val="26"/>
        </w:rPr>
        <w:t>Va0797</w:t>
      </w:r>
    </w:p>
    <w:p>
      <w:pPr>
        <w:pStyle w:val="Normal"/>
        <w:spacing w:lineRule="auto" w:line="360"/>
        <w:ind w:hanging="15"/>
        <w:jc w:val="both"/>
        <w:rPr>
          <w:b/>
          <w:b/>
          <w:bCs/>
          <w:sz w:val="26"/>
          <w:szCs w:val="26"/>
        </w:rPr>
      </w:pPr>
      <w:r>
        <w:rPr>
          <w:b/>
          <w:bCs/>
          <w:sz w:val="26"/>
          <w:szCs w:val="26"/>
        </w:rPr>
        <w:t>РУБРИКА:</w:t>
      </w:r>
    </w:p>
    <w:p>
      <w:pPr>
        <w:pStyle w:val="Normal"/>
        <w:spacing w:lineRule="auto" w:line="360"/>
        <w:ind w:hanging="15"/>
        <w:jc w:val="both"/>
        <w:rPr>
          <w:b/>
          <w:b/>
          <w:bCs/>
          <w:sz w:val="26"/>
          <w:szCs w:val="26"/>
        </w:rPr>
      </w:pPr>
      <w:r>
        <w:rPr>
          <w:b/>
          <w:bCs/>
          <w:sz w:val="26"/>
          <w:szCs w:val="26"/>
        </w:rPr>
        <w:t xml:space="preserve">ЗАГОЛОВОК: </w:t>
      </w:r>
    </w:p>
    <w:p>
      <w:pPr>
        <w:pStyle w:val="Normal"/>
        <w:spacing w:lineRule="auto" w:line="360"/>
        <w:ind w:hanging="15"/>
        <w:jc w:val="both"/>
        <w:rPr>
          <w:b/>
          <w:b/>
          <w:bCs/>
          <w:sz w:val="26"/>
          <w:szCs w:val="26"/>
        </w:rPr>
      </w:pPr>
      <w:r>
        <w:rPr>
          <w:b/>
          <w:bCs/>
          <w:sz w:val="26"/>
          <w:szCs w:val="26"/>
        </w:rPr>
        <w:t xml:space="preserve">ПОДЗАГОЛОВОК: </w:t>
      </w:r>
    </w:p>
    <w:p>
      <w:pPr>
        <w:pStyle w:val="Normal"/>
        <w:spacing w:lineRule="auto" w:line="360"/>
        <w:ind w:hanging="15"/>
        <w:jc w:val="both"/>
        <w:rPr>
          <w:b/>
          <w:b/>
          <w:bCs/>
          <w:sz w:val="26"/>
          <w:szCs w:val="26"/>
        </w:rPr>
      </w:pPr>
      <w:r>
        <w:rPr>
          <w:b/>
          <w:bCs/>
          <w:sz w:val="26"/>
          <w:szCs w:val="26"/>
        </w:rPr>
        <w:t xml:space="preserve">АВТОР: </w:t>
      </w:r>
    </w:p>
    <w:p>
      <w:pPr>
        <w:pStyle w:val="Normal"/>
        <w:spacing w:lineRule="auto" w:line="360"/>
        <w:ind w:hanging="15"/>
        <w:jc w:val="both"/>
        <w:rPr>
          <w:b/>
          <w:b/>
          <w:bCs/>
          <w:sz w:val="26"/>
          <w:szCs w:val="26"/>
        </w:rPr>
      </w:pPr>
      <w:r>
        <w:rPr>
          <w:b/>
          <w:bCs/>
          <w:sz w:val="26"/>
          <w:szCs w:val="26"/>
        </w:rPr>
        <w:t>ТЕКСТ:</w:t>
      </w:r>
    </w:p>
    <w:p>
      <w:pPr>
        <w:pStyle w:val="Normal"/>
        <w:spacing w:lineRule="auto" w:line="360"/>
        <w:ind w:firstLine="410"/>
        <w:jc w:val="center"/>
        <w:rPr>
          <w:b/>
          <w:b/>
          <w:bCs/>
          <w:sz w:val="26"/>
          <w:szCs w:val="26"/>
        </w:rPr>
      </w:pPr>
      <w:r>
        <w:rPr>
          <w:b/>
          <w:bCs/>
          <w:sz w:val="26"/>
          <w:szCs w:val="26"/>
        </w:rPr>
        <w:t>«СРОЧНО... СЕКРЕТНО...ГубЧК...»</w:t>
      </w:r>
    </w:p>
    <w:p>
      <w:pPr>
        <w:pStyle w:val="Normal"/>
        <w:spacing w:lineRule="auto" w:line="360"/>
        <w:ind w:firstLine="410"/>
        <w:jc w:val="both"/>
        <w:rPr>
          <w:i/>
          <w:i/>
          <w:iCs/>
          <w:sz w:val="26"/>
          <w:szCs w:val="26"/>
        </w:rPr>
      </w:pPr>
      <w:r>
        <w:rPr>
          <w:i/>
          <w:iCs/>
          <w:sz w:val="26"/>
          <w:szCs w:val="26"/>
        </w:rPr>
        <w:t xml:space="preserve">«Всякая революция лишь тогда чего-нибудь стоит, если она умеет защищаться». </w:t>
      </w:r>
    </w:p>
    <w:p>
      <w:pPr>
        <w:pStyle w:val="Normal"/>
        <w:spacing w:lineRule="auto" w:line="360"/>
        <w:ind w:firstLine="410"/>
        <w:jc w:val="both"/>
        <w:rPr>
          <w:i/>
          <w:i/>
          <w:iCs/>
          <w:sz w:val="26"/>
          <w:szCs w:val="26"/>
        </w:rPr>
      </w:pPr>
      <w:r>
        <w:rPr>
          <w:i/>
          <w:iCs/>
          <w:sz w:val="26"/>
          <w:szCs w:val="26"/>
        </w:rPr>
        <w:t>В.И.Ленин</w:t>
      </w:r>
    </w:p>
    <w:p>
      <w:pPr>
        <w:pStyle w:val="Normal"/>
        <w:spacing w:lineRule="auto" w:line="360"/>
        <w:ind w:firstLine="410"/>
        <w:jc w:val="center"/>
        <w:rPr>
          <w:b/>
          <w:b/>
          <w:bCs/>
          <w:sz w:val="26"/>
          <w:szCs w:val="26"/>
        </w:rPr>
      </w:pPr>
      <w:r>
        <w:rPr>
          <w:b/>
          <w:bCs/>
          <w:sz w:val="26"/>
          <w:szCs w:val="26"/>
        </w:rPr>
        <w:t xml:space="preserve">Вместо предисловия. Мифы  о карающем мече революции </w:t>
      </w:r>
    </w:p>
    <w:p>
      <w:pPr>
        <w:pStyle w:val="Normal"/>
        <w:spacing w:lineRule="auto" w:line="360"/>
        <w:ind w:firstLine="410"/>
        <w:jc w:val="both"/>
        <w:rPr>
          <w:sz w:val="26"/>
          <w:szCs w:val="26"/>
        </w:rPr>
      </w:pPr>
      <w:r>
        <w:rPr>
          <w:sz w:val="26"/>
          <w:szCs w:val="26"/>
        </w:rPr>
        <w:t xml:space="preserve">«Срочно... Секретно... ГубЧК...» - именно так назывался популярный советский фильм, рассказывающий об одном из эпизодов гражданской войны в России. Название фильма было взято из оперативных документов и сводок  того времени и думаю, что оно в полной мере отражает драматизм великой  эпохи  установления Советской власти. Поэтому  это название я позаимствовал и для своей книги...  </w:t>
      </w:r>
    </w:p>
    <w:p>
      <w:pPr>
        <w:pStyle w:val="Normal"/>
        <w:spacing w:lineRule="auto" w:line="360"/>
        <w:ind w:firstLine="410"/>
        <w:jc w:val="both"/>
        <w:rPr>
          <w:sz w:val="26"/>
          <w:szCs w:val="26"/>
        </w:rPr>
      </w:pPr>
      <w:r>
        <w:rPr>
          <w:sz w:val="26"/>
          <w:szCs w:val="26"/>
        </w:rPr>
        <w:t xml:space="preserve">Писать о деятельности ЧК очень сложно, ибо вокруг её истории накручено столько всего, что отделить ложь от истины не всегда представляется возможным.  Во времени Советского Союза это был красивый миф о «бесстрашных и благородных рыцарях революции», у которых, по образному выражению основателя ВЧК Феликса Дзержинского, были «чистые руки, холодная голова и горячее сердце». Книги про них были своего рода «жития красных святых», в праведности которых сомневаться было не принято. С падением же коммунистической власти ситуация изменилась ровно на противоположную. </w:t>
      </w:r>
    </w:p>
    <w:p>
      <w:pPr>
        <w:pStyle w:val="Normal"/>
        <w:spacing w:lineRule="auto" w:line="360"/>
        <w:ind w:firstLine="410"/>
        <w:jc w:val="both"/>
        <w:rPr>
          <w:sz w:val="26"/>
          <w:szCs w:val="26"/>
        </w:rPr>
      </w:pPr>
      <w:r>
        <w:rPr>
          <w:sz w:val="26"/>
          <w:szCs w:val="26"/>
        </w:rPr>
        <w:t xml:space="preserve">Отныне чекисты стали представать в образе жутких кровавых монстров,  перед которыми зачастую блекнут даже персонажи известных голливудских «ужастиков». Ряд бывших советских учёных (среди них имеются и бывшие профессора по марксизму-ленинизму, и даже целые академики), которые ещё вчера славили Коммунистическую партию, как  «руководящую и направляющую» силу нашей эпохи, сегодня стали твердить об «ошибочности Октябрьской революции» и  представлять советскую историю как «непрерывную цепь кровавых антинародных репрессий».  Разумеется,  у руля сей вакханалии стояли «нелюди-чекисты»… </w:t>
      </w:r>
    </w:p>
    <w:p>
      <w:pPr>
        <w:pStyle w:val="Normal"/>
        <w:spacing w:lineRule="auto" w:line="360"/>
        <w:ind w:firstLine="410"/>
        <w:jc w:val="both"/>
        <w:rPr>
          <w:sz w:val="26"/>
          <w:szCs w:val="26"/>
        </w:rPr>
      </w:pPr>
      <w:r>
        <w:rPr>
          <w:sz w:val="26"/>
          <w:szCs w:val="26"/>
        </w:rPr>
        <w:t xml:space="preserve">Ох, как права писательница  из Санкт-Петербурга Елена Прудникова, которая как-то заметила, что сегодня  многими профессорами-историками пнуть Советскую власть считается столь же обязательным, почти религиозным  ритуалом, как раньше процитировать Маркса или Ленина! </w:t>
      </w:r>
    </w:p>
    <w:p>
      <w:pPr>
        <w:pStyle w:val="Normal"/>
        <w:spacing w:lineRule="auto" w:line="360"/>
        <w:ind w:firstLine="410"/>
        <w:jc w:val="both"/>
        <w:rPr>
          <w:sz w:val="26"/>
          <w:szCs w:val="26"/>
        </w:rPr>
      </w:pPr>
      <w:r>
        <w:rPr>
          <w:sz w:val="26"/>
          <w:szCs w:val="26"/>
        </w:rPr>
        <w:t xml:space="preserve">Оговорюсь сразу, далеко не все профессиональные историки лепят из ВЧК мрачный образ «упыря-людоеда». Такие исследователи как, например,  Олег Мозохин или Виктор Земсков, не один год изучающие репрессивную политику Советской власти, к делу подходят добросовестно, без ненужной  идеологической истерики. Да, их труды во многом опровергают  тот сахарно-благостный образ ВЧК, который существовал в советскую эпоху. Но из этих же  исследований видно, что данная  организация вовсе не была тем жутким конвейером смерти, который якобы убивал всех без разбора. Об прямо свидетельствуют богатейшие архивные и статистические данные, приводимые  указанными историками. </w:t>
      </w:r>
    </w:p>
    <w:p>
      <w:pPr>
        <w:pStyle w:val="Normal"/>
        <w:spacing w:lineRule="auto" w:line="360"/>
        <w:ind w:firstLine="410"/>
        <w:jc w:val="both"/>
        <w:rPr>
          <w:sz w:val="26"/>
          <w:szCs w:val="26"/>
        </w:rPr>
      </w:pPr>
      <w:r>
        <w:rPr>
          <w:sz w:val="26"/>
          <w:szCs w:val="26"/>
        </w:rPr>
        <w:t xml:space="preserve">К сожалению, большим  недостатком этих работ является то обстоятельство, что написаны они в основном для узкого круга профессионалов, изучающих историю  наших спецслужб, а вовсе не для широкого российского читателя. А вот публицистическую  нишу, ориентированную на массового читателя,   к сожалению, сегодня заняли главным  образом именно те, кто  всячески упражняется в уничижении Советской эпохи и её, говоря современным языком,  силовых ведомств. </w:t>
      </w:r>
    </w:p>
    <w:p>
      <w:pPr>
        <w:pStyle w:val="Normal"/>
        <w:spacing w:lineRule="auto" w:line="360"/>
        <w:ind w:firstLine="410"/>
        <w:jc w:val="both"/>
        <w:rPr>
          <w:sz w:val="26"/>
          <w:szCs w:val="26"/>
        </w:rPr>
      </w:pPr>
      <w:r>
        <w:rPr>
          <w:sz w:val="26"/>
          <w:szCs w:val="26"/>
        </w:rPr>
        <w:t xml:space="preserve">Примечательно, что основными источниками у этих антисоветских публицистов чаще всего выступают вовсе не архивные документы эпохи, а историческая беллетристика, когда-то изданные   русскими эмигрантами.  Вроде книги Сергея Мельгунова  «Красный террор в России», ставшей настоящей «библией» для антисоветчиков всех мастей. При этом, апологетами Мельгунова всячески игнорируется тот факт, что Сергей Петрович был убеждённым противником Советской власти, членом ряда подпольных антисоветских организаций, коего выслали из страны за контрреволюционную деятельность,  что свой труд он писал главным образом  на основе рассказов «очевидцев», которые сами  не видели «зверств» ЧК, а лишь повторяли гулявшие в гражданскую войну  страшные слухи. </w:t>
      </w:r>
    </w:p>
    <w:p>
      <w:pPr>
        <w:pStyle w:val="Normal"/>
        <w:spacing w:lineRule="auto" w:line="360"/>
        <w:ind w:firstLine="410"/>
        <w:jc w:val="both"/>
        <w:rPr>
          <w:sz w:val="26"/>
          <w:szCs w:val="26"/>
        </w:rPr>
      </w:pPr>
      <w:r>
        <w:rPr>
          <w:sz w:val="26"/>
          <w:szCs w:val="26"/>
        </w:rPr>
        <w:t xml:space="preserve">Но самое главное -  свою книгу Мельгунов  специально подготовил к знаменитому судебному процессу над террористом Борисом Ковердой, застрелившего в 1927 году в Варшаве советского полпреда Войкова. Этот процесс белая эмиграция  намеревалась  превратить в идеологическое судилище над Советской властью, в котором книге Мельгунова отводилась своя пропагандистская роль. </w:t>
      </w:r>
    </w:p>
    <w:p>
      <w:pPr>
        <w:pStyle w:val="Normal"/>
        <w:spacing w:lineRule="auto" w:line="360"/>
        <w:ind w:firstLine="410"/>
        <w:jc w:val="both"/>
        <w:rPr>
          <w:sz w:val="26"/>
          <w:szCs w:val="26"/>
        </w:rPr>
      </w:pPr>
      <w:r>
        <w:rPr>
          <w:sz w:val="26"/>
          <w:szCs w:val="26"/>
        </w:rPr>
        <w:t>Так что эту работу следует принимать с большими оговорками,  как сугубо субъективный исторический источник. Однако  антисоветчики сотворили  из «Красного террора» миф, не подлежащий никакому сомнению и обсуждению!</w:t>
      </w:r>
    </w:p>
    <w:p>
      <w:pPr>
        <w:pStyle w:val="Normal"/>
        <w:spacing w:lineRule="auto" w:line="360"/>
        <w:ind w:firstLine="410"/>
        <w:jc w:val="both"/>
        <w:rPr>
          <w:sz w:val="26"/>
          <w:szCs w:val="26"/>
        </w:rPr>
      </w:pPr>
      <w:r>
        <w:rPr>
          <w:rFonts w:eastAsia="Arial"/>
          <w:sz w:val="26"/>
          <w:szCs w:val="26"/>
        </w:rPr>
        <w:t xml:space="preserve"> </w:t>
      </w:r>
      <w:r>
        <w:rPr>
          <w:sz w:val="26"/>
          <w:szCs w:val="26"/>
        </w:rPr>
        <w:t>Впрочем, книга Мельгунова  - ещё не самый злостный наскок  на Советскую власть. В годы перестройки и после неё на головы россиян  буквально обрушились целые потоки циничной лжи и самой настоящей клеветы, твердившие о «десятках миллионов невинных жертв» коммунистического режима и о настоящих маньяках, которые якобы служили  в ЧК и которые измывались над своими жертвами  похуже, чем в нацистском гестапо. Известно, что большинство  этих небылиц были придуманы сначала белой эмиграцией, а потом в годы холодной войны охотно подхвачены   западными спецслужбами -   для очернения облика Советского Союза. Однако антисоветчики нашего отечественного розлива до сих пор охотно пользуются этими мифами и даже добавляют к ним фальшивки собственного производства...</w:t>
      </w:r>
    </w:p>
    <w:p>
      <w:pPr>
        <w:pStyle w:val="Normal"/>
        <w:spacing w:lineRule="auto" w:line="360"/>
        <w:ind w:firstLine="410"/>
        <w:jc w:val="both"/>
        <w:rPr>
          <w:sz w:val="26"/>
          <w:szCs w:val="26"/>
        </w:rPr>
      </w:pPr>
      <w:r>
        <w:rPr>
          <w:sz w:val="26"/>
          <w:szCs w:val="26"/>
        </w:rPr>
        <w:t>Так, в  начале 90-ых годов  один известный столичный литературный журнал опубликовал документ о «большевистском  терроре» в Алтайском крае. Документ датирован  1922 годом, когда на Алтае шла война между красными отрядами ЧОН (частей особого назначения) и бандами атамана Соловьёва. Якобы в отместку за убийство бандитами нескольких красноармейцев командир чоновцев отдал приказ о расстреле заложников из числа   местных жителей. В том числе, и несовершеннолетних детей  - 10 и 11 лет!</w:t>
      </w:r>
    </w:p>
    <w:p>
      <w:pPr>
        <w:pStyle w:val="Normal"/>
        <w:spacing w:lineRule="auto" w:line="360"/>
        <w:ind w:firstLine="410"/>
        <w:jc w:val="both"/>
        <w:rPr>
          <w:sz w:val="26"/>
          <w:szCs w:val="26"/>
        </w:rPr>
      </w:pPr>
      <w:r>
        <w:rPr>
          <w:sz w:val="26"/>
          <w:szCs w:val="26"/>
        </w:rPr>
        <w:t xml:space="preserve">С тех пор этот документ, ставший настоящим образчиком неслыханной «красной жестокости»,  гулял из одной антисоветской книги в другую, пока… Пока алтайский историк Николай Чуваев не решил ознакомиться с его архивным подлинником.  Сделать это было нетрудно, поскольку имелись  ссылки на конкретные  данные – Ачинский филиал Государственного архива Алтайского края. Однако оказалось, что такого документа… в архиве нет и никогда не было! Как не было ни соответствующих номеров описи, фонда, дела. Чуваев настолько оказался заинтригован  этим обстоятельством, что  провёл целое расследование  и выяснил, что «документ» целиком и полностью является  плодом литературной фантазии писателя Владимира Солоухина, печально известного своей непримиримой антисоветской позицией. (Эта позиция, кстати,  доходила у него порой  до откровенного маразма. Одно время Солоухин,  на полном серьёзе,  писал о том, что белорусскую деревню Хатынь во время Великой Отечественной войны якобы сожгли вовсе не нацисты, а диверсанты НКВД – чтобы тем самым искусственно возбудить ненависть белорусов против гитлеровцев?!). </w:t>
      </w:r>
    </w:p>
    <w:p>
      <w:pPr>
        <w:pStyle w:val="Normal"/>
        <w:spacing w:lineRule="auto" w:line="360"/>
        <w:ind w:firstLine="410"/>
        <w:jc w:val="both"/>
        <w:rPr>
          <w:sz w:val="26"/>
          <w:szCs w:val="26"/>
        </w:rPr>
      </w:pPr>
      <w:r>
        <w:rPr>
          <w:sz w:val="26"/>
          <w:szCs w:val="26"/>
        </w:rPr>
        <w:t>По итогам своего расследования Николай Чуваев резонно заметил:</w:t>
      </w:r>
    </w:p>
    <w:p>
      <w:pPr>
        <w:pStyle w:val="Normal"/>
        <w:spacing w:lineRule="auto" w:line="360"/>
        <w:ind w:firstLine="410"/>
        <w:jc w:val="both"/>
        <w:rPr>
          <w:i/>
          <w:i/>
          <w:sz w:val="26"/>
          <w:szCs w:val="26"/>
        </w:rPr>
      </w:pPr>
      <w:r>
        <w:rPr>
          <w:i/>
          <w:sz w:val="26"/>
          <w:szCs w:val="26"/>
        </w:rPr>
        <w:t xml:space="preserve">«В этой связи у меня есть риторический вопрос к господам антисоветчикам: </w:t>
      </w:r>
    </w:p>
    <w:p>
      <w:pPr>
        <w:pStyle w:val="Normal"/>
        <w:spacing w:lineRule="auto" w:line="360"/>
        <w:ind w:firstLine="410"/>
        <w:jc w:val="both"/>
        <w:rPr>
          <w:i/>
          <w:i/>
          <w:sz w:val="26"/>
          <w:szCs w:val="26"/>
        </w:rPr>
      </w:pPr>
      <w:r>
        <w:rPr>
          <w:i/>
          <w:sz w:val="26"/>
          <w:szCs w:val="26"/>
        </w:rPr>
        <w:t xml:space="preserve">Если уж советский режим был таким «бесчеловечным и кровавым», то что вам мешает для его «разоблачения» пользоваться подлинными документами? Почему вы раз за разом изготавливаете фальшивки?».  </w:t>
      </w:r>
    </w:p>
    <w:p>
      <w:pPr>
        <w:pStyle w:val="Normal"/>
        <w:spacing w:lineRule="auto" w:line="360"/>
        <w:ind w:firstLine="410"/>
        <w:jc w:val="both"/>
        <w:rPr>
          <w:sz w:val="26"/>
          <w:szCs w:val="26"/>
        </w:rPr>
      </w:pPr>
      <w:r>
        <w:rPr>
          <w:sz w:val="26"/>
          <w:szCs w:val="26"/>
        </w:rPr>
        <w:t xml:space="preserve">Увы, изготовление исторических подделок в современной России продолжается полным ходом.  Несколько лет назад  на книжных прилавках появилась книга  некоего Игоря Симбирцева под названием «ВЧК в ленинской России». Автор подан издательством в качестве «известного историка спецслужб». Не ведаю, в каких именно кругах Симбирцев «известен», но зато  его книга как раз является самым настоящим сборником всех имеющихся  на сегодняшний день антисоветских легенд про ВЧК. </w:t>
      </w:r>
    </w:p>
    <w:p>
      <w:pPr>
        <w:pStyle w:val="Normal"/>
        <w:spacing w:lineRule="auto" w:line="360"/>
        <w:ind w:firstLine="410"/>
        <w:jc w:val="both"/>
        <w:rPr>
          <w:sz w:val="26"/>
          <w:szCs w:val="26"/>
        </w:rPr>
      </w:pPr>
      <w:r>
        <w:rPr>
          <w:sz w:val="26"/>
          <w:szCs w:val="26"/>
        </w:rPr>
        <w:t xml:space="preserve">Приведу лишь два характерных примера. Красочно повествуя -  прямо таки в духе мастера ужасов Стивена Кинга - о «палачах-садистах», работавших в ведомстве Дзержинского, Симбирцев среди прочих  называет и чекистку Дору Явлинскую. Якобы эта бывшая театральная актриса  «трудилась» в Одесской ЧК и специализировалась на массовых расстрелах белых офицеров - самолично убила чуть ли не 400 человек! </w:t>
      </w:r>
    </w:p>
    <w:p>
      <w:pPr>
        <w:pStyle w:val="Normal"/>
        <w:spacing w:lineRule="auto" w:line="360"/>
        <w:ind w:firstLine="410"/>
        <w:jc w:val="both"/>
        <w:rPr>
          <w:sz w:val="26"/>
          <w:szCs w:val="26"/>
        </w:rPr>
      </w:pPr>
      <w:r>
        <w:rPr>
          <w:sz w:val="26"/>
          <w:szCs w:val="26"/>
        </w:rPr>
        <w:t>Однако  сегодня достоверно установлено, что  Дора Явлинская...  в ЧК никогда не служила! А легенду  о ней в пропагандистских целях целиком и полностью была выдумана одним провокатором, сотрудником деникинской контрразведки Вениамином Сергеевым -  для дискредитации красных. Даже специальная белогвардейская  Комиссия, занимавшаяся исследованием зверств большевиков, отказалась вносить  имя мнимой чекистки в «чёрные списки» тех, кто реально занимался расстрелами в Одесской ЧК... Но для Симбирцева, как видим, даже это обстоятельство проигнорировал напрочь!</w:t>
      </w:r>
    </w:p>
    <w:p>
      <w:pPr>
        <w:pStyle w:val="Normal"/>
        <w:spacing w:lineRule="auto" w:line="360"/>
        <w:ind w:firstLine="410"/>
        <w:jc w:val="both"/>
        <w:rPr>
          <w:sz w:val="26"/>
          <w:szCs w:val="26"/>
        </w:rPr>
      </w:pPr>
      <w:r>
        <w:rPr>
          <w:sz w:val="26"/>
          <w:szCs w:val="26"/>
        </w:rPr>
        <w:t>А вот ещё одна его сказочка:</w:t>
      </w:r>
    </w:p>
    <w:p>
      <w:pPr>
        <w:pStyle w:val="Normal"/>
        <w:spacing w:lineRule="auto" w:line="360"/>
        <w:ind w:firstLine="410"/>
        <w:jc w:val="both"/>
        <w:rPr>
          <w:i/>
          <w:i/>
          <w:iCs/>
          <w:sz w:val="26"/>
          <w:szCs w:val="26"/>
        </w:rPr>
      </w:pPr>
      <w:r>
        <w:rPr>
          <w:i/>
          <w:iCs/>
          <w:sz w:val="26"/>
          <w:szCs w:val="26"/>
        </w:rPr>
        <w:t>«В Поволжье наиболее беспощадной в 1918 году была ЧК в Нижнем Новгороде, ею руководил  Яков Воробьёв (Кац), перешедший к ленинцам бывший меньшевик...».</w:t>
      </w:r>
    </w:p>
    <w:p>
      <w:pPr>
        <w:pStyle w:val="Normal"/>
        <w:spacing w:lineRule="auto" w:line="360"/>
        <w:ind w:firstLine="410"/>
        <w:jc w:val="both"/>
        <w:rPr/>
      </w:pPr>
      <w:r>
        <w:rPr>
          <w:sz w:val="26"/>
          <w:szCs w:val="26"/>
        </w:rPr>
        <w:t xml:space="preserve">Мало того, что Воробьёв никогда не являлся меньшевиком  - к большевикам он подался из анархистов -   непонятно, почему Симбирцев причислил его к самым «беспощадным» чекистам. Только потому, что Нижегородская ГубЧК  в ходе красного террора  осени 1918 года открыто публиковала списки всех  ею расстрелянных, никого и ничего не скрывая?  На фоне каких сравнительных данных и обстоятельств автор делает столь «убойные» выводы? Лично я так и не понял. </w:t>
      </w:r>
    </w:p>
    <w:p>
      <w:pPr>
        <w:pStyle w:val="Normal"/>
        <w:spacing w:lineRule="auto" w:line="360"/>
        <w:ind w:firstLine="410"/>
        <w:jc w:val="both"/>
        <w:rPr>
          <w:sz w:val="26"/>
          <w:szCs w:val="26"/>
        </w:rPr>
      </w:pPr>
      <w:r>
        <w:rPr>
          <w:sz w:val="26"/>
          <w:szCs w:val="26"/>
        </w:rPr>
        <w:t xml:space="preserve">А ведь любопытно, что в конце 1918 года Якова Воробьёва пытались снять с должности начальника главного нижегородского чекиста. И снять... как раз за «мягкотелость, проявленную в борьбе с контрреволюцией»?! Об этом, как видно из архивных материалов, ходатайствовал руководитель ЧК красного Восточного  фронта Мартин Лацис, один из самых радикально настроенных большевиков того времени. По мнению Лациса, Воробьёв слишком миндальничал с «нижегородской контрой», стараясь придать советским репрессиям максимум - какой был только возможен в тех условиях - законный характер.  Такая мягкость, по мнению Лациса, в условиях   прифронтовой зоны является фактически преступлением перед революцией... И только заступничество нижегородских коммунистов не позволило в 1918 году состояться  отставке Воробьёва. </w:t>
      </w:r>
    </w:p>
    <w:p>
      <w:pPr>
        <w:pStyle w:val="Normal"/>
        <w:spacing w:lineRule="auto" w:line="360"/>
        <w:ind w:firstLine="410"/>
        <w:jc w:val="both"/>
        <w:rPr>
          <w:sz w:val="26"/>
          <w:szCs w:val="26"/>
        </w:rPr>
      </w:pPr>
      <w:r>
        <w:rPr>
          <w:sz w:val="26"/>
          <w:szCs w:val="26"/>
        </w:rPr>
        <w:t>Впрочем, все эти нюансы, по всей видимости, не волнуют таких «историков»  как Симбирцев -  для них ведь главное не историческая истина, а собственные антисоветские убеждения, которые они готовы подкреплять даже откровенной клеветой и подлогами...</w:t>
      </w:r>
    </w:p>
    <w:p>
      <w:pPr>
        <w:pStyle w:val="Normal"/>
        <w:spacing w:lineRule="auto" w:line="360"/>
        <w:ind w:firstLine="410"/>
        <w:jc w:val="both"/>
        <w:rPr>
          <w:sz w:val="26"/>
          <w:szCs w:val="26"/>
        </w:rPr>
      </w:pPr>
      <w:r>
        <w:rPr>
          <w:sz w:val="26"/>
          <w:szCs w:val="26"/>
        </w:rPr>
        <w:t>Трижды прав историк Виктор Земсков, который по поводу  таких «исследователей» написал следующее:</w:t>
      </w:r>
    </w:p>
    <w:p>
      <w:pPr>
        <w:pStyle w:val="Normal"/>
        <w:spacing w:lineRule="auto" w:line="360"/>
        <w:ind w:firstLine="410"/>
        <w:jc w:val="both"/>
        <w:rPr>
          <w:i/>
          <w:i/>
          <w:sz w:val="26"/>
          <w:szCs w:val="26"/>
        </w:rPr>
      </w:pPr>
      <w:r>
        <w:rPr>
          <w:i/>
          <w:sz w:val="26"/>
          <w:szCs w:val="26"/>
        </w:rPr>
        <w:t xml:space="preserve">«В число жертв большевистского режима дилетанты от истории включают все людские потери во время гражданской войны… миллионы людей, погибших на фронтах у всех противоборствующих сторон, умершие от голода, холода и т.д…   С осени 1917- го  до начала 1922 года население страны сократилось на 12 741 300 человек. Сюда входит  и белая эмиграция, численность которой точно неизвестна (ориентировочно  1,5 - 2 миллиона). Но виновником же гражданской войны безапелляционно объявляется только одна противоборствующая сторона – красная – и ей приписываются все жертвы…».  </w:t>
      </w:r>
    </w:p>
    <w:p>
      <w:pPr>
        <w:pStyle w:val="Normal"/>
        <w:spacing w:lineRule="auto" w:line="360"/>
        <w:ind w:firstLine="410"/>
        <w:jc w:val="both"/>
        <w:rPr>
          <w:sz w:val="26"/>
          <w:szCs w:val="26"/>
        </w:rPr>
      </w:pPr>
      <w:r>
        <w:rPr>
          <w:sz w:val="26"/>
          <w:szCs w:val="26"/>
        </w:rPr>
        <w:t>…</w:t>
      </w:r>
      <w:r>
        <w:rPr>
          <w:sz w:val="26"/>
          <w:szCs w:val="26"/>
        </w:rPr>
        <w:t xml:space="preserve">Стоит остановиться ещё на одном мифе, который усиленно распространяется антисоветчиками. Они любят указывать на то, что органы ВЧК состояли главным образом из «иностранных наёмников» - евреев и латышей. Мол, с помощью этих инородцев зверски подавлялось   «противобольшевистское сопротивление русского народа». </w:t>
      </w:r>
    </w:p>
    <w:p>
      <w:pPr>
        <w:pStyle w:val="Normal"/>
        <w:spacing w:lineRule="auto" w:line="360"/>
        <w:ind w:firstLine="410"/>
        <w:jc w:val="both"/>
        <w:rPr>
          <w:sz w:val="26"/>
          <w:szCs w:val="26"/>
        </w:rPr>
      </w:pPr>
      <w:r>
        <w:rPr>
          <w:sz w:val="26"/>
          <w:szCs w:val="26"/>
        </w:rPr>
        <w:t xml:space="preserve">С одной стороны,  доля истины  в этих рассуждениях вроде бы есть. Так, нижегородская ГубЧК начиналась  с небольшого отряда, состоявшего из красногвардейцев-латышей, во главе с евреем Гершелем Кацем, имевшего партийную кличку «Яков Воробьёв»… Но с другой стороны - а почему эти люди  являются «иностранными наёмниками»? Только потому, что они были нерусской национальности? </w:t>
      </w:r>
    </w:p>
    <w:p>
      <w:pPr>
        <w:pStyle w:val="Normal"/>
        <w:spacing w:lineRule="auto" w:line="360"/>
        <w:ind w:firstLine="410"/>
        <w:jc w:val="both"/>
        <w:rPr/>
      </w:pPr>
      <w:r>
        <w:rPr>
          <w:sz w:val="26"/>
          <w:szCs w:val="26"/>
        </w:rPr>
        <w:t>Яков Воробьёв родился и вырос в пределах Российской империи, в Киевской губернии. Как и многие молодые люди из бедных еврейских местечек он  подался в революцию. Почему?  Об этом много уже написано, в том числе и писателем Александром Солженицыным, опубликовавшим на эту тему большой труд «200 лет вместе». Причин революционных настроений еврейской молодёжи, как известно,  было много - это и проблема пресловутой черты оседлости, и антисемитские настроения части элиты Российской империи, и страстное, радикальное  желание молодёжи вырваться из талмудического влияния своей национальной общины... В этом плане судьба Воробьёва была характерной - начинал он как еврейский националист  в организации «Бунд», потом было увлечение анархистскими идеями, а  в 1908 году   в Архангельской ссылке  он окончательно примкнул к большевикам, желая уже бороться за «счастье всего трудового народа». Так что никаким «зарубежным наёмником» он точно не был!</w:t>
      </w:r>
    </w:p>
    <w:p>
      <w:pPr>
        <w:pStyle w:val="Normal"/>
        <w:spacing w:lineRule="auto" w:line="360"/>
        <w:ind w:firstLine="410"/>
        <w:jc w:val="both"/>
        <w:rPr>
          <w:sz w:val="26"/>
          <w:szCs w:val="26"/>
        </w:rPr>
      </w:pPr>
      <w:r>
        <w:rPr>
          <w:sz w:val="26"/>
          <w:szCs w:val="26"/>
        </w:rPr>
        <w:t xml:space="preserve">Что же касается латышей, то о них, как иностранцах,   условно можно  говорить, лишь начиная с 1920 года, когда Советская Россия признала независимость Латвии. Но это случилось уже после гражданской войны. А до этого момента латыши были такими же полноправными  подданными бывшей Российской империи, как и любой русский человек. </w:t>
      </w:r>
    </w:p>
    <w:p>
      <w:pPr>
        <w:pStyle w:val="Normal"/>
        <w:spacing w:lineRule="auto" w:line="360"/>
        <w:ind w:firstLine="410"/>
        <w:jc w:val="both"/>
        <w:rPr>
          <w:sz w:val="26"/>
          <w:szCs w:val="26"/>
        </w:rPr>
      </w:pPr>
      <w:r>
        <w:rPr>
          <w:sz w:val="26"/>
          <w:szCs w:val="26"/>
        </w:rPr>
        <w:t>Надо сказать, что во время Первой мировой войны жители Латвии горячо поддержали царское правительство  - в противовес ориентированным на кайзеровскую Германию местным немецким баронам, веками угнетавших латышский народ. Были сформированы целые полки латышских стрелков, которые храбро воевали на фронте под Ригой. Так, в августе 1917 года, когда разложенные революционной пропагандой русские воинские части массами дезертировали с передовой, 5-ый Земгальский латышский полк упорно держал свои позиции, отбивая одну вражескую атаку за другой. За три дня боёв  полк получил целых 840 Георгиевских крестов! А командир полка, полковник Иоаким Вацетис (будущий  командир Красной Армии) был награждён Золотым Георгиевским оружием!</w:t>
      </w:r>
    </w:p>
    <w:p>
      <w:pPr>
        <w:pStyle w:val="Normal"/>
        <w:spacing w:lineRule="auto" w:line="360"/>
        <w:ind w:firstLine="410"/>
        <w:jc w:val="both"/>
        <w:rPr>
          <w:sz w:val="26"/>
          <w:szCs w:val="26"/>
        </w:rPr>
      </w:pPr>
      <w:r>
        <w:rPr>
          <w:sz w:val="26"/>
          <w:szCs w:val="26"/>
        </w:rPr>
        <w:t xml:space="preserve">После Октябрьской революции стрелки в своём большинстве перешли на сторону большевиков. Скорее всего, они просто поддержали ту власть, какая на тот момент была в России, а  повиноваться верховной власти - это у европеизированных латышей, что называется, в крови. Тем более Советская власть, согласно Декрету «О праве наций на самоопределение»,   собиралась при первой же возможности дать Латвии самую широкую автономию («Свободная Латвия в свободной России»  - таков был лозунг стрелков). </w:t>
      </w:r>
    </w:p>
    <w:p>
      <w:pPr>
        <w:pStyle w:val="Normal"/>
        <w:spacing w:lineRule="auto" w:line="360"/>
        <w:ind w:firstLine="410"/>
        <w:jc w:val="both"/>
        <w:rPr>
          <w:sz w:val="26"/>
          <w:szCs w:val="26"/>
        </w:rPr>
      </w:pPr>
      <w:r>
        <w:rPr>
          <w:sz w:val="26"/>
          <w:szCs w:val="26"/>
        </w:rPr>
        <w:t>Кроме того, среди стрелков было много квалифицированных рабочих, где издавна были крепки социал-демократические настроения. Такие же настроения, кстати, царили и среди  работников эвакуированных  в Нижегородскую губернию   (во время отступления русских армий в начале 1915 года)    латвийских предприятий - на заводе по производству дизелей Фельзера, на фабрике «Этна» (будущей «Красная Этна»), на инструментальном заводе Отто Эрбе, на телефонном заводе «Сименс», расположившегося  на Мызе и др.  Рабочие-латыши этих производств после 1917 года  стали надёжной опорой нижегородских большевиков...</w:t>
      </w:r>
    </w:p>
    <w:p>
      <w:pPr>
        <w:pStyle w:val="Normal"/>
        <w:spacing w:lineRule="auto" w:line="360"/>
        <w:ind w:firstLine="410"/>
        <w:jc w:val="both"/>
        <w:rPr>
          <w:sz w:val="26"/>
          <w:szCs w:val="26"/>
        </w:rPr>
      </w:pPr>
      <w:r>
        <w:rPr>
          <w:sz w:val="26"/>
          <w:szCs w:val="26"/>
        </w:rPr>
        <w:t xml:space="preserve">Интересно, что впервые  о мнимых  «иностранных наёмниках»  начали говорить битые красными латышскими стрелками белые генералы. Однако   эти же генералы тех латышей, которые оказались в белой гвардии,   считали... полностью своими! К примеру,  «русскими белыми патриотами» почитались  такие члены савинковского «Союза защиты Родины и свободы»,  как латышские   офицеры Фрицис Бриедис и Карлис Гоппер. Первого в 1918-ом году расстреляли в ЧК, а второй принял  активное участие в Ярославском белогвардейском мятеже.  В дальнейшем Гоппер   стал полковником колчаковской армии. </w:t>
      </w:r>
    </w:p>
    <w:p>
      <w:pPr>
        <w:pStyle w:val="Normal"/>
        <w:spacing w:lineRule="auto" w:line="360"/>
        <w:ind w:firstLine="410"/>
        <w:jc w:val="both"/>
        <w:rPr>
          <w:sz w:val="26"/>
          <w:szCs w:val="26"/>
        </w:rPr>
      </w:pPr>
      <w:r>
        <w:rPr>
          <w:sz w:val="26"/>
          <w:szCs w:val="26"/>
        </w:rPr>
        <w:t>В той же армии Колчака  сделал успешную карьеру и другой «чистокровный россиянин», родом из Латвийской Латгалии, начальник  дивизии Уфимских стрелков  полковник   Рудольф Бангерскис. Он даже  получил от «Верховного правителя России» генеральский чин.  Кстати, своим ярым  антикоммунистическим настроениям  Бангерскис оказался верен до конца жизни - в годы Второй мировой войны он возглавил Латышский  легион  СС, оставивший страшный кровавый след на землях Северо-Западной России  и Белоруссии...</w:t>
      </w:r>
    </w:p>
    <w:p>
      <w:pPr>
        <w:pStyle w:val="Normal"/>
        <w:spacing w:lineRule="auto" w:line="360"/>
        <w:ind w:firstLine="410"/>
        <w:jc w:val="both"/>
        <w:rPr>
          <w:sz w:val="26"/>
          <w:szCs w:val="26"/>
        </w:rPr>
      </w:pPr>
      <w:r>
        <w:rPr>
          <w:sz w:val="26"/>
          <w:szCs w:val="26"/>
        </w:rPr>
        <w:t xml:space="preserve">Таким  образом, в нынешних рассуждениях об «иностранных наёмниках»  в Красной Армии и в органах ВЧК больше лицемерного лукавства, идущего ещё от белогвардейской пропаганды, чем настоящей исторической   правды.  </w:t>
      </w:r>
    </w:p>
    <w:p>
      <w:pPr>
        <w:pStyle w:val="Normal"/>
        <w:spacing w:lineRule="auto" w:line="360"/>
        <w:ind w:firstLine="410"/>
        <w:jc w:val="both"/>
        <w:rPr>
          <w:sz w:val="26"/>
          <w:szCs w:val="26"/>
        </w:rPr>
      </w:pPr>
      <w:r>
        <w:rPr>
          <w:sz w:val="26"/>
          <w:szCs w:val="26"/>
        </w:rPr>
      </w:r>
    </w:p>
    <w:p>
      <w:pPr>
        <w:pStyle w:val="Normal"/>
        <w:spacing w:lineRule="auto" w:line="360"/>
        <w:ind w:firstLine="410"/>
        <w:jc w:val="center"/>
        <w:rPr>
          <w:b/>
          <w:b/>
          <w:bCs/>
          <w:sz w:val="26"/>
          <w:szCs w:val="26"/>
        </w:rPr>
      </w:pPr>
      <w:r>
        <w:rPr>
          <w:rFonts w:eastAsia="Arial"/>
          <w:b/>
          <w:bCs/>
          <w:sz w:val="26"/>
          <w:szCs w:val="26"/>
        </w:rPr>
        <w:t xml:space="preserve"> </w:t>
      </w:r>
      <w:r>
        <w:rPr>
          <w:b/>
          <w:bCs/>
          <w:sz w:val="26"/>
          <w:szCs w:val="26"/>
        </w:rPr>
        <w:t>Глава 1.</w:t>
      </w:r>
    </w:p>
    <w:p>
      <w:pPr>
        <w:pStyle w:val="Normal"/>
        <w:spacing w:lineRule="auto" w:line="360"/>
        <w:ind w:firstLine="410"/>
        <w:jc w:val="center"/>
        <w:rPr>
          <w:b/>
          <w:b/>
          <w:bCs/>
          <w:sz w:val="26"/>
          <w:szCs w:val="26"/>
        </w:rPr>
      </w:pPr>
      <w:r>
        <w:rPr>
          <w:b/>
          <w:bCs/>
          <w:sz w:val="26"/>
          <w:szCs w:val="26"/>
        </w:rPr>
        <w:t xml:space="preserve">Предчувствие гражданской войны </w:t>
      </w:r>
    </w:p>
    <w:p>
      <w:pPr>
        <w:pStyle w:val="Normal"/>
        <w:spacing w:lineRule="auto" w:line="360"/>
        <w:ind w:firstLine="410"/>
        <w:jc w:val="center"/>
        <w:rPr>
          <w:b/>
          <w:b/>
          <w:bCs/>
          <w:sz w:val="26"/>
          <w:szCs w:val="26"/>
        </w:rPr>
      </w:pPr>
      <w:r>
        <w:rPr>
          <w:b/>
          <w:bCs/>
          <w:sz w:val="26"/>
          <w:szCs w:val="26"/>
        </w:rPr>
      </w:r>
    </w:p>
    <w:p>
      <w:pPr>
        <w:pStyle w:val="Normal"/>
        <w:spacing w:lineRule="auto" w:line="360"/>
        <w:ind w:firstLine="410"/>
        <w:jc w:val="both"/>
        <w:rPr>
          <w:i/>
          <w:i/>
          <w:iCs/>
          <w:sz w:val="26"/>
          <w:szCs w:val="26"/>
        </w:rPr>
      </w:pPr>
      <w:r>
        <w:rPr>
          <w:i/>
          <w:iCs/>
          <w:sz w:val="26"/>
          <w:szCs w:val="26"/>
        </w:rPr>
        <w:t>«... староэмигрантская песенка о дореволюционной России, как о стране, в которой реки из шампанского текли в берегах из паюсной икры, является кустарно-обработанной фальшивкой: да, были и шампанское и икра, но - меньше чем для одного процента населения страны. Основная масса населения жила на нищенском уровне».</w:t>
      </w:r>
    </w:p>
    <w:p>
      <w:pPr>
        <w:pStyle w:val="Normal"/>
        <w:spacing w:lineRule="auto" w:line="360"/>
        <w:ind w:firstLine="410"/>
        <w:jc w:val="both"/>
        <w:rPr>
          <w:i/>
          <w:i/>
          <w:iCs/>
          <w:sz w:val="26"/>
          <w:szCs w:val="26"/>
        </w:rPr>
      </w:pPr>
      <w:r>
        <w:rPr>
          <w:i/>
          <w:iCs/>
          <w:sz w:val="26"/>
          <w:szCs w:val="26"/>
        </w:rPr>
        <w:t>И.Л. Солоневич (видный русский мыслитель, представитель белой эмиграции)</w:t>
      </w:r>
    </w:p>
    <w:p>
      <w:pPr>
        <w:pStyle w:val="Normal"/>
        <w:spacing w:lineRule="auto" w:line="360"/>
        <w:ind w:firstLine="410"/>
        <w:jc w:val="both"/>
        <w:rPr>
          <w:i/>
          <w:i/>
          <w:iCs/>
          <w:sz w:val="26"/>
          <w:szCs w:val="26"/>
        </w:rPr>
      </w:pPr>
      <w:r>
        <w:rPr>
          <w:i/>
          <w:iCs/>
          <w:sz w:val="26"/>
          <w:szCs w:val="26"/>
        </w:rPr>
      </w:r>
    </w:p>
    <w:p>
      <w:pPr>
        <w:pStyle w:val="Normal"/>
        <w:spacing w:lineRule="auto" w:line="360"/>
        <w:ind w:firstLine="410"/>
        <w:jc w:val="both"/>
        <w:rPr>
          <w:sz w:val="26"/>
          <w:szCs w:val="26"/>
        </w:rPr>
      </w:pPr>
      <w:r>
        <w:rPr>
          <w:sz w:val="26"/>
          <w:szCs w:val="26"/>
        </w:rPr>
        <w:t xml:space="preserve">Очевидно, что прежде чем приступить к истории создания Нижегородской ГубЧК, следует понять причины произошедшей в России Октябрьской революции. Во-первых, история ЧК неразрывно связана  с пришедшей к власти партии большевиков. А во-вторых, многие дела и поступки чекистов могут быть поняты только в контексте происходивших тогда драматических событий. </w:t>
      </w:r>
    </w:p>
    <w:p>
      <w:pPr>
        <w:pStyle w:val="Normal"/>
        <w:spacing w:lineRule="auto" w:line="360"/>
        <w:ind w:firstLine="410"/>
        <w:jc w:val="both"/>
        <w:rPr>
          <w:sz w:val="26"/>
          <w:szCs w:val="26"/>
        </w:rPr>
      </w:pPr>
      <w:r>
        <w:rPr>
          <w:sz w:val="26"/>
          <w:szCs w:val="26"/>
        </w:rPr>
        <w:t xml:space="preserve">Сегодня «обличители» Советской власти рисуют нам примерно следующую  историческую картину. Жила-была мощная и процветающая Российская империя, с «молочными реками и кисельными берегами», где все жили мирно, сытно  и счастливо. А потом вдруг, откуда не возьмись,  явились миру злые революционеры, которые свергли царя. Следом  к власти дорвались и вовсе уж оголтелые разрушители-большевики,  которые не только принялись громить «вековые устои», но и чуть ли не поголовно истреблять добрых русских людей. </w:t>
      </w:r>
    </w:p>
    <w:p>
      <w:pPr>
        <w:pStyle w:val="Normal"/>
        <w:spacing w:lineRule="auto" w:line="360"/>
        <w:ind w:firstLine="410"/>
        <w:jc w:val="both"/>
        <w:rPr>
          <w:sz w:val="26"/>
          <w:szCs w:val="26"/>
        </w:rPr>
      </w:pPr>
      <w:r>
        <w:rPr>
          <w:sz w:val="26"/>
          <w:szCs w:val="26"/>
        </w:rPr>
        <w:t>Этот «ужастик»  обычно ещё дополняется  рассказами о зловредных происках иностранного закулисья.  Немцами, которые отправили Ленина в Россию в «запломбированном вагоне», да американскими евреями-капиталистами, у которых якобы на полном содержании находился  другой будущий большевистский лидер Лев Троцкий...</w:t>
      </w:r>
    </w:p>
    <w:p>
      <w:pPr>
        <w:pStyle w:val="Normal"/>
        <w:spacing w:lineRule="auto" w:line="360"/>
        <w:ind w:firstLine="410"/>
        <w:jc w:val="both"/>
        <w:rPr>
          <w:sz w:val="26"/>
          <w:szCs w:val="26"/>
        </w:rPr>
      </w:pPr>
      <w:r>
        <w:rPr>
          <w:sz w:val="26"/>
          <w:szCs w:val="26"/>
        </w:rPr>
        <w:t xml:space="preserve">Понятно, что это «фэнтези»  никакого отношения к реальной истории не имеет. Да, были происки и немецкой разведки, финансировавшей российских революционеров, и американских банкиров, мечтавших разрушить Российскую империю за «государственный антисемитизм». Об этих закулисных международных делах автору самому приходилось писать неоднократно на страницах газеты «Новое Дело».  Однако никакие внешние интриги не способны разрушить государство, если оно крепко своим единством, если оно успешно решает свои внутренние и внешние проблемы. Увы, про Российскую империю начала 20-го века этого сказать было нельзя.  </w:t>
      </w:r>
    </w:p>
    <w:p>
      <w:pPr>
        <w:pStyle w:val="Normal"/>
        <w:spacing w:lineRule="auto" w:line="360"/>
        <w:ind w:firstLine="410"/>
        <w:jc w:val="both"/>
        <w:rPr>
          <w:sz w:val="26"/>
          <w:szCs w:val="26"/>
        </w:rPr>
      </w:pPr>
      <w:r>
        <w:rPr>
          <w:sz w:val="26"/>
          <w:szCs w:val="26"/>
        </w:rPr>
        <w:t xml:space="preserve">Социальные противоречия в империи накопились такие, что однажды привели к настоящей революционной ситуации. Помните, как у Ленина, - верхи не могут управлять по-новому, а низы не желают жить по-старому? </w:t>
      </w:r>
    </w:p>
    <w:p>
      <w:pPr>
        <w:pStyle w:val="Normal"/>
        <w:spacing w:lineRule="auto" w:line="480"/>
        <w:ind w:firstLine="410"/>
        <w:jc w:val="both"/>
        <w:rPr/>
      </w:pPr>
      <w:r>
        <w:rPr>
          <w:sz w:val="26"/>
          <w:szCs w:val="26"/>
        </w:rPr>
        <w:t>Конечно, не каждая революционная ситуация перерастает в кровавую смуту. Всё зависит от способности и желания властей исправлять собственные ошибки. К сожалению, исторический опыт России скорее свидетельствует о косности мышления власть имущих. В критические моменты истории они  нередко  жили по принципу – «авось пронесёт», «как-нибудь обойдётся», «народишко всё стерпит». Так думали партийные бонзы в канун краха Советского Союза. Такими же мыслями жили и высокие царские чиновники с приближёнными к ним буржуазными олигархами в канун революционных событий 1917-го. Параллели тут напрашиваются сами собой...</w:t>
      </w:r>
    </w:p>
    <w:p>
      <w:pPr>
        <w:pStyle w:val="Normal"/>
        <w:spacing w:lineRule="auto" w:line="360"/>
        <w:ind w:firstLine="410"/>
        <w:jc w:val="center"/>
        <w:rPr>
          <w:b/>
          <w:b/>
          <w:bCs/>
          <w:i/>
          <w:i/>
          <w:iCs/>
          <w:sz w:val="26"/>
          <w:szCs w:val="26"/>
        </w:rPr>
      </w:pPr>
      <w:r>
        <w:rPr>
          <w:b/>
          <w:bCs/>
          <w:i/>
          <w:iCs/>
          <w:sz w:val="26"/>
          <w:szCs w:val="26"/>
        </w:rPr>
        <w:t>Кому война, а кому и мать родна</w:t>
      </w:r>
    </w:p>
    <w:p>
      <w:pPr>
        <w:pStyle w:val="Normal"/>
        <w:spacing w:lineRule="auto" w:line="360"/>
        <w:ind w:firstLine="410"/>
        <w:jc w:val="both"/>
        <w:rPr>
          <w:sz w:val="26"/>
          <w:szCs w:val="26"/>
        </w:rPr>
      </w:pPr>
      <w:r>
        <w:rPr>
          <w:sz w:val="26"/>
          <w:szCs w:val="26"/>
        </w:rPr>
        <w:t>В начале 20-го столетия большинство жителей Российской империи жили очень небогато. Но общая стабильность государственного устройства плюс бурный рост экономики в условиях становления молодого российского капитализма позволяли людям надеяться на лучшее будущее... Все эти надежды перечеркнула Первая мировая война. Её разрушительное воздействие на россиян того времени оказалось сродни воздействию на нашу страну нынешнего экономического кризиса - уровень жизни стал стремительно падать.</w:t>
      </w:r>
    </w:p>
    <w:p>
      <w:pPr>
        <w:pStyle w:val="Normal"/>
        <w:spacing w:lineRule="auto" w:line="360"/>
        <w:ind w:firstLine="410"/>
        <w:jc w:val="both"/>
        <w:rPr>
          <w:sz w:val="26"/>
          <w:szCs w:val="26"/>
        </w:rPr>
      </w:pPr>
      <w:r>
        <w:rPr>
          <w:sz w:val="26"/>
          <w:szCs w:val="26"/>
        </w:rPr>
        <w:t>Нижний Новгород в этом плане не стал исключением.</w:t>
      </w:r>
    </w:p>
    <w:p>
      <w:pPr>
        <w:pStyle w:val="Normal"/>
        <w:spacing w:lineRule="auto" w:line="360"/>
        <w:ind w:firstLine="410"/>
        <w:jc w:val="both"/>
        <w:rPr>
          <w:sz w:val="26"/>
          <w:szCs w:val="26"/>
        </w:rPr>
      </w:pPr>
      <w:r>
        <w:rPr>
          <w:sz w:val="26"/>
          <w:szCs w:val="26"/>
        </w:rPr>
        <w:t>Как и везде, простые люди здесь  стремительно беднели.</w:t>
      </w:r>
    </w:p>
    <w:p>
      <w:pPr>
        <w:pStyle w:val="Normal"/>
        <w:spacing w:lineRule="auto" w:line="360"/>
        <w:ind w:firstLine="410"/>
        <w:jc w:val="both"/>
        <w:rPr/>
      </w:pPr>
      <w:r>
        <w:rPr>
          <w:rFonts w:eastAsia="Arial"/>
          <w:i/>
          <w:sz w:val="26"/>
          <w:szCs w:val="26"/>
        </w:rPr>
        <w:t xml:space="preserve"> </w:t>
      </w:r>
      <w:r>
        <w:rPr>
          <w:i/>
          <w:sz w:val="26"/>
          <w:szCs w:val="26"/>
        </w:rPr>
        <w:t xml:space="preserve">«Положение рабочих в начале войны несколько улучшилось: исчезли безработица, повысилась оплата труда, - </w:t>
      </w:r>
      <w:r>
        <w:rPr>
          <w:sz w:val="26"/>
          <w:szCs w:val="26"/>
        </w:rPr>
        <w:t>отмечает</w:t>
      </w:r>
      <w:r>
        <w:rPr>
          <w:i/>
          <w:sz w:val="26"/>
          <w:szCs w:val="26"/>
        </w:rPr>
        <w:t xml:space="preserve"> </w:t>
      </w:r>
      <w:r>
        <w:rPr>
          <w:sz w:val="26"/>
          <w:szCs w:val="26"/>
        </w:rPr>
        <w:t xml:space="preserve">авторитетный исследователь дореволюционной истории нашей области профессор ННГУ Андрей Седов. - </w:t>
      </w:r>
      <w:r>
        <w:rPr>
          <w:i/>
          <w:sz w:val="26"/>
          <w:szCs w:val="26"/>
        </w:rPr>
        <w:t xml:space="preserve"> Но эти временные улучшения быстро прошли. Начались инфляция и бешеный рост цен… Особенно разрушительно война прошлась по деревне. Почти половина её трудоспособного населения была призвана в армию. Военная мобилизация забрала у крестьян тягловую силу – коней. В результате к 1917 году свыше половины (54,9%) крестьянских дворов губернии остались без рабочего тягла, что означало крах крестьянского хозяйства. Война дезорганизовала  и сельские промыслы – основной источник жизни большинства нижегородских крестьян. И не только тем, что забрала в окопы большинство кустарей-мужчин, а тем, что нарушила экономические связи губернии. В результате на юге России и в Сибири хлеб гнил, а над городами и сёлами Центральной России нависла угроза голода». </w:t>
      </w:r>
    </w:p>
    <w:p>
      <w:pPr>
        <w:pStyle w:val="Normal"/>
        <w:spacing w:lineRule="auto" w:line="360"/>
        <w:ind w:firstLine="410"/>
        <w:jc w:val="both"/>
        <w:rPr/>
      </w:pPr>
      <w:r>
        <w:rPr>
          <w:sz w:val="26"/>
          <w:szCs w:val="26"/>
        </w:rPr>
        <w:t xml:space="preserve">Ситуация усугублялась и тем, что </w:t>
      </w:r>
      <w:r>
        <w:rPr>
          <w:rFonts w:cs="Arial"/>
          <w:color w:val="000000"/>
          <w:sz w:val="26"/>
          <w:szCs w:val="26"/>
        </w:rPr>
        <w:t>солдаты, в своём подавляющем большинстве вчерашние крестьяне, получали из дома послания, от которых по-настоящему зверели. Родные описывали, как без мужских рук разоряются целые хозяйства, как деревенские богатеи и помещики измываются над солдатскими жёнами и детьми, вынужденными батрачить на сельских олигархов буквально за гроши... В ответ солдатики, уже вкусившие на войне опыта кровавых расправ, грозили вернуться домой,  и как следует посчитаться с обидчиками.</w:t>
      </w:r>
      <w:r>
        <w:rPr>
          <w:rFonts w:cs="Arial"/>
          <w:color w:val="000000"/>
          <w:sz w:val="28"/>
          <w:szCs w:val="28"/>
        </w:rPr>
        <w:br/>
      </w:r>
      <w:r>
        <w:rPr>
          <w:sz w:val="26"/>
          <w:szCs w:val="26"/>
        </w:rPr>
        <w:t>Из солдатских  диалогов  времён Первой мировой войны:</w:t>
      </w:r>
    </w:p>
    <w:p>
      <w:pPr>
        <w:pStyle w:val="Normal"/>
        <w:spacing w:lineRule="auto" w:line="360"/>
        <w:ind w:firstLine="410"/>
        <w:jc w:val="both"/>
        <w:rPr>
          <w:i/>
          <w:i/>
          <w:iCs/>
          <w:sz w:val="26"/>
          <w:szCs w:val="26"/>
        </w:rPr>
      </w:pPr>
      <w:r>
        <w:rPr>
          <w:i/>
          <w:iCs/>
          <w:sz w:val="26"/>
          <w:szCs w:val="26"/>
        </w:rPr>
        <w:t xml:space="preserve">«Я не только человека, курицу не мог зарезать. А теперича насмотрелся...». </w:t>
      </w:r>
    </w:p>
    <w:p>
      <w:pPr>
        <w:pStyle w:val="Normal"/>
        <w:spacing w:lineRule="auto" w:line="360"/>
        <w:ind w:firstLine="410"/>
        <w:jc w:val="both"/>
        <w:rPr>
          <w:i/>
          <w:i/>
          <w:iCs/>
          <w:sz w:val="26"/>
          <w:szCs w:val="26"/>
        </w:rPr>
      </w:pPr>
      <w:r>
        <w:rPr>
          <w:i/>
          <w:iCs/>
          <w:sz w:val="26"/>
          <w:szCs w:val="26"/>
        </w:rPr>
        <w:t xml:space="preserve">«Я такой глупый был, что спать ложился, а руки на груди крестом складывал... А теперь ни бога, ни  чёрта не боюсь... Как всадил с рукою штык в брюхо, словно сняло с меня что-то...». </w:t>
      </w:r>
    </w:p>
    <w:p>
      <w:pPr>
        <w:pStyle w:val="Normal"/>
        <w:spacing w:lineRule="auto" w:line="360"/>
        <w:ind w:firstLine="410"/>
        <w:jc w:val="both"/>
        <w:rPr>
          <w:i/>
          <w:i/>
          <w:iCs/>
          <w:sz w:val="26"/>
          <w:szCs w:val="26"/>
        </w:rPr>
      </w:pPr>
      <w:r>
        <w:rPr>
          <w:i/>
          <w:iCs/>
          <w:sz w:val="26"/>
          <w:szCs w:val="26"/>
        </w:rPr>
        <w:t>«Жёнка пишет, купец наш Онуфрий до того обижает, просто жить невозможно. Я так решил: мы за себя не заступниками были, с нами, бывало, что хошь делай. А теперь повыучились. Я каждый день под смертью хожу, да чтоб моей бабе крупы не дали... Нет, я так решил, вернусь и нож Онуфрию в брюхо... Выучены, не страшно».</w:t>
      </w:r>
    </w:p>
    <w:p>
      <w:pPr>
        <w:pStyle w:val="Normal"/>
        <w:spacing w:lineRule="auto" w:line="360"/>
        <w:ind w:firstLine="410"/>
        <w:jc w:val="both"/>
        <w:rPr/>
      </w:pPr>
      <w:r>
        <w:rPr>
          <w:sz w:val="26"/>
          <w:szCs w:val="26"/>
        </w:rPr>
        <w:t>Как верно заметил по этому поводу питерский историк Игорь Пыхалов, в головах многих россиян</w:t>
      </w:r>
      <w:r>
        <w:rPr>
          <w:rFonts w:cs="Arial"/>
          <w:color w:val="000000"/>
          <w:sz w:val="26"/>
          <w:szCs w:val="26"/>
        </w:rPr>
        <w:t>, ещё задолго до революционных потрясений, замаячил грозный призрак гражданской войны...</w:t>
      </w:r>
    </w:p>
    <w:p>
      <w:pPr>
        <w:pStyle w:val="Normal"/>
        <w:spacing w:lineRule="auto" w:line="360"/>
        <w:ind w:firstLine="410"/>
        <w:jc w:val="both"/>
        <w:rPr>
          <w:sz w:val="26"/>
          <w:szCs w:val="26"/>
        </w:rPr>
      </w:pPr>
      <w:r>
        <w:rPr>
          <w:sz w:val="26"/>
          <w:szCs w:val="26"/>
        </w:rPr>
        <w:t xml:space="preserve">Впрочем, для некоторых нижегородцев война стала источником просто сказочного обогащения. К таковым «счастливчикам», прежде всего, относилось нижегородское купечество. Сегодня у нас  в большой  моде рассказы  о купцах чуть ли не как о благодетелях земли нижегородской. Мол, они строили церкви и дороги, много тратились на меценатство и благотворительность, развивали местную промышленность и торговлю.  Да, всё это было. Но была и другая сторона медали, и сторона весьма неблаговидная. </w:t>
      </w:r>
    </w:p>
    <w:p>
      <w:pPr>
        <w:pStyle w:val="Normal"/>
        <w:spacing w:lineRule="auto" w:line="360"/>
        <w:ind w:firstLine="410"/>
        <w:jc w:val="both"/>
        <w:rPr>
          <w:sz w:val="26"/>
          <w:szCs w:val="26"/>
        </w:rPr>
      </w:pPr>
      <w:r>
        <w:rPr>
          <w:sz w:val="26"/>
          <w:szCs w:val="26"/>
        </w:rPr>
        <w:t>Многие купцы «успешно» зарабатывали на военных заказах. К примеру, хозяин крупных ремесленных производств Антонов, пользуясь своими связями в военном ведомстве, организовал на Дворянской улице Нижнего Новгорода мастерскую по пошиву обмундирования. По некоторым данным, расценки здесь были сильно завышены - казённые, то есть государственные предприятия, производили аналогичную продукцию в два-три раза дешевле. Но у Антонова, как уже говорилось, среди армейских интендантов была «мохнатая лапа», с которой он наверняка щедро делился. О военных доходах Антонова говорит хотя бы тот факт, что когда уже после революции ЧК конфисковала его имущество, то одно перечисление бриллиантов и золотых вещей заняло в одной из нижегородских газет половину страницы (о конфискации его имущества чекистами я подробнее  расскажу далее) .</w:t>
      </w:r>
    </w:p>
    <w:p>
      <w:pPr>
        <w:pStyle w:val="Normal"/>
        <w:spacing w:lineRule="auto" w:line="360"/>
        <w:ind w:firstLine="410"/>
        <w:jc w:val="both"/>
        <w:rPr>
          <w:sz w:val="26"/>
          <w:szCs w:val="26"/>
        </w:rPr>
      </w:pPr>
      <w:r>
        <w:rPr>
          <w:sz w:val="26"/>
          <w:szCs w:val="26"/>
        </w:rPr>
        <w:t>Другие коммерсанты наживались на спекуляции продуктами питания. Вот что об этом писал наш известный краевед Дмитрий Смирнов:</w:t>
      </w:r>
    </w:p>
    <w:p>
      <w:pPr>
        <w:pStyle w:val="Normal"/>
        <w:spacing w:lineRule="auto" w:line="360"/>
        <w:ind w:firstLine="410"/>
        <w:jc w:val="both"/>
        <w:rPr>
          <w:i/>
          <w:i/>
          <w:iCs/>
          <w:sz w:val="26"/>
          <w:szCs w:val="26"/>
        </w:rPr>
      </w:pPr>
      <w:r>
        <w:rPr>
          <w:i/>
          <w:iCs/>
          <w:sz w:val="26"/>
          <w:szCs w:val="26"/>
        </w:rPr>
        <w:t>«Мучные торговцы - Дегтярёв, братья Башкировы, наследники Бугрова и преемники Блинова - беззастенчиво взвинчивали цены на зерно и муку. Мясники Мытного двора - Курепин, Нищенков и Корнев - чуть ли не ежедневно «накидывали по копеечке» и на свинину, и на телятину, и на баранину. Городские же бакалейщики - Холодков, Пупцев, Гребенщиков, Кириллов и Перехватов - даже не утруждали себя ежедневной переоценкой товара, а, попридержав, например, сахарный песок и рафинад на складе недельку-другую, набавляли сразу на пятак».</w:t>
      </w:r>
    </w:p>
    <w:p>
      <w:pPr>
        <w:pStyle w:val="Normal"/>
        <w:spacing w:lineRule="auto" w:line="360"/>
        <w:ind w:firstLine="410"/>
        <w:jc w:val="both"/>
        <w:rPr>
          <w:sz w:val="26"/>
          <w:szCs w:val="26"/>
        </w:rPr>
      </w:pPr>
      <w:r>
        <w:rPr>
          <w:sz w:val="26"/>
          <w:szCs w:val="26"/>
        </w:rPr>
        <w:t>Налицо был корпоративный ценовой сговор, приносивший его участникам астрономические доходы.</w:t>
      </w:r>
    </w:p>
    <w:p>
      <w:pPr>
        <w:pStyle w:val="Normal"/>
        <w:spacing w:lineRule="auto" w:line="360"/>
        <w:ind w:firstLine="410"/>
        <w:jc w:val="both"/>
        <w:rPr/>
      </w:pPr>
      <w:r>
        <w:rPr>
          <w:sz w:val="26"/>
          <w:szCs w:val="26"/>
        </w:rPr>
        <w:t xml:space="preserve">На это, кстати,  обратили внимание в губернской прокуратуре. В 1916 году помощник прокурора доносил своему начальству: </w:t>
      </w:r>
      <w:r>
        <w:rPr>
          <w:i/>
          <w:iCs/>
          <w:sz w:val="26"/>
          <w:szCs w:val="26"/>
        </w:rPr>
        <w:t xml:space="preserve">«Прибыли торговых предприятий за два года войны дошли до баснословных размеров». </w:t>
      </w:r>
      <w:r>
        <w:rPr>
          <w:sz w:val="26"/>
          <w:szCs w:val="26"/>
        </w:rPr>
        <w:t xml:space="preserve">Одни только мучные фирмы купцов-олигархов Башкировых за 1915 год получили 13 миллионов рублей прибыли, а в 1916-м - уже 17 миллионов! </w:t>
      </w:r>
    </w:p>
    <w:p>
      <w:pPr>
        <w:pStyle w:val="Normal"/>
        <w:spacing w:lineRule="auto" w:line="360"/>
        <w:ind w:firstLine="410"/>
        <w:jc w:val="both"/>
        <w:rPr>
          <w:sz w:val="26"/>
          <w:szCs w:val="26"/>
        </w:rPr>
      </w:pPr>
      <w:r>
        <w:rPr>
          <w:sz w:val="26"/>
          <w:szCs w:val="26"/>
        </w:rPr>
        <w:t>На этом фоне шло стремительное обнищание всего остального населения губернии. По данным профессора Седова, началась бешеная инфляция: к 1917 году хлеб вздорожал в 10, картофель в 14, пшено в 18 раз. При этом средний заработок рядовых нижегородцев повысился всего на... 40 копеек! И ситуация, как пишет нижегородский журналист  Виктор Мальцев, только продолжала ухудшаться:</w:t>
      </w:r>
    </w:p>
    <w:p>
      <w:pPr>
        <w:pStyle w:val="Normal"/>
        <w:spacing w:lineRule="auto" w:line="360"/>
        <w:ind w:firstLine="410"/>
        <w:jc w:val="both"/>
        <w:rPr>
          <w:i/>
          <w:i/>
          <w:iCs/>
          <w:sz w:val="26"/>
          <w:szCs w:val="26"/>
        </w:rPr>
      </w:pPr>
      <w:r>
        <w:rPr>
          <w:i/>
          <w:iCs/>
          <w:sz w:val="26"/>
          <w:szCs w:val="26"/>
        </w:rPr>
        <w:t>«В начале 1917 года из свободной продажи окончательно  исчез сахар, уступивший место заменителям вроде суррогатной карамели. С 1-го февраля  перестали ходить пассажирские поезда по линии Нижний Новгород - Москва. Решение мотивировалось нехваткой вагонов и загрузкой полотна военными эшелонами. Желающим отправиться в столицу предлагался «альтернативный транспорт»: телеги и сани! Из-за нехватки продовольствия разразился очередной голод, имевший страшные апокалипсические последствия в Балахнинсокм, Горбатовском, Семёновском и Макарьевском уездах. Сотни людей пухли от голода и умирали...».</w:t>
      </w:r>
    </w:p>
    <w:p>
      <w:pPr>
        <w:pStyle w:val="Normal"/>
        <w:spacing w:lineRule="auto" w:line="360"/>
        <w:ind w:firstLine="410"/>
        <w:jc w:val="both"/>
        <w:rPr>
          <w:sz w:val="26"/>
          <w:szCs w:val="26"/>
        </w:rPr>
      </w:pPr>
      <w:r>
        <w:rPr>
          <w:sz w:val="26"/>
          <w:szCs w:val="26"/>
        </w:rPr>
        <w:t>В конце концов, купцы и спекулянты обнаглели настолько, что стали искусственно сеять панику среди населения. В самом начале 17-го года представители фирм Башкировых и Дегтярёвых цинично объявили о том, что запасов муки в Нижегородской губернии якобы осталось всего на пару месяцев. Цель провокации была очевидной - торгаши решили взвинтить спрос на свою продукцию. И этого они добились! Перед хлебными лавками выстроились гигантские очереди, и люди были готовы отдать последнее за продукт первой необходимости. А дельцы с удовольствием подсчитывали новые барыши...</w:t>
      </w:r>
    </w:p>
    <w:p>
      <w:pPr>
        <w:pStyle w:val="Normal"/>
        <w:spacing w:lineRule="auto" w:line="360"/>
        <w:ind w:firstLine="410"/>
        <w:jc w:val="center"/>
        <w:rPr>
          <w:b/>
          <w:b/>
          <w:bCs/>
          <w:i/>
          <w:i/>
          <w:iCs/>
          <w:sz w:val="26"/>
          <w:szCs w:val="26"/>
        </w:rPr>
      </w:pPr>
      <w:r>
        <w:rPr>
          <w:b/>
          <w:bCs/>
          <w:i/>
          <w:iCs/>
          <w:sz w:val="26"/>
          <w:szCs w:val="26"/>
        </w:rPr>
        <w:t>Власть - дело доходное</w:t>
      </w:r>
    </w:p>
    <w:p>
      <w:pPr>
        <w:pStyle w:val="Normal"/>
        <w:spacing w:lineRule="auto" w:line="360"/>
        <w:ind w:firstLine="410"/>
        <w:jc w:val="both"/>
        <w:rPr>
          <w:sz w:val="26"/>
          <w:szCs w:val="26"/>
        </w:rPr>
      </w:pPr>
      <w:r>
        <w:rPr>
          <w:sz w:val="26"/>
          <w:szCs w:val="26"/>
        </w:rPr>
        <w:t>А что же российские власти? Разве они не могли приструнить зарвавшихся спекулянтов? Увы, сегодня известно, что многие высшие имперские (по-нашему - федеральные) чиновники сами являлись акционерами доходных предприятий, обогащавшихся на военных трудностях, - эдакие  Чубайсы того времени. Поэтому не в личных интересах чиновников было сдерживать рост цен.</w:t>
      </w:r>
    </w:p>
    <w:p>
      <w:pPr>
        <w:pStyle w:val="Normal"/>
        <w:spacing w:lineRule="auto" w:line="360"/>
        <w:ind w:firstLine="410"/>
        <w:jc w:val="both"/>
        <w:rPr/>
      </w:pPr>
      <w:r>
        <w:rPr>
          <w:sz w:val="26"/>
          <w:szCs w:val="26"/>
        </w:rPr>
        <w:t>Наиболее характерный персонаж - князь Шаховской, занимавший в царском правительстве пост министра торговли и промышленности (одновременно он был совладельцем ряда крупных предприятий по производству сахара). Когда в стране возник дефицит сахара-рафинада, цены на который взлетели на невиданные высоты, князь цинично посоветовал россиянам экономить на продукте: «</w:t>
      </w:r>
      <w:r>
        <w:rPr>
          <w:i/>
          <w:iCs/>
          <w:sz w:val="26"/>
          <w:szCs w:val="26"/>
        </w:rPr>
        <w:t>Заверните щепотку сахарного песка в тряпочку и сосите при чаепитии».</w:t>
      </w:r>
    </w:p>
    <w:p>
      <w:pPr>
        <w:pStyle w:val="Normal"/>
        <w:spacing w:lineRule="auto" w:line="360"/>
        <w:ind w:firstLine="410"/>
        <w:jc w:val="both"/>
        <w:rPr>
          <w:sz w:val="26"/>
          <w:szCs w:val="26"/>
        </w:rPr>
      </w:pPr>
      <w:r>
        <w:rPr>
          <w:sz w:val="26"/>
          <w:szCs w:val="26"/>
        </w:rPr>
        <w:t>Что же касается местной власти... В те времена она была представлена двумя уровнями - губернатором, которого назначал император, и местным самоуправлением в лице городского головы, которого на четыре года избирала дума Нижнего Новгорода.</w:t>
      </w:r>
    </w:p>
    <w:p>
      <w:pPr>
        <w:pStyle w:val="Normal"/>
        <w:spacing w:lineRule="auto" w:line="360"/>
        <w:ind w:firstLine="410"/>
        <w:jc w:val="both"/>
        <w:rPr>
          <w:sz w:val="26"/>
          <w:szCs w:val="26"/>
        </w:rPr>
      </w:pPr>
      <w:r>
        <w:rPr>
          <w:sz w:val="26"/>
          <w:szCs w:val="26"/>
        </w:rPr>
        <w:t>В самом начале 1-й мировой войны пост губернатора занимал Виктор Михайлович Борзенко, который ничем нижегородцам не запомнился. А в 1915 году его сменил бывший губернатор Киева Алексей Фёдорович Гирс.</w:t>
      </w:r>
    </w:p>
    <w:p>
      <w:pPr>
        <w:pStyle w:val="Normal"/>
        <w:spacing w:lineRule="auto" w:line="360"/>
        <w:ind w:firstLine="410"/>
        <w:jc w:val="both"/>
        <w:rPr>
          <w:sz w:val="26"/>
          <w:szCs w:val="26"/>
        </w:rPr>
      </w:pPr>
      <w:r>
        <w:rPr>
          <w:sz w:val="26"/>
          <w:szCs w:val="26"/>
        </w:rPr>
        <w:t>С одной стороны, этот человек делал много для налаживания нормальной жизни губернии - принимал и размещал беженцев из западных регионов империи, успешно боролся с безработицей, создавал новые оборонные производства. Но с другой стороны, с наглецами из купеческой среды Гирс вёл себя очень нерешительно: предпочитал закрывать глаза на разгул спекуляции.</w:t>
      </w:r>
    </w:p>
    <w:p>
      <w:pPr>
        <w:pStyle w:val="Normal"/>
        <w:spacing w:lineRule="auto" w:line="360"/>
        <w:ind w:firstLine="410"/>
        <w:jc w:val="both"/>
        <w:rPr>
          <w:sz w:val="26"/>
          <w:szCs w:val="26"/>
        </w:rPr>
      </w:pPr>
      <w:r>
        <w:rPr>
          <w:sz w:val="26"/>
          <w:szCs w:val="26"/>
        </w:rPr>
        <w:t>А вот городской голова, купец-миллионер Дмитрий Васильевич Сироткин, фактически... поощрял эту самую спекуляцию личным примером!</w:t>
      </w:r>
    </w:p>
    <w:p>
      <w:pPr>
        <w:pStyle w:val="Normal"/>
        <w:spacing w:lineRule="auto" w:line="360"/>
        <w:ind w:firstLine="410"/>
        <w:jc w:val="both"/>
        <w:rPr>
          <w:sz w:val="26"/>
          <w:szCs w:val="26"/>
        </w:rPr>
      </w:pPr>
      <w:r>
        <w:rPr>
          <w:sz w:val="26"/>
          <w:szCs w:val="26"/>
        </w:rPr>
        <w:t>Начнём с того, что в те времена Городская дума выбиралась не всенародно, а только гражданами, имевшими имущество не менее чем на 1200 рублей, - по тем временам это были весьма приличные деньги: средняя зарплата государственного служащего составляла порядка 50 - 60 рублей. Понятно, что в думу проходили исключительно депутаты из богатой среды. Из богачей были и городские начальники. Сироткин не был здесь исключением - он имел на Волге «пароходную империю» в сотни судов и капиталы на миллионы рублей. А Первая мировая война предоставила главе города просто неслыханные возможности!</w:t>
      </w:r>
    </w:p>
    <w:p>
      <w:pPr>
        <w:pStyle w:val="Normal"/>
        <w:spacing w:lineRule="auto" w:line="360"/>
        <w:ind w:firstLine="410"/>
        <w:jc w:val="both"/>
        <w:rPr>
          <w:sz w:val="26"/>
          <w:szCs w:val="26"/>
        </w:rPr>
      </w:pPr>
      <w:r>
        <w:rPr>
          <w:sz w:val="26"/>
          <w:szCs w:val="26"/>
        </w:rPr>
        <w:t>Однажды министерство внутренних дел России, обеспокоенное ростом цен в стране, выработало законопроект об ограничении прибыли торговцев до 25%. Проект на рассмотрение поступил в разные города страны, в том числе и в думу Нижнего Новгорода. Как говорят очевидцы, на заседании думы Сироткин выступил с пламенной речью о поддержке проекта, при этом тыча пальцем  на известную картину Константина Маковского: мол, мы, потомки Козьмы Минина, должны показать пример бескорыстия... При этом, как едко подметил краевед Смирнов, «отец города» умолчал, что сам только что вернулся из столицы и привёз для своей фирмы военный заказ на 3 миллиона подков и 400 тысяч сапёрных лопат, причём по ценам, вдвое превышающим рыночные! Впрочем, от городского головы не отставали и другие «потомки Минина».</w:t>
      </w:r>
    </w:p>
    <w:p>
      <w:pPr>
        <w:pStyle w:val="Normal"/>
        <w:spacing w:lineRule="auto" w:line="360"/>
        <w:ind w:firstLine="410"/>
        <w:jc w:val="both"/>
        <w:rPr/>
      </w:pPr>
      <w:r>
        <w:rPr>
          <w:sz w:val="26"/>
          <w:szCs w:val="26"/>
        </w:rPr>
        <w:t xml:space="preserve">Сироткин был настолько увлечён заработками на военных заказах, что фактически махнул рукой на дела города. Он разъезжал по стране по надобностям собственных предприятий, а в городе бывал лишь наездами. По этому поводу один сатирический газетный листок опубликовал однажды карикатуру, на которой были изображены дефицитная головка сахара и голова градоначальника. Подпись гласила: </w:t>
      </w:r>
      <w:r>
        <w:rPr>
          <w:i/>
          <w:iCs/>
          <w:sz w:val="26"/>
          <w:szCs w:val="26"/>
        </w:rPr>
        <w:t>«Эти головы часто в Нижнем Новгороде отсутствуют».</w:t>
      </w:r>
    </w:p>
    <w:p>
      <w:pPr>
        <w:pStyle w:val="Normal"/>
        <w:spacing w:lineRule="auto" w:line="360"/>
        <w:ind w:firstLine="410"/>
        <w:jc w:val="both"/>
        <w:rPr>
          <w:sz w:val="26"/>
          <w:szCs w:val="26"/>
        </w:rPr>
      </w:pPr>
      <w:r>
        <w:rPr>
          <w:sz w:val="26"/>
          <w:szCs w:val="26"/>
        </w:rPr>
        <w:t>К 1917 году власть настолько переплелась с бизнесом, что уже было невозможно понять, где кончаются государственные интересы и начинаются частные.</w:t>
      </w:r>
    </w:p>
    <w:p>
      <w:pPr>
        <w:pStyle w:val="Normal"/>
        <w:spacing w:lineRule="auto" w:line="360"/>
        <w:ind w:firstLine="410"/>
        <w:jc w:val="center"/>
        <w:rPr>
          <w:b/>
          <w:b/>
          <w:bCs/>
          <w:i/>
          <w:i/>
          <w:iCs/>
          <w:sz w:val="26"/>
          <w:szCs w:val="26"/>
        </w:rPr>
      </w:pPr>
      <w:r>
        <w:rPr>
          <w:b/>
          <w:bCs/>
          <w:i/>
          <w:iCs/>
          <w:sz w:val="26"/>
          <w:szCs w:val="26"/>
        </w:rPr>
        <w:t>Куда смотрит полиция?</w:t>
      </w:r>
    </w:p>
    <w:p>
      <w:pPr>
        <w:pStyle w:val="Normal"/>
        <w:spacing w:lineRule="auto" w:line="360"/>
        <w:ind w:firstLine="410"/>
        <w:jc w:val="both"/>
        <w:rPr>
          <w:sz w:val="26"/>
          <w:szCs w:val="26"/>
        </w:rPr>
      </w:pPr>
      <w:r>
        <w:rPr>
          <w:sz w:val="26"/>
          <w:szCs w:val="26"/>
        </w:rPr>
        <w:t>Не на высоте оказались и имперские правоохранительные органы, которые в любой стране служат силовым механизмом в борьбе с казнокрадством и прочими коррупционными проявлениями.</w:t>
      </w:r>
    </w:p>
    <w:p>
      <w:pPr>
        <w:pStyle w:val="Normal"/>
        <w:spacing w:lineRule="auto" w:line="360"/>
        <w:ind w:firstLine="410"/>
        <w:jc w:val="both"/>
        <w:rPr>
          <w:sz w:val="26"/>
          <w:szCs w:val="26"/>
        </w:rPr>
      </w:pPr>
      <w:r>
        <w:rPr>
          <w:sz w:val="26"/>
          <w:szCs w:val="26"/>
        </w:rPr>
        <w:t>В Российской империи, увы, такого репрессивного механизма создано не было. Прокуратура, как уже говорилось выше, лишь констатировала факты творящихся безобразий. Царская полиция была занята главным образом обеспечением правопорядка и борьбой с уголовщиной. Да и по своим морально-деловым качествам полиция оказалась просто бессильной перед разного рода мздоимцами.</w:t>
      </w:r>
    </w:p>
    <w:p>
      <w:pPr>
        <w:pStyle w:val="Normal"/>
        <w:spacing w:lineRule="auto" w:line="360"/>
        <w:ind w:firstLine="410"/>
        <w:jc w:val="both"/>
        <w:rPr>
          <w:sz w:val="26"/>
          <w:szCs w:val="26"/>
        </w:rPr>
      </w:pPr>
      <w:r>
        <w:rPr>
          <w:sz w:val="26"/>
          <w:szCs w:val="26"/>
        </w:rPr>
        <w:t>В этом плане весьма характерный случай произошёл во время губернаторства Борзенко. Губернатор вознамерился воплотить в жизнь «сухой закон», который был введён в стране в самом начале 1914 года. Для этого чуть ли не в каждый нижегородский трактир посадили по полицейскому, которых обязали не допускать тайной продажи крепких спиртных напитков. Затея кончилась крахом - трактирщики за свой счёт поили контролёров из МВД, да ещё щедро давали им «на лапу» за молчание...</w:t>
      </w:r>
    </w:p>
    <w:p>
      <w:pPr>
        <w:pStyle w:val="Normal"/>
        <w:spacing w:lineRule="auto" w:line="360"/>
        <w:ind w:firstLine="410"/>
        <w:jc w:val="both"/>
        <w:rPr>
          <w:sz w:val="26"/>
          <w:szCs w:val="26"/>
        </w:rPr>
      </w:pPr>
      <w:r>
        <w:rPr>
          <w:sz w:val="26"/>
          <w:szCs w:val="26"/>
        </w:rPr>
        <w:t>Наверное, борьбу с ворами можно было бы возложить на Корпус жандармов, самую эффектную спецслужбу империи. Но жандармы были нацелены лишь на борьбу с революционным подпольем. При этом жандармское начальство не понимало, что сила революционеров крылась вовсе не в их революционных идеях, а в образе жизни властной верхушки, своими действиями буквально толкавшей народ в радикальные политические организации.</w:t>
      </w:r>
    </w:p>
    <w:p>
      <w:pPr>
        <w:pStyle w:val="Normal"/>
        <w:spacing w:lineRule="auto" w:line="360"/>
        <w:ind w:firstLine="410"/>
        <w:jc w:val="both"/>
        <w:rPr>
          <w:sz w:val="26"/>
          <w:szCs w:val="26"/>
        </w:rPr>
      </w:pPr>
      <w:r>
        <w:rPr>
          <w:sz w:val="26"/>
          <w:szCs w:val="26"/>
        </w:rPr>
        <w:t>Впрочем, даже если бы жандармам и поручили борьбу с коррупцией, то толку было бы тоже мало. Причина - страшное недофинансирование. Например, до самой революции нижегородские жандармы не имели собственного помещения, периодически кочуя с одного места на другое. В последние перед революцией годы жандармы размещались во флигеле архиерейского дома (нынешняя консерватория), арендованного у церкви. Так что у спецслужб не хватало средств не то что на борьбу с казнокрадами, но и на выполнение текущих задач и даже просто на собственное существование…</w:t>
      </w:r>
    </w:p>
    <w:p>
      <w:pPr>
        <w:pStyle w:val="Normal"/>
        <w:spacing w:lineRule="auto" w:line="360"/>
        <w:ind w:firstLine="410"/>
        <w:jc w:val="both"/>
        <w:rPr>
          <w:sz w:val="26"/>
          <w:szCs w:val="26"/>
        </w:rPr>
      </w:pPr>
      <w:r>
        <w:rPr>
          <w:sz w:val="26"/>
          <w:szCs w:val="26"/>
        </w:rPr>
        <w:t>Таким образом, к 1917 году в России сложилась настоящая революционная ситуация, когда обнищавший и оголодавший  народ при преступном бездействии властей уже не мог терпеть махинации потерявшую всякую совесть купеческой олигархии.</w:t>
      </w:r>
    </w:p>
    <w:p>
      <w:pPr>
        <w:pStyle w:val="Normal"/>
        <w:spacing w:lineRule="auto" w:line="360"/>
        <w:ind w:firstLine="410"/>
        <w:jc w:val="both"/>
        <w:rPr/>
      </w:pPr>
      <w:r>
        <w:rPr>
          <w:i/>
          <w:sz w:val="26"/>
          <w:szCs w:val="26"/>
        </w:rPr>
        <w:t xml:space="preserve">«Тот факт, что в такой губернии, как Нижегородская, считавшейся  «хлебной» благодаря мощной мукомольной промышленности, наступал голод, убедительно свидетельствовало о надвигавшейся революции», - </w:t>
      </w:r>
      <w:r>
        <w:rPr>
          <w:sz w:val="26"/>
          <w:szCs w:val="26"/>
        </w:rPr>
        <w:t>метко подметил Андрей Седов.</w:t>
      </w:r>
      <w:r>
        <w:rPr>
          <w:i/>
          <w:sz w:val="26"/>
          <w:szCs w:val="26"/>
        </w:rPr>
        <w:t xml:space="preserve">  </w:t>
      </w:r>
    </w:p>
    <w:p>
      <w:pPr>
        <w:pStyle w:val="Normal"/>
        <w:spacing w:lineRule="auto" w:line="360"/>
        <w:ind w:firstLine="410"/>
        <w:jc w:val="center"/>
        <w:rPr>
          <w:b/>
          <w:b/>
          <w:i/>
          <w:i/>
          <w:sz w:val="26"/>
          <w:szCs w:val="26"/>
        </w:rPr>
      </w:pPr>
      <w:r>
        <w:rPr>
          <w:b/>
          <w:i/>
          <w:sz w:val="26"/>
          <w:szCs w:val="26"/>
        </w:rPr>
        <w:t>Большевики приходят к власти</w:t>
      </w:r>
    </w:p>
    <w:p>
      <w:pPr>
        <w:pStyle w:val="Normal"/>
        <w:spacing w:lineRule="auto" w:line="360"/>
        <w:ind w:firstLine="410"/>
        <w:jc w:val="both"/>
        <w:rPr>
          <w:sz w:val="26"/>
          <w:szCs w:val="26"/>
        </w:rPr>
      </w:pPr>
      <w:r>
        <w:rPr>
          <w:sz w:val="26"/>
          <w:szCs w:val="26"/>
        </w:rPr>
        <w:t xml:space="preserve">Я не  буду здесь описывать события Февральского переворота, деятельность либерального Временного правительства и его комиссаров в нашей губернии. Скажу лишь, что это правительство  только усугубило проблемы, доставшиеся от царской власти. Со стороны правительства  шла только пустая болтовня о том, как бы лучше «обустроить Россию», но дальше слов, как это обычно водится у демократической интеллигенции,  дело так и не пошло. </w:t>
      </w:r>
    </w:p>
    <w:p>
      <w:pPr>
        <w:pStyle w:val="Normal"/>
        <w:spacing w:lineRule="auto" w:line="360"/>
        <w:ind w:firstLine="410"/>
        <w:jc w:val="both"/>
        <w:rPr>
          <w:sz w:val="26"/>
          <w:szCs w:val="26"/>
        </w:rPr>
      </w:pPr>
      <w:r>
        <w:rPr>
          <w:sz w:val="26"/>
          <w:szCs w:val="26"/>
        </w:rPr>
        <w:t xml:space="preserve">Между тем, стихийный  каток всеобщего развала катился по стране,  сметая всякие понятия о законности и дееспособности  власти. </w:t>
      </w:r>
    </w:p>
    <w:p>
      <w:pPr>
        <w:pStyle w:val="Normal"/>
        <w:spacing w:lineRule="auto" w:line="360"/>
        <w:ind w:firstLine="410"/>
        <w:jc w:val="both"/>
        <w:rPr>
          <w:sz w:val="26"/>
          <w:szCs w:val="26"/>
        </w:rPr>
      </w:pPr>
      <w:r>
        <w:rPr>
          <w:sz w:val="26"/>
          <w:szCs w:val="26"/>
        </w:rPr>
        <w:t xml:space="preserve">Губерния, как и вся Россия, погрузилась в хаос крестьянских выступлений, шедших под лозунгом справедливого распределения земли. Пока в столице судили-рядили о том, как лучше решить земельную  проблему, по губернии шли самые настоящие погромы помещичьих усадеб. Мужички самовольно захватывали барскую землю и  дотла выжигали дворянские  имения и дворы. К осени 1917 года нижегородские крестьяне  фактически решили «земельный вопрос» в свою пользу, ожидая встречного  «понимания» со стороны государства. Даже губернский крестьянский съезд, состоявшийся 17 октября 1917 года, поддержавший Временное правительство, был  вынужден  постановление  о передаче помещичьих имений земельным комитетам, образовавшихся по деревням.   </w:t>
      </w:r>
    </w:p>
    <w:p>
      <w:pPr>
        <w:pStyle w:val="Normal"/>
        <w:spacing w:lineRule="auto" w:line="360"/>
        <w:ind w:firstLine="410"/>
        <w:jc w:val="both"/>
        <w:rPr>
          <w:sz w:val="26"/>
          <w:szCs w:val="26"/>
        </w:rPr>
      </w:pPr>
      <w:r>
        <w:rPr>
          <w:sz w:val="26"/>
          <w:szCs w:val="26"/>
        </w:rPr>
        <w:t>А в городах, в результате повальной разрухи (только несколько месяцев 17-го года было закрыто 36 предприятий), безжалостно наступал голод. Особенно больно вопрос  коснулся нижегородских рабочих окраин, где хлеб фактически исчез с лета. В начале октября дело дошло до того, что рабочие Сормовского завода  самовольно захватили на Волге баржу с зерном, предназначавшуюся для мукомольных заводов. А ещё спустя пару дней голодная толпа горожан разгромила местную продовольственную управу. И представители Временного правительства были вынуждены смириться с эти фактом -  ни сил, ни воли для противодействия разрушительной  народной стихии у «временных» не было.</w:t>
      </w:r>
    </w:p>
    <w:p>
      <w:pPr>
        <w:pStyle w:val="Normal"/>
        <w:spacing w:lineRule="auto" w:line="360"/>
        <w:ind w:firstLine="410"/>
        <w:jc w:val="both"/>
        <w:rPr>
          <w:sz w:val="26"/>
          <w:szCs w:val="26"/>
        </w:rPr>
      </w:pPr>
      <w:r>
        <w:rPr>
          <w:sz w:val="26"/>
          <w:szCs w:val="26"/>
        </w:rPr>
        <w:t xml:space="preserve">Как писали современники о тех смутных дня, власть в России практически валялась на земле, а поднять её было некому.  Нашлась лишь одна партия, которая решилась на это - партия радикальных революционеров-большевиков, рвавшихся к управлению страной на лозунгах социалистической революции.  Сегодня много спорят о том, была ли победа коммунистов в ноябре 17-го года закономерной или они просто случайно взяли власть  и также случайно её удержали. Я полагаю, что победа  была вполне закономерной, ибо идеология большевиков  соответствовала многим  народным чаяниям. </w:t>
      </w:r>
    </w:p>
    <w:p>
      <w:pPr>
        <w:pStyle w:val="Normal"/>
        <w:spacing w:lineRule="auto" w:line="360"/>
        <w:jc w:val="both"/>
        <w:rPr>
          <w:sz w:val="26"/>
          <w:szCs w:val="26"/>
        </w:rPr>
      </w:pPr>
      <w:r>
        <w:rPr>
          <w:sz w:val="26"/>
          <w:szCs w:val="26"/>
        </w:rPr>
        <w:t>Свидетельством тому могут послужить  размышления бывшего министра внутренних дел П.А. Дурново, который в  начале 1914 года направил на имя Николая II специальный меморандум:</w:t>
      </w:r>
    </w:p>
    <w:p>
      <w:pPr>
        <w:pStyle w:val="Normal"/>
        <w:spacing w:lineRule="auto" w:line="360"/>
        <w:jc w:val="both"/>
        <w:rPr>
          <w:i/>
          <w:i/>
          <w:iCs/>
          <w:sz w:val="26"/>
          <w:szCs w:val="26"/>
        </w:rPr>
      </w:pPr>
      <w:r>
        <w:rPr>
          <w:i/>
          <w:iCs/>
          <w:sz w:val="26"/>
          <w:szCs w:val="26"/>
        </w:rPr>
        <w:t>«Особенно благоприятную почву для социальных потрясений представляет, конечно, Россия, где народные массы, несомненно, исповедуют принципы бессознательного социализма. Несмотря на оппозиционность русского общества, столь же бессознательную, как и социализм широких слоёв населения, политическая революция в России невозможна, и всякое революционное движение неизбежно выродится в социалистическое. За нашей оппозицией нет никого. У нее нет поддержки в народе, не видящем никакой разницы между правительственным чиновником и интеллигентом.</w:t>
      </w:r>
    </w:p>
    <w:p>
      <w:pPr>
        <w:pStyle w:val="Normal"/>
        <w:spacing w:lineRule="auto" w:line="360"/>
        <w:ind w:firstLine="410"/>
        <w:jc w:val="both"/>
        <w:rPr/>
      </w:pPr>
      <w:r>
        <w:rPr>
          <w:i/>
          <w:iCs/>
          <w:sz w:val="26"/>
          <w:szCs w:val="26"/>
        </w:rPr>
        <w:t xml:space="preserve">Русский простолюдин, крестьянин и рабочий одинаково не ищет политических прав, ненужных и непонятных ему. Крестьянин мечтает о даровом наделении его чужой землёй, рабочий - о передаче ему всего капитала и прибылей фабриканта. И дальше этого их вожделения не идут. И стоит только широко кинуть эти лозунги в население… - Россия, несомненно, будет ввергнута в анархию… Законодательные учреждения и лишённые действительного авторитета в глазах народа оппозиционно-интеллигентские партии будут не в силах сдержать расходившиеся народные волны, ими же поднятые, и Россия будет ввергнута в беспросветную анархию, исход которой не поддается даже предвидению». </w:t>
      </w:r>
    </w:p>
    <w:p>
      <w:pPr>
        <w:pStyle w:val="Normal"/>
        <w:spacing w:lineRule="auto" w:line="360"/>
        <w:ind w:firstLine="410"/>
        <w:jc w:val="both"/>
        <w:rPr>
          <w:sz w:val="26"/>
          <w:szCs w:val="26"/>
        </w:rPr>
      </w:pPr>
      <w:r>
        <w:rPr>
          <w:sz w:val="26"/>
          <w:szCs w:val="26"/>
        </w:rPr>
        <w:t>Напомню, что писалось это ещё в 14-ом году, за полгода до начала мировой войны. Можно представить,  как такие социалистические настроения усилились в годы самой войны!</w:t>
      </w:r>
    </w:p>
    <w:p>
      <w:pPr>
        <w:pStyle w:val="Normal"/>
        <w:spacing w:lineRule="auto" w:line="360"/>
        <w:ind w:firstLine="410"/>
        <w:jc w:val="both"/>
        <w:rPr/>
      </w:pPr>
      <w:r>
        <w:rPr>
          <w:sz w:val="26"/>
          <w:szCs w:val="26"/>
        </w:rPr>
        <w:t xml:space="preserve">Поэтому в большинстве российских регионах власть перешла к большевикам мирно, без особых эксцессов. А в Нижнем Новгороде  вообще  без единого выстрела - силами рабочей Красной  Гвардии были заняты почта, телеграф, кремлёвский арсенал, разоружены юнкера,   школы прапорщиков, арестован начальники нижегородского гарнизона эсер Борис Змиев... </w:t>
      </w:r>
    </w:p>
    <w:p>
      <w:pPr>
        <w:pStyle w:val="Normal"/>
        <w:spacing w:lineRule="auto" w:line="360"/>
        <w:ind w:firstLine="410"/>
        <w:jc w:val="both"/>
        <w:rPr>
          <w:sz w:val="26"/>
          <w:szCs w:val="26"/>
        </w:rPr>
      </w:pPr>
      <w:r>
        <w:rPr>
          <w:sz w:val="26"/>
          <w:szCs w:val="26"/>
        </w:rPr>
        <w:t xml:space="preserve">Самое интересное началось потом... Мне кажется, права исследователь Елена Прудникова, которая в одной из своих книг написала о том, что  большевики, совершая свой  переворот, даже не представляли, с чем им придётся столкнуться! </w:t>
      </w:r>
    </w:p>
    <w:p>
      <w:pPr>
        <w:pStyle w:val="Normal"/>
        <w:spacing w:lineRule="auto" w:line="360"/>
        <w:ind w:firstLine="410"/>
        <w:jc w:val="both"/>
        <w:rPr>
          <w:sz w:val="26"/>
          <w:szCs w:val="26"/>
        </w:rPr>
      </w:pPr>
      <w:r>
        <w:rPr>
          <w:sz w:val="26"/>
          <w:szCs w:val="26"/>
        </w:rPr>
        <w:t xml:space="preserve">Она пишет, что поначалу большевики надеялись просто контролировать существующие властные органы, включая и образованные с Февральской революции Советы рабочих и солдатских  депутатов. Однако очень быстро выяснилось, что все эти структуры… просто не работают! Советы занимались исключительно говорильней о «светлом  будущем», а прежние органы власти приступили к самому  настоящему саботажу. </w:t>
      </w:r>
    </w:p>
    <w:p>
      <w:pPr>
        <w:pStyle w:val="Normal"/>
        <w:spacing w:lineRule="auto" w:line="360"/>
        <w:ind w:firstLine="410"/>
        <w:jc w:val="both"/>
        <w:rPr>
          <w:sz w:val="26"/>
          <w:szCs w:val="26"/>
        </w:rPr>
      </w:pPr>
      <w:r>
        <w:rPr>
          <w:sz w:val="26"/>
          <w:szCs w:val="26"/>
        </w:rPr>
        <w:t xml:space="preserve">Нижегородский историк Фёдор Селезнёв в своей монографии о деятельности местного отделения партии «Народной свободы» (конституционных демократов или в просторечии «кадетов») приводит любопытную стенограмму заседания партийной организации  за весну 1918 года. Тогда ушедшие в подполье нижегородские кадеты, составлявшие до революции значительную часть губернской властной элиты, постановили не работать с Советской властью – ни в финансовой сфере, ни в сфере городского хозяйства, ни в прочей сфере  жизнеобеспечения.  Мол, товарищи большевики являются «узурпаторами» власти, пусть сдадут свои властные полномочия, а тогда и посмотрим. </w:t>
      </w:r>
    </w:p>
    <w:p>
      <w:pPr>
        <w:pStyle w:val="Normal"/>
        <w:spacing w:lineRule="auto" w:line="360"/>
        <w:ind w:firstLine="410"/>
        <w:jc w:val="both"/>
        <w:rPr/>
      </w:pPr>
      <w:r>
        <w:rPr>
          <w:sz w:val="26"/>
          <w:szCs w:val="26"/>
        </w:rPr>
        <w:t xml:space="preserve">Однако коммунисты оказались ребятами решительными. Как пишет Елена Прудникова:  </w:t>
      </w:r>
      <w:r>
        <w:rPr>
          <w:i/>
          <w:sz w:val="26"/>
          <w:szCs w:val="26"/>
        </w:rPr>
        <w:t>«большевики махнули рукой на какой бы то ни было политический контроль – да чёрт с ней, с политикой, лишь бы хоть как-то наладить распределение хлеба и движение транспорта! Под угрозой оказалась работа в массах, которой всегда  была сильна РСДРП (б). Обезлюдели первичные организации – все мало-мальски пригодные к делу люди уходили на государственную работу или шли драться с белыми».</w:t>
      </w:r>
    </w:p>
    <w:p>
      <w:pPr>
        <w:pStyle w:val="Normal"/>
        <w:spacing w:lineRule="auto" w:line="360"/>
        <w:ind w:firstLine="410"/>
        <w:jc w:val="both"/>
        <w:rPr>
          <w:sz w:val="26"/>
          <w:szCs w:val="26"/>
        </w:rPr>
      </w:pPr>
      <w:r>
        <w:rPr>
          <w:sz w:val="26"/>
          <w:szCs w:val="26"/>
        </w:rPr>
        <w:t>Впрочем, и это не оказалось выходом. По образному выражению Прудниковой, проблемы власти просто «проглотили» весь актив  небольшой по численности большевистской партии. Скоро снова остро встал вопрос о кадрах в государственной службе. И тогда:</w:t>
      </w:r>
    </w:p>
    <w:p>
      <w:pPr>
        <w:pStyle w:val="Normal"/>
        <w:spacing w:lineRule="auto" w:line="360"/>
        <w:ind w:firstLine="410"/>
        <w:jc w:val="both"/>
        <w:rPr>
          <w:i/>
          <w:i/>
          <w:sz w:val="26"/>
          <w:szCs w:val="26"/>
        </w:rPr>
      </w:pPr>
      <w:r>
        <w:rPr>
          <w:i/>
          <w:sz w:val="26"/>
          <w:szCs w:val="26"/>
        </w:rPr>
        <w:t>«Выход оставался один – плохой, но без альтернативы. Партию начали усиленно увеличивать. Типичной стала ситуация, когда человек вступал в ряды РКП (б), через месяц-другой, если не раньше, попадал на ускоренные партийные курсы и, едва их закончив, а то и не закончив, уходил на ответственную работу. Сплошь и рядом этому члену партии было лет двадцать от роду; образование он имел церковно-приходское; не то что о марксизме, но даже о программе собственной партии представление имел самое туманное, ибо употребляемых в ней слов попросту не понимал, а метод работы знал только один: глотка- мордобой- револьвер.</w:t>
      </w:r>
    </w:p>
    <w:p>
      <w:pPr>
        <w:pStyle w:val="Normal"/>
        <w:spacing w:lineRule="auto" w:line="360"/>
        <w:ind w:firstLine="410"/>
        <w:jc w:val="both"/>
        <w:rPr>
          <w:i/>
          <w:i/>
          <w:sz w:val="26"/>
          <w:szCs w:val="26"/>
        </w:rPr>
      </w:pPr>
      <w:r>
        <w:rPr>
          <w:i/>
          <w:sz w:val="26"/>
          <w:szCs w:val="26"/>
        </w:rPr>
        <w:t>Разве можно было ставить такого кадра на руководящую работу? Нет, конечно. Надо искать кого-то другого…   А других-то – не было!</w:t>
      </w:r>
    </w:p>
    <w:p>
      <w:pPr>
        <w:pStyle w:val="Normal"/>
        <w:spacing w:lineRule="auto" w:line="360"/>
        <w:ind w:firstLine="410"/>
        <w:jc w:val="both"/>
        <w:rPr/>
      </w:pPr>
      <w:r>
        <w:rPr>
          <w:i/>
          <w:sz w:val="26"/>
          <w:szCs w:val="26"/>
        </w:rPr>
        <w:t>Этих полуобученных мальчишек бросали на власть, как на вражьи окопы: кто не погибнет, тот прорвётся. Одни действительно погибали: от тифа, на войне -  от вражеской пули из-за угла или от своей,  по приговору Коллегии ВЧК. Другие прорывались, дорастали до высоких постов, но редко меняли стиль, усвоенный на гражданской войне: глотка-мордобой-револьвер. Большая часть этих безумных   выдвиженцев навсегда успокоилась в подвалах НКВД в 37-ом году, перед этим наломав безумное количество дров.  Однако дело они своё сделали: сумели поднять и удержать страну, пока власть выращивала им нормальную, вменяемую смену. Пулю свою от ребят из НКВД эти товарищи заслужили, иные пять раз, другие и сто пять. А вот «камня» от потомков  - нет.  Потому что если бы не они, не было бы у нас мягких диванов.  А не было бы диванов, не было бы и соответствующей современной  высокомерной антисоветской «морали»…».</w:t>
      </w:r>
    </w:p>
    <w:p>
      <w:pPr>
        <w:pStyle w:val="Normal"/>
        <w:spacing w:lineRule="auto" w:line="360"/>
        <w:ind w:firstLine="410"/>
        <w:jc w:val="both"/>
        <w:rPr>
          <w:sz w:val="26"/>
          <w:szCs w:val="26"/>
        </w:rPr>
      </w:pPr>
      <w:r>
        <w:rPr>
          <w:sz w:val="26"/>
          <w:szCs w:val="26"/>
        </w:rPr>
        <w:t xml:space="preserve">Все эти жёсткие оценки  полностью соотносятся и кадрам первой советской спецслужбы – органам ВЧК. Революция, словно морская волна, вынесла на свою поверхность самых разных людей, из которых приходилось комплектовать  кадры чекистов. Были здесь и настоящие революционеры, свято верящие в коммунистические идеи, и просто талантливые выдвиженцы из народа, и люди, которые просто привыкли служить любой власти, и примазавшиеся к революции обыватели, и просто авантюристы, среди которых попадались настоящие уголовники, решившие погреть руки  на царящем в стране бардаке. </w:t>
      </w:r>
    </w:p>
    <w:p>
      <w:pPr>
        <w:pStyle w:val="Normal"/>
        <w:spacing w:lineRule="auto" w:line="360"/>
        <w:ind w:firstLine="410"/>
        <w:jc w:val="both"/>
        <w:rPr>
          <w:sz w:val="26"/>
          <w:szCs w:val="26"/>
        </w:rPr>
      </w:pPr>
      <w:r>
        <w:rPr>
          <w:sz w:val="26"/>
          <w:szCs w:val="26"/>
        </w:rPr>
        <w:t>Отсюда -  очевидная слабость первых чекистских органов, отсюда - хаос в текущей работе, отсюда - и многочисленные злоупотребления и даже преступления, сильно подорвавшие позиции большевиков уже в 1918 году. Но надо отдать должное Советской власти!  Она быстро училась на собственных ошибках и просчётах. И не стеснялась буквально железной метлой вычищать свои органы от тех, кто её дискредитировал. Архивные отчёты НижГубЧК - прямое тому свидетельство. Наряду с докладами о борьбе с контрреволюцией, немало места здесь уделено пресечению так называемых преступлений по должности. Схватка на этом фронте, как мы увидим далее, шла не менее напряжённая, чем война с открытыми врагами  Советской власти...</w:t>
      </w:r>
    </w:p>
    <w:p>
      <w:pPr>
        <w:pStyle w:val="Normal"/>
        <w:spacing w:lineRule="auto" w:line="360"/>
        <w:ind w:firstLine="410"/>
        <w:jc w:val="both"/>
        <w:rPr>
          <w:sz w:val="26"/>
          <w:szCs w:val="26"/>
        </w:rPr>
      </w:pPr>
      <w:r>
        <w:rPr>
          <w:sz w:val="26"/>
          <w:szCs w:val="26"/>
        </w:rPr>
        <w:t>Как известно, ВЧК была образована спустя почти полтора месяца после победы Октябрьской революции. 20-го декабря 1917 года в обстановке практически полного паралича органов власти, спровоцированного главным образом забастовкой недовольных большевиками служащих правительственных учреждений,  Совет народный комиссаров принял постановление о создании Всероссийской Чрезвычайной комиссии по борьбе с контрреволюцией и саботажем. Комиссия сначала действовала только в столице. Но очень скоро было опубликовано обращение ко всем Советам на местах, в котором было предложено организовывать свои структуры ЧК.</w:t>
      </w:r>
    </w:p>
    <w:p>
      <w:pPr>
        <w:pStyle w:val="Normal"/>
        <w:spacing w:lineRule="auto" w:line="360"/>
        <w:ind w:firstLine="410"/>
        <w:jc w:val="both"/>
        <w:rPr>
          <w:sz w:val="26"/>
          <w:szCs w:val="26"/>
        </w:rPr>
      </w:pPr>
      <w:r>
        <w:rPr>
          <w:sz w:val="26"/>
          <w:szCs w:val="26"/>
        </w:rPr>
        <w:t>В Нижегородскую губернию данное обращение поступило 26-го января 1918 года. Там говорилось следующее:</w:t>
      </w:r>
    </w:p>
    <w:p>
      <w:pPr>
        <w:pStyle w:val="Normal"/>
        <w:spacing w:lineRule="auto" w:line="360"/>
        <w:ind w:firstLine="410"/>
        <w:jc w:val="both"/>
        <w:rPr>
          <w:i/>
          <w:i/>
          <w:iCs/>
          <w:sz w:val="26"/>
          <w:szCs w:val="26"/>
        </w:rPr>
      </w:pPr>
      <w:r>
        <w:rPr>
          <w:i/>
          <w:iCs/>
          <w:sz w:val="26"/>
          <w:szCs w:val="26"/>
        </w:rPr>
        <w:t>«Совдеп. Нижновг.</w:t>
      </w:r>
    </w:p>
    <w:p>
      <w:pPr>
        <w:pStyle w:val="Normal"/>
        <w:spacing w:lineRule="auto" w:line="360"/>
        <w:ind w:firstLine="410"/>
        <w:jc w:val="both"/>
        <w:rPr>
          <w:i/>
          <w:i/>
          <w:iCs/>
          <w:sz w:val="26"/>
          <w:szCs w:val="26"/>
        </w:rPr>
      </w:pPr>
      <w:r>
        <w:rPr>
          <w:i/>
          <w:iCs/>
          <w:sz w:val="26"/>
          <w:szCs w:val="26"/>
        </w:rPr>
        <w:t>Обнаглевшая контрреволюция готовит заговор против Советской власти, готовит покушение на видных деятелей революции. Ей мобилизованы все контрреволюционные силы, ударники, юнкера, б. офицеры, калединцы и корниловцы, белая гвардия, голодные развращённые элементы подонков общества. Заговор организуется во всероссийском размере. Для беспощадной, самой решительной быстрой ликвидации контрреволюционного заговора Всероссийская Чрезвычайная комиссия по борьбе с контрреволюцией при Совете Народных Комиссаров предлагает всем Советам и Комитетам немедленно создать отделы борьбы с контрреволюцией и немедленно же прислать своих представителей за получением инструкций и секретных данных в отдел борьбы с контрреволюцией Всероссийской комиссии: Петроград, Гороховая, 2.</w:t>
      </w:r>
    </w:p>
    <w:p>
      <w:pPr>
        <w:pStyle w:val="Normal"/>
        <w:spacing w:lineRule="auto" w:line="360"/>
        <w:ind w:firstLine="410"/>
        <w:jc w:val="both"/>
        <w:rPr>
          <w:i/>
          <w:i/>
          <w:iCs/>
          <w:sz w:val="26"/>
          <w:szCs w:val="26"/>
        </w:rPr>
      </w:pPr>
      <w:r>
        <w:rPr>
          <w:i/>
          <w:iCs/>
          <w:sz w:val="26"/>
          <w:szCs w:val="26"/>
        </w:rPr>
        <w:t>Председатель Ф.Дзержинский</w:t>
      </w:r>
    </w:p>
    <w:p>
      <w:pPr>
        <w:pStyle w:val="Normal"/>
        <w:spacing w:lineRule="auto" w:line="360"/>
        <w:ind w:firstLine="410"/>
        <w:jc w:val="both"/>
        <w:rPr>
          <w:i/>
          <w:i/>
          <w:iCs/>
          <w:sz w:val="26"/>
          <w:szCs w:val="26"/>
        </w:rPr>
      </w:pPr>
      <w:r>
        <w:rPr>
          <w:i/>
          <w:iCs/>
          <w:sz w:val="26"/>
          <w:szCs w:val="26"/>
        </w:rPr>
        <w:t>Секретарь Полукаров».</w:t>
      </w:r>
    </w:p>
    <w:p>
      <w:pPr>
        <w:pStyle w:val="Normal"/>
        <w:spacing w:lineRule="auto" w:line="360"/>
        <w:ind w:firstLine="410"/>
        <w:jc w:val="both"/>
        <w:rPr>
          <w:sz w:val="26"/>
          <w:szCs w:val="26"/>
        </w:rPr>
      </w:pPr>
      <w:r>
        <w:rPr>
          <w:sz w:val="26"/>
          <w:szCs w:val="26"/>
        </w:rPr>
        <w:t xml:space="preserve">Любопытно, что это было  не распоряжение, а именно предложение. Дело в том, что Советская власть, вопреки расхожему мнению, в те времена была не такой уж и централизованной. В силу небольшой численности правящей партии ЦК большевиков реально мог контролировать ситуацию лишь только   в столицах - в Москве и Петрограде. </w:t>
      </w:r>
    </w:p>
    <w:p>
      <w:pPr>
        <w:pStyle w:val="Normal"/>
        <w:spacing w:lineRule="auto" w:line="360"/>
        <w:ind w:firstLine="410"/>
        <w:jc w:val="both"/>
        <w:rPr>
          <w:sz w:val="26"/>
          <w:szCs w:val="26"/>
        </w:rPr>
      </w:pPr>
      <w:r>
        <w:rPr>
          <w:sz w:val="26"/>
          <w:szCs w:val="26"/>
        </w:rPr>
        <w:t>А вот в регионах все полномочия были отданы местным Советам, которые формировали органы и принципы власти по своему усмотрению и исходя из имеющихся возможностей. Самостийность регионов доходила до того, что на месте отдельных губерний возникали даже целые «республики» - например, Криворожско-Донецкая советская республика  или Волжско-Уральская, со своими Совнаркомами и даже вооружёнными силами. Кстати, именно по этой причине, когда отсутствовал  должный контроль со стороны центра,  и возникали многие злоупотребления, бившие по авторитету всей Советской власти в целом. Понадобилось немало времени, пока большевики не сумели привести всё своё государство к единым стандартам.</w:t>
      </w:r>
    </w:p>
    <w:p>
      <w:pPr>
        <w:pStyle w:val="Normal"/>
        <w:spacing w:lineRule="auto" w:line="360"/>
        <w:ind w:firstLine="410"/>
        <w:jc w:val="both"/>
        <w:rPr>
          <w:sz w:val="26"/>
          <w:szCs w:val="26"/>
        </w:rPr>
      </w:pPr>
      <w:r>
        <w:rPr>
          <w:rFonts w:eastAsia="Arial"/>
          <w:sz w:val="26"/>
          <w:szCs w:val="26"/>
        </w:rPr>
        <w:t xml:space="preserve"> </w:t>
      </w:r>
      <w:r>
        <w:rPr>
          <w:sz w:val="26"/>
          <w:szCs w:val="26"/>
        </w:rPr>
        <w:t>В Нижегородской губернии до отдельной «республики», слава Богу,  дело не дошло. Но губернская ЧК  - в силу разных причин - здесь образовалась только в марте 1918 года,  на базе местного Военно-революционного штаба, возглавлял который Яков Воробьёв. Он же и стал первым начальником НижГубЧК.</w:t>
      </w:r>
    </w:p>
    <w:p>
      <w:pPr>
        <w:pStyle w:val="Normal"/>
        <w:spacing w:lineRule="auto" w:line="360"/>
        <w:ind w:firstLine="410"/>
        <w:jc w:val="both"/>
        <w:rPr>
          <w:sz w:val="26"/>
          <w:szCs w:val="26"/>
        </w:rPr>
      </w:pPr>
      <w:r>
        <w:rPr>
          <w:sz w:val="26"/>
          <w:szCs w:val="26"/>
        </w:rPr>
        <w:t>... Думаю, что нет смысла  подробно рассказывать о структуре  Чрезвычайно Комиссии, об истории её многочисленных преобразованиях и реорганизациях. Обо всём этом можно узнать из основательной книги  Харламова и Осипова «История нижегородских спецслужб».  Я остановлюсь лишь на конкретной боевой и карательной работе чекистов, которая на протяжении всей гражданской войны носила поистине драматический и даже трагический характер...</w:t>
      </w:r>
    </w:p>
    <w:p>
      <w:pPr>
        <w:pStyle w:val="Normal"/>
        <w:spacing w:lineRule="auto" w:line="360"/>
        <w:ind w:firstLine="410"/>
        <w:jc w:val="both"/>
        <w:rPr>
          <w:rFonts w:eastAsia="Arial"/>
          <w:sz w:val="26"/>
          <w:szCs w:val="26"/>
        </w:rPr>
      </w:pPr>
      <w:r>
        <w:rPr>
          <w:rFonts w:eastAsia="Arial"/>
          <w:sz w:val="26"/>
          <w:szCs w:val="26"/>
        </w:rPr>
        <w:t xml:space="preserve">  </w:t>
      </w:r>
    </w:p>
    <w:p>
      <w:pPr>
        <w:pStyle w:val="Normal"/>
        <w:spacing w:lineRule="auto" w:line="360"/>
        <w:jc w:val="center"/>
        <w:rPr>
          <w:b/>
          <w:b/>
          <w:bCs/>
          <w:sz w:val="26"/>
          <w:szCs w:val="26"/>
        </w:rPr>
      </w:pPr>
      <w:r>
        <w:rPr>
          <w:b/>
          <w:bCs/>
          <w:sz w:val="26"/>
          <w:szCs w:val="26"/>
        </w:rPr>
        <w:t>Глава 2.</w:t>
      </w:r>
    </w:p>
    <w:p>
      <w:pPr>
        <w:pStyle w:val="Normal"/>
        <w:spacing w:lineRule="auto" w:line="360"/>
        <w:jc w:val="center"/>
        <w:rPr>
          <w:b/>
          <w:b/>
          <w:bCs/>
          <w:sz w:val="26"/>
          <w:szCs w:val="26"/>
        </w:rPr>
      </w:pPr>
      <w:r>
        <w:rPr>
          <w:b/>
          <w:bCs/>
          <w:sz w:val="26"/>
          <w:szCs w:val="26"/>
        </w:rPr>
        <w:t>Революция — это не эволюция</w:t>
      </w:r>
    </w:p>
    <w:p>
      <w:pPr>
        <w:pStyle w:val="Normal"/>
        <w:spacing w:lineRule="auto" w:line="360"/>
        <w:jc w:val="both"/>
        <w:rPr>
          <w:b/>
          <w:b/>
          <w:bCs/>
          <w:sz w:val="26"/>
          <w:szCs w:val="26"/>
        </w:rPr>
      </w:pPr>
      <w:r>
        <w:rPr>
          <w:b/>
          <w:bCs/>
          <w:sz w:val="26"/>
          <w:szCs w:val="26"/>
        </w:rPr>
      </w:r>
    </w:p>
    <w:p>
      <w:pPr>
        <w:pStyle w:val="Normal"/>
        <w:spacing w:lineRule="auto" w:line="360"/>
        <w:jc w:val="both"/>
        <w:rPr>
          <w:i/>
          <w:i/>
          <w:iCs/>
          <w:sz w:val="26"/>
          <w:szCs w:val="26"/>
        </w:rPr>
      </w:pPr>
      <w:r>
        <w:rPr>
          <w:i/>
          <w:iCs/>
          <w:sz w:val="26"/>
          <w:szCs w:val="26"/>
        </w:rPr>
        <w:t>Эх, яблочко,</w:t>
      </w:r>
    </w:p>
    <w:p>
      <w:pPr>
        <w:pStyle w:val="Normal"/>
        <w:spacing w:lineRule="auto" w:line="360"/>
        <w:jc w:val="both"/>
        <w:rPr>
          <w:i/>
          <w:i/>
          <w:iCs/>
          <w:sz w:val="26"/>
          <w:szCs w:val="26"/>
        </w:rPr>
      </w:pPr>
      <w:r>
        <w:rPr>
          <w:i/>
          <w:iCs/>
          <w:sz w:val="26"/>
          <w:szCs w:val="26"/>
        </w:rPr>
        <w:t>Куды ж ты котишься?</w:t>
      </w:r>
    </w:p>
    <w:p>
      <w:pPr>
        <w:pStyle w:val="Normal"/>
        <w:spacing w:lineRule="auto" w:line="360"/>
        <w:jc w:val="both"/>
        <w:rPr>
          <w:i/>
          <w:i/>
          <w:iCs/>
          <w:sz w:val="26"/>
          <w:szCs w:val="26"/>
        </w:rPr>
      </w:pPr>
      <w:r>
        <w:rPr>
          <w:i/>
          <w:iCs/>
          <w:sz w:val="26"/>
          <w:szCs w:val="26"/>
        </w:rPr>
        <w:t xml:space="preserve">В ГубЧК попадёшь - </w:t>
      </w:r>
    </w:p>
    <w:p>
      <w:pPr>
        <w:pStyle w:val="Normal"/>
        <w:spacing w:lineRule="auto" w:line="360"/>
        <w:jc w:val="both"/>
        <w:rPr>
          <w:i/>
          <w:i/>
          <w:iCs/>
          <w:sz w:val="26"/>
          <w:szCs w:val="26"/>
        </w:rPr>
      </w:pPr>
      <w:r>
        <w:rPr>
          <w:i/>
          <w:iCs/>
          <w:sz w:val="26"/>
          <w:szCs w:val="26"/>
        </w:rPr>
        <w:t>Не воротишься!</w:t>
      </w:r>
    </w:p>
    <w:p>
      <w:pPr>
        <w:pStyle w:val="Normal"/>
        <w:spacing w:lineRule="auto" w:line="360"/>
        <w:jc w:val="both"/>
        <w:rPr>
          <w:i/>
          <w:i/>
          <w:iCs/>
          <w:sz w:val="26"/>
          <w:szCs w:val="26"/>
        </w:rPr>
      </w:pPr>
      <w:r>
        <w:rPr>
          <w:i/>
          <w:iCs/>
          <w:sz w:val="26"/>
          <w:szCs w:val="26"/>
        </w:rPr>
        <w:t>(частушка времён гражданской войны)</w:t>
      </w:r>
    </w:p>
    <w:p>
      <w:pPr>
        <w:pStyle w:val="Normal"/>
        <w:spacing w:lineRule="auto" w:line="360"/>
        <w:jc w:val="both"/>
        <w:rPr>
          <w:i/>
          <w:i/>
          <w:iCs/>
          <w:sz w:val="26"/>
          <w:szCs w:val="26"/>
        </w:rPr>
      </w:pPr>
      <w:r>
        <w:rPr>
          <w:i/>
          <w:iCs/>
          <w:sz w:val="26"/>
          <w:szCs w:val="26"/>
        </w:rPr>
      </w:r>
    </w:p>
    <w:p>
      <w:pPr>
        <w:pStyle w:val="Normal"/>
        <w:spacing w:lineRule="auto" w:line="360"/>
        <w:jc w:val="both"/>
        <w:rPr>
          <w:b/>
          <w:b/>
          <w:bCs/>
          <w:sz w:val="26"/>
          <w:szCs w:val="26"/>
        </w:rPr>
      </w:pPr>
      <w:r>
        <w:rPr>
          <w:b/>
          <w:bCs/>
          <w:sz w:val="26"/>
          <w:szCs w:val="26"/>
        </w:rPr>
        <w:t>Обыск шёл уже два часа подряд, а результатов не было никаких. «Неужели нам туфту подбросили? Выкрутится ведь сволочь, а нам отдувайся...  Да нет же, ведь до Октября  такими делами ворочал! Миллионы через его ручонки загребущие проходили. Здесь, здесь его загашник. Где вот только?». Размышлявший об этих вещах молодой парень, сдвинув  на затылок солдатскую фуражку с красной звездой,  вышел на крыльцо и мрачно закурил...</w:t>
      </w:r>
    </w:p>
    <w:p>
      <w:pPr>
        <w:pStyle w:val="Normal"/>
        <w:spacing w:lineRule="auto" w:line="360"/>
        <w:jc w:val="both"/>
        <w:rPr>
          <w:b/>
          <w:b/>
          <w:bCs/>
          <w:sz w:val="26"/>
          <w:szCs w:val="26"/>
        </w:rPr>
      </w:pPr>
      <w:r>
        <w:rPr>
          <w:b/>
          <w:bCs/>
          <w:sz w:val="26"/>
          <w:szCs w:val="26"/>
        </w:rPr>
        <w:t>Несколько дней назад он, начальник экономического отдела Нижегородской ГубЧК Генрих Благовещун, получил, наконец, уличающую информацию о неком господине Антонове, за которым уже давно пристально наблюдали чекисты. Василий Антонов был из тех ловкачей, которые очень неплохо уживались с любой властью. Бывший хозяин крупных пошивочных мастерских на Дворянской улице, он легко согласился на национализацию своей собственности. Мало того,  очень скоро предложил свои услуги новой власти, на привычном ему хозяйственном поприще. Его приняли, можно сказать, с распростёртыми объятиями — каждый специалист тогда был на вес золота. Бывшего торговца Антонова назначили заведовать губернским складом  одежды. На этот склад свозилась конфискованные у спекулянтов штаны, рубахи, пиджаки и т.п. Эти вещи потом должны были распределяться среди нуждающихся слоёв населения. Должны были...</w:t>
      </w:r>
    </w:p>
    <w:p>
      <w:pPr>
        <w:pStyle w:val="Normal"/>
        <w:spacing w:lineRule="auto" w:line="360"/>
        <w:jc w:val="both"/>
        <w:rPr>
          <w:b/>
          <w:b/>
          <w:bCs/>
          <w:sz w:val="26"/>
          <w:szCs w:val="26"/>
        </w:rPr>
      </w:pPr>
      <w:r>
        <w:rPr>
          <w:b/>
          <w:bCs/>
          <w:sz w:val="26"/>
          <w:szCs w:val="26"/>
        </w:rPr>
        <w:t>На деле же Антонов стал продавать одёжу, как тогда говорили, из-под полы. Продавал... тем же самым спекулянтам, беря за свои «услуги» золотом и твёрдой иностранной валютой (долларами и франками)! Чекисты не раз сталкивались с тем, что изъятый в ходе обысков  товар уже через неделю снова оказывался в руках их прежних владельцев. Вот тогда-то ЧК и занялась личностью заведующего    «Склада губодежы № 10».</w:t>
      </w:r>
    </w:p>
    <w:p>
      <w:pPr>
        <w:pStyle w:val="Normal"/>
        <w:spacing w:lineRule="auto" w:line="360"/>
        <w:jc w:val="both"/>
        <w:rPr>
          <w:b/>
          <w:b/>
          <w:bCs/>
          <w:sz w:val="26"/>
          <w:szCs w:val="26"/>
        </w:rPr>
      </w:pPr>
      <w:r>
        <w:rPr>
          <w:b/>
          <w:bCs/>
          <w:sz w:val="26"/>
          <w:szCs w:val="26"/>
        </w:rPr>
        <w:t xml:space="preserve">Уличённый в подпольной торговле Антонов был арестован. </w:t>
      </w:r>
    </w:p>
    <w:p>
      <w:pPr>
        <w:pStyle w:val="Normal"/>
        <w:spacing w:lineRule="auto" w:line="360"/>
        <w:jc w:val="both"/>
        <w:rPr>
          <w:sz w:val="26"/>
          <w:szCs w:val="26"/>
        </w:rPr>
      </w:pPr>
      <w:r>
        <w:rPr>
          <w:sz w:val="26"/>
          <w:szCs w:val="26"/>
        </w:rPr>
        <w:t>В ходе расследования в ЧК припомнили, что ещё до революции завскалада нажил просто огромное состояние — его мастерские получили выгодный подряд от военных интендантов на пошив армейской амуниции по ценам, значительно превышавших казённые расценки.  Уже тогда по Нижнему ходили легенды о баснословных доходах Антонова. Известно было и то, что свои прибыли этот человек тут же оборачивал в золото и драгоценности — как чувствовал, что рубль скоро полностью обесценится. С учётом его «бизнеса» уже при Советской власти, можно было предполагать, что господин Антонов стал самым настоящим подпольным миллионером.</w:t>
      </w:r>
    </w:p>
    <w:p>
      <w:pPr>
        <w:pStyle w:val="Normal"/>
        <w:spacing w:lineRule="auto" w:line="360"/>
        <w:jc w:val="both"/>
        <w:rPr>
          <w:sz w:val="26"/>
          <w:szCs w:val="26"/>
        </w:rPr>
      </w:pPr>
      <w:r>
        <w:rPr>
          <w:sz w:val="26"/>
          <w:szCs w:val="26"/>
        </w:rPr>
        <w:t>В ходе допросов он охотно поддерживал разговоры с чекистами, любил поболтать на любые темы, в том числе и о своих махинациях на «Складе губодежды». При этом вроде бы искренне каялся, буквально «посыпал голову пеплом», заверяя, что чёрт его попутал. Однако, когда речь заходила про золото, Антонов делал удивлённое лицо: «Это только слухи и сплетни, не более того. Пожалуйста, дорогие товарищи, можете всё обыскать. Ничего нет!». И действительно, добротный  дом Антонова, находившийся на Чёрном пруду, обыскивали несколько раз. Безрезультатно! Дело  дошло до того, что  Антонов нагло заявил - ему изрядно  надоели беспочвенные подозрения, и он собирается писать жалобу самому председателю ВЦИК Михаилу Ивановичу Калинину...</w:t>
      </w:r>
    </w:p>
    <w:p>
      <w:pPr>
        <w:pStyle w:val="Normal"/>
        <w:spacing w:lineRule="auto" w:line="360"/>
        <w:jc w:val="both"/>
        <w:rPr/>
      </w:pPr>
      <w:r>
        <w:rPr>
          <w:sz w:val="26"/>
          <w:szCs w:val="26"/>
        </w:rPr>
        <w:t xml:space="preserve">И всё же начальник экономического отдела Генрих Благовещун словно нутром чувствовал  - есть антоновские драгоценности,  вот только запрятал он их очень ловко. Генрих осторожно пообщался с прислугой Антонова. Увы, слуги   сами толком ничего не знали. В конце концов, Благовещуну удалось привлечь к сотрудничеству  девушку, работавшую на кухне антоновского дома. Она пообещала, что даст знать, если что-то станет известно. И вот  однажды тёплым летним вечером она передала в ГубЧК записку: </w:t>
      </w:r>
      <w:r>
        <w:rPr>
          <w:i/>
          <w:iCs/>
          <w:sz w:val="26"/>
          <w:szCs w:val="26"/>
        </w:rPr>
        <w:t>«Нынче господа собираются перевозить драгоценности».</w:t>
      </w:r>
    </w:p>
    <w:p>
      <w:pPr>
        <w:pStyle w:val="Normal"/>
        <w:spacing w:lineRule="auto" w:line="360"/>
        <w:jc w:val="both"/>
        <w:rPr>
          <w:sz w:val="26"/>
          <w:szCs w:val="26"/>
        </w:rPr>
      </w:pPr>
      <w:r>
        <w:rPr>
          <w:sz w:val="26"/>
          <w:szCs w:val="26"/>
        </w:rPr>
        <w:t>Получив санкцию начальника ЧК Якова Воробьёва, Благовещун тут же с оперативной группой и нарядом красногвардейцев нагрянул в знакомый уже антоновский дом. Однако чекистов в который раз ждало разочарование. Если драгоценности и собирались перевозить, то  так скрытно, что определить их местонахождение  было  очень непросто...</w:t>
      </w:r>
    </w:p>
    <w:p>
      <w:pPr>
        <w:pStyle w:val="Normal"/>
        <w:spacing w:lineRule="auto" w:line="360"/>
        <w:jc w:val="both"/>
        <w:rPr>
          <w:sz w:val="26"/>
          <w:szCs w:val="26"/>
        </w:rPr>
      </w:pPr>
      <w:r>
        <w:rPr>
          <w:sz w:val="26"/>
          <w:szCs w:val="26"/>
        </w:rPr>
        <w:t>Бросив окурок на землю, Генрих зашёл в дом.</w:t>
      </w:r>
    </w:p>
    <w:p>
      <w:pPr>
        <w:pStyle w:val="Normal"/>
        <w:spacing w:lineRule="auto" w:line="360"/>
        <w:jc w:val="both"/>
        <w:rPr>
          <w:sz w:val="26"/>
          <w:szCs w:val="26"/>
        </w:rPr>
      </w:pPr>
      <w:r>
        <w:rPr>
          <w:sz w:val="26"/>
          <w:szCs w:val="26"/>
        </w:rPr>
        <w:t>- Ну что там, Яков Иванович? - спросил он пожилого солдата.</w:t>
      </w:r>
    </w:p>
    <w:p>
      <w:pPr>
        <w:pStyle w:val="Normal"/>
        <w:spacing w:lineRule="auto" w:line="360"/>
        <w:jc w:val="both"/>
        <w:rPr/>
      </w:pPr>
      <w:r>
        <w:rPr>
          <w:sz w:val="26"/>
          <w:szCs w:val="26"/>
        </w:rPr>
        <w:t>- Да ничего, товарищ уполномоченный. Всё,  что только можно просмотрели. Разве что в стены дома упрятали...</w:t>
      </w:r>
    </w:p>
    <w:p>
      <w:pPr>
        <w:pStyle w:val="Normal"/>
        <w:spacing w:lineRule="auto" w:line="360"/>
        <w:jc w:val="both"/>
        <w:rPr>
          <w:sz w:val="26"/>
          <w:szCs w:val="26"/>
        </w:rPr>
      </w:pPr>
      <w:r>
        <w:rPr>
          <w:sz w:val="26"/>
          <w:szCs w:val="26"/>
        </w:rPr>
        <w:t>- Конечно, конечно! - саркастически вмешалась в разговор жена Антонова, молодая красивая  дама, которая постоянно куталась в накинутую на плечи  шаль. - Давайте, дорогие представители народной власти, давайте, стены мне ещё расковыряйте...</w:t>
      </w:r>
    </w:p>
    <w:p>
      <w:pPr>
        <w:pStyle w:val="Normal"/>
        <w:spacing w:lineRule="auto" w:line="360"/>
        <w:jc w:val="both"/>
        <w:rPr>
          <w:sz w:val="26"/>
          <w:szCs w:val="26"/>
        </w:rPr>
      </w:pPr>
      <w:r>
        <w:rPr>
          <w:sz w:val="26"/>
          <w:szCs w:val="26"/>
        </w:rPr>
        <w:t>Потом она истово  перекрестилась на висевшие в углу иконы:</w:t>
      </w:r>
    </w:p>
    <w:p>
      <w:pPr>
        <w:pStyle w:val="Normal"/>
        <w:spacing w:lineRule="auto" w:line="360"/>
        <w:jc w:val="both"/>
        <w:rPr>
          <w:sz w:val="26"/>
          <w:szCs w:val="26"/>
        </w:rPr>
      </w:pPr>
      <w:r>
        <w:rPr>
          <w:sz w:val="26"/>
          <w:szCs w:val="26"/>
        </w:rPr>
        <w:t>- Бог всё видит! Нечего искать того, чего и нет в помине.</w:t>
      </w:r>
    </w:p>
    <w:p>
      <w:pPr>
        <w:pStyle w:val="Normal"/>
        <w:spacing w:lineRule="auto" w:line="360"/>
        <w:jc w:val="both"/>
        <w:rPr>
          <w:sz w:val="26"/>
          <w:szCs w:val="26"/>
        </w:rPr>
      </w:pPr>
      <w:r>
        <w:rPr>
          <w:sz w:val="26"/>
          <w:szCs w:val="26"/>
        </w:rPr>
        <w:t>После она на села на стул и отвернулась к окну. Благовещун внимательно посмотрел на неё. Мелькнула шальная мысль: «А что если...».</w:t>
      </w:r>
    </w:p>
    <w:p>
      <w:pPr>
        <w:pStyle w:val="Normal"/>
        <w:spacing w:lineRule="auto" w:line="360"/>
        <w:jc w:val="both"/>
        <w:rPr>
          <w:sz w:val="26"/>
          <w:szCs w:val="26"/>
        </w:rPr>
      </w:pPr>
      <w:r>
        <w:rPr>
          <w:sz w:val="26"/>
          <w:szCs w:val="26"/>
        </w:rPr>
        <w:t>- Яков Иванович, а наша хозяйка давно здесь сидит?</w:t>
      </w:r>
    </w:p>
    <w:p>
      <w:pPr>
        <w:pStyle w:val="Normal"/>
        <w:spacing w:lineRule="auto" w:line="360"/>
        <w:jc w:val="both"/>
        <w:rPr>
          <w:sz w:val="26"/>
          <w:szCs w:val="26"/>
        </w:rPr>
      </w:pPr>
      <w:r>
        <w:rPr>
          <w:sz w:val="26"/>
          <w:szCs w:val="26"/>
        </w:rPr>
        <w:t>- Да почитай, как пришли. Как уселась на стул, так и не сходит с него.</w:t>
      </w:r>
    </w:p>
    <w:p>
      <w:pPr>
        <w:pStyle w:val="Normal"/>
        <w:spacing w:lineRule="auto" w:line="360"/>
        <w:jc w:val="both"/>
        <w:rPr/>
      </w:pPr>
      <w:r>
        <w:rPr>
          <w:sz w:val="26"/>
          <w:szCs w:val="26"/>
        </w:rPr>
        <w:t xml:space="preserve">Дама заметно вздрогнула. «Ага! Кажется,  клюнуло». Благовещун подошёл к ней, всматриваясь в пол. На первый взгляд, не было ничего подозрительного — пол как пол, из прокрашенных дубовых досок. </w:t>
      </w:r>
    </w:p>
    <w:p>
      <w:pPr>
        <w:pStyle w:val="Normal"/>
        <w:spacing w:lineRule="auto" w:line="360"/>
        <w:jc w:val="both"/>
        <w:rPr>
          <w:sz w:val="26"/>
          <w:szCs w:val="26"/>
        </w:rPr>
      </w:pPr>
      <w:r>
        <w:rPr>
          <w:sz w:val="26"/>
          <w:szCs w:val="26"/>
        </w:rPr>
        <w:t>- Мадам, а вы не соизволите встать и переставить свой стульчик в другое место?</w:t>
      </w:r>
    </w:p>
    <w:p>
      <w:pPr>
        <w:pStyle w:val="Normal"/>
        <w:spacing w:lineRule="auto" w:line="360"/>
        <w:jc w:val="both"/>
        <w:rPr>
          <w:sz w:val="26"/>
          <w:szCs w:val="26"/>
        </w:rPr>
      </w:pPr>
      <w:r>
        <w:rPr>
          <w:sz w:val="26"/>
          <w:szCs w:val="26"/>
        </w:rPr>
        <w:t>- С чего бы это? Мне и здесь удобно, - жена Антонова заметно нервничала.</w:t>
      </w:r>
    </w:p>
    <w:p>
      <w:pPr>
        <w:pStyle w:val="Normal"/>
        <w:spacing w:lineRule="auto" w:line="360"/>
        <w:jc w:val="both"/>
        <w:rPr>
          <w:sz w:val="26"/>
          <w:szCs w:val="26"/>
        </w:rPr>
      </w:pPr>
      <w:r>
        <w:rPr>
          <w:sz w:val="26"/>
          <w:szCs w:val="26"/>
        </w:rPr>
        <w:t>- И всё же, мадам. Будьте так любезны!</w:t>
      </w:r>
    </w:p>
    <w:p>
      <w:pPr>
        <w:pStyle w:val="Normal"/>
        <w:spacing w:lineRule="auto" w:line="360"/>
        <w:jc w:val="both"/>
        <w:rPr>
          <w:sz w:val="26"/>
          <w:szCs w:val="26"/>
        </w:rPr>
      </w:pPr>
      <w:r>
        <w:rPr>
          <w:sz w:val="26"/>
          <w:szCs w:val="26"/>
        </w:rPr>
        <w:t>Поняв, что спорить бесполезно, Антонова встала и отошла в другой конец комнаты, скрестив на груди руки. Лицо её стало отрешённо-непроницаемым. Благовещун убрал в сторону стул и принялся осторожно постукивать по полу каблуком сапога. Пол отозвался тем приглушённым звуком, который выдавал находившуюся под ним пустоту.</w:t>
      </w:r>
    </w:p>
    <w:p>
      <w:pPr>
        <w:pStyle w:val="Normal"/>
        <w:spacing w:lineRule="auto" w:line="360"/>
        <w:jc w:val="both"/>
        <w:rPr>
          <w:sz w:val="26"/>
          <w:szCs w:val="26"/>
        </w:rPr>
      </w:pPr>
      <w:r>
        <w:rPr>
          <w:sz w:val="26"/>
          <w:szCs w:val="26"/>
        </w:rPr>
        <w:t>- Кажется, есть! - Генрих азартно повернулся к своим товарищам. - Давай-ка, Яков Иванович, неси лом. Вроде, тайник нашёлся.</w:t>
      </w:r>
    </w:p>
    <w:p>
      <w:pPr>
        <w:pStyle w:val="Normal"/>
        <w:spacing w:lineRule="auto" w:line="360"/>
        <w:jc w:val="both"/>
        <w:rPr>
          <w:sz w:val="26"/>
          <w:szCs w:val="26"/>
        </w:rPr>
      </w:pPr>
      <w:r>
        <w:rPr>
          <w:sz w:val="26"/>
          <w:szCs w:val="26"/>
        </w:rPr>
        <w:t>- Ого! - подивился старый солдат. - Мы ж вроде того, и подвал смотрели, ничего там нет.</w:t>
      </w:r>
    </w:p>
    <w:p>
      <w:pPr>
        <w:pStyle w:val="Normal"/>
        <w:spacing w:lineRule="auto" w:line="360"/>
        <w:jc w:val="both"/>
        <w:rPr>
          <w:sz w:val="26"/>
          <w:szCs w:val="26"/>
        </w:rPr>
      </w:pPr>
      <w:r>
        <w:rPr>
          <w:sz w:val="26"/>
          <w:szCs w:val="26"/>
        </w:rPr>
        <w:t>- А это, так сказать, второй подвал. Только не для посторонних глаз. Верно, мадам?</w:t>
      </w:r>
    </w:p>
    <w:p>
      <w:pPr>
        <w:pStyle w:val="Normal"/>
        <w:spacing w:lineRule="auto" w:line="360"/>
        <w:jc w:val="both"/>
        <w:rPr>
          <w:sz w:val="26"/>
          <w:szCs w:val="26"/>
        </w:rPr>
      </w:pPr>
      <w:r>
        <w:rPr>
          <w:sz w:val="26"/>
          <w:szCs w:val="26"/>
        </w:rPr>
        <w:t>Антонова ответила угрюмым молчанием. Между тем, красногвардейцы принесли лом и молоток. Завизжали отдираемые  гвозди... Так и есть — под досками обнаружилось солидное углубление,  с метр   глубиной. Дно ямы было аккуратно присыпано песком. Яков Иванович ткнул в песок штыком. Раздался скрежет металла. Когда песок разгребли, показалась крышка  большущего сундука.</w:t>
      </w:r>
    </w:p>
    <w:p>
      <w:pPr>
        <w:pStyle w:val="Normal"/>
        <w:spacing w:lineRule="auto" w:line="360"/>
        <w:jc w:val="both"/>
        <w:rPr>
          <w:sz w:val="26"/>
          <w:szCs w:val="26"/>
        </w:rPr>
      </w:pPr>
      <w:r>
        <w:rPr>
          <w:sz w:val="26"/>
          <w:szCs w:val="26"/>
        </w:rPr>
        <w:t>- Что бы вы сдохли! - вдруг завизжала во весь голос хозяйка. - Что бы вам пусто было, подавитесь вы ещё нашим добром!</w:t>
      </w:r>
    </w:p>
    <w:p>
      <w:pPr>
        <w:pStyle w:val="Normal"/>
        <w:spacing w:lineRule="auto" w:line="360"/>
        <w:jc w:val="both"/>
        <w:rPr>
          <w:sz w:val="26"/>
          <w:szCs w:val="26"/>
        </w:rPr>
      </w:pPr>
      <w:r>
        <w:rPr>
          <w:sz w:val="26"/>
          <w:szCs w:val="26"/>
        </w:rPr>
        <w:t>- Спокойно, мадам, спокойно. Бог ведь всё видит, верно? - Генрих подал знак доставать сундук. - Если вам не трудно, дайте нам ключи от этого ящика.</w:t>
      </w:r>
    </w:p>
    <w:p>
      <w:pPr>
        <w:pStyle w:val="Normal"/>
        <w:spacing w:lineRule="auto" w:line="360"/>
        <w:jc w:val="both"/>
        <w:rPr>
          <w:sz w:val="26"/>
          <w:szCs w:val="26"/>
        </w:rPr>
      </w:pPr>
      <w:r>
        <w:rPr>
          <w:sz w:val="26"/>
          <w:szCs w:val="26"/>
        </w:rPr>
        <w:t>- Обойдётесь!</w:t>
      </w:r>
    </w:p>
    <w:p>
      <w:pPr>
        <w:pStyle w:val="Normal"/>
        <w:spacing w:lineRule="auto" w:line="360"/>
        <w:jc w:val="both"/>
        <w:rPr>
          <w:sz w:val="26"/>
          <w:szCs w:val="26"/>
        </w:rPr>
      </w:pPr>
      <w:r>
        <w:rPr>
          <w:sz w:val="26"/>
          <w:szCs w:val="26"/>
        </w:rPr>
        <w:t>- Как скажете...</w:t>
      </w:r>
    </w:p>
    <w:p>
      <w:pPr>
        <w:pStyle w:val="Normal"/>
        <w:spacing w:lineRule="auto" w:line="360"/>
        <w:jc w:val="both"/>
        <w:rPr>
          <w:sz w:val="26"/>
          <w:szCs w:val="26"/>
        </w:rPr>
      </w:pPr>
      <w:r>
        <w:rPr>
          <w:sz w:val="26"/>
          <w:szCs w:val="26"/>
        </w:rPr>
        <w:t>Когда взломанная крышка сундука была открыта, все присутствующие буквально замерли на месте. Сундук был доверху набит золотыми монетами, украшениями, портсигарами, цепочками, перстнями, серьгами. Драгоценные камни переливались блеском всех цветов радуги...</w:t>
      </w:r>
    </w:p>
    <w:p>
      <w:pPr>
        <w:pStyle w:val="Normal"/>
        <w:spacing w:lineRule="auto" w:line="360"/>
        <w:jc w:val="both"/>
        <w:rPr>
          <w:sz w:val="26"/>
          <w:szCs w:val="26"/>
        </w:rPr>
      </w:pPr>
      <w:r>
        <w:rPr>
          <w:sz w:val="26"/>
          <w:szCs w:val="26"/>
        </w:rPr>
        <w:t>- Ничего себе! - присвистнул один из красногвардейцев. - В жизни не видел ничего подобного. Это ж на сколько добро-то такое  потянет?!</w:t>
      </w:r>
    </w:p>
    <w:p>
      <w:pPr>
        <w:pStyle w:val="Normal"/>
        <w:spacing w:lineRule="auto" w:line="360"/>
        <w:jc w:val="both"/>
        <w:rPr>
          <w:sz w:val="26"/>
          <w:szCs w:val="26"/>
        </w:rPr>
      </w:pPr>
      <w:r>
        <w:rPr>
          <w:sz w:val="26"/>
          <w:szCs w:val="26"/>
        </w:rPr>
        <w:t>- Прилично потянет, - сказал Благовещун и строго добавил: -  Ювелира сюда и срочно! Будем опись делать.</w:t>
      </w:r>
    </w:p>
    <w:p>
      <w:pPr>
        <w:pStyle w:val="Normal"/>
        <w:spacing w:lineRule="auto" w:line="360"/>
        <w:jc w:val="both"/>
        <w:rPr/>
      </w:pPr>
      <w:r>
        <w:rPr>
          <w:sz w:val="26"/>
          <w:szCs w:val="26"/>
        </w:rPr>
        <w:t>Красногвардейцы принялись вынимать богатство из сундука и аккуратно складывать на большой стол. Рядом крутилась кухарка и непрерывно жаловалась чекистам:</w:t>
      </w:r>
    </w:p>
    <w:p>
      <w:pPr>
        <w:pStyle w:val="Normal"/>
        <w:spacing w:lineRule="auto" w:line="360"/>
        <w:jc w:val="both"/>
        <w:rPr>
          <w:sz w:val="26"/>
          <w:szCs w:val="26"/>
        </w:rPr>
      </w:pPr>
      <w:r>
        <w:rPr>
          <w:sz w:val="26"/>
          <w:szCs w:val="26"/>
        </w:rPr>
        <w:t>- С рынка, бывало, придёшь, всю душу вытрясут, каждую копейку пересчитают: «Плохо торговалась, деньгу хозяйскую не  бережёшь». А сами-то в золотишке купаются! Так им и надо, иродам...</w:t>
      </w:r>
    </w:p>
    <w:p>
      <w:pPr>
        <w:pStyle w:val="Normal"/>
        <w:spacing w:lineRule="auto" w:line="360"/>
        <w:jc w:val="both"/>
        <w:rPr>
          <w:sz w:val="26"/>
          <w:szCs w:val="26"/>
        </w:rPr>
      </w:pPr>
      <w:r>
        <w:rPr>
          <w:sz w:val="26"/>
          <w:szCs w:val="26"/>
        </w:rPr>
        <w:t xml:space="preserve">Целый месяц  весь Нижний Новгород обсуждал объёмы конфискованных у Василия Антоновых ценностей, которые ГубЧК  передала на хранение в Государственный банк.  Их описание в одной из газет заняло целых полполосы — драгоценности оценили на  сумму, равную не менее одному миллиону царских рублей золотом. Говорят, когда сам Антонов узнал о конфискации, ему стало очень плохо. Из тюрьмы его  поместили в больницу, где он  непрерывно бормотал что-то аналогичное причитаниям известного героя фильма «Иван Васильевич меняет профессию»: «Как  же так! Ведь всё изъяли! Всё, всё, что нажито непосильным трудом...». </w:t>
      </w:r>
    </w:p>
    <w:p>
      <w:pPr>
        <w:pStyle w:val="Normal"/>
        <w:spacing w:lineRule="auto" w:line="360"/>
        <w:jc w:val="center"/>
        <w:rPr>
          <w:b/>
          <w:b/>
          <w:bCs/>
          <w:i/>
          <w:i/>
          <w:iCs/>
          <w:sz w:val="26"/>
          <w:szCs w:val="26"/>
        </w:rPr>
      </w:pPr>
      <w:r>
        <w:rPr>
          <w:b/>
          <w:bCs/>
          <w:i/>
          <w:iCs/>
          <w:sz w:val="26"/>
          <w:szCs w:val="26"/>
        </w:rPr>
        <w:t>Несите ваши денежки...</w:t>
      </w:r>
    </w:p>
    <w:p>
      <w:pPr>
        <w:pStyle w:val="Normal"/>
        <w:spacing w:lineRule="auto" w:line="360"/>
        <w:jc w:val="both"/>
        <w:rPr>
          <w:sz w:val="26"/>
          <w:szCs w:val="26"/>
        </w:rPr>
      </w:pPr>
      <w:r>
        <w:rPr>
          <w:sz w:val="26"/>
          <w:szCs w:val="26"/>
        </w:rPr>
        <w:t xml:space="preserve">Наверное, сегодня такого рода действия властей могут вызвать только шок. Ведь никаким судом не была доказана незаконность приобретения Антоновым этих ценностей. Да и большую часть своих богатств он «заработал» ещё до революции, так что у Советской власти формально могли быть  претензии лишь к его афёрам на поприще спекуляцией одежды. </w:t>
      </w:r>
    </w:p>
    <w:p>
      <w:pPr>
        <w:pStyle w:val="Normal"/>
        <w:spacing w:lineRule="auto" w:line="360"/>
        <w:jc w:val="both"/>
        <w:rPr/>
      </w:pPr>
      <w:r>
        <w:rPr>
          <w:sz w:val="26"/>
          <w:szCs w:val="26"/>
        </w:rPr>
        <w:t xml:space="preserve">Однако у того жестокого времени была своя логика, находившаяся вне любых  юридических рамок. Да и не было этих самых рамок, они рухнули ещё в феврале 17-го года, вместе с царским режимом и со всем прежним привычным образом жизни. Новая власть ещё не выработала свои юридические нормы, а потому действовала согласно провозглашённым её принципам диктатуры пролетариата. А любая диктатура строится прежде всего на насилии по отношению  к любым слоям населения, которых считает враждебными себе.  </w:t>
      </w:r>
    </w:p>
    <w:p>
      <w:pPr>
        <w:pStyle w:val="Normal"/>
        <w:spacing w:lineRule="auto" w:line="360"/>
        <w:jc w:val="both"/>
        <w:rPr/>
      </w:pPr>
      <w:r>
        <w:rPr>
          <w:sz w:val="26"/>
          <w:szCs w:val="26"/>
        </w:rPr>
        <w:t xml:space="preserve">Впрочем,  к началу  1918 года без насилия уже было невозможно вернуть государство в нормальное русло развития (это, кстати,  признают и те историки, которые, мягко говоря,  недолюбливают  большевиков) — экономика разрушена, казна пуста, а начавшаяся ещё  до Октябрьского переворота гиперинфляция превращала деньги в пустые бумажки. Остро встал вопрос наполнения бюджета. </w:t>
      </w:r>
    </w:p>
    <w:p>
      <w:pPr>
        <w:pStyle w:val="Normal"/>
        <w:spacing w:lineRule="auto" w:line="360"/>
        <w:jc w:val="both"/>
        <w:rPr>
          <w:sz w:val="26"/>
          <w:szCs w:val="26"/>
        </w:rPr>
      </w:pPr>
      <w:r>
        <w:rPr>
          <w:sz w:val="26"/>
          <w:szCs w:val="26"/>
        </w:rPr>
        <w:t>К решению проблемы большевики подошли  привычным для себя радикально-революционным способом.  Красное правительство - Совет народных комиссаров — приняло постановление   об обложении имущества бывшей элиты Российской империи специальным революционным налогом, больше известного в истории под названием «контрибуция». В феврале 1918 года Совнарком разослал по всей России телеграммы-требования следующего содержания:</w:t>
      </w:r>
    </w:p>
    <w:p>
      <w:pPr>
        <w:pStyle w:val="Normal"/>
        <w:spacing w:lineRule="auto" w:line="360"/>
        <w:jc w:val="both"/>
        <w:rPr>
          <w:i/>
          <w:i/>
          <w:iCs/>
          <w:sz w:val="26"/>
          <w:szCs w:val="26"/>
        </w:rPr>
      </w:pPr>
      <w:r>
        <w:rPr>
          <w:i/>
          <w:iCs/>
          <w:sz w:val="26"/>
          <w:szCs w:val="26"/>
        </w:rPr>
        <w:t>«Приступайте к общему беспощадному обложению всех имущих классов. На защиту социалистического отечества рабочий несёт свою жизнь, буржуазию же нужно заставить нести свои капиталы. За народного комиссара внутренних дел Лацис».</w:t>
      </w:r>
    </w:p>
    <w:p>
      <w:pPr>
        <w:pStyle w:val="Normal"/>
        <w:spacing w:lineRule="auto" w:line="360"/>
        <w:jc w:val="both"/>
        <w:rPr>
          <w:sz w:val="26"/>
          <w:szCs w:val="26"/>
        </w:rPr>
      </w:pPr>
      <w:r>
        <w:rPr>
          <w:sz w:val="26"/>
          <w:szCs w:val="26"/>
        </w:rPr>
        <w:t>В Нижнем было собрано экстренное заседание губисполкома, которое постановило:</w:t>
      </w:r>
    </w:p>
    <w:p>
      <w:pPr>
        <w:pStyle w:val="Normal"/>
        <w:spacing w:lineRule="auto" w:line="360"/>
        <w:jc w:val="both"/>
        <w:rPr>
          <w:i/>
          <w:i/>
          <w:iCs/>
          <w:sz w:val="26"/>
          <w:szCs w:val="26"/>
        </w:rPr>
      </w:pPr>
      <w:r>
        <w:rPr>
          <w:i/>
          <w:iCs/>
          <w:sz w:val="26"/>
          <w:szCs w:val="26"/>
        </w:rPr>
        <w:t>«В настоящее время ввиду острого финансового кризиса провести единовременное обложение капиталистов в 50 миллионов рублей на борьбу с безработицей и для обеспечения населения продовольствием, предложив означенную сумму им в трёхдневный срок уплатить. В случае невыполнения объявить им, что видные деятели будут арестованы».</w:t>
      </w:r>
    </w:p>
    <w:p>
      <w:pPr>
        <w:pStyle w:val="Normal"/>
        <w:spacing w:lineRule="auto" w:line="360"/>
        <w:jc w:val="both"/>
        <w:rPr>
          <w:sz w:val="26"/>
          <w:szCs w:val="26"/>
        </w:rPr>
      </w:pPr>
      <w:r>
        <w:rPr>
          <w:sz w:val="26"/>
          <w:szCs w:val="26"/>
        </w:rPr>
        <w:t>Это постановление, надо сказать,  целиком и полностью  поддержали трудовые коллективы практически всех нижегородских предприятий. Так, рабочие-сормовичи в своей резолюции писали:</w:t>
      </w:r>
    </w:p>
    <w:p>
      <w:pPr>
        <w:pStyle w:val="Normal"/>
        <w:spacing w:lineRule="auto" w:line="360"/>
        <w:jc w:val="both"/>
        <w:rPr>
          <w:i/>
          <w:i/>
          <w:iCs/>
          <w:sz w:val="26"/>
          <w:szCs w:val="26"/>
        </w:rPr>
      </w:pPr>
      <w:r>
        <w:rPr>
          <w:i/>
          <w:iCs/>
          <w:sz w:val="26"/>
          <w:szCs w:val="26"/>
        </w:rPr>
        <w:t>«Предлагаем весь причитающийся налог употребить для нужд мастеровых Нижегородской губернии и для расплаты с ними на заводах и фабриках за рабочее время, для нужд революционного движения Нижегородской губернии. В случае категорического отказа и сопротивления со стороны капиталистов Нижегородской губернии требуем немедленного их заключения и содержания в заключении до тех пор, пока не уплатят единовременный налог для упомянутых нужд рабочего класса. Конфисковать всё их движимое имущество, а их семейства лишить продовольственного пайка».</w:t>
      </w:r>
    </w:p>
    <w:p>
      <w:pPr>
        <w:pStyle w:val="Normal"/>
        <w:spacing w:lineRule="auto" w:line="360"/>
        <w:jc w:val="both"/>
        <w:rPr/>
      </w:pPr>
      <w:r>
        <w:rPr>
          <w:sz w:val="26"/>
          <w:szCs w:val="26"/>
        </w:rPr>
        <w:t>2-го марта 1918 года во Дворец свободы, где проходило заседание   Нижегородского Биржевого комитета (своеобразного «клуба городских богатеев») явился председатель председатель губисполкома Иван Романов, который предъявил местным купцам ультиматум — самим провести развёрстку чрезвычайного революционного налога и тем самым избавить себя от насилия со стороны власти. Срок  -  до 7-го марта.</w:t>
      </w:r>
    </w:p>
    <w:p>
      <w:pPr>
        <w:pStyle w:val="Normal"/>
        <w:spacing w:lineRule="auto" w:line="360"/>
        <w:jc w:val="both"/>
        <w:rPr>
          <w:sz w:val="26"/>
          <w:szCs w:val="26"/>
        </w:rPr>
      </w:pPr>
      <w:r>
        <w:rPr>
          <w:sz w:val="26"/>
          <w:szCs w:val="26"/>
        </w:rPr>
        <w:t>Очевидно, господа буржуи полагали, что имеют дело с такой же безвольной  и бесхребетной властью, какова  была до большевиков, при царе и Временном правительстве. Они провели заседание общего собрания фабрикантов и заводчиков, домовладельцев и  крупных торговцев. Пригласили видных адвокатов и юристов по экономическим спорам (одного даже специально выписали из Москвы). И постановили — налога не платить. О чём и уведомили представителей губисполкома, довольно потирая руки. Буржуи наверняка думали, что большевики начнут с ними судиться-рядиться, вступать в длительные переговоры, а время явно будет работать на саботажников.  Как правило, такая тактика всегда  работала в пользу купцов: уставшие от словесных баталий  представители власти потом обычно шли на уступки.</w:t>
      </w:r>
    </w:p>
    <w:p>
      <w:pPr>
        <w:pStyle w:val="Normal"/>
        <w:spacing w:lineRule="auto" w:line="360"/>
        <w:jc w:val="both"/>
        <w:rPr>
          <w:sz w:val="26"/>
          <w:szCs w:val="26"/>
        </w:rPr>
      </w:pPr>
      <w:r>
        <w:rPr>
          <w:sz w:val="26"/>
          <w:szCs w:val="26"/>
        </w:rPr>
        <w:t>Однако реакция большевиков совсем иной!</w:t>
      </w:r>
    </w:p>
    <w:p>
      <w:pPr>
        <w:pStyle w:val="Normal"/>
        <w:spacing w:lineRule="auto" w:line="360"/>
        <w:jc w:val="both"/>
        <w:rPr>
          <w:sz w:val="26"/>
          <w:szCs w:val="26"/>
        </w:rPr>
      </w:pPr>
      <w:r>
        <w:rPr>
          <w:sz w:val="26"/>
          <w:szCs w:val="26"/>
        </w:rPr>
        <w:t xml:space="preserve">Исполнение  задачи по сбору контрибуции целиком и полностью легло на экономический отдел ГубЧК.  Одним из первых  руководителей отдела и был тот самый Генрих Викентьевич Благовещун, которому удалось обнаружить и изъять «заначку» торгаша Антонова.  Хотя ему едва   перевалило за 20 лет, этот человек  уже немало чего   повидал в жизни.  Как шутил  сам Генрих Викентьевич, родился он в интернациональной семье — отец русский, мать латышка. Рано остался сиротой, в 13 лет поступил работать на рижский завод  Фельзера. Когда началась Первая мировая война, ушёл на фронт добровольцем. Всю войну провёл в Галиции,  в команде армейской разведки. Участвовал в знаменитом Брусиловском прорыве, за что был награждён Георгиевским крестом. Там же, на передовой сошёлся с большевиками, вступив партию летом 1917 года. Когда Россия вышла из войны, вернулся на родной завод, который к тому времени эвакуировался из Риги в Нижний Новгород. </w:t>
      </w:r>
    </w:p>
    <w:p>
      <w:pPr>
        <w:pStyle w:val="Normal"/>
        <w:spacing w:lineRule="auto" w:line="360"/>
        <w:jc w:val="both"/>
        <w:rPr>
          <w:sz w:val="26"/>
          <w:szCs w:val="26"/>
        </w:rPr>
      </w:pPr>
      <w:r>
        <w:rPr>
          <w:sz w:val="26"/>
          <w:szCs w:val="26"/>
        </w:rPr>
        <w:t>Здесь партия его направила на работу в ГубЧК...</w:t>
      </w:r>
    </w:p>
    <w:p>
      <w:pPr>
        <w:pStyle w:val="Normal"/>
        <w:spacing w:lineRule="auto" w:line="360"/>
        <w:jc w:val="both"/>
        <w:rPr>
          <w:sz w:val="26"/>
          <w:szCs w:val="26"/>
        </w:rPr>
      </w:pPr>
      <w:r>
        <w:rPr>
          <w:sz w:val="26"/>
          <w:szCs w:val="26"/>
        </w:rPr>
        <w:t>Понятно, что такие люди как Генрих Благовещун были народом очень  резким — фронт приучил их к жёстким и быстрым действиям, без излишней болтовни и суеты.  Коснулось это и поставленной партией задачи по сбору контрибуции.</w:t>
      </w:r>
    </w:p>
    <w:p>
      <w:pPr>
        <w:pStyle w:val="Normal"/>
        <w:spacing w:lineRule="auto" w:line="360"/>
        <w:jc w:val="both"/>
        <w:rPr>
          <w:sz w:val="26"/>
          <w:szCs w:val="26"/>
        </w:rPr>
      </w:pPr>
      <w:r>
        <w:rPr>
          <w:sz w:val="26"/>
          <w:szCs w:val="26"/>
        </w:rPr>
        <w:t xml:space="preserve">8-го марта губисполком  принял решение об аресте купцов-саботажников. В ту же ночь все они силами ЧК были взяты под стражу. Не удалось арестовать лишь бывшего нижегородского главу Дмитрия Сироткина. Когда чекисты пришли за ним, то обнаружили в доме лишь голые стены с ободранными обоями. Исчезли сам Дмитрий Васильевич и всё его семейство. Видимо, владелец пароходной империи оказался самым дальновидным из всей купеческой братии и понял, что с новой властью шутки плохи... </w:t>
      </w:r>
    </w:p>
    <w:p>
      <w:pPr>
        <w:pStyle w:val="Normal"/>
        <w:spacing w:lineRule="auto" w:line="360"/>
        <w:jc w:val="both"/>
        <w:rPr>
          <w:sz w:val="26"/>
          <w:szCs w:val="26"/>
        </w:rPr>
      </w:pPr>
      <w:r>
        <w:rPr>
          <w:sz w:val="26"/>
          <w:szCs w:val="26"/>
        </w:rPr>
        <w:t>(Забегая вперёд, скажем лишь, что Сироткин позднее всплыл в Ростове-на-Дону, у генерала Деникина. По всей видимости, он активно поучаствовал  в развале белого тыла — увы, революция так ничему и не научила российских бизнесменов, безумная жажда прибыли по прежнему затмевала у них не только чувство гражданского и патриотического долга, но и элементарное чувство самосохранения. Точно также,  как  обворовывали страну во время мировой войны,   купцы грабили и своих белых защитников  - соответствующих свидетельств со стороны возмущённых белогвардейских  генералов сохранилось великое  множество. И Сироткин к столь неблаговидным делам явно приложил свою руку. Во всяком случае, в   1920 году из России он выехал точно не с пустыми руками — поселившись в Югославии, создал  новое пароходство,  только теперь уже на Дунае. Эта его новая «корабельная империя» благополучно просуществовала до конца Второй мировой войны. Сам последний нижегородский глава умер в Белграде в начале 50-ых годов, по словам очевидцев, сильно тоскуя по утерянной Родине.)</w:t>
      </w:r>
    </w:p>
    <w:p>
      <w:pPr>
        <w:pStyle w:val="Normal"/>
        <w:spacing w:lineRule="auto" w:line="360"/>
        <w:jc w:val="both"/>
        <w:rPr>
          <w:sz w:val="26"/>
          <w:szCs w:val="26"/>
        </w:rPr>
      </w:pPr>
      <w:r>
        <w:rPr>
          <w:sz w:val="26"/>
          <w:szCs w:val="26"/>
        </w:rPr>
        <w:t xml:space="preserve">Но вернёмся  к событиям 18-го года, </w:t>
      </w:r>
    </w:p>
    <w:p>
      <w:pPr>
        <w:pStyle w:val="Normal"/>
        <w:spacing w:lineRule="auto" w:line="360"/>
        <w:jc w:val="both"/>
        <w:rPr>
          <w:sz w:val="26"/>
          <w:szCs w:val="26"/>
        </w:rPr>
      </w:pPr>
      <w:r>
        <w:rPr>
          <w:sz w:val="26"/>
          <w:szCs w:val="26"/>
        </w:rPr>
        <w:t>Вопреки существующим ныне антисоветским мифах о «кровавых подвалах ЧК», содержались арестованные буржуи в весьма в комфортных условиях. Еду им доставляли из ресторанов,  свидания с родственниками были разрешены безо всяких ограничений, а сами они коротали вечера за игрой в карты, проигрывая друг другу большие суммы денег, и... не собирались идти ни какие  уступки Советской  власти. В конце концов, большевикам это дело изрядно надоело. Тюремный режим был ужесточён, а саботажников стали выводить на различные общественные работы — по уборке улиц, заготовке дров  т.д. Вот эта «работа для быдла», в конце концов, и сломала арестантов. Один за другим, через своих  доверенных лиц, они стали вносить требуемые суммы в нижегородскую казну. После чего их сразу выпускали из тюрьмы.</w:t>
      </w:r>
    </w:p>
    <w:p>
      <w:pPr>
        <w:pStyle w:val="Normal"/>
        <w:spacing w:lineRule="auto" w:line="360"/>
        <w:jc w:val="both"/>
        <w:rPr>
          <w:sz w:val="26"/>
          <w:szCs w:val="26"/>
        </w:rPr>
      </w:pPr>
      <w:r>
        <w:rPr>
          <w:sz w:val="26"/>
          <w:szCs w:val="26"/>
        </w:rPr>
        <w:t>Последние саботажники сдались в середине апреля, когда Биржевой комитет принял все условия, выдвинутые Советской властью...</w:t>
      </w:r>
    </w:p>
    <w:p>
      <w:pPr>
        <w:pStyle w:val="Normal"/>
        <w:spacing w:lineRule="auto" w:line="360"/>
        <w:jc w:val="both"/>
        <w:rPr>
          <w:sz w:val="26"/>
          <w:szCs w:val="26"/>
        </w:rPr>
      </w:pPr>
      <w:r>
        <w:rPr>
          <w:sz w:val="26"/>
          <w:szCs w:val="26"/>
        </w:rPr>
        <w:t xml:space="preserve">Жестокой  была такая акция? Да. Арестованные находились на положении заложников? Да. Но, хочу спросить, а какой  у Советов был выход? Ждать  пока господа купцы образумятся, благородно забудут о наживе  и проникнутся состраданием к своим голодающим согражданам? Или решат помириться с красной властью  и протянут ей руку помощи? Как же, жди пока рак на горе свистнет. Белые вон тоже ждали буржуйской «сознательности», и мы знаем прекрасно, чего они  в итоге дождались... </w:t>
      </w:r>
    </w:p>
    <w:p>
      <w:pPr>
        <w:pStyle w:val="Normal"/>
        <w:spacing w:lineRule="auto" w:line="360"/>
        <w:jc w:val="both"/>
        <w:rPr/>
      </w:pPr>
      <w:r>
        <w:rPr>
          <w:sz w:val="26"/>
          <w:szCs w:val="26"/>
        </w:rPr>
        <w:t xml:space="preserve">Конечно, большевики красноречиво продемонстрировали буржуазии силу своей власти, изъяв немалую часть  купеческой собственности. Но надо помнить, что всё изъятое не осело в карманах чекистов, не   пошло  на постройку дворцов для  большевистских вождей или на покупку дорогих яхт и зарубежных футбольных клубов. Нет, ценности направили именно в общенародную собственность. И надо заметить, что эти первые красные контрибуции легли в основу  тех денежных запасов Советской власти, за счёт которых впоследствии   была построена мощная советская экономика. </w:t>
      </w:r>
    </w:p>
    <w:p>
      <w:pPr>
        <w:pStyle w:val="Normal"/>
        <w:spacing w:lineRule="auto" w:line="360"/>
        <w:jc w:val="both"/>
        <w:rPr>
          <w:sz w:val="26"/>
          <w:szCs w:val="26"/>
        </w:rPr>
      </w:pPr>
      <w:r>
        <w:rPr>
          <w:sz w:val="26"/>
          <w:szCs w:val="26"/>
        </w:rPr>
        <w:t>Мне кажется,  наиболее верную оценку происходившего дал  нижегородский архивист Виктор Харламов (который впервые описал историю изъятия революционного налога):</w:t>
      </w:r>
    </w:p>
    <w:p>
      <w:pPr>
        <w:pStyle w:val="Normal"/>
        <w:spacing w:lineRule="auto" w:line="360"/>
        <w:jc w:val="both"/>
        <w:rPr>
          <w:i/>
          <w:i/>
          <w:iCs/>
          <w:sz w:val="26"/>
          <w:szCs w:val="26"/>
        </w:rPr>
      </w:pPr>
      <w:r>
        <w:rPr>
          <w:i/>
          <w:iCs/>
          <w:sz w:val="26"/>
          <w:szCs w:val="26"/>
        </w:rPr>
        <w:t xml:space="preserve">«В этой схватке нижегородских чекистов  и саботажников не гремели выстрелы, не свистели пули, не лилась кровь. Таких бескровных сражений было в те суровые годы не так уж много. Главным оружием чекистов, их председателя Якова Воробьёва явились убеждённость  правоте своего дела, хладнокровие и выдержка, в конечном итоге сломившие акцию толстосумов. </w:t>
      </w:r>
    </w:p>
    <w:p>
      <w:pPr>
        <w:pStyle w:val="Normal"/>
        <w:spacing w:lineRule="auto" w:line="360"/>
        <w:jc w:val="both"/>
        <w:rPr>
          <w:i/>
          <w:i/>
          <w:iCs/>
          <w:sz w:val="26"/>
          <w:szCs w:val="26"/>
        </w:rPr>
      </w:pPr>
      <w:r>
        <w:rPr>
          <w:i/>
          <w:iCs/>
          <w:sz w:val="26"/>
          <w:szCs w:val="26"/>
        </w:rPr>
        <w:t>6 400 000 рублей — такова была сумма контрибуции, полученной Советской властью с местной торгово-промышленной буржуазии. Но если учесть, что весь бюджет Совета за 1918 год составил около 8 500 000 рублей, чрезвычайный налог выполнил возлагавшиеся на него задачи и внёс весомый вклад в дело упрочения Советской власти в Нижегородской губернии».</w:t>
      </w:r>
    </w:p>
    <w:p>
      <w:pPr>
        <w:pStyle w:val="Normal"/>
        <w:spacing w:lineRule="auto" w:line="360"/>
        <w:jc w:val="both"/>
        <w:rPr>
          <w:sz w:val="26"/>
          <w:szCs w:val="26"/>
        </w:rPr>
      </w:pPr>
      <w:r>
        <w:rPr>
          <w:sz w:val="26"/>
          <w:szCs w:val="26"/>
        </w:rPr>
        <w:t xml:space="preserve">От себя добавлю — в этих контрибуциях я вижу и  своего рода справедливость, данную Свыше. Изъятие ценностей стало логичным наказанием буржуазии за  её безобразное поведение  во время мировой войны,  провоцировавшее революционную смуту,  за её чванство и гордыню, за бездушное отношение к своему Отечеству. Можно сказать - за что господа купцы «боролись», на то они в итоге  и напоролись. </w:t>
      </w:r>
    </w:p>
    <w:p>
      <w:pPr>
        <w:pStyle w:val="Normal"/>
        <w:spacing w:lineRule="auto" w:line="360"/>
        <w:jc w:val="both"/>
        <w:rPr>
          <w:sz w:val="26"/>
          <w:szCs w:val="26"/>
        </w:rPr>
      </w:pPr>
      <w:r>
        <w:rPr>
          <w:sz w:val="26"/>
          <w:szCs w:val="26"/>
        </w:rPr>
        <w:t>И  попробуйте   убедить, что это было не так!</w:t>
      </w:r>
    </w:p>
    <w:p>
      <w:pPr>
        <w:pStyle w:val="Normal"/>
        <w:spacing w:lineRule="auto" w:line="360"/>
        <w:jc w:val="center"/>
        <w:rPr>
          <w:b/>
          <w:b/>
          <w:bCs/>
          <w:i/>
          <w:i/>
          <w:iCs/>
          <w:sz w:val="26"/>
          <w:szCs w:val="26"/>
        </w:rPr>
      </w:pPr>
      <w:r>
        <w:rPr>
          <w:b/>
          <w:bCs/>
          <w:i/>
          <w:iCs/>
          <w:sz w:val="26"/>
          <w:szCs w:val="26"/>
        </w:rPr>
        <w:t xml:space="preserve">На всех «фронтах» без исключения </w:t>
      </w:r>
    </w:p>
    <w:p>
      <w:pPr>
        <w:pStyle w:val="Normal"/>
        <w:spacing w:lineRule="auto" w:line="360"/>
        <w:jc w:val="both"/>
        <w:rPr>
          <w:sz w:val="26"/>
          <w:szCs w:val="26"/>
        </w:rPr>
      </w:pPr>
      <w:r>
        <w:rPr>
          <w:sz w:val="26"/>
          <w:szCs w:val="26"/>
        </w:rPr>
        <w:t xml:space="preserve">Очевидно, что ЧК стала одним из самых действенных инструментов Советской власти. Поэтому ей нередко поручались задачи, не связанные напрямую с её прямыми обязанностями. </w:t>
      </w:r>
    </w:p>
    <w:p>
      <w:pPr>
        <w:pStyle w:val="Normal"/>
        <w:spacing w:lineRule="auto" w:line="360"/>
        <w:jc w:val="both"/>
        <w:rPr>
          <w:sz w:val="26"/>
          <w:szCs w:val="26"/>
        </w:rPr>
      </w:pPr>
      <w:r>
        <w:rPr>
          <w:sz w:val="26"/>
          <w:szCs w:val="26"/>
        </w:rPr>
        <w:t xml:space="preserve">Так, ещё в самом начале своей работы НижГубЧК поручили усмирять волнения, возникшие в  военном гарнизоне. </w:t>
      </w:r>
    </w:p>
    <w:p>
      <w:pPr>
        <w:pStyle w:val="Normal"/>
        <w:spacing w:lineRule="auto" w:line="360"/>
        <w:jc w:val="both"/>
        <w:rPr>
          <w:sz w:val="26"/>
          <w:szCs w:val="26"/>
        </w:rPr>
      </w:pPr>
      <w:r>
        <w:rPr>
          <w:sz w:val="26"/>
          <w:szCs w:val="26"/>
        </w:rPr>
        <w:t xml:space="preserve">Этот гарнизон представлял собой настоящую гремучую смесь! Он  состоял из ещё не успевших демобилизоваться бывших царских солдат и добровольцев только-только начавшейся формироваться Красной Армии. Бойцами толком никто не занимался, офицеры практически все разбежались, а новые командиры   не пользовались никаким авторитетом. Большую часть времени солдаты были предоставлены сами себе, целыми днями они болтались по городу в поисках еды, выпивки и развлечений.  Среди военных шла бойкая торговля кокаином, который по тогдашней «моде» потреблялся наркоманами вместе со спиртом.  Одурманенные столь адским «коктейлем»  бойцы нередко вступали в конфликты с местным населением, да ещё с применением  оружия! Порой все ночи напролёт город сотрясала непрекращающаяся стрельба из винтовок. </w:t>
      </w:r>
    </w:p>
    <w:p>
      <w:pPr>
        <w:pStyle w:val="Normal"/>
        <w:spacing w:lineRule="auto" w:line="360"/>
        <w:jc w:val="both"/>
        <w:rPr>
          <w:sz w:val="26"/>
          <w:szCs w:val="26"/>
        </w:rPr>
      </w:pPr>
      <w:r>
        <w:rPr>
          <w:sz w:val="26"/>
          <w:szCs w:val="26"/>
        </w:rPr>
        <w:t>В конце апреля 1918 года  пронёсся слух о том, что большевики собираются распустить гарнизон. Солдаты вышли на улицы, угрожая разгоном губернскому  Совдепу. На их пути встал  отряд ГубЧК во главе с самим Яковом Воробьёвым. Хотя по численности чекисты и уступали солдатам, но чекистская  спайка и дисциплина взяли верх над толпой. Солдатский митинг был разогнан, а зачинщики бунта задержаны.</w:t>
      </w:r>
    </w:p>
    <w:p>
      <w:pPr>
        <w:pStyle w:val="Normal"/>
        <w:spacing w:lineRule="auto" w:line="360"/>
        <w:jc w:val="both"/>
        <w:rPr>
          <w:sz w:val="26"/>
          <w:szCs w:val="26"/>
        </w:rPr>
      </w:pPr>
      <w:r>
        <w:rPr>
          <w:sz w:val="26"/>
          <w:szCs w:val="26"/>
        </w:rPr>
        <w:t xml:space="preserve">Но на этом волнения не прекратились. Спустя пару дней солдаты снова взбунтовались, большая их группа явилась в здание ГубЧК на Малой Покровке и попыталась освободить своих арестованных товарищей. Им удалось даже устроить в здании небольшой погром. Но быстро прибыло вызванное подкрепление, и солдат, хоть и с трудом,  вновь водворили в казармы. После чего власть наконец-то взялась за разрешение ситуации. </w:t>
      </w:r>
    </w:p>
    <w:p>
      <w:pPr>
        <w:pStyle w:val="Normal"/>
        <w:spacing w:lineRule="auto" w:line="360"/>
        <w:jc w:val="both"/>
        <w:rPr>
          <w:sz w:val="26"/>
          <w:szCs w:val="26"/>
        </w:rPr>
      </w:pPr>
      <w:r>
        <w:rPr>
          <w:sz w:val="26"/>
          <w:szCs w:val="26"/>
        </w:rPr>
        <w:t>При помощи ЧК гарнизон был кардинально отфильтрован, из  тысяч солдат оставили лишь несколько сотен (остальных отправили по домам). Оставшимся придали вид более-менее регулярного войска, наладили снабжение гарнизона продовольствием, дали солдатам новых командиров и запретили впредь выходить в город с винтовками. Более никаких серьёзных проблем у местных властей с военными не наблюдались на протяжении все гражданской войны...</w:t>
      </w:r>
    </w:p>
    <w:p>
      <w:pPr>
        <w:pStyle w:val="Normal"/>
        <w:spacing w:lineRule="auto" w:line="360"/>
        <w:jc w:val="both"/>
        <w:rPr>
          <w:sz w:val="26"/>
          <w:szCs w:val="26"/>
        </w:rPr>
      </w:pPr>
      <w:r>
        <w:rPr>
          <w:sz w:val="26"/>
          <w:szCs w:val="26"/>
        </w:rPr>
        <w:t>Другим «фронтом» ЧК стала борьба с изготовлением и потреблением спиртных напитков. Советская власть много чего отменила из царского наследия, но вот действие сухого закона, введённого в России с началом Первой мировой войны, оставила без изменения. И на то были свои очень серьёзные причины.</w:t>
      </w:r>
    </w:p>
    <w:p>
      <w:pPr>
        <w:pStyle w:val="Normal"/>
        <w:spacing w:lineRule="auto" w:line="360"/>
        <w:jc w:val="both"/>
        <w:rPr/>
      </w:pPr>
      <w:r>
        <w:rPr>
          <w:rFonts w:eastAsia="Arial"/>
          <w:sz w:val="26"/>
          <w:szCs w:val="26"/>
        </w:rPr>
        <w:t xml:space="preserve"> </w:t>
      </w:r>
      <w:r>
        <w:rPr>
          <w:sz w:val="26"/>
          <w:szCs w:val="26"/>
        </w:rPr>
        <w:t>Алкоголь, как известно, является  причиной совершения многих преступлений — убийств, грабежей, насилия. Революционная смута и без того стала очень благоприятной средой для разного рода уголовщины, а потребление алкоголя лишь усугубляло непростую криминальную  ситуацию. Кроме того, на самый популярный в те времена напиток самогон переводились тысячи килограммов зерна, которого не  хватало на выпечку хлеба. Самогоноварение в голодающей стране можно было смело приравнивать к тяжким видам преступления. Поэтому чекисты действовали здесь очень сурово.</w:t>
      </w:r>
    </w:p>
    <w:p>
      <w:pPr>
        <w:pStyle w:val="Normal"/>
        <w:spacing w:lineRule="auto" w:line="360"/>
        <w:jc w:val="both"/>
        <w:rPr>
          <w:sz w:val="26"/>
          <w:szCs w:val="26"/>
        </w:rPr>
      </w:pPr>
      <w:r>
        <w:rPr>
          <w:sz w:val="26"/>
          <w:szCs w:val="26"/>
        </w:rPr>
        <w:t>Из постановления Ветлужской Уездной Чрезвычайной Комиссии от 30 ноября 1918 года:</w:t>
      </w:r>
    </w:p>
    <w:p>
      <w:pPr>
        <w:pStyle w:val="Normal"/>
        <w:spacing w:lineRule="auto" w:line="360"/>
        <w:jc w:val="both"/>
        <w:rPr/>
      </w:pPr>
      <w:r>
        <w:rPr>
          <w:i/>
          <w:iCs/>
          <w:sz w:val="26"/>
          <w:szCs w:val="26"/>
        </w:rPr>
        <w:t xml:space="preserve">«... рассмотрев дело по обвинению граждан г. Ветлуга Альберта Кольтенберга, Диодора  Пастухова, Фёдора Ганзина, Владимира Домбровского в сокрытии хранящейся у них самогонки в четвертной бутылке </w:t>
      </w:r>
      <w:r>
        <w:rPr>
          <w:sz w:val="26"/>
          <w:szCs w:val="26"/>
        </w:rPr>
        <w:t xml:space="preserve">(это два с половиной литра — </w:t>
      </w:r>
      <w:r>
        <w:rPr>
          <w:b/>
          <w:bCs/>
          <w:sz w:val="26"/>
          <w:szCs w:val="26"/>
        </w:rPr>
        <w:t>В.А.</w:t>
      </w:r>
      <w:r>
        <w:rPr>
          <w:sz w:val="26"/>
          <w:szCs w:val="26"/>
        </w:rPr>
        <w:t>),</w:t>
      </w:r>
      <w:r>
        <w:rPr>
          <w:i/>
          <w:iCs/>
          <w:sz w:val="26"/>
          <w:szCs w:val="26"/>
        </w:rPr>
        <w:t xml:space="preserve"> которую они намеревались распить сего числа, нашла: что при произведённом обыске означенная самогонка в четвертной бутыли действительно была обнаружена и намеревавшиеся  распить таковую были уличены на месте совершённого ими проступка, а потому принимая во внимание фактичность и доказанность предъявленного ими обвинения</w:t>
      </w:r>
    </w:p>
    <w:p>
      <w:pPr>
        <w:pStyle w:val="Normal"/>
        <w:spacing w:lineRule="auto" w:line="360"/>
        <w:jc w:val="both"/>
        <w:rPr>
          <w:i/>
          <w:i/>
          <w:iCs/>
          <w:sz w:val="26"/>
          <w:szCs w:val="26"/>
        </w:rPr>
      </w:pPr>
      <w:r>
        <w:rPr>
          <w:i/>
          <w:iCs/>
          <w:sz w:val="26"/>
          <w:szCs w:val="26"/>
        </w:rPr>
        <w:t>ПОСТАНОВИЛА:</w:t>
      </w:r>
    </w:p>
    <w:p>
      <w:pPr>
        <w:pStyle w:val="Normal"/>
        <w:spacing w:lineRule="auto" w:line="360"/>
        <w:jc w:val="both"/>
        <w:rPr>
          <w:i/>
          <w:i/>
          <w:iCs/>
          <w:sz w:val="26"/>
          <w:szCs w:val="26"/>
        </w:rPr>
      </w:pPr>
      <w:r>
        <w:rPr>
          <w:i/>
          <w:iCs/>
          <w:sz w:val="26"/>
          <w:szCs w:val="26"/>
        </w:rPr>
        <w:t>Обвиняемых граждан, проживающих в гор. Ветлуга  Кольтенберга, Пастухова, Ганзина,  Домбровского на основании обязательных постановлений местной Чрезвычайной Комиссии подвергнуть штрафу для зачисления таковых на текущий счёт Чрезвычайной Комиссии — первого на шестьсот рублей, а последних двух на триста рублей каждого, о чём им и объявить».</w:t>
      </w:r>
    </w:p>
    <w:p>
      <w:pPr>
        <w:pStyle w:val="Normal"/>
        <w:spacing w:lineRule="auto" w:line="360"/>
        <w:jc w:val="both"/>
        <w:rPr>
          <w:sz w:val="26"/>
          <w:szCs w:val="26"/>
        </w:rPr>
      </w:pPr>
      <w:r>
        <w:rPr>
          <w:sz w:val="26"/>
          <w:szCs w:val="26"/>
        </w:rPr>
        <w:t>Гораздо более страшное наказание ждало тех, кого поймали на самогоноварении или на продаже пойла. Из доклада о деятельности НижГубЧК, сентябрь 1918 года:</w:t>
      </w:r>
    </w:p>
    <w:p>
      <w:pPr>
        <w:pStyle w:val="Normal"/>
        <w:spacing w:lineRule="auto" w:line="360"/>
        <w:jc w:val="both"/>
        <w:rPr>
          <w:i/>
          <w:i/>
          <w:iCs/>
          <w:sz w:val="26"/>
          <w:szCs w:val="26"/>
        </w:rPr>
      </w:pPr>
      <w:r>
        <w:rPr>
          <w:i/>
          <w:iCs/>
          <w:sz w:val="26"/>
          <w:szCs w:val="26"/>
        </w:rPr>
        <w:t>«Большое внимание Комиссией было уделено борьбе с пьянством и с этой целью задерживались и арестовывались как пьяные,  так  и те, у кого приобретались спиртные напитки. Как те, так и другие привлечены к уголовной ответственности, а некая Анастасия Ловыгина за систематическую торговлю денатуратом и массовое спаивание красноармейцев была расстреляна. Эта суровая мера устрашила тайных торговцев всякого рода спиртными напитками, и пьянства в Нижнем Новгороде в последнее время совершенно не замечается».</w:t>
      </w:r>
    </w:p>
    <w:p>
      <w:pPr>
        <w:pStyle w:val="Normal"/>
        <w:spacing w:lineRule="auto" w:line="360"/>
        <w:ind w:firstLine="410"/>
        <w:jc w:val="both"/>
        <w:rPr/>
      </w:pPr>
      <w:r>
        <w:rPr>
          <w:sz w:val="26"/>
          <w:szCs w:val="26"/>
        </w:rPr>
        <w:t>Сравните</w:t>
      </w:r>
      <w:r>
        <w:rPr>
          <w:i/>
          <w:iCs/>
          <w:sz w:val="26"/>
          <w:szCs w:val="26"/>
        </w:rPr>
        <w:t xml:space="preserve">  </w:t>
      </w:r>
      <w:r>
        <w:rPr>
          <w:sz w:val="26"/>
          <w:szCs w:val="26"/>
        </w:rPr>
        <w:t xml:space="preserve">с тем, как боролись за сухой закон в царское время, когда хозяева винных лавок, как мы помним,  внаглую спаивали  контролёров из МВД (а власть на это закрывала глаза),   и как это стало в 1918 году, когда за подобные вещи ставили к стенке. Вот и делайте выводы, за кем было тогда реальное будущее — за теми, кто не следил за исполнением своих же предписаний или за теми, кто спрашивал с нарушителей законности, что называется, по полной программе... </w:t>
      </w:r>
    </w:p>
    <w:p>
      <w:pPr>
        <w:pStyle w:val="Normal"/>
        <w:spacing w:lineRule="auto" w:line="360"/>
        <w:ind w:firstLine="410"/>
        <w:jc w:val="both"/>
        <w:rPr>
          <w:sz w:val="26"/>
          <w:szCs w:val="26"/>
        </w:rPr>
      </w:pPr>
      <w:r>
        <w:rPr>
          <w:sz w:val="26"/>
          <w:szCs w:val="26"/>
        </w:rPr>
        <w:t xml:space="preserve">Не менее серьёзно ЧК относилось и к  такому явлению, которое ныне именуется коррупция. Как известно, у этого самого настоящего бича российского общества (к сожалению, не преодолённого и поныне) имеется множество признаков-определений.  Это и  незаконное обогащение с использованием служебного положения, это и  сращивание государственной власти с преступным миром, это и коммерческая деятельность на государственной службе…  Мне кажется, что большевики в 1918 году дали наиболее правильное  и ёмкое толкование коррупционной «деятельности» - преступление по должности. </w:t>
      </w:r>
    </w:p>
    <w:p>
      <w:pPr>
        <w:pStyle w:val="Normal"/>
        <w:spacing w:lineRule="auto" w:line="360"/>
        <w:ind w:firstLine="410"/>
        <w:jc w:val="both"/>
        <w:rPr>
          <w:sz w:val="26"/>
          <w:szCs w:val="26"/>
        </w:rPr>
      </w:pPr>
      <w:r>
        <w:rPr>
          <w:sz w:val="26"/>
          <w:szCs w:val="26"/>
        </w:rPr>
        <w:t xml:space="preserve">И внимания такого рода преступности  уделялось никак не  меньше, чем войне с контрреволюцией или саботажем бывших правящих классов. Не зря полное название самой карающей организации было таковым – Чрезвычайная Комиссия по борьбе с контрреволюцией, саботажем, спекуляцией  и преступлениями по должности. </w:t>
      </w:r>
    </w:p>
    <w:p>
      <w:pPr>
        <w:pStyle w:val="Normal"/>
        <w:spacing w:lineRule="auto" w:line="360"/>
        <w:ind w:firstLine="410"/>
        <w:jc w:val="both"/>
        <w:rPr/>
      </w:pPr>
      <w:r>
        <w:rPr>
          <w:sz w:val="26"/>
          <w:szCs w:val="26"/>
        </w:rPr>
        <w:t>Отчего же Советскую власть  так волновала коррупция? Думается, что главная проблема заключалась  даже не столько в самом факте воровства  и в прочих злоупотреблениях, а в том, что эти преступления сильно  дискредитировали саму большевистскую партию, её идеи и лозунги. Что само по себе было очень опасно в условиях гражданской войны, когда власть красных, порой буквально висела на волоске…</w:t>
      </w:r>
    </w:p>
    <w:p>
      <w:pPr>
        <w:pStyle w:val="Normal"/>
        <w:spacing w:lineRule="auto" w:line="360"/>
        <w:ind w:firstLine="410"/>
        <w:jc w:val="both"/>
        <w:rPr>
          <w:sz w:val="26"/>
          <w:szCs w:val="26"/>
        </w:rPr>
      </w:pPr>
      <w:r>
        <w:rPr>
          <w:sz w:val="26"/>
          <w:szCs w:val="26"/>
        </w:rPr>
        <w:t>Поэтому  в ходе борьбы с коррупционерами той эпохи редко когда выносились «мягкие» приговоры -  осуждение на тюремный срок или на штрафные санкции. В подавляющем  большинстве случаев виновных расстреливали безо всякой пощады! Исключений не делали никому, в том числе и самой  ГубЧК, которая регулярно проводила чистки собственных рядов.  Нижегородский историк Сергей Белов в книге «Забвению не подлежит!» справедливо отмечал по этому поводу:</w:t>
      </w:r>
    </w:p>
    <w:p>
      <w:pPr>
        <w:pStyle w:val="Normal"/>
        <w:spacing w:lineRule="auto" w:line="360"/>
        <w:ind w:firstLine="410"/>
        <w:jc w:val="both"/>
        <w:rPr/>
      </w:pPr>
      <w:r>
        <w:rPr>
          <w:i/>
          <w:sz w:val="26"/>
          <w:szCs w:val="26"/>
        </w:rPr>
        <w:t>«Многие издержки в работе чрезвычайных органов объяснялись тем, что они находились в стадии становления. В частности, происходил бурный рост уездных ЧК. Но у губернской ЧК не хватало сил контролировать этот процесс: иногородний отдел появился лишь в октябре 18-го года. Для уездных ЧК не хватало просто порядочных людей. В докладной записке, анализирующей деятельность ГубЧК в первые месяцы её существования об этом говорится следующее: «Это сила была нужна спешно, и комиссия не имела возможности наводить справки о тех, кто вступал в ряды её сотрудников. Вот почему в эти ряды сплошь и рядом вступали люди с тёмным прошлым, нередко с прошлым уголовного характера…».</w:t>
      </w:r>
    </w:p>
    <w:p>
      <w:pPr>
        <w:pStyle w:val="Normal"/>
        <w:spacing w:lineRule="auto" w:line="360"/>
        <w:ind w:firstLine="410"/>
        <w:jc w:val="both"/>
        <w:rPr>
          <w:sz w:val="26"/>
          <w:szCs w:val="26"/>
        </w:rPr>
      </w:pPr>
      <w:r>
        <w:rPr>
          <w:sz w:val="26"/>
          <w:szCs w:val="26"/>
        </w:rPr>
        <w:t>Так, осенью 1918 года были расстреляны несколько сотрудников уездной ЧК в Княгинино. Анализируя причины случившегося,  Яков Воробьёв в своём докладе обрисовал следующую неприглядную картину:</w:t>
      </w:r>
    </w:p>
    <w:p>
      <w:pPr>
        <w:pStyle w:val="Normal"/>
        <w:spacing w:lineRule="auto" w:line="360"/>
        <w:ind w:firstLine="410"/>
        <w:jc w:val="both"/>
        <w:rPr/>
      </w:pPr>
      <w:r>
        <w:rPr>
          <w:i/>
          <w:sz w:val="26"/>
          <w:szCs w:val="26"/>
        </w:rPr>
        <w:t xml:space="preserve">«Начальник отряда Княгининской комиссии, его помощник и один из рядовых членов оказались негодяями, опозорившие грабежами и насилиями целую организацию революционных работников. Мало того, эти же негодяи посягнули на крупную сумму в 61 275 рублей народных денег, которые присвоили себе. Случай этот достаточно ярко говорит о том, что, принимая в отряд этих людей, о них не были наведены необходимые справки, за ними не достаточно следили, им слишком доверяли. Это определённо говорит о том, что Княгининская  чрезвычайная комиссия преступно бездействовала, что её члены не знали о том, что делается в их районе их же товарищами. Правда, этих трёх негодяев – постановлением губернской комиссии – расстреляли, но всё же их преступная деятельность положила слишком большое, слишком позорное пятно на Княгининскую комиссию, разгильдяйство и преступная небрежность которой выразилась очень ярко».  </w:t>
      </w:r>
      <w:r>
        <w:rPr>
          <w:sz w:val="26"/>
          <w:szCs w:val="26"/>
        </w:rPr>
        <w:t xml:space="preserve">  </w:t>
      </w:r>
    </w:p>
    <w:p>
      <w:pPr>
        <w:pStyle w:val="Normal"/>
        <w:spacing w:lineRule="auto" w:line="360"/>
        <w:ind w:firstLine="410"/>
        <w:jc w:val="both"/>
        <w:rPr>
          <w:sz w:val="26"/>
          <w:szCs w:val="26"/>
        </w:rPr>
      </w:pPr>
      <w:r>
        <w:rPr>
          <w:sz w:val="26"/>
          <w:szCs w:val="26"/>
        </w:rPr>
        <w:t xml:space="preserve">Тогда же к ответственности были привлечены сотрудники Макарьевской ЧК, которые подрывали Советскую власть самочинными реквизициями имущества граждан. Тогда же в Ардатовском уезде расстреляли морально разложившихся красноармейцев 92-го пехотного полка, которые не только занимались грабежами, но и насиловали женщин.  Тогда же на юге губернии были задержаны и расстреляны члены так называемого 1-го продовольственного отряда  из  Тулы – эти продотрядники, прибывшие за хлебом для тульских рабочих,  превратились в настоящую банду грабителей и вымогателей, терроризировавшую  местных крестьян. Советская власть мгновенно отреагировала на крестьянские жалобы и в буквальном смысле уничтожила разбойников, прикрывавшихся мандатами тульского  губисполкома… </w:t>
      </w:r>
    </w:p>
    <w:p>
      <w:pPr>
        <w:pStyle w:val="Normal"/>
        <w:spacing w:lineRule="auto" w:line="360"/>
        <w:ind w:firstLine="410"/>
        <w:jc w:val="both"/>
        <w:rPr>
          <w:sz w:val="26"/>
          <w:szCs w:val="26"/>
        </w:rPr>
      </w:pPr>
      <w:r>
        <w:rPr>
          <w:rFonts w:eastAsia="Arial"/>
          <w:sz w:val="26"/>
          <w:szCs w:val="26"/>
        </w:rPr>
        <w:t xml:space="preserve"> </w:t>
      </w:r>
      <w:r>
        <w:rPr>
          <w:sz w:val="26"/>
          <w:szCs w:val="26"/>
        </w:rPr>
        <w:t>Головной болью для чекистов стали  всевозможные махинации высоких должностных лиц на ниве распределения продовольствия, которое в те голодные  годы стало весьма ходовым товаром на «чёрном рынке».  Увы,  очень многие советские чиновники  поддались искушению обогатиться за сей счёт!</w:t>
      </w:r>
    </w:p>
    <w:p>
      <w:pPr>
        <w:pStyle w:val="Normal"/>
        <w:spacing w:lineRule="auto" w:line="360"/>
        <w:ind w:firstLine="410"/>
        <w:jc w:val="both"/>
        <w:rPr>
          <w:sz w:val="26"/>
          <w:szCs w:val="26"/>
        </w:rPr>
      </w:pPr>
      <w:r>
        <w:rPr>
          <w:sz w:val="26"/>
          <w:szCs w:val="26"/>
        </w:rPr>
        <w:t>Из доклада Якова Воробьёва:</w:t>
      </w:r>
    </w:p>
    <w:p>
      <w:pPr>
        <w:pStyle w:val="Normal"/>
        <w:spacing w:lineRule="auto" w:line="360"/>
        <w:ind w:firstLine="410"/>
        <w:jc w:val="both"/>
        <w:rPr>
          <w:i/>
          <w:i/>
          <w:sz w:val="26"/>
          <w:szCs w:val="26"/>
        </w:rPr>
      </w:pPr>
      <w:r>
        <w:rPr>
          <w:i/>
          <w:sz w:val="26"/>
          <w:szCs w:val="26"/>
        </w:rPr>
        <w:t>«В конце лета текущего 1918 года Канавинским  чрезвычайным комиссариатом было обнаружено неправильное получение более 100 пудов хлеба. Шёл этот хлеб по нарядам Волгопрода для распределения населению по твёрдым ценам. С парохода хлеб был снят по документам, подписанным начальником охраны судов и грузов Дерябиным. При дальнейшем расследовании и обнаружилась та грандиозная спекулятивная «панама», которая окончательно раскрыта во всех деталях в отчётном месяце. Преступники получали крупными партиями по нарядам губернского продовольственного комиссариата муку, крупу, сахар, ландрин и массу других продуктов, адресованных в Гордеевскую волостную продовольственную управу. Все эти продукты попадали в руки спекулянтов».</w:t>
      </w:r>
    </w:p>
    <w:p>
      <w:pPr>
        <w:pStyle w:val="Normal"/>
        <w:spacing w:lineRule="auto" w:line="360"/>
        <w:ind w:firstLine="410"/>
        <w:jc w:val="both"/>
        <w:rPr>
          <w:sz w:val="26"/>
          <w:szCs w:val="26"/>
        </w:rPr>
      </w:pPr>
      <w:r>
        <w:rPr>
          <w:sz w:val="26"/>
          <w:szCs w:val="26"/>
        </w:rPr>
        <w:t xml:space="preserve">Оказалось, что в деле была замешана вся руководящая верхушка Гордеевской волости, включая и начальника местной милиции. Именно он был посредником между ворами-чиновниками и скупщиками «чёрного рынка»: </w:t>
      </w:r>
    </w:p>
    <w:p>
      <w:pPr>
        <w:pStyle w:val="Normal"/>
        <w:spacing w:lineRule="auto" w:line="360"/>
        <w:ind w:firstLine="410"/>
        <w:jc w:val="both"/>
        <w:rPr>
          <w:i/>
          <w:i/>
          <w:sz w:val="26"/>
          <w:szCs w:val="26"/>
        </w:rPr>
      </w:pPr>
      <w:r>
        <w:rPr>
          <w:i/>
          <w:sz w:val="26"/>
          <w:szCs w:val="26"/>
        </w:rPr>
        <w:t>«Была организована целая шайка, да и иначе и быть не могло. Действуя по определённому плану, они долгое время безнаказанно вели свою преступную деятельность и, продавая получаемые продукты спекулянтам, наживали бешеные деньги, деля их между собой…</w:t>
      </w:r>
    </w:p>
    <w:p>
      <w:pPr>
        <w:pStyle w:val="Normal"/>
        <w:spacing w:lineRule="auto" w:line="360"/>
        <w:ind w:firstLine="410"/>
        <w:jc w:val="both"/>
        <w:rPr>
          <w:i/>
          <w:i/>
          <w:sz w:val="26"/>
          <w:szCs w:val="26"/>
        </w:rPr>
      </w:pPr>
      <w:r>
        <w:rPr>
          <w:i/>
          <w:sz w:val="26"/>
          <w:szCs w:val="26"/>
        </w:rPr>
        <w:t xml:space="preserve">Все причастные к этому делу лица были арестованы и  после детального и всестороннего расследования главнейшие из них в количестве 5 человек постановлением чрезвычайной комиссии были расстреляны».  </w:t>
      </w:r>
    </w:p>
    <w:p>
      <w:pPr>
        <w:pStyle w:val="Normal"/>
        <w:spacing w:lineRule="auto" w:line="360"/>
        <w:ind w:firstLine="410"/>
        <w:jc w:val="both"/>
        <w:rPr/>
      </w:pPr>
      <w:r>
        <w:rPr>
          <w:sz w:val="26"/>
          <w:szCs w:val="26"/>
        </w:rPr>
        <w:t>Согласитесь, что эти  суровые  меры (как и в случае с самогоноварением)  свидетельствовали не столько о пресловутой жестокости ЧК, сколько о последовательности политики новой  власти, стремившейся  навести порядок в управлении государством и губернией. По крайней мере, населению ясно демонстрировались не только слова, но и конкретные дела в  борьбе с ворами, засевшими во властных коридорах (такой воли, к сожалению, нашему государству сегодня ой как  не хватает!).</w:t>
      </w:r>
    </w:p>
    <w:p>
      <w:pPr>
        <w:pStyle w:val="Normal"/>
        <w:spacing w:lineRule="auto" w:line="360"/>
        <w:ind w:firstLine="410"/>
        <w:jc w:val="both"/>
        <w:rPr>
          <w:sz w:val="26"/>
          <w:szCs w:val="26"/>
        </w:rPr>
      </w:pPr>
      <w:r>
        <w:rPr>
          <w:rFonts w:eastAsia="Arial"/>
          <w:sz w:val="26"/>
          <w:szCs w:val="26"/>
        </w:rPr>
        <w:t xml:space="preserve"> </w:t>
      </w:r>
      <w:r>
        <w:rPr>
          <w:sz w:val="26"/>
          <w:szCs w:val="26"/>
        </w:rPr>
        <w:t xml:space="preserve">И это обстоятельство, кстати, стало важнейшей причиной победы большевиков в гражданской войне. Аналогичная ситуация в лагере их противников, где власти, следуя недобрым «либеральным» традициям царского режима, просто закрывали  глаза на повальное воровство  своих государственных служащих, привела к полному краху всё антикоммунистическое движение. Можно сказать, что коррупция нанесла по тылам Деникина, Врангеля и Колчака не менее смертельный удар, чем военные операции Красной Армии (об этом мы ещё подробно поговорим). </w:t>
      </w:r>
    </w:p>
    <w:p>
      <w:pPr>
        <w:pStyle w:val="Normal"/>
        <w:spacing w:lineRule="auto" w:line="360"/>
        <w:jc w:val="both"/>
        <w:rPr>
          <w:sz w:val="26"/>
          <w:szCs w:val="26"/>
        </w:rPr>
      </w:pPr>
      <w:r>
        <w:rPr>
          <w:sz w:val="26"/>
          <w:szCs w:val="26"/>
        </w:rPr>
        <w:t>Противники большевиков почему-то позабыли пророческие слова Михаила Юрьевича Лермонтова, который как-то сказал о том, что русские люди готовы простить своим правителям что угодно, кроме слабости и безволия. Нравится кому-то это сегодня  или нет, но  такими волевыми и последовательными  правителями эпохи Великой Смуты начала 20-го века, чьи слова не расходились с делами,  оказались лишь одни большевики…</w:t>
      </w:r>
    </w:p>
    <w:p>
      <w:pPr>
        <w:pStyle w:val="Normal"/>
        <w:spacing w:lineRule="auto" w:line="360"/>
        <w:jc w:val="center"/>
        <w:rPr>
          <w:b/>
          <w:b/>
          <w:bCs/>
          <w:i/>
          <w:i/>
          <w:iCs/>
          <w:sz w:val="26"/>
          <w:szCs w:val="26"/>
        </w:rPr>
      </w:pPr>
      <w:r>
        <w:rPr>
          <w:b/>
          <w:bCs/>
          <w:i/>
          <w:iCs/>
          <w:sz w:val="26"/>
          <w:szCs w:val="26"/>
        </w:rPr>
        <w:t>Заговор против страны Советов</w:t>
      </w:r>
    </w:p>
    <w:p>
      <w:pPr>
        <w:pStyle w:val="Normal"/>
        <w:spacing w:lineRule="auto" w:line="360"/>
        <w:ind w:firstLine="410"/>
        <w:jc w:val="both"/>
        <w:rPr>
          <w:sz w:val="26"/>
          <w:szCs w:val="26"/>
        </w:rPr>
      </w:pPr>
      <w:r>
        <w:rPr>
          <w:sz w:val="26"/>
          <w:szCs w:val="26"/>
        </w:rPr>
        <w:t xml:space="preserve">И всё же главной задачей ЧК, не смотря на всю обширную сферу её деятельности, стала борьба с контрреволюционными заговорами и выступлениями, ставивших под физическую угрозу само существование Советской власти. В исторической литературе сей антисоветский лагерь получил название белого движения. </w:t>
      </w:r>
    </w:p>
    <w:p>
      <w:pPr>
        <w:pStyle w:val="Normal"/>
        <w:spacing w:lineRule="auto" w:line="360"/>
        <w:ind w:firstLine="410"/>
        <w:jc w:val="both"/>
        <w:rPr>
          <w:sz w:val="26"/>
          <w:szCs w:val="26"/>
        </w:rPr>
      </w:pPr>
      <w:r>
        <w:rPr>
          <w:sz w:val="26"/>
          <w:szCs w:val="26"/>
        </w:rPr>
        <w:t xml:space="preserve">Это наименование ведёт своё начало от Великой Французской революции конца 18-го столетия. Так  тогда называли сторонников свергнутой монархии - как известно, знамя королевской Франции было белого цвета, отсюда и «цветовое» обозначение монархистов.  С тех в Европе   белыми стали называть тех, кто так или иначе выступал против революции. Это понятие постепенно перекочевало и в Россию. Первые сведения о разделении на два враждебных лагеря - красный и белый - зафиксировано уже в годы первой русской революции 1905-1907 годов. Перешло оно и на события   гражданской войны... </w:t>
      </w:r>
    </w:p>
    <w:p>
      <w:pPr>
        <w:pStyle w:val="Normal"/>
        <w:spacing w:lineRule="auto" w:line="360"/>
        <w:ind w:firstLine="410"/>
        <w:jc w:val="both"/>
        <w:rPr>
          <w:sz w:val="26"/>
          <w:szCs w:val="26"/>
        </w:rPr>
      </w:pPr>
      <w:r>
        <w:rPr>
          <w:sz w:val="26"/>
          <w:szCs w:val="26"/>
        </w:rPr>
        <w:t xml:space="preserve">Поначалу в  советской историографии белыми именовали всех без исключения противников Советской власти  - отсюда такие термины, как  «белогвардейцы», «белополяки», «белоэсеры» и т.д. Однако со временем историки  решили  отказаться от такого упрощения - ведь с большевиками боролись самые разные политические силы, порой, даже откровенно враждебные друг другу. </w:t>
      </w:r>
    </w:p>
    <w:p>
      <w:pPr>
        <w:pStyle w:val="Normal"/>
        <w:spacing w:lineRule="auto" w:line="360"/>
        <w:ind w:firstLine="410"/>
        <w:jc w:val="both"/>
        <w:rPr>
          <w:sz w:val="26"/>
          <w:szCs w:val="26"/>
        </w:rPr>
      </w:pPr>
      <w:r>
        <w:rPr>
          <w:sz w:val="26"/>
          <w:szCs w:val="26"/>
        </w:rPr>
        <w:t>Советский историк Генрих Иоффе совершенно справедливо отнёс к белому лагерю лишь тех контрреволюционеров, кто принимал  политическую программу генерала Лавра Корнилова, сформулированную на заре гражданской войны. Как то: Россия единая и неделимая; восстановление дореволюционной законности и порядка; свержение большевизма; верность союзникам по Антанте; национальная диктатура вплоть до созыва Учредительного собрания, которое и должно определить будущее государственное устройство России и т.д.</w:t>
      </w:r>
    </w:p>
    <w:p>
      <w:pPr>
        <w:pStyle w:val="Normal"/>
        <w:spacing w:lineRule="auto" w:line="360"/>
        <w:ind w:firstLine="410"/>
        <w:jc w:val="both"/>
        <w:rPr>
          <w:sz w:val="26"/>
          <w:szCs w:val="26"/>
        </w:rPr>
      </w:pPr>
      <w:r>
        <w:rPr>
          <w:sz w:val="26"/>
          <w:szCs w:val="26"/>
        </w:rPr>
        <w:t xml:space="preserve">Как оказалось, данную программу, главным образом, разделял   контрреволюционный офицерский корпус  бывшей императорской армии. Эти офицеры, собственно,  и стали главной опорой белого движения и самыми опасными противниками большевиков-коммунистов. </w:t>
      </w:r>
    </w:p>
    <w:p>
      <w:pPr>
        <w:pStyle w:val="Normal"/>
        <w:spacing w:lineRule="auto" w:line="360"/>
        <w:ind w:firstLine="410"/>
        <w:jc w:val="both"/>
        <w:rPr>
          <w:sz w:val="26"/>
          <w:szCs w:val="26"/>
        </w:rPr>
      </w:pPr>
      <w:r>
        <w:rPr>
          <w:sz w:val="26"/>
          <w:szCs w:val="26"/>
        </w:rPr>
        <w:t>Знаете, лично мне понятны мотивы, которые толкнули профессиональных военных в антисоветский лагерь. Армия поначалу нейтрально отнеслась к свержению монархии и к другим революционным преобразованиям.  Но потом стала огрызаться. А огрызаться было из-за чего - революционные демократы (кстати, задолго до большевиков, ещё в марте 1917 года) отменили воинский устав, запретили ношение погон, нижним чинам разрешили разговаривать с начальством на равных и не исполнять их приказания, если они выглядели «контрреволюционными». И вообще, в армию усиленно внедрялись «свобода, равенство и братство», которые должны были из солдат и офицеров слепить некую единую массу бойцов «революционной России».</w:t>
      </w:r>
    </w:p>
    <w:p>
      <w:pPr>
        <w:pStyle w:val="Normal"/>
        <w:spacing w:lineRule="auto" w:line="360"/>
        <w:ind w:firstLine="410"/>
        <w:jc w:val="both"/>
        <w:rPr/>
      </w:pPr>
      <w:r>
        <w:rPr>
          <w:sz w:val="26"/>
          <w:szCs w:val="26"/>
        </w:rPr>
        <w:t>Понятно, что ни к чему хорошему такие преобразования привести не могли. Офицеров и генералов возмущал не только тот факт, что эти новшества стали повально разлагать рядовой состав и стремительно разваливать армию, но и то, что за борт были фактически вышвырнуты все былые офицерские заслуги. А ведь многим из них продвижение по службе давалось ох как нелегко!</w:t>
      </w:r>
    </w:p>
    <w:p>
      <w:pPr>
        <w:pStyle w:val="Normal"/>
        <w:spacing w:lineRule="auto" w:line="360"/>
        <w:ind w:firstLine="410"/>
        <w:jc w:val="both"/>
        <w:rPr>
          <w:sz w:val="26"/>
          <w:szCs w:val="26"/>
        </w:rPr>
      </w:pPr>
      <w:r>
        <w:rPr>
          <w:sz w:val="26"/>
          <w:szCs w:val="26"/>
        </w:rPr>
        <w:t>Возьмём к примеру самых видных вождей белого движения: генерал Лавр Корнилов - выходец из простых казаков; генерал Михаил Алексеев - сын крепостного крестьянина, прошедший путь от рядового солдата до начальника Штаба Верховного командующего; генерал Антон Деникин - сын обычного армейского капитана (родившегося, кстати, в семье крепостных крестьян); генерал Владимир Каппель - мелкопоместный дворянин, давно уже не имевший собственного имения и живший до революции исключительно на офицерское денежное довольствие.</w:t>
      </w:r>
    </w:p>
    <w:p>
      <w:pPr>
        <w:pStyle w:val="Normal"/>
        <w:spacing w:lineRule="auto" w:line="360"/>
        <w:ind w:firstLine="410"/>
        <w:jc w:val="both"/>
        <w:rPr>
          <w:sz w:val="26"/>
          <w:szCs w:val="26"/>
        </w:rPr>
      </w:pPr>
      <w:r>
        <w:rPr>
          <w:sz w:val="26"/>
          <w:szCs w:val="26"/>
        </w:rPr>
        <w:t>Можно представить себе, чего им стоило продвижение по службе в такой строго иерархической стране, как Российская империя, где вся власть и влияние принадлежали главным образом знатным дворянским родам и фамилиям! Эти люди по жизни могли рассчитывать только на свой ум и профессионализм! И когда к ним явились какие-то непонятные «революционные товарищи» и потребовали уравнять себя с солдатской массой, призвав к фактическому отказу от своей предыдущей заслуженной жизни и нелёгкой карьеры...</w:t>
      </w:r>
    </w:p>
    <w:p>
      <w:pPr>
        <w:pStyle w:val="Normal"/>
        <w:spacing w:lineRule="auto" w:line="360"/>
        <w:ind w:firstLine="410"/>
        <w:jc w:val="both"/>
        <w:rPr>
          <w:sz w:val="26"/>
          <w:szCs w:val="26"/>
        </w:rPr>
      </w:pPr>
      <w:r>
        <w:rPr>
          <w:sz w:val="26"/>
          <w:szCs w:val="26"/>
        </w:rPr>
        <w:t>Вот этого господа офицеры терпеть не стали! Последней каплей терпения для них стали Октябрьский переворот и Брестский  мир с Германией, фактически поставивший Россию на колени. Они взялись за оружие...</w:t>
      </w:r>
    </w:p>
    <w:p>
      <w:pPr>
        <w:pStyle w:val="Normal"/>
        <w:spacing w:lineRule="auto" w:line="360"/>
        <w:ind w:firstLine="410"/>
        <w:jc w:val="both"/>
        <w:rPr>
          <w:sz w:val="26"/>
          <w:szCs w:val="26"/>
        </w:rPr>
      </w:pPr>
      <w:r>
        <w:rPr>
          <w:sz w:val="26"/>
          <w:szCs w:val="26"/>
        </w:rPr>
        <w:t xml:space="preserve">Ещё раз повторю - понять белых офицеров, их мотивы  и поступки,  сегодня можно. Но факт остаётся фактом -    народ в итоге за ними не пошёл. </w:t>
      </w:r>
    </w:p>
    <w:p>
      <w:pPr>
        <w:pStyle w:val="Normal"/>
        <w:spacing w:lineRule="auto" w:line="360"/>
        <w:ind w:firstLine="410"/>
        <w:jc w:val="both"/>
        <w:rPr>
          <w:sz w:val="26"/>
          <w:szCs w:val="26"/>
        </w:rPr>
      </w:pPr>
      <w:r>
        <w:rPr>
          <w:sz w:val="26"/>
          <w:szCs w:val="26"/>
        </w:rPr>
        <w:t xml:space="preserve">Народ в своём большинстве не понимал, почему  насущные проблемы государства следует решать не сейчас, а откладывать на потом, на усмотрение какого-то там непонятного Учредительного собрания? И что  это такое - «восстановление  законности»? То есть, снова надо передать власть царским коррупционерам, доведших страну до революции, землю  возвратить  помещикам и кулакам, а на фабрики   вернуть буржуев-кровопийц? Ни один из признанных лидеров белого движения - ни генерал Деникин, ни адмирал Колчак, ни генерал Врангель - так и не смогли  дать внятный и убедительный ответ ни на один из этих вопросов, волновавших русскую общественность той эпохи.    </w:t>
      </w:r>
    </w:p>
    <w:p>
      <w:pPr>
        <w:pStyle w:val="Normal"/>
        <w:spacing w:lineRule="auto" w:line="360"/>
        <w:ind w:firstLine="410"/>
        <w:jc w:val="both"/>
        <w:rPr>
          <w:sz w:val="26"/>
          <w:szCs w:val="26"/>
        </w:rPr>
      </w:pPr>
      <w:r>
        <w:rPr>
          <w:sz w:val="26"/>
          <w:szCs w:val="26"/>
        </w:rPr>
        <w:t xml:space="preserve">Поэтому народные массы белых не поддержали. Да белые и сами это чувствовали. Отсюда, их основная ставка  в гражданской войне - расчёт вовсе не на  русских людей и на их патриотическую антибольшевистскую сознательность, а  на поддержку  западных союзников по Антанте. </w:t>
      </w:r>
    </w:p>
    <w:p>
      <w:pPr>
        <w:pStyle w:val="Normal"/>
        <w:spacing w:lineRule="auto" w:line="360"/>
        <w:ind w:firstLine="410"/>
        <w:jc w:val="both"/>
        <w:rPr>
          <w:sz w:val="26"/>
          <w:szCs w:val="26"/>
        </w:rPr>
      </w:pPr>
      <w:r>
        <w:rPr>
          <w:sz w:val="26"/>
          <w:szCs w:val="26"/>
        </w:rPr>
        <w:t xml:space="preserve">Один из организаторов военной интервенции в Россию британский посол Брюс Локкарт довольно  цинично признавался в своих  мемуарах: </w:t>
      </w:r>
    </w:p>
    <w:p>
      <w:pPr>
        <w:pStyle w:val="Normal"/>
        <w:spacing w:lineRule="auto" w:line="360"/>
        <w:ind w:firstLine="410"/>
        <w:jc w:val="both"/>
        <w:rPr>
          <w:i/>
          <w:i/>
          <w:iCs/>
          <w:sz w:val="26"/>
          <w:szCs w:val="26"/>
        </w:rPr>
      </w:pPr>
      <w:r>
        <w:rPr>
          <w:i/>
          <w:iCs/>
          <w:sz w:val="26"/>
          <w:szCs w:val="26"/>
        </w:rPr>
        <w:t xml:space="preserve">«Нашей политикой мы содействовали усилению террора и увеличению кровопролития... Алексеев, Деникин, Корнилов, Врангель изо всех сил стремились сбросить большевиков. Но для этой цели, без поддержки из-за границы, были слишком слабы, потому что в их собственной стране они находили опору только в офицерстве, которое было само по себе уже очень ослаблено... Мой помощник по разведке Хикс служил посредником между мной и врагами большевиков. Они были представлены в Москве так называемым центром, имевшим левое и правое крыло, а кроме того, лигой спасения России во главе с Савинковым... Оба контрреволюционных органа были единодушны лишь в одном отношении - оба желали получить от союзников помощь деньгами и оружием».  </w:t>
      </w:r>
    </w:p>
    <w:p>
      <w:pPr>
        <w:pStyle w:val="Normal"/>
        <w:spacing w:lineRule="auto" w:line="360"/>
        <w:ind w:firstLine="410"/>
        <w:jc w:val="both"/>
        <w:rPr>
          <w:sz w:val="26"/>
          <w:szCs w:val="26"/>
        </w:rPr>
      </w:pPr>
      <w:r>
        <w:rPr>
          <w:sz w:val="26"/>
          <w:szCs w:val="26"/>
        </w:rPr>
        <w:t>Парадокс, но громкие и вроде бы  патриотические лозунги белых о «единой и неделимой» на деле  стали служить... интересам иностранных государств?! Зарубежные интервенты, засевшие в белых тылах, жестоко грабили и истязали Россию, а зависимые от них белые генералы были вынуждены закрывать на это глаза. Дискредитация белой идеи оказалась  полной! И как  только  поддержка иностранцев ослабла, рухнул и весь белый лагерь...</w:t>
      </w:r>
    </w:p>
    <w:p>
      <w:pPr>
        <w:pStyle w:val="Normal"/>
        <w:spacing w:lineRule="auto" w:line="360"/>
        <w:ind w:firstLine="410"/>
        <w:jc w:val="both"/>
        <w:rPr>
          <w:sz w:val="26"/>
          <w:szCs w:val="26"/>
        </w:rPr>
      </w:pPr>
      <w:r>
        <w:rPr>
          <w:sz w:val="26"/>
          <w:szCs w:val="26"/>
        </w:rPr>
        <w:t>Тем не менее, они упорно и жестоко сопротивлялись большевизму долгих   четыре года!</w:t>
      </w:r>
    </w:p>
    <w:p>
      <w:pPr>
        <w:pStyle w:val="Normal"/>
        <w:spacing w:lineRule="auto" w:line="360"/>
        <w:ind w:firstLine="410"/>
        <w:jc w:val="both"/>
        <w:rPr>
          <w:sz w:val="26"/>
          <w:szCs w:val="26"/>
        </w:rPr>
      </w:pPr>
      <w:r>
        <w:rPr>
          <w:sz w:val="26"/>
          <w:szCs w:val="26"/>
        </w:rPr>
        <w:t xml:space="preserve">Первый очаг белого движения возник на Дону уже осенью 1917 года,  куда бежали генералы Корнилов, Деникин и Алексеев, ставшие формировать  первые полки  Добровольческой армии. От имени Корнилова в города  центральной России устремились эмиссары, принявшиеся вербовать офицеров   в белую гвардию. Возникло множество подпольных офицерских организаций, которые, с одной стороны, должны были направлять людей на Дон, а с другой - готовиться  к вооружённым выступлениям на местах. </w:t>
      </w:r>
    </w:p>
    <w:p>
      <w:pPr>
        <w:pStyle w:val="Normal"/>
        <w:spacing w:lineRule="auto" w:line="360"/>
        <w:ind w:firstLine="410"/>
        <w:jc w:val="both"/>
        <w:rPr>
          <w:sz w:val="26"/>
          <w:szCs w:val="26"/>
        </w:rPr>
      </w:pPr>
      <w:r>
        <w:rPr>
          <w:sz w:val="26"/>
          <w:szCs w:val="26"/>
        </w:rPr>
        <w:t>Поволжье не стало исключением. Вся верхняя часть региона буквально покрылась густой сетью такой известной  в истории белой  организации, как  «Союз Защиты Родины и Свободы», руководимой известным в прошлом террористом Борисом Савинковым - он  имел на руках полномочия от Корнилова и Алексеева. А вот от Казани и ниже по Волге верховодили уже другие, но не менее воинственные  структуры.</w:t>
      </w:r>
    </w:p>
    <w:p>
      <w:pPr>
        <w:pStyle w:val="Normal"/>
        <w:spacing w:lineRule="auto" w:line="360"/>
        <w:ind w:firstLine="410"/>
        <w:jc w:val="both"/>
        <w:rPr>
          <w:sz w:val="26"/>
          <w:szCs w:val="26"/>
        </w:rPr>
      </w:pPr>
      <w:r>
        <w:rPr>
          <w:sz w:val="26"/>
          <w:szCs w:val="26"/>
        </w:rPr>
        <w:t xml:space="preserve">Здесь белые офицеры вступили в политический альянс с партией социалистов-революционеров (эсеров) и партией социал-демократов (меньшевиков). В истории этот вид антисоветчины получил название по меткому заглавию книги-воспоминания  меньшевика Ивана Майского -  «Демократическая контрреволюция».  </w:t>
      </w:r>
    </w:p>
    <w:p>
      <w:pPr>
        <w:pStyle w:val="Normal"/>
        <w:spacing w:lineRule="auto" w:line="360"/>
        <w:ind w:firstLine="410"/>
        <w:jc w:val="both"/>
        <w:rPr>
          <w:sz w:val="26"/>
          <w:szCs w:val="26"/>
        </w:rPr>
      </w:pPr>
      <w:r>
        <w:rPr>
          <w:sz w:val="26"/>
          <w:szCs w:val="26"/>
        </w:rPr>
        <w:t xml:space="preserve">«Демократы»  вступили на борьбы с Советской властью сразу после разгона Учредительного собрания, случившегося в  январе 1918 года. Уже весной состоялся подпольный 8-ой съезд партии эсеров, который  постановил  начать гражданскую войну  с большевиками. Основной базой для борьбы эсеры определили Поволжье, где их позиции, особенно в сельской местности, были чрезвычайно сильны. Сюда  стали перебрасываться основные  кадры партии, сразу установившие тесные связи с белым подпольем: эсеры с меньшевиками брали на себя политическую работу, а офицеры - чисто военную. </w:t>
      </w:r>
    </w:p>
    <w:p>
      <w:pPr>
        <w:pStyle w:val="Normal"/>
        <w:spacing w:lineRule="auto" w:line="360"/>
        <w:ind w:firstLine="410"/>
        <w:jc w:val="both"/>
        <w:rPr>
          <w:sz w:val="26"/>
          <w:szCs w:val="26"/>
        </w:rPr>
      </w:pPr>
      <w:r>
        <w:rPr>
          <w:sz w:val="26"/>
          <w:szCs w:val="26"/>
        </w:rPr>
        <w:t xml:space="preserve">В Российском государственном военном архиве в своё время мне удалось обнаружить  один весьма любопытный документ. Это докладная записка, подготовленная в 18-ом году видным эсером, бывшим полковником царской армии Фёдором Махиным.  </w:t>
      </w:r>
    </w:p>
    <w:p>
      <w:pPr>
        <w:pStyle w:val="Normal"/>
        <w:spacing w:lineRule="auto" w:line="360"/>
        <w:ind w:firstLine="410"/>
        <w:jc w:val="both"/>
        <w:rPr>
          <w:sz w:val="26"/>
          <w:szCs w:val="26"/>
        </w:rPr>
      </w:pPr>
      <w:r>
        <w:rPr>
          <w:sz w:val="26"/>
          <w:szCs w:val="26"/>
        </w:rPr>
        <w:t>В этой записке Махин предлагает конкретный план образования Восточного фронта против «немцев и их союзников-большевиков». Согласно этому плану,   необходимо спровоцировать антисоветское  восстание, чтобы образовать линию фронта по Волге с опорой на  промышленную базу Урала:</w:t>
      </w:r>
    </w:p>
    <w:p>
      <w:pPr>
        <w:pStyle w:val="Normal"/>
        <w:spacing w:lineRule="auto" w:line="360"/>
        <w:ind w:firstLine="410"/>
        <w:jc w:val="both"/>
        <w:rPr>
          <w:i/>
          <w:i/>
          <w:iCs/>
          <w:sz w:val="26"/>
          <w:szCs w:val="26"/>
        </w:rPr>
      </w:pPr>
      <w:r>
        <w:rPr>
          <w:i/>
          <w:iCs/>
          <w:sz w:val="26"/>
          <w:szCs w:val="26"/>
        </w:rPr>
        <w:t>«... Район сосредоточения формирующихся армий наметить:</w:t>
      </w:r>
    </w:p>
    <w:p>
      <w:pPr>
        <w:pStyle w:val="Normal"/>
        <w:spacing w:lineRule="auto" w:line="360"/>
        <w:ind w:firstLine="410"/>
        <w:jc w:val="both"/>
        <w:rPr>
          <w:i/>
          <w:i/>
          <w:iCs/>
          <w:sz w:val="26"/>
          <w:szCs w:val="26"/>
        </w:rPr>
      </w:pPr>
      <w:r>
        <w:rPr>
          <w:i/>
          <w:iCs/>
          <w:sz w:val="26"/>
          <w:szCs w:val="26"/>
        </w:rPr>
        <w:t>а)  Вятка-Пермь-Сарапул;</w:t>
      </w:r>
    </w:p>
    <w:p>
      <w:pPr>
        <w:pStyle w:val="Normal"/>
        <w:spacing w:lineRule="auto" w:line="360"/>
        <w:ind w:firstLine="410"/>
        <w:jc w:val="both"/>
        <w:rPr>
          <w:i/>
          <w:i/>
          <w:iCs/>
          <w:sz w:val="26"/>
          <w:szCs w:val="26"/>
        </w:rPr>
      </w:pPr>
      <w:r>
        <w:rPr>
          <w:i/>
          <w:iCs/>
          <w:sz w:val="26"/>
          <w:szCs w:val="26"/>
        </w:rPr>
        <w:t>б)  Казань-Самара-Уфа-Оренбург;</w:t>
      </w:r>
    </w:p>
    <w:p>
      <w:pPr>
        <w:pStyle w:val="Normal"/>
        <w:spacing w:lineRule="auto" w:line="360"/>
        <w:ind w:firstLine="410"/>
        <w:jc w:val="both"/>
        <w:rPr>
          <w:i/>
          <w:i/>
          <w:iCs/>
          <w:sz w:val="26"/>
          <w:szCs w:val="26"/>
        </w:rPr>
      </w:pPr>
      <w:r>
        <w:rPr>
          <w:i/>
          <w:iCs/>
          <w:sz w:val="26"/>
          <w:szCs w:val="26"/>
        </w:rPr>
        <w:t>в) Саратов-Царицын-Уральск;</w:t>
      </w:r>
    </w:p>
    <w:p>
      <w:pPr>
        <w:pStyle w:val="Normal"/>
        <w:spacing w:lineRule="auto" w:line="360"/>
        <w:ind w:firstLine="410"/>
        <w:jc w:val="both"/>
        <w:rPr>
          <w:i/>
          <w:i/>
          <w:iCs/>
          <w:sz w:val="26"/>
          <w:szCs w:val="26"/>
        </w:rPr>
      </w:pPr>
      <w:r>
        <w:rPr>
          <w:i/>
          <w:iCs/>
          <w:sz w:val="26"/>
          <w:szCs w:val="26"/>
        </w:rPr>
        <w:t>г) Астрахань.</w:t>
      </w:r>
    </w:p>
    <w:p>
      <w:pPr>
        <w:pStyle w:val="Normal"/>
        <w:spacing w:lineRule="auto" w:line="360"/>
        <w:ind w:firstLine="410"/>
        <w:jc w:val="both"/>
        <w:rPr>
          <w:i/>
          <w:i/>
          <w:iCs/>
          <w:sz w:val="26"/>
          <w:szCs w:val="26"/>
        </w:rPr>
      </w:pPr>
      <w:r>
        <w:rPr>
          <w:i/>
          <w:iCs/>
          <w:sz w:val="26"/>
          <w:szCs w:val="26"/>
        </w:rPr>
        <w:t>Сейчас же приступить к разработке плана народного восстания в тылу противника, составлению инструкций для партизанских действий. План восстания должен предусмотреть:</w:t>
      </w:r>
    </w:p>
    <w:p>
      <w:pPr>
        <w:pStyle w:val="Normal"/>
        <w:spacing w:lineRule="auto" w:line="360"/>
        <w:ind w:firstLine="410"/>
        <w:jc w:val="both"/>
        <w:rPr>
          <w:i/>
          <w:i/>
          <w:iCs/>
          <w:sz w:val="26"/>
          <w:szCs w:val="26"/>
        </w:rPr>
      </w:pPr>
      <w:r>
        <w:rPr>
          <w:i/>
          <w:iCs/>
          <w:sz w:val="26"/>
          <w:szCs w:val="26"/>
        </w:rPr>
        <w:t>а) снабжение оружием;</w:t>
      </w:r>
    </w:p>
    <w:p>
      <w:pPr>
        <w:pStyle w:val="Normal"/>
        <w:spacing w:lineRule="auto" w:line="360"/>
        <w:ind w:firstLine="410"/>
        <w:jc w:val="both"/>
        <w:rPr/>
      </w:pPr>
      <w:r>
        <w:rPr>
          <w:i/>
          <w:iCs/>
          <w:sz w:val="26"/>
          <w:szCs w:val="26"/>
        </w:rPr>
        <w:t>б) связь и согласованные действия с регулярно действующими войсками;</w:t>
      </w:r>
    </w:p>
    <w:p>
      <w:pPr>
        <w:pStyle w:val="Normal"/>
        <w:spacing w:lineRule="auto" w:line="360"/>
        <w:ind w:firstLine="410"/>
        <w:jc w:val="both"/>
        <w:rPr>
          <w:i/>
          <w:i/>
          <w:iCs/>
          <w:sz w:val="26"/>
          <w:szCs w:val="26"/>
        </w:rPr>
      </w:pPr>
      <w:r>
        <w:rPr>
          <w:i/>
          <w:iCs/>
          <w:sz w:val="26"/>
          <w:szCs w:val="26"/>
        </w:rPr>
        <w:t>в) подготовка очагов восстания;</w:t>
      </w:r>
    </w:p>
    <w:p>
      <w:pPr>
        <w:pStyle w:val="Normal"/>
        <w:spacing w:lineRule="auto" w:line="360"/>
        <w:ind w:firstLine="410"/>
        <w:jc w:val="both"/>
        <w:rPr>
          <w:i/>
          <w:i/>
          <w:iCs/>
          <w:sz w:val="26"/>
          <w:szCs w:val="26"/>
        </w:rPr>
      </w:pPr>
      <w:r>
        <w:rPr>
          <w:i/>
          <w:iCs/>
          <w:sz w:val="26"/>
          <w:szCs w:val="26"/>
        </w:rPr>
        <w:t>г) денежная помощь восставшим.</w:t>
      </w:r>
    </w:p>
    <w:p>
      <w:pPr>
        <w:pStyle w:val="Normal"/>
        <w:spacing w:lineRule="auto" w:line="360"/>
        <w:ind w:firstLine="410"/>
        <w:jc w:val="both"/>
        <w:rPr>
          <w:i/>
          <w:i/>
          <w:iCs/>
          <w:sz w:val="26"/>
          <w:szCs w:val="26"/>
        </w:rPr>
      </w:pPr>
      <w:r>
        <w:rPr>
          <w:i/>
          <w:iCs/>
          <w:sz w:val="26"/>
          <w:szCs w:val="26"/>
        </w:rPr>
        <w:t>Связаться с ведущими борьбу с Германией и большевиками  организациями на Дону, Кавказе и на Украине...».</w:t>
      </w:r>
    </w:p>
    <w:p>
      <w:pPr>
        <w:pStyle w:val="Normal"/>
        <w:spacing w:lineRule="auto" w:line="360"/>
        <w:ind w:firstLine="410"/>
        <w:jc w:val="both"/>
        <w:rPr>
          <w:sz w:val="26"/>
          <w:szCs w:val="26"/>
        </w:rPr>
      </w:pPr>
      <w:r>
        <w:rPr>
          <w:sz w:val="26"/>
          <w:szCs w:val="26"/>
        </w:rPr>
        <w:t>В конце записки Махин приводит подробные статистические данные по людским резервам всех приволжских губерний (в том числе и Нижегородской), дабы можно было ориентироваться в мобилизационных возможностях грядущего антисоветского мятежа...</w:t>
      </w:r>
    </w:p>
    <w:p>
      <w:pPr>
        <w:pStyle w:val="Normal"/>
        <w:spacing w:lineRule="auto" w:line="360"/>
        <w:ind w:firstLine="410"/>
        <w:jc w:val="both"/>
        <w:rPr>
          <w:sz w:val="26"/>
          <w:szCs w:val="26"/>
        </w:rPr>
      </w:pPr>
      <w:r>
        <w:rPr>
          <w:sz w:val="26"/>
          <w:szCs w:val="26"/>
        </w:rPr>
        <w:t xml:space="preserve">К чему я всё это говорю? А к тому, что не одних только большевиков нужно считать виновниками  развязывания гражданской войны, как о том  любят порассуждать некоторые нынешние историки. Видно, что и их противники приложили к братоубийству не меньшие (если не большие) усилия. </w:t>
      </w:r>
    </w:p>
    <w:p>
      <w:pPr>
        <w:pStyle w:val="Normal"/>
        <w:spacing w:lineRule="auto" w:line="360"/>
        <w:ind w:firstLine="410"/>
        <w:jc w:val="both"/>
        <w:rPr>
          <w:sz w:val="26"/>
          <w:szCs w:val="26"/>
        </w:rPr>
      </w:pPr>
      <w:r>
        <w:rPr>
          <w:sz w:val="26"/>
          <w:szCs w:val="26"/>
        </w:rPr>
        <w:t xml:space="preserve">Впрочем, не смотря на столь грандиозные планы, эсеро-белогвардейское подполье долго не решалось на открытое выступление. В приволжских городах тайные офицерские дружины насчитывали лишь по несколько сотен человек, которым  трудно было не только взять власть, но и удержать её. А настроения населения были слишком переменчивы и зыбки... </w:t>
      </w:r>
    </w:p>
    <w:p>
      <w:pPr>
        <w:pStyle w:val="Normal"/>
        <w:spacing w:lineRule="auto" w:line="360"/>
        <w:ind w:firstLine="410"/>
        <w:jc w:val="both"/>
        <w:rPr>
          <w:sz w:val="26"/>
          <w:szCs w:val="26"/>
        </w:rPr>
      </w:pPr>
      <w:r>
        <w:rPr>
          <w:sz w:val="26"/>
          <w:szCs w:val="26"/>
        </w:rPr>
        <w:t>Как верно заметил историк Генрих Иоффе, вся эта подготовка к свержению Советской власти наверняка закончилась бы ничем, если бы не событие, которое в конце мая 1918 года подобно штормовой волне прокатилось по огромной железнодорожной магистрали - от Пензы до Владивостока.</w:t>
      </w:r>
    </w:p>
    <w:p>
      <w:pPr>
        <w:pStyle w:val="Normal"/>
        <w:spacing w:lineRule="auto" w:line="360"/>
        <w:ind w:firstLine="410"/>
        <w:jc w:val="both"/>
        <w:rPr>
          <w:sz w:val="26"/>
          <w:szCs w:val="26"/>
        </w:rPr>
      </w:pPr>
      <w:r>
        <w:rPr>
          <w:sz w:val="26"/>
          <w:szCs w:val="26"/>
        </w:rPr>
        <w:t xml:space="preserve">Речь идёт о восстании Чехословацкого корпуса. Этот корпус, численностью свыше 60 тысяч человек,  был образован в России ещё до революции из военнопленных чехов и словаков, не желавших воевать на фронтах мировой войны за интересы Австро-Венгерской империи. После выхода нашей страны из войны, по согласованию с чешским Национальным Советом корпус должен был эвакуироваться из России через Дальний Восток с тем, чтобы продолжить войну против Германии в Западной Европе. Весной 18-го года эшелоны с чехами двинулись в Сибирь. Из-за разрухи на транспорте продвигались они медленно, и не было ни одной станции по всей Транссибирской магистрали, где бы не стояли поезда с частями корпуса.   </w:t>
      </w:r>
    </w:p>
    <w:p>
      <w:pPr>
        <w:pStyle w:val="Normal"/>
        <w:spacing w:lineRule="auto" w:line="360"/>
        <w:ind w:firstLine="410"/>
        <w:jc w:val="both"/>
        <w:rPr/>
      </w:pPr>
      <w:r>
        <w:rPr>
          <w:sz w:val="26"/>
          <w:szCs w:val="26"/>
        </w:rPr>
        <w:t xml:space="preserve">Что послужило непосредственной причиной начала мятежа, судить сегодня сложно. Скорее всего, немалую роль в восстании сыграли закулисные интриги союзников из Антанты, желавших любой ценой убрать от власти большевиков, заключивших мир с немцами, и снова втянуть Россию в мировую войну. Во всяком случае, в самый канун мятежа, 16-го мая 1918 года  британский консул во Владивостоке Ходжсон получил весьма красноречивую секретную телеграмму из МИДа Англии, в которой прямо указывалось на то, что  </w:t>
      </w:r>
      <w:r>
        <w:rPr>
          <w:i/>
          <w:iCs/>
          <w:sz w:val="26"/>
          <w:szCs w:val="26"/>
        </w:rPr>
        <w:t>«корпус может быть использован в связи с предстоящей интервенцией союзников»...</w:t>
      </w:r>
    </w:p>
    <w:p>
      <w:pPr>
        <w:pStyle w:val="Normal"/>
        <w:spacing w:lineRule="auto" w:line="360"/>
        <w:ind w:firstLine="410"/>
        <w:jc w:val="both"/>
        <w:rPr>
          <w:sz w:val="26"/>
          <w:szCs w:val="26"/>
        </w:rPr>
      </w:pPr>
      <w:r>
        <w:rPr>
          <w:sz w:val="26"/>
          <w:szCs w:val="26"/>
        </w:rPr>
        <w:tab/>
        <w:t xml:space="preserve">Мятеж сначала вспыхнул в Челябинске и в Пензе, а потом охватил и другие города на востоке страны, где находились чехи. В  короткие сроки  восставшие чехословаки свергли Советскую власть на всём протяжении Транссиба. </w:t>
      </w:r>
    </w:p>
    <w:p>
      <w:pPr>
        <w:pStyle w:val="Normal"/>
        <w:spacing w:lineRule="auto" w:line="360"/>
        <w:ind w:firstLine="410"/>
        <w:jc w:val="both"/>
        <w:rPr>
          <w:sz w:val="26"/>
          <w:szCs w:val="26"/>
        </w:rPr>
      </w:pPr>
      <w:r>
        <w:rPr>
          <w:sz w:val="26"/>
          <w:szCs w:val="26"/>
        </w:rPr>
        <w:t>8-го июня они  взяли штурмом Самару, где из подполья  тут же вышли эсеры с меньшевиками, объявившие о создании «всероссийского правительства» из числа бывших депутатов разогнанного Учредительного собрания. «Правительство» так и называлось - Комитет  Членов   Учредительного Собрания (КОМУЧ). Сразу же из числа белых офицеров стала формироваться так называемая Народная Армия, где на первые роли  быстро вышел очень способный офицер, подполковник Генерального Штаба бывшей императорской армии Владимир Каппель.</w:t>
      </w:r>
    </w:p>
    <w:p>
      <w:pPr>
        <w:pStyle w:val="Normal"/>
        <w:spacing w:lineRule="auto" w:line="360"/>
        <w:ind w:firstLine="410"/>
        <w:jc w:val="both"/>
        <w:rPr>
          <w:sz w:val="26"/>
          <w:szCs w:val="26"/>
        </w:rPr>
      </w:pPr>
      <w:r>
        <w:rPr>
          <w:sz w:val="26"/>
          <w:szCs w:val="26"/>
        </w:rPr>
        <w:t>22 июля 1918 года стремительным рейдом чехи и каппелевцы взяли Симбирск. А ещё через несколько дней началось наступление на Казань...</w:t>
      </w:r>
    </w:p>
    <w:p>
      <w:pPr>
        <w:pStyle w:val="Normal"/>
        <w:spacing w:lineRule="auto" w:line="360"/>
        <w:ind w:firstLine="410"/>
        <w:jc w:val="both"/>
        <w:rPr>
          <w:sz w:val="26"/>
          <w:szCs w:val="26"/>
        </w:rPr>
      </w:pPr>
      <w:r>
        <w:rPr>
          <w:sz w:val="26"/>
          <w:szCs w:val="26"/>
        </w:rPr>
        <w:t xml:space="preserve">Надо казать, что   в планах КОМУЧа Казани поначалу отводилась второстепенная роль.  Главный удар предполагалось нанести в направлении Саратова, оплота эсеровского влияния на Волге, и  только потом начать продвижение в верхнее Поволжье. Однако командиры Народной Армии решили по-своему. </w:t>
      </w:r>
    </w:p>
    <w:p>
      <w:pPr>
        <w:pStyle w:val="Normal"/>
        <w:spacing w:lineRule="auto" w:line="360"/>
        <w:ind w:firstLine="410"/>
        <w:jc w:val="both"/>
        <w:rPr>
          <w:sz w:val="26"/>
          <w:szCs w:val="26"/>
        </w:rPr>
      </w:pPr>
      <w:r>
        <w:rPr>
          <w:sz w:val="26"/>
          <w:szCs w:val="26"/>
        </w:rPr>
        <w:t>Как вспоминал позднее военный уполномоченный КОМУЧа  эсер Владимир Лебедев, одной из причин  казанской операции стал... нижегородский фактор!  Так, Лебедев в своём дневнике пишет, что 26-го июля к нему в штаб явился доктор Николай Сергеевич  Григорьев, один из руководителей неудавшегося белого мятежа в Муроме:</w:t>
      </w:r>
    </w:p>
    <w:p>
      <w:pPr>
        <w:pStyle w:val="Normal"/>
        <w:spacing w:lineRule="auto" w:line="360"/>
        <w:ind w:firstLine="410"/>
        <w:jc w:val="both"/>
        <w:rPr>
          <w:i/>
          <w:i/>
          <w:iCs/>
          <w:sz w:val="26"/>
          <w:szCs w:val="26"/>
        </w:rPr>
      </w:pPr>
      <w:r>
        <w:rPr>
          <w:i/>
          <w:iCs/>
          <w:sz w:val="26"/>
          <w:szCs w:val="26"/>
        </w:rPr>
        <w:t>«... из его слов ясно, что союзники обещанием двигаться к Архангельску их  обманули. Это ещё больше убеждает в необходимости движения собственными силами через Казань  на Москву. Если будем ждать союзников - погибнем».</w:t>
      </w:r>
    </w:p>
    <w:p>
      <w:pPr>
        <w:pStyle w:val="Normal"/>
        <w:spacing w:lineRule="auto" w:line="360"/>
        <w:ind w:firstLine="410"/>
        <w:jc w:val="both"/>
        <w:rPr>
          <w:sz w:val="26"/>
          <w:szCs w:val="26"/>
        </w:rPr>
      </w:pPr>
      <w:r>
        <w:rPr>
          <w:sz w:val="26"/>
          <w:szCs w:val="26"/>
        </w:rPr>
        <w:t>К тому же доктор Григорьев ссылался на антисоветские настроения крестьян  в южных уездах Нижегородской губернии, через которые муромские мятежники пробивались к белым. Мол, только начните двигаться к Казани и Нижнему, как тут же получите мощную народную поддержку. Следом за Григорьевым явились и другие визитёры:</w:t>
      </w:r>
    </w:p>
    <w:p>
      <w:pPr>
        <w:pStyle w:val="Normal"/>
        <w:spacing w:lineRule="auto" w:line="360"/>
        <w:ind w:firstLine="410"/>
        <w:jc w:val="both"/>
        <w:rPr>
          <w:i/>
          <w:i/>
          <w:iCs/>
          <w:sz w:val="26"/>
          <w:szCs w:val="26"/>
        </w:rPr>
      </w:pPr>
      <w:r>
        <w:rPr>
          <w:i/>
          <w:iCs/>
          <w:sz w:val="26"/>
          <w:szCs w:val="26"/>
        </w:rPr>
        <w:t>«Сегодня пришла делегация от сормовских рабочих. 15 тысяч рабочих ждут нас с нетерпением... Сегодня же прибежали делегаты из Казани. Там всё готово к восстанию  Делегаты умоляли  идти к ним на помощь, ибо казанцы всё равно восстанут».</w:t>
      </w:r>
    </w:p>
    <w:p>
      <w:pPr>
        <w:pStyle w:val="Normal"/>
        <w:spacing w:lineRule="auto" w:line="360"/>
        <w:ind w:firstLine="410"/>
        <w:jc w:val="both"/>
        <w:rPr/>
      </w:pPr>
      <w:r>
        <w:rPr>
          <w:sz w:val="26"/>
          <w:szCs w:val="26"/>
        </w:rPr>
        <w:t>Ближайшей же ночью</w:t>
      </w:r>
      <w:r>
        <w:rPr>
          <w:i/>
          <w:iCs/>
          <w:sz w:val="26"/>
          <w:szCs w:val="26"/>
        </w:rPr>
        <w:t xml:space="preserve"> </w:t>
      </w:r>
      <w:r>
        <w:rPr>
          <w:sz w:val="26"/>
          <w:szCs w:val="26"/>
        </w:rPr>
        <w:t xml:space="preserve">на совещание собрались все белые  начальники, действовавшие в районе Симбирска  - командир  оперативной группы «Народной Армии» подполковник Владимир Каппель, командир Первого Чешского имени Яна Гуса полка полковник Алексей Степанов (у чехов на командных постах было много русских офицеров) и эсеровский «комиссар» Владимир Лебедев. Прикинув все «за» и «против», они решили идти в наступление.  Лебедев  патетически записал в дневнике: </w:t>
      </w:r>
    </w:p>
    <w:p>
      <w:pPr>
        <w:pStyle w:val="Normal"/>
        <w:spacing w:lineRule="auto" w:line="360"/>
        <w:ind w:firstLine="410"/>
        <w:jc w:val="both"/>
        <w:rPr>
          <w:i/>
          <w:i/>
          <w:iCs/>
          <w:sz w:val="26"/>
          <w:szCs w:val="26"/>
        </w:rPr>
      </w:pPr>
      <w:r>
        <w:rPr>
          <w:i/>
          <w:iCs/>
          <w:sz w:val="26"/>
          <w:szCs w:val="26"/>
        </w:rPr>
        <w:t>«Итак, вперёд -  на Казань, Нижний и Москву! Наш единственный и верный шанс на победу - безостановочное движение вперёд. КОМУЧ должен стать правительством в вагоне и идти за армией в Москву, пока большевики дезорганизованы».</w:t>
      </w:r>
    </w:p>
    <w:p>
      <w:pPr>
        <w:pStyle w:val="Normal"/>
        <w:spacing w:lineRule="auto" w:line="360"/>
        <w:ind w:firstLine="410"/>
        <w:jc w:val="both"/>
        <w:rPr>
          <w:sz w:val="26"/>
          <w:szCs w:val="26"/>
        </w:rPr>
      </w:pPr>
      <w:r>
        <w:rPr>
          <w:sz w:val="26"/>
          <w:szCs w:val="26"/>
        </w:rPr>
        <w:t xml:space="preserve">28-го июля разрешение Самары на проведении Казанской операции было получено. В первых числах августа  белая группировка, под общим командованием полковника Степанова,  на пароходах проникла  в устье реки Кама и  высадила десант.  Под  утро 7-го августа белые    с разных сторон ворвались  в Казань, сея  панику в частях  Красной Армии.  Деморализованные красноармейцы и штаб красного Восточного фронта откатились к Свияжску, где их удалось остановить лишь с большим трудом. </w:t>
      </w:r>
    </w:p>
    <w:p>
      <w:pPr>
        <w:pStyle w:val="Normal"/>
        <w:spacing w:lineRule="auto" w:line="360"/>
        <w:ind w:firstLine="410"/>
        <w:jc w:val="both"/>
        <w:rPr>
          <w:sz w:val="26"/>
          <w:szCs w:val="26"/>
        </w:rPr>
      </w:pPr>
      <w:r>
        <w:rPr>
          <w:sz w:val="26"/>
          <w:szCs w:val="26"/>
        </w:rPr>
        <w:t>Спасать ситуацию прибыл лично председатель Революционного военного совета республики Лев Троцкий. Самыми решительными мерами он принялся наводить порядок в красных частях, вплоть до расстрела трусов и паникёров.  Между прочим, под репрессии тогда попадали не только рядовые красноармейцы, но большевики-политработники - по приказу Троцкого расстреляли  27 видных комиссаров. Оценивая этот шаг, писательница Лариса Рейснер, которая в те тревожные дни находилась в Свияжске, отмечала:</w:t>
      </w:r>
    </w:p>
    <w:p>
      <w:pPr>
        <w:pStyle w:val="Normal"/>
        <w:spacing w:lineRule="auto" w:line="360"/>
        <w:ind w:firstLine="410"/>
        <w:jc w:val="both"/>
        <w:rPr>
          <w:i/>
          <w:i/>
          <w:iCs/>
          <w:sz w:val="26"/>
          <w:szCs w:val="26"/>
        </w:rPr>
      </w:pPr>
      <w:r>
        <w:rPr>
          <w:i/>
          <w:iCs/>
          <w:sz w:val="26"/>
          <w:szCs w:val="26"/>
        </w:rPr>
        <w:t xml:space="preserve">«Вся армия говорила о том, коммунисты оказались трусами, что им де закон не писан, что они могут безнаказанно дезертировать там, где простого красноармейца расстреливают как собаку... Если бы не исключительное  мужество товарища Троцкого и других членов Реввоеннсовета, престиж коммунистов, работающих в армии, был бы сорван и надолго потерян... Говорят, среди расстрелянных комиссаров были хорошие товарищи, были такие, вина которых искупалась прежними заслугами - годами тюрьмы и ссылки... Но всякий живший одной жизнью с Красной Армией, родившейся и окрепшей в боях под Казанью, может подтвердить, что никогда не выкристаллизовался бы её  железный дух, никогда бы не было  этой спайки между партией и солдатскими массами, между низом и верхом комсостава, если бы партия  на глазах всей армии не показала   ясно, что и для неё обязательны суровые законы братской дисциплины и что к своим членам она имеет мужество применить все нелицеприятные законы Советской республики».    </w:t>
      </w:r>
    </w:p>
    <w:p>
      <w:pPr>
        <w:pStyle w:val="Normal"/>
        <w:spacing w:lineRule="auto" w:line="360"/>
        <w:ind w:firstLine="410"/>
        <w:jc w:val="both"/>
        <w:rPr>
          <w:sz w:val="26"/>
          <w:szCs w:val="26"/>
        </w:rPr>
      </w:pPr>
      <w:r>
        <w:rPr>
          <w:sz w:val="26"/>
          <w:szCs w:val="26"/>
        </w:rPr>
        <w:t>И всё же, для приведения армии в порядок требовалось время. А белые могли снова нанести  удар в любой, самый неподходящий для большевиков момент...</w:t>
      </w:r>
    </w:p>
    <w:p>
      <w:pPr>
        <w:pStyle w:val="Normal"/>
        <w:spacing w:lineRule="auto" w:line="360"/>
        <w:ind w:firstLine="410"/>
        <w:jc w:val="both"/>
        <w:rPr>
          <w:sz w:val="26"/>
          <w:szCs w:val="26"/>
        </w:rPr>
      </w:pPr>
      <w:r>
        <w:rPr>
          <w:sz w:val="26"/>
          <w:szCs w:val="26"/>
        </w:rPr>
        <w:t xml:space="preserve">Словом, наша Нижегородская губерния превратилась в прифронтовую, перешла на военное положение, со всеми вытекающими отсюда последствиями для всех местных органов власти, включая и НижГубЧК.  </w:t>
      </w:r>
    </w:p>
    <w:p>
      <w:pPr>
        <w:pStyle w:val="Normal"/>
        <w:spacing w:lineRule="auto" w:line="360"/>
        <w:ind w:firstLine="410"/>
        <w:jc w:val="both"/>
        <w:rPr>
          <w:sz w:val="26"/>
          <w:szCs w:val="26"/>
        </w:rPr>
      </w:pPr>
      <w:r>
        <w:rPr>
          <w:sz w:val="26"/>
          <w:szCs w:val="26"/>
        </w:rPr>
        <w:t>Стоит заметить, что и с белым подпольем, и с «демократической контрреволюцией», нижегородским чекистам  пришлось столкнуться ещё задолго до того, как к границам губернии подошли антисоветские  войска...</w:t>
      </w:r>
    </w:p>
    <w:p>
      <w:pPr>
        <w:pStyle w:val="Normal"/>
        <w:spacing w:lineRule="auto" w:line="360"/>
        <w:ind w:firstLine="410"/>
        <w:jc w:val="both"/>
        <w:rPr>
          <w:sz w:val="26"/>
          <w:szCs w:val="26"/>
        </w:rPr>
      </w:pPr>
      <w:r>
        <w:rPr>
          <w:sz w:val="26"/>
          <w:szCs w:val="26"/>
        </w:rPr>
      </w:r>
    </w:p>
    <w:p>
      <w:pPr>
        <w:pStyle w:val="Normal"/>
        <w:spacing w:lineRule="auto" w:line="360"/>
        <w:ind w:firstLine="410"/>
        <w:jc w:val="center"/>
        <w:rPr>
          <w:b/>
          <w:b/>
          <w:bCs/>
          <w:sz w:val="26"/>
          <w:szCs w:val="26"/>
        </w:rPr>
      </w:pPr>
      <w:r>
        <w:rPr>
          <w:b/>
          <w:bCs/>
          <w:sz w:val="26"/>
          <w:szCs w:val="26"/>
        </w:rPr>
        <w:t>Глава 3. Как демократия становится дерьмократией</w:t>
      </w:r>
    </w:p>
    <w:p>
      <w:pPr>
        <w:pStyle w:val="Normal"/>
        <w:spacing w:lineRule="auto" w:line="360"/>
        <w:ind w:firstLine="410"/>
        <w:jc w:val="center"/>
        <w:rPr>
          <w:b/>
          <w:b/>
          <w:bCs/>
          <w:sz w:val="26"/>
          <w:szCs w:val="26"/>
        </w:rPr>
      </w:pPr>
      <w:r>
        <w:rPr>
          <w:b/>
          <w:bCs/>
          <w:sz w:val="26"/>
          <w:szCs w:val="26"/>
        </w:rPr>
      </w:r>
    </w:p>
    <w:p>
      <w:pPr>
        <w:pStyle w:val="Normal"/>
        <w:spacing w:lineRule="auto" w:line="360"/>
        <w:ind w:firstLine="410"/>
        <w:jc w:val="both"/>
        <w:rPr>
          <w:i/>
          <w:i/>
          <w:iCs/>
          <w:sz w:val="26"/>
          <w:szCs w:val="26"/>
        </w:rPr>
      </w:pPr>
      <w:r>
        <w:rPr>
          <w:i/>
          <w:iCs/>
          <w:sz w:val="26"/>
          <w:szCs w:val="26"/>
        </w:rPr>
        <w:t xml:space="preserve">«Наконец, после длительных споров совместными усилиями... выработана и опубликована демократическая декларация, заключавшая в себе обычные перепевы красивых программ, воззваний, резолюций, имевших один общий недостаток — нереальность в обстановке войны,   голода  и  анархии». </w:t>
      </w:r>
    </w:p>
    <w:p>
      <w:pPr>
        <w:pStyle w:val="Normal"/>
        <w:spacing w:lineRule="auto" w:line="360"/>
        <w:ind w:firstLine="410"/>
        <w:jc w:val="both"/>
        <w:rPr>
          <w:i/>
          <w:i/>
          <w:iCs/>
          <w:sz w:val="26"/>
          <w:szCs w:val="26"/>
        </w:rPr>
      </w:pPr>
      <w:r>
        <w:rPr>
          <w:i/>
          <w:iCs/>
          <w:sz w:val="26"/>
          <w:szCs w:val="26"/>
        </w:rPr>
        <w:t xml:space="preserve">А. И. Деникин (белый генерал) о представителях российской демократии. </w:t>
      </w:r>
    </w:p>
    <w:p>
      <w:pPr>
        <w:pStyle w:val="Normal"/>
        <w:spacing w:lineRule="auto" w:line="360"/>
        <w:ind w:firstLine="410"/>
        <w:jc w:val="both"/>
        <w:rPr>
          <w:i/>
          <w:i/>
          <w:iCs/>
          <w:sz w:val="26"/>
          <w:szCs w:val="26"/>
        </w:rPr>
      </w:pPr>
      <w:r>
        <w:rPr>
          <w:i/>
          <w:iCs/>
          <w:sz w:val="26"/>
          <w:szCs w:val="26"/>
        </w:rPr>
      </w:r>
    </w:p>
    <w:p>
      <w:pPr>
        <w:pStyle w:val="Normal"/>
        <w:spacing w:lineRule="auto" w:line="360"/>
        <w:ind w:firstLine="410"/>
        <w:jc w:val="both"/>
        <w:rPr>
          <w:b/>
          <w:b/>
          <w:bCs/>
          <w:sz w:val="26"/>
          <w:szCs w:val="26"/>
        </w:rPr>
      </w:pPr>
      <w:r>
        <w:rPr>
          <w:b/>
          <w:bCs/>
          <w:sz w:val="26"/>
          <w:szCs w:val="26"/>
        </w:rPr>
        <w:t>К месту трагедии начальник Сормовской ЧК Иван Петрович Рыжов подъехал уже после случившегося. Пока чекисты, прибывшие по тревоге из Нижнего, выпрыгивали из автомобиля, Рыжов внимательно осматривал место происшествия -  площадку перед зданием заводской электростанции.</w:t>
      </w:r>
    </w:p>
    <w:p>
      <w:pPr>
        <w:pStyle w:val="Normal"/>
        <w:spacing w:lineRule="auto" w:line="360"/>
        <w:ind w:firstLine="410"/>
        <w:jc w:val="both"/>
        <w:rPr>
          <w:b/>
          <w:b/>
          <w:bCs/>
          <w:sz w:val="26"/>
          <w:szCs w:val="26"/>
        </w:rPr>
      </w:pPr>
      <w:r>
        <w:rPr>
          <w:b/>
          <w:bCs/>
          <w:sz w:val="26"/>
          <w:szCs w:val="26"/>
        </w:rPr>
        <w:t>Вся она носила черты бегства большой толпы  - в затоптанной множеством ног пыли валялись картузы и кепки, женские платки,  недокуренные  самокрутки, а кое-где и просто рассыпанная махорка. Кто-то бежал так поспешно, что бросил даже видавший виды пиджак и рваный башмак. Но в глаза Рыжову прежде всего бросались разбросанные обрезки труб и  булыжники, явно припасённых для массовых беспорядков.</w:t>
      </w:r>
    </w:p>
    <w:p>
      <w:pPr>
        <w:pStyle w:val="Normal"/>
        <w:spacing w:lineRule="auto" w:line="360"/>
        <w:ind w:firstLine="410"/>
        <w:jc w:val="both"/>
        <w:rPr>
          <w:b/>
          <w:b/>
          <w:bCs/>
          <w:sz w:val="26"/>
          <w:szCs w:val="26"/>
        </w:rPr>
      </w:pPr>
      <w:r>
        <w:rPr>
          <w:b/>
          <w:bCs/>
          <w:sz w:val="26"/>
          <w:szCs w:val="26"/>
        </w:rPr>
        <w:t>У самой электростанции, опираясь на карабины,  небольшой кучкой стояли сотрудники Сормовской ЧК.  Сняв шапки, они угрюмо смотрели на два лежащих человеческих тела, прикрытых брезентом - наружу торчали только ноги в стоптанной обуви. «Так, значит кровушка всё-таки пролилась! - невесело подумал Рыжов, направляясь к электростанции. - Значит, не обошлось».</w:t>
      </w:r>
    </w:p>
    <w:p>
      <w:pPr>
        <w:pStyle w:val="Normal"/>
        <w:spacing w:lineRule="auto" w:line="360"/>
        <w:ind w:firstLine="410"/>
        <w:jc w:val="both"/>
        <w:rPr>
          <w:sz w:val="26"/>
          <w:szCs w:val="26"/>
        </w:rPr>
      </w:pPr>
      <w:r>
        <w:rPr>
          <w:sz w:val="26"/>
          <w:szCs w:val="26"/>
        </w:rPr>
        <w:t>Сормовичи приветствовали своего начальника молча, лишь кивком головы. Рыжов подошёл к ним и тоже снял фуражку. Постояв так с минуту, он, наконец, повернулся к своему заместителю и спросил коротко:</w:t>
      </w:r>
    </w:p>
    <w:p>
      <w:pPr>
        <w:pStyle w:val="Normal"/>
        <w:spacing w:lineRule="auto" w:line="360"/>
        <w:ind w:firstLine="410"/>
        <w:jc w:val="both"/>
        <w:rPr>
          <w:sz w:val="26"/>
          <w:szCs w:val="26"/>
        </w:rPr>
      </w:pPr>
      <w:r>
        <w:rPr>
          <w:sz w:val="26"/>
          <w:szCs w:val="26"/>
        </w:rPr>
        <w:t>- Кто?</w:t>
      </w:r>
    </w:p>
    <w:p>
      <w:pPr>
        <w:pStyle w:val="Normal"/>
        <w:spacing w:lineRule="auto" w:line="360"/>
        <w:ind w:firstLine="410"/>
        <w:jc w:val="both"/>
        <w:rPr>
          <w:sz w:val="26"/>
          <w:szCs w:val="26"/>
        </w:rPr>
      </w:pPr>
      <w:r>
        <w:rPr>
          <w:sz w:val="26"/>
          <w:szCs w:val="26"/>
        </w:rPr>
        <w:t>- Трофимыч, из механического цеха... А второй совсем ещё молодой парень... Я его не знаю, он из деревни совсем... недавно, - бледный от волнения заместитель Рыжова Николай Бакеев нервно теребил воротник свой косоворотки, с трудом выговаривая слова. - Ведь мы же кричали, что это провокация, чтобы расходились. А они как попёрли, как попёрли...</w:t>
      </w:r>
    </w:p>
    <w:p>
      <w:pPr>
        <w:pStyle w:val="Normal"/>
        <w:spacing w:lineRule="auto" w:line="360"/>
        <w:ind w:firstLine="410"/>
        <w:jc w:val="both"/>
        <w:rPr>
          <w:sz w:val="26"/>
          <w:szCs w:val="26"/>
        </w:rPr>
      </w:pPr>
      <w:r>
        <w:rPr>
          <w:sz w:val="26"/>
          <w:szCs w:val="26"/>
        </w:rPr>
        <w:t>- Так, Коля, спокойно. Давай по порядку.</w:t>
      </w:r>
    </w:p>
    <w:p>
      <w:pPr>
        <w:pStyle w:val="Normal"/>
        <w:spacing w:lineRule="auto" w:line="360"/>
        <w:ind w:firstLine="410"/>
        <w:jc w:val="both"/>
        <w:rPr>
          <w:sz w:val="26"/>
          <w:szCs w:val="26"/>
        </w:rPr>
      </w:pPr>
      <w:r>
        <w:rPr>
          <w:sz w:val="26"/>
          <w:szCs w:val="26"/>
        </w:rPr>
        <w:t>- Значится так. С утра всё началось. Первыми двинулись   с чугунолитейного и механического. Затем к ним присоединились другие. Не меньше тыщи их было, ей Богу! Сначала просто митинговали, а потом какая-то сволочь  принялась орать: братва, мол, нужна  всеобщая забастовка, нужно к электростанции идти, чтоб тревожный свисток дать. Ну, народ и попёр... Мы с ночи здесь уже были, как ты велел. Я вышел к толпе  и утихомирить пытался. Не дам, говорю,  вам тревожный сигнал делать. Ибо  всё это происки контрреволюции. Лучше расходитесь по-хорошему... Тут и  понеслось!  Полетели  булыжники, болты, кто-то меня по прям по голове трубой приложил... Хорошо, ребята успели  за ворота втащить... Наш Мишаня ещё раз попробовал с ними поговорить, из окна.  А они по нему железякой   так запустили, что чуть грудину не проломили. Вон, до сих пор на станции отлёживается.... Тогда я и дал приказ разок стрельнуть, так, для острастки,  поверх голов. Но куда там! Только разозлили толпу. Заорали: «Мало их, большевичков.  Не посмеют в народ пулять. Давай, круши ворота!»...</w:t>
      </w:r>
    </w:p>
    <w:p>
      <w:pPr>
        <w:pStyle w:val="Normal"/>
        <w:spacing w:lineRule="auto" w:line="360"/>
        <w:ind w:firstLine="410"/>
        <w:jc w:val="both"/>
        <w:rPr>
          <w:sz w:val="26"/>
          <w:szCs w:val="26"/>
        </w:rPr>
      </w:pPr>
      <w:r>
        <w:rPr>
          <w:sz w:val="26"/>
          <w:szCs w:val="26"/>
        </w:rPr>
        <w:t>Заново всё переживая, Бакеев замолчал, достал платок и принялся вытирать вспотевшее от волнение лицо.</w:t>
      </w:r>
    </w:p>
    <w:p>
      <w:pPr>
        <w:pStyle w:val="Normal"/>
        <w:spacing w:lineRule="auto" w:line="360"/>
        <w:ind w:firstLine="410"/>
        <w:jc w:val="both"/>
        <w:rPr>
          <w:sz w:val="26"/>
          <w:szCs w:val="26"/>
        </w:rPr>
      </w:pPr>
      <w:r>
        <w:rPr>
          <w:sz w:val="26"/>
          <w:szCs w:val="26"/>
        </w:rPr>
        <w:t xml:space="preserve">- Что дальше-то?  </w:t>
      </w:r>
    </w:p>
    <w:p>
      <w:pPr>
        <w:pStyle w:val="Normal"/>
        <w:spacing w:lineRule="auto" w:line="360"/>
        <w:ind w:firstLine="410"/>
        <w:jc w:val="both"/>
        <w:rPr>
          <w:sz w:val="26"/>
          <w:szCs w:val="26"/>
        </w:rPr>
      </w:pPr>
      <w:r>
        <w:rPr>
          <w:sz w:val="26"/>
          <w:szCs w:val="26"/>
        </w:rPr>
        <w:t xml:space="preserve">- Дальше? А  дальше  я приказал дать залп по толпе... А что делать было?! Нечто им станцию отдавать? Они ж совсем озверели, могли всё порушить! -  Бакеев не заметил, как перешёл на крик. - Не хотел я крови нашей, рабочей. Вынудили меня! </w:t>
      </w:r>
    </w:p>
    <w:p>
      <w:pPr>
        <w:pStyle w:val="Normal"/>
        <w:spacing w:lineRule="auto" w:line="360"/>
        <w:ind w:firstLine="410"/>
        <w:jc w:val="both"/>
        <w:rPr>
          <w:sz w:val="26"/>
          <w:szCs w:val="26"/>
        </w:rPr>
      </w:pPr>
      <w:r>
        <w:rPr>
          <w:sz w:val="26"/>
          <w:szCs w:val="26"/>
        </w:rPr>
        <w:t xml:space="preserve">- Спокойней, Коля, спокойней, - Рыжов положил заместителю руку на плечо. - Никто тебя ни в чём не винит. Правильно всё сделал. Это революция, Коля, а законы у неё суровые, приходится и через такое переступать. И не раз ещё придётся...  Давай-ка приведи себя в порядок, вон, люди из Нижнего уже выгрузились, надо их по заводу грамотно расставить.      А я пока убитых по домам развезу,  попробую родственникам разъяснить, что да как. Не приведи Боже, ежели  этот расстрел контра для новых выступлений используют! Жди тогда настоящей беды, точно Советскую власть враз разнесут. </w:t>
      </w:r>
    </w:p>
    <w:p>
      <w:pPr>
        <w:pStyle w:val="Normal"/>
        <w:spacing w:lineRule="auto" w:line="360"/>
        <w:ind w:firstLine="410"/>
        <w:jc w:val="both"/>
        <w:rPr>
          <w:sz w:val="26"/>
          <w:szCs w:val="26"/>
        </w:rPr>
      </w:pPr>
      <w:r>
        <w:rPr>
          <w:sz w:val="26"/>
          <w:szCs w:val="26"/>
        </w:rPr>
        <w:t>Рыжов присел на корточки и  откинул брезент, вглядываясь в лицо убитого.</w:t>
      </w:r>
    </w:p>
    <w:p>
      <w:pPr>
        <w:pStyle w:val="Normal"/>
        <w:spacing w:lineRule="auto" w:line="360"/>
        <w:ind w:firstLine="410"/>
        <w:jc w:val="both"/>
        <w:rPr>
          <w:sz w:val="26"/>
          <w:szCs w:val="26"/>
        </w:rPr>
      </w:pPr>
      <w:r>
        <w:rPr>
          <w:sz w:val="26"/>
          <w:szCs w:val="26"/>
        </w:rPr>
        <w:t xml:space="preserve">- Эх, Трофимыч, Трофимыч! Говорил же я тебе, предупреждал - не связывайся ты с этими гадами меньшевистскими, они ж таких дурней как ты используют втёмную, толкнут вперёд под наши пули, а сами   чистенькими останутся... </w:t>
      </w:r>
    </w:p>
    <w:p>
      <w:pPr>
        <w:pStyle w:val="Normal"/>
        <w:spacing w:lineRule="auto" w:line="360"/>
        <w:ind w:firstLine="410"/>
        <w:jc w:val="both"/>
        <w:rPr>
          <w:sz w:val="26"/>
          <w:szCs w:val="26"/>
        </w:rPr>
      </w:pPr>
      <w:r>
        <w:rPr>
          <w:sz w:val="26"/>
          <w:szCs w:val="26"/>
        </w:rPr>
        <w:t>- Слушай, Петрович, - окликнул Рыжова здоровенный, высокого роста чекист. - Что теперь-то будет? Нечто мы меньшевикам всё  опять спустим, да? Не пора ли сволочь эту, Ваньку Уповалова,  к стенке ставить? Сколько он народ ещё мутить будет?!</w:t>
      </w:r>
    </w:p>
    <w:p>
      <w:pPr>
        <w:pStyle w:val="Normal"/>
        <w:spacing w:lineRule="auto" w:line="360"/>
        <w:ind w:firstLine="410"/>
        <w:jc w:val="both"/>
        <w:rPr>
          <w:sz w:val="26"/>
          <w:szCs w:val="26"/>
        </w:rPr>
      </w:pPr>
      <w:r>
        <w:rPr>
          <w:sz w:val="26"/>
          <w:szCs w:val="26"/>
        </w:rPr>
        <w:t>Рыжов встал, надел фуражку поглубже и ответил почти официальным тоном:</w:t>
      </w:r>
    </w:p>
    <w:p>
      <w:pPr>
        <w:pStyle w:val="Normal"/>
        <w:spacing w:lineRule="auto" w:line="360"/>
        <w:ind w:firstLine="410"/>
        <w:jc w:val="both"/>
        <w:rPr>
          <w:sz w:val="26"/>
          <w:szCs w:val="26"/>
        </w:rPr>
      </w:pPr>
      <w:r>
        <w:rPr>
          <w:rFonts w:eastAsia="Arial"/>
          <w:sz w:val="26"/>
          <w:szCs w:val="26"/>
        </w:rPr>
        <w:t xml:space="preserve"> </w:t>
      </w:r>
      <w:r>
        <w:rPr>
          <w:sz w:val="26"/>
          <w:szCs w:val="26"/>
        </w:rPr>
        <w:t>- Ничего делать не будем, товарищ Колотухин. Сейчас одно неосторожное движение с нашей стороны и полыхнёт так, что мало не покажется. Губком требует проявить максимальную осторожность и деликатность. Рабочий класс должен успокоиться, мы должны ему показать, что наша власть никому не мстит, что мы - не царские опричники и палачи... Короче, будем вести разъяснительную работу без арестов и задержаний. Что  касается Ваньки  Уповалова...  Отпустить его  из-под ареста, сегодня же! У меня самого руки чешутся с ним  посчитаться, но не время.   В авторитете он у рабочих, ничего тут не поделаешь... Ну ничего, ничего  ещё  свернём ему шею.</w:t>
      </w:r>
    </w:p>
    <w:p>
      <w:pPr>
        <w:pStyle w:val="Normal"/>
        <w:spacing w:lineRule="auto" w:line="360"/>
        <w:ind w:firstLine="410"/>
        <w:jc w:val="both"/>
        <w:rPr>
          <w:sz w:val="26"/>
          <w:szCs w:val="26"/>
        </w:rPr>
      </w:pPr>
      <w:r>
        <w:rPr>
          <w:sz w:val="26"/>
          <w:szCs w:val="26"/>
        </w:rPr>
        <w:t>Надо Сормово пронёсся унылый  колокольный звон Спасо-Преображенского собора, призывавшего  к вечерней молитве. Это звук настолько соответствовал царившей  вокруг  тревожно-гнетущей обстановке, что чекисты поневоле снова сняли шапки и перекрестились...</w:t>
      </w:r>
    </w:p>
    <w:p>
      <w:pPr>
        <w:pStyle w:val="Normal"/>
        <w:spacing w:lineRule="auto" w:line="360"/>
        <w:ind w:firstLine="410"/>
        <w:jc w:val="center"/>
        <w:rPr>
          <w:b/>
          <w:b/>
          <w:bCs/>
          <w:i/>
          <w:i/>
          <w:iCs/>
          <w:sz w:val="26"/>
          <w:szCs w:val="26"/>
        </w:rPr>
      </w:pPr>
      <w:r>
        <w:rPr>
          <w:b/>
          <w:bCs/>
          <w:i/>
          <w:iCs/>
          <w:sz w:val="26"/>
          <w:szCs w:val="26"/>
        </w:rPr>
        <w:t>Сормовская, и отнюдь не лирическая</w:t>
      </w:r>
    </w:p>
    <w:p>
      <w:pPr>
        <w:pStyle w:val="Normal"/>
        <w:spacing w:lineRule="auto" w:line="360"/>
        <w:ind w:firstLine="410"/>
        <w:jc w:val="both"/>
        <w:rPr>
          <w:sz w:val="26"/>
          <w:szCs w:val="26"/>
        </w:rPr>
      </w:pPr>
      <w:r>
        <w:rPr>
          <w:sz w:val="26"/>
          <w:szCs w:val="26"/>
        </w:rPr>
        <w:t xml:space="preserve">После революции у большевиков с рабочим классом складывались далеко непростые отношения. В обстоятельной статье «Социально-политический протест рабочих в 1918 году»    историк Дмитрий Чураков указывает на то, что в первые месяцы своего существования Советская власть много чего сделала для людей, коих считала опорой своего режима: </w:t>
      </w:r>
    </w:p>
    <w:p>
      <w:pPr>
        <w:pStyle w:val="Normal"/>
        <w:spacing w:lineRule="auto" w:line="360"/>
        <w:ind w:firstLine="410"/>
        <w:jc w:val="both"/>
        <w:rPr>
          <w:i/>
          <w:i/>
          <w:iCs/>
          <w:sz w:val="26"/>
          <w:szCs w:val="26"/>
        </w:rPr>
      </w:pPr>
      <w:r>
        <w:rPr>
          <w:i/>
          <w:iCs/>
          <w:sz w:val="26"/>
          <w:szCs w:val="26"/>
        </w:rPr>
        <w:t>«Наиболее мощный импульс был дан принятием Положения о рабочем контроле (14 ноября 1917 года) и других декретов, серьёзно изменивших роль рабочих в системе «власть-общество». Рабочие получили возможность влиять на выработку государственного курса и на изменение собственного материального положения... Государство передоверило   рабочим организациям решение  такой сложной проблемы, как демобилизация промышленности. Фактически в руки самих рабочих временно перешло решение вопросов о размерах и формах выдачи заработной платы, материального снабжения и т.д. Начала разворачиваться система социального страхования...».</w:t>
      </w:r>
    </w:p>
    <w:p>
      <w:pPr>
        <w:pStyle w:val="Normal"/>
        <w:spacing w:lineRule="auto" w:line="360"/>
        <w:ind w:firstLine="410"/>
        <w:jc w:val="both"/>
        <w:rPr>
          <w:sz w:val="26"/>
          <w:szCs w:val="26"/>
        </w:rPr>
      </w:pPr>
      <w:r>
        <w:rPr>
          <w:sz w:val="26"/>
          <w:szCs w:val="26"/>
        </w:rPr>
        <w:t xml:space="preserve">Однако постепенно трудности, переживаемые страной, пишет Чураков,  стали сказываться и на взаимоотношениях Советского государства с его социальной базой. Из-за обострившегося голода весной 1918 года среди рабочих России стало нарастать   недовольство. И действительно, что толку в завоёванном революцией  праве  на контроль за производством, если невозможно нормально кормить семью! </w:t>
      </w:r>
    </w:p>
    <w:p>
      <w:pPr>
        <w:pStyle w:val="Normal"/>
        <w:spacing w:lineRule="auto" w:line="360"/>
        <w:ind w:firstLine="410"/>
        <w:jc w:val="both"/>
        <w:rPr/>
      </w:pPr>
      <w:r>
        <w:rPr>
          <w:sz w:val="26"/>
          <w:szCs w:val="26"/>
        </w:rPr>
        <w:t xml:space="preserve">Очевидцы вспоминают, что в те дни на дорогах богатой хлебом Вятской губернии можно было встретить множество   измождённых людей, готовых за кусок  хлеба на любую работу. То были сормовские рабочие, которые массами оставляли  свои цеха ради того, чтобы хоть  где-то и как-то добыть  пропитание... </w:t>
      </w:r>
    </w:p>
    <w:p>
      <w:pPr>
        <w:pStyle w:val="Normal"/>
        <w:spacing w:lineRule="auto" w:line="360"/>
        <w:ind w:firstLine="410"/>
        <w:jc w:val="both"/>
        <w:rPr>
          <w:sz w:val="26"/>
          <w:szCs w:val="26"/>
        </w:rPr>
      </w:pPr>
      <w:r>
        <w:rPr>
          <w:sz w:val="26"/>
          <w:szCs w:val="26"/>
        </w:rPr>
        <w:t xml:space="preserve">Этим не замедлили воспользоваться враги большевиков. И прежде всего те, кто наряду с коммунистами имел немалое влияние на рабочую массу - эсеры и меньшевики. Первую скрипку  здесь, несомненно, играли меньшевики, бывшие собратья коммунистов по социал-демократическому движению бывшей Российской империи. </w:t>
      </w:r>
    </w:p>
    <w:p>
      <w:pPr>
        <w:pStyle w:val="Normal"/>
        <w:spacing w:lineRule="auto" w:line="360"/>
        <w:ind w:firstLine="410"/>
        <w:jc w:val="both"/>
        <w:rPr>
          <w:sz w:val="26"/>
          <w:szCs w:val="26"/>
        </w:rPr>
      </w:pPr>
      <w:r>
        <w:rPr>
          <w:sz w:val="26"/>
          <w:szCs w:val="26"/>
        </w:rPr>
        <w:t>Смею заверить - больших  демагогов и прожектёров в России ещё надо было поискать! Эта партия сильно напоминала героев анекдота про колхоз, который решал сразу два вопроса - сооружение сарая и построение коммунизма. Поскольку досок на сарай не было, то колхозники, как известно,  сразу перешли ко второму вопросу.  Так и здесь.</w:t>
      </w:r>
    </w:p>
    <w:p>
      <w:pPr>
        <w:pStyle w:val="Normal"/>
        <w:spacing w:lineRule="auto" w:line="360"/>
        <w:ind w:firstLine="410"/>
        <w:jc w:val="both"/>
        <w:rPr>
          <w:sz w:val="26"/>
          <w:szCs w:val="26"/>
        </w:rPr>
      </w:pPr>
      <w:r>
        <w:rPr>
          <w:sz w:val="26"/>
          <w:szCs w:val="26"/>
        </w:rPr>
        <w:t xml:space="preserve">Если ознакомиться с протоколами  нижегородского отделения  меньшевистской партии революционной поры, то выявляются просто удивительные вещи. </w:t>
      </w:r>
    </w:p>
    <w:p>
      <w:pPr>
        <w:pStyle w:val="Normal"/>
        <w:spacing w:lineRule="auto" w:line="360"/>
        <w:ind w:firstLine="410"/>
        <w:jc w:val="both"/>
        <w:rPr>
          <w:sz w:val="26"/>
          <w:szCs w:val="26"/>
        </w:rPr>
      </w:pPr>
      <w:r>
        <w:rPr>
          <w:sz w:val="26"/>
          <w:szCs w:val="26"/>
        </w:rPr>
        <w:t>Всё лето 1917 года партия на своих собраниях клялась в верности демократии и вовсю готовилась к выборам в Учредительное собрание. Правда, на меньшевистских собраниях иногда находились трезвые голоса, которые указывали на катастрофическое положение страны, на то, что не хватает хлеба, что власти зажимают рабочее самоуправление и что ситуация на предприятиях с правами рабочих складывается взрывоопасная. Однако партийные вожди старательно уходили от этих сложных вопросов, предпочитая разного пышные резолюции либерального толка, вроде телеграммы от 30 августа 1917 года о всемерной поддержки Временного правительства, победившего  «реакционного генерала» Корнилова.</w:t>
      </w:r>
    </w:p>
    <w:p>
      <w:pPr>
        <w:pStyle w:val="Normal"/>
        <w:spacing w:lineRule="auto" w:line="360"/>
        <w:ind w:firstLine="410"/>
        <w:jc w:val="both"/>
        <w:rPr>
          <w:sz w:val="26"/>
          <w:szCs w:val="26"/>
        </w:rPr>
      </w:pPr>
      <w:r>
        <w:rPr>
          <w:sz w:val="26"/>
          <w:szCs w:val="26"/>
        </w:rPr>
        <w:t>В общем, меньшевики уподобились тому страусу, который от всех окружающих проблем зарыл свою голову в песок.</w:t>
      </w:r>
    </w:p>
    <w:p>
      <w:pPr>
        <w:pStyle w:val="Normal"/>
        <w:spacing w:lineRule="auto" w:line="360"/>
        <w:ind w:firstLine="410"/>
        <w:jc w:val="both"/>
        <w:rPr>
          <w:sz w:val="26"/>
          <w:szCs w:val="26"/>
        </w:rPr>
      </w:pPr>
      <w:r>
        <w:rPr>
          <w:sz w:val="26"/>
          <w:szCs w:val="26"/>
        </w:rPr>
        <w:t xml:space="preserve">Но вот грянул Октябрь, к которому меньшевики оказались совершенно не готовы.  И здесь они остались верными себе. Когда большевики пригласили левые партии к участию в работе нового Советского правительства, меньшевики наряду с эсерами ответили гордым отказом.  Ещё бы - ведь лучше всего быть профессиональными «оппозиционерами», чем брать на себя ответственность за власть. </w:t>
      </w:r>
    </w:p>
    <w:p>
      <w:pPr>
        <w:pStyle w:val="Normal"/>
        <w:spacing w:lineRule="auto" w:line="360"/>
        <w:ind w:firstLine="410"/>
        <w:jc w:val="both"/>
        <w:rPr>
          <w:sz w:val="26"/>
          <w:szCs w:val="26"/>
        </w:rPr>
      </w:pPr>
      <w:r>
        <w:rPr>
          <w:sz w:val="26"/>
          <w:szCs w:val="26"/>
        </w:rPr>
        <w:t>Типичная психология русского  либерального демагога!</w:t>
      </w:r>
    </w:p>
    <w:p>
      <w:pPr>
        <w:pStyle w:val="Normal"/>
        <w:spacing w:lineRule="auto" w:line="360"/>
        <w:ind w:firstLine="410"/>
        <w:jc w:val="both"/>
        <w:rPr>
          <w:sz w:val="26"/>
          <w:szCs w:val="26"/>
        </w:rPr>
      </w:pPr>
      <w:r>
        <w:rPr>
          <w:sz w:val="26"/>
          <w:szCs w:val="26"/>
        </w:rPr>
        <w:t xml:space="preserve">А весной 18-го года меньшевики решили воспользоваться трудностями Советской  власти, дабы укрепить своё политическое влияние.  По моему мнению, позиция эта чрезвычайно подлая! Ибо о «недоверии» к большевикам заговорили  люди, которые ещё не так давно поддерживали бездарное правительство Керенского, которое довело страну, что называется, до ручки. Стало быть, исторически  меньшевики полностью разделяют  ответственность этого правительства за случившийся развал. И точно не им было вещать о «провальной работе  красных комиссаров»! </w:t>
      </w:r>
    </w:p>
    <w:p>
      <w:pPr>
        <w:pStyle w:val="Normal"/>
        <w:spacing w:lineRule="auto" w:line="360"/>
        <w:ind w:firstLine="410"/>
        <w:jc w:val="both"/>
        <w:rPr>
          <w:sz w:val="26"/>
          <w:szCs w:val="26"/>
        </w:rPr>
      </w:pPr>
      <w:r>
        <w:rPr>
          <w:sz w:val="26"/>
          <w:szCs w:val="26"/>
        </w:rPr>
        <w:t>Прав был сормовский чекист Николай Бакеев, который так оценивал этих социалистов:</w:t>
      </w:r>
    </w:p>
    <w:p>
      <w:pPr>
        <w:pStyle w:val="Normal"/>
        <w:spacing w:lineRule="auto" w:line="360"/>
        <w:ind w:firstLine="410"/>
        <w:jc w:val="both"/>
        <w:rPr>
          <w:i/>
          <w:i/>
          <w:iCs/>
          <w:sz w:val="26"/>
          <w:szCs w:val="26"/>
        </w:rPr>
      </w:pPr>
      <w:r>
        <w:rPr>
          <w:i/>
          <w:iCs/>
          <w:sz w:val="26"/>
          <w:szCs w:val="26"/>
        </w:rPr>
        <w:t>«Их демагогия не имела границ и бесстыдства, пользуясь  затруднениями в продовольственном вопросе и играя этим на чувствах рабочих. Они всячески старались   оклеветать большевиков и представить их в глазах  рабочих какими-то авантюристами... Меньшевики и эсеры были ещё опасны тем, что у них сохранились их боевые ячейки, имевшие у себя оружие и проводившие военные занятия, но всё же открытой борьбы против Советской власти  и против большевистской партии они боялись».</w:t>
      </w:r>
    </w:p>
    <w:p>
      <w:pPr>
        <w:pStyle w:val="Normal"/>
        <w:spacing w:lineRule="auto" w:line="360"/>
        <w:ind w:firstLine="410"/>
        <w:jc w:val="both"/>
        <w:rPr>
          <w:sz w:val="26"/>
          <w:szCs w:val="26"/>
        </w:rPr>
      </w:pPr>
      <w:r>
        <w:rPr>
          <w:sz w:val="26"/>
          <w:szCs w:val="26"/>
        </w:rPr>
        <w:t xml:space="preserve">Особо сложная ситуация для коммунистов сложилась на Сормовском заводе, где меньшевиков представлял не какой-то там либеральный  интеллигент-теоретик, а профессиональный рабочий-литейщик Иван Георгиевич  Уповалов.  Выходец из простого народа, он сумел сделать в буржуазной,   по существу, партии недурственную  карьеру, став депутатом  Нижегородского Совдепа и  членом ЦК меньшевиков. Очевидно, был он и талантливым организатором, сплотивший  под меньшевистскими партийными знамёнами немало  сормовских рабочих. </w:t>
      </w:r>
    </w:p>
    <w:p>
      <w:pPr>
        <w:pStyle w:val="Normal"/>
        <w:spacing w:lineRule="auto" w:line="360"/>
        <w:ind w:firstLine="410"/>
        <w:jc w:val="both"/>
        <w:rPr>
          <w:sz w:val="26"/>
          <w:szCs w:val="26"/>
        </w:rPr>
      </w:pPr>
      <w:r>
        <w:rPr>
          <w:sz w:val="26"/>
          <w:szCs w:val="26"/>
        </w:rPr>
        <w:t xml:space="preserve">Оговорюсь сразу, далеко не все рабочие пошли за ним. Сами меньшевики на своих собраниях признавали, что в Сормово за большевиков твёрдо стоит не менее 6 000 тысяч человек (половина всего трудового коллектива). Тем не менее, меньшевистские лидеры призывали свой сормовский актив сделать всё, чтобы увести этих людей к себе.  Мало того, судя по протоколам этих собраний, меньшевики, по сути,  намеревались установить полный контроль над Сормово, дабы сделать из него настоящий  бастион своего влияния на губернию... </w:t>
      </w:r>
    </w:p>
    <w:p>
      <w:pPr>
        <w:pStyle w:val="Normal"/>
        <w:spacing w:lineRule="auto" w:line="360"/>
        <w:ind w:firstLine="410"/>
        <w:jc w:val="both"/>
        <w:rPr>
          <w:sz w:val="26"/>
          <w:szCs w:val="26"/>
        </w:rPr>
      </w:pPr>
      <w:r>
        <w:rPr>
          <w:sz w:val="26"/>
          <w:szCs w:val="26"/>
        </w:rPr>
        <w:t xml:space="preserve">В апреле 1918 года большевики потерпели поражение на выборах в Сормовский Совдеп, где большинство мест взяли меньшевики и эсеры. Надо сказать, что в своей борьбе за голоса отчаявшихся рабочих «демократы» использовали не только плохую ситуацию с продовольствием, но и откровенную клевету на своих оппонентов. В частности, распускали  слухи о том, что якобы лидеры большевиков  в отличии от остального народа живут в роскоши и не знают никаких проблем с едой, питаясь чуть ли не рябчиками с ананасами.   Дело дошло до того, что сормовичи потребовали создать специальную следственную  комиссию по этому вопросу. Конечно, ничего эта комиссия так не обнаружила, зато грязные слухи своё дело сделали - большевики проиграли выборы. </w:t>
      </w:r>
    </w:p>
    <w:p>
      <w:pPr>
        <w:pStyle w:val="Normal"/>
        <w:spacing w:lineRule="auto" w:line="360"/>
        <w:ind w:firstLine="410"/>
        <w:jc w:val="both"/>
        <w:rPr>
          <w:sz w:val="26"/>
          <w:szCs w:val="26"/>
        </w:rPr>
      </w:pPr>
      <w:r>
        <w:rPr>
          <w:sz w:val="26"/>
          <w:szCs w:val="26"/>
        </w:rPr>
        <w:t>Но «демократы» радовались недолго - выборы коммунисты не признали и распустили Совет.  Понятно, что это был произвол и насилие. А с другой стороны, неужели большевики должны были мириться с сормовским поражением? И получить ко всем имевшимся проблемам ещё   и «оппозиционную» власть в таком важном во всех отношениях районе как Сормовская слобода? Чтобы потом вести пустую, бессмысленную и, в конечном  счёте, губительную для всей губернии полемику с меньшевистскими демагогами? По примеру печально известного Временного правительства?</w:t>
      </w:r>
    </w:p>
    <w:p>
      <w:pPr>
        <w:pStyle w:val="Normal"/>
        <w:spacing w:lineRule="auto" w:line="360"/>
        <w:ind w:firstLine="410"/>
        <w:jc w:val="both"/>
        <w:rPr>
          <w:sz w:val="26"/>
          <w:szCs w:val="26"/>
        </w:rPr>
      </w:pPr>
      <w:r>
        <w:rPr>
          <w:sz w:val="26"/>
          <w:szCs w:val="26"/>
        </w:rPr>
        <w:t>В чрезвычайных условиях 18-го года это было бы настоящим преступлением - население требовало не трёпа на политические темы, а реальных действий по улучшению жизни.   Большевики это прекрасно понимали, потому  и потому спокойно разогнали вновь избранный Совет, при полном равнодушие большей части народа.</w:t>
      </w:r>
    </w:p>
    <w:p>
      <w:pPr>
        <w:pStyle w:val="Normal"/>
        <w:spacing w:lineRule="auto" w:line="360"/>
        <w:ind w:firstLine="410"/>
        <w:jc w:val="both"/>
        <w:rPr>
          <w:sz w:val="26"/>
          <w:szCs w:val="26"/>
        </w:rPr>
      </w:pPr>
      <w:r>
        <w:rPr>
          <w:sz w:val="26"/>
          <w:szCs w:val="26"/>
        </w:rPr>
        <w:t xml:space="preserve">Впрочем,  меньшевики быстро изменили тактику. </w:t>
      </w:r>
    </w:p>
    <w:p>
      <w:pPr>
        <w:pStyle w:val="Normal"/>
        <w:spacing w:lineRule="auto" w:line="360"/>
        <w:ind w:firstLine="410"/>
        <w:jc w:val="both"/>
        <w:rPr>
          <w:sz w:val="26"/>
          <w:szCs w:val="26"/>
        </w:rPr>
      </w:pPr>
      <w:r>
        <w:rPr>
          <w:sz w:val="26"/>
          <w:szCs w:val="26"/>
        </w:rPr>
        <w:t>Они решили создать альтернативу Советской власти в лице так называемой «беспартийной рабочей конференции» или «совета уполномоченных фабрик и заводов». То была  акция меньшевиков во всероссийском масштабе, в которой сормовский актив принял самое деятельное участие. Вспоминает Николай Бакеев:</w:t>
      </w:r>
    </w:p>
    <w:p>
      <w:pPr>
        <w:pStyle w:val="Normal"/>
        <w:spacing w:lineRule="auto" w:line="360"/>
        <w:ind w:firstLine="410"/>
        <w:jc w:val="both"/>
        <w:rPr>
          <w:i/>
          <w:i/>
          <w:iCs/>
          <w:sz w:val="26"/>
          <w:szCs w:val="26"/>
        </w:rPr>
      </w:pPr>
      <w:r>
        <w:rPr>
          <w:i/>
          <w:iCs/>
          <w:sz w:val="26"/>
          <w:szCs w:val="26"/>
        </w:rPr>
        <w:t xml:space="preserve">«Конференцию решено было созвать в Сормово 22 или 23 мая 1918 года, причём на эту конференцию должны были прибыть представители от всех наиболее крупных заводов и предприятий Нижегородской губернии,  также ожидались представители меньшевистского центра». </w:t>
      </w:r>
    </w:p>
    <w:p>
      <w:pPr>
        <w:pStyle w:val="Normal"/>
        <w:spacing w:lineRule="auto" w:line="360"/>
        <w:ind w:firstLine="410"/>
        <w:jc w:val="both"/>
        <w:rPr>
          <w:sz w:val="26"/>
          <w:szCs w:val="26"/>
        </w:rPr>
      </w:pPr>
      <w:r>
        <w:rPr>
          <w:sz w:val="26"/>
          <w:szCs w:val="26"/>
        </w:rPr>
        <w:t xml:space="preserve">Все эти драматические события совпали с созданием Сормовской ЧК, которую возглавил рабочий-большевик  Иван Петрович Рыжов. Ему с ходу пришлось включаться в процесс противостояния с меньшевиками... </w:t>
      </w:r>
    </w:p>
    <w:p>
      <w:pPr>
        <w:pStyle w:val="Normal"/>
        <w:spacing w:lineRule="auto" w:line="360"/>
        <w:ind w:firstLine="410"/>
        <w:jc w:val="both"/>
        <w:rPr>
          <w:sz w:val="26"/>
          <w:szCs w:val="26"/>
        </w:rPr>
      </w:pPr>
      <w:r>
        <w:rPr>
          <w:sz w:val="26"/>
          <w:szCs w:val="26"/>
        </w:rPr>
        <w:t xml:space="preserve">Чекисты получили информацию о том, что после окончания  конференции «совета уполномоченных» её организаторы намерены вывести на улицы массовую антибольшевистскую демонстрацию, от которой можно было ожидать всего чего угодно. Поэтому в самый  канун мероприятия  чекисты   заняли здание, где оно  должно было проходить. </w:t>
      </w:r>
    </w:p>
    <w:p>
      <w:pPr>
        <w:pStyle w:val="Normal"/>
        <w:spacing w:lineRule="auto" w:line="360"/>
        <w:ind w:firstLine="410"/>
        <w:jc w:val="both"/>
        <w:rPr>
          <w:sz w:val="26"/>
          <w:szCs w:val="26"/>
        </w:rPr>
      </w:pPr>
      <w:r>
        <w:rPr>
          <w:sz w:val="26"/>
          <w:szCs w:val="26"/>
        </w:rPr>
        <w:t xml:space="preserve">В ответ  Иван Уповалов велел срочно выводить народ на улицы. Именно тогда  меньшевики и их сторонники впервые попытались взять штурмом сормовскую электростанцию, чтобы дать гудок-призыв к всеобщей забастовке.  Однако несколькими выстрелами в воздух чекисты рассеяли толпу демонстрантов  - в тот раз  обошлось без жертв. </w:t>
      </w:r>
    </w:p>
    <w:p>
      <w:pPr>
        <w:pStyle w:val="Normal"/>
        <w:spacing w:lineRule="auto" w:line="360"/>
        <w:ind w:firstLine="410"/>
        <w:jc w:val="both"/>
        <w:rPr>
          <w:sz w:val="26"/>
          <w:szCs w:val="26"/>
        </w:rPr>
      </w:pPr>
      <w:r>
        <w:rPr>
          <w:sz w:val="26"/>
          <w:szCs w:val="26"/>
        </w:rPr>
        <w:t xml:space="preserve">Впрочем, Уповалов и его однопартийцы не думали сдаваться. В середине июня им всё же удалось организовать забастовку сормовских рабочих, к которой примкнул профсоюз торгово-промышленных служащих. В тот день большинство магазинов, кафе и лавок Нижнего Новгорода не работали, парализовав и без того   сложную жизнь города. Большевикам стоило немалых трудов прекратить эту акцию протеста, действуя где уговорами, а где и угрозами репрессий.   </w:t>
      </w:r>
    </w:p>
    <w:p>
      <w:pPr>
        <w:pStyle w:val="Normal"/>
        <w:spacing w:lineRule="auto" w:line="360"/>
        <w:ind w:firstLine="410"/>
        <w:jc w:val="both"/>
        <w:rPr>
          <w:sz w:val="26"/>
          <w:szCs w:val="26"/>
        </w:rPr>
      </w:pPr>
      <w:r>
        <w:rPr>
          <w:sz w:val="26"/>
          <w:szCs w:val="26"/>
        </w:rPr>
        <w:t xml:space="preserve">Кстати, события в Нижнем Новгороде сыграли далеко не последнюю роль в том, что 14 июня 1918 года Всероссийский Центральный исполнительный комитет (ВЦИК) принял решение о том, чтобы полностью исключить меньшевиков и эсеров из состава Советов всех уровней - за враждебную власти деятельность. </w:t>
      </w:r>
    </w:p>
    <w:p>
      <w:pPr>
        <w:pStyle w:val="Normal"/>
        <w:spacing w:lineRule="auto" w:line="360"/>
        <w:ind w:firstLine="410"/>
        <w:jc w:val="both"/>
        <w:rPr>
          <w:sz w:val="26"/>
          <w:szCs w:val="26"/>
        </w:rPr>
      </w:pPr>
      <w:r>
        <w:rPr>
          <w:sz w:val="26"/>
          <w:szCs w:val="26"/>
        </w:rPr>
        <w:t xml:space="preserve">Тем не менее,  Уповалову вновь удалось преподнести  большевикам «сюрприз». 26-го июня на Сормовский завод прибыли представители Всероссийского Совета народного хозяйства  (ВСНХ), которые привезли с собой решение правительства  о национализации завода. По этому поводу был созван митинг, на котором  было заявлено о передаче предприятия в руки государства. </w:t>
      </w:r>
    </w:p>
    <w:p>
      <w:pPr>
        <w:pStyle w:val="Normal"/>
        <w:spacing w:lineRule="auto" w:line="360"/>
        <w:ind w:firstLine="410"/>
        <w:jc w:val="both"/>
        <w:rPr>
          <w:sz w:val="26"/>
          <w:szCs w:val="26"/>
        </w:rPr>
      </w:pPr>
      <w:r>
        <w:rPr>
          <w:sz w:val="26"/>
          <w:szCs w:val="26"/>
        </w:rPr>
        <w:t>Уповалову удалось взять  на митинге слово. Он резко высказался против национализации, назвав её произволом, а заодно и прошёлся  по самим большевикам, обвинив их  в «деспотизме»  в «возвращении к царизму», в «попрании демократии»  и в прочих  смертных, с точки зрения меньшевика,  грехах. Сразу после митинга Уповалов был арестован...</w:t>
      </w:r>
    </w:p>
    <w:p>
      <w:pPr>
        <w:pStyle w:val="Normal"/>
        <w:spacing w:lineRule="auto" w:line="360"/>
        <w:ind w:firstLine="410"/>
        <w:jc w:val="both"/>
        <w:rPr>
          <w:sz w:val="26"/>
          <w:szCs w:val="26"/>
        </w:rPr>
      </w:pPr>
      <w:r>
        <w:rPr>
          <w:sz w:val="26"/>
          <w:szCs w:val="26"/>
        </w:rPr>
        <w:t xml:space="preserve">Конечно, понять большевиков можно - у них просто кончилось терпение. Однако нюанс ситуации заключается в том, что абсолютное большинство  митингующих поддержало национализацию, как один из этапов социалистической революции. А вот выступление Уповалова в защиту старых хозяев завода, наоборот, вызвало резкое осуждение - меньшевики тем самым лишний раз показали себя прислужниками буржуазии. Если бы  власти просто проигнорировали меньшевистского лидера, смотришь, Уповалов сам бы оказался в изоляции, лишившись всякой рабочей поддержки. </w:t>
      </w:r>
    </w:p>
    <w:p>
      <w:pPr>
        <w:pStyle w:val="Normal"/>
        <w:spacing w:lineRule="auto" w:line="360"/>
        <w:ind w:firstLine="410"/>
        <w:jc w:val="both"/>
        <w:rPr>
          <w:sz w:val="26"/>
          <w:szCs w:val="26"/>
        </w:rPr>
      </w:pPr>
      <w:r>
        <w:rPr>
          <w:sz w:val="26"/>
          <w:szCs w:val="26"/>
        </w:rPr>
        <w:t xml:space="preserve">Но  вот его арест рабочим решительно не понравился - всё же Уповалов  был свой,  заводской, и сажать   человека только за то, что высказал иную точку зрения... Словом, меньшевики вновь ловко воспользовались большевистским промахом и на следующий день вывели рабочих на улицы, требуя свободу своему лидеру.  </w:t>
      </w:r>
    </w:p>
    <w:p>
      <w:pPr>
        <w:pStyle w:val="Normal"/>
        <w:spacing w:lineRule="auto" w:line="360"/>
        <w:ind w:firstLine="410"/>
        <w:jc w:val="both"/>
        <w:rPr>
          <w:sz w:val="26"/>
          <w:szCs w:val="26"/>
        </w:rPr>
      </w:pPr>
      <w:r>
        <w:rPr>
          <w:sz w:val="26"/>
          <w:szCs w:val="26"/>
        </w:rPr>
        <w:t>На сей раз они явно намеревались довести дело до конца, вызвав общезаводскую стачку через заводской гудок. На маленький отряд сормовских чекистов, защищавших электростанцию,  обрушился град камней  и железных болтов. Один из сотрудников был ранен... Вот тогда чекисты и открыли ответный огонь, застрелив  двух человек.  Только после этого бушующая толпа бросилась в бегство...</w:t>
      </w:r>
    </w:p>
    <w:p>
      <w:pPr>
        <w:pStyle w:val="Normal"/>
        <w:spacing w:lineRule="auto" w:line="360"/>
        <w:ind w:firstLine="410"/>
        <w:jc w:val="both"/>
        <w:rPr>
          <w:sz w:val="26"/>
          <w:szCs w:val="26"/>
        </w:rPr>
      </w:pPr>
      <w:r>
        <w:rPr>
          <w:sz w:val="26"/>
          <w:szCs w:val="26"/>
        </w:rPr>
        <w:t>Следует отдать должное красным властям -  они решили кардинально переломить ситуацию. Чтобы успокоить рабочих, Уповалова выпустили из тюрьмы. Заодно были предприняты и другие меры, о которых весьма красноречиво говорится  в историческом сборнике «Чекисты», выпущенным Горьковским книжным издательством в 1982 году:</w:t>
      </w:r>
    </w:p>
    <w:p>
      <w:pPr>
        <w:pStyle w:val="Normal"/>
        <w:spacing w:lineRule="auto" w:line="360"/>
        <w:ind w:firstLine="410"/>
        <w:jc w:val="both"/>
        <w:rPr>
          <w:i/>
          <w:i/>
          <w:iCs/>
          <w:sz w:val="26"/>
          <w:szCs w:val="26"/>
        </w:rPr>
      </w:pPr>
      <w:r>
        <w:rPr>
          <w:i/>
          <w:iCs/>
          <w:sz w:val="26"/>
          <w:szCs w:val="26"/>
        </w:rPr>
        <w:t xml:space="preserve">«Сормовский райком РКП (б) вынес постановление об усилении организационно-агитационной работы партячеек и профсоюзных организаций цехов. Одновременно постановил: «Для окончательной ликвидации контрреволюции считать необходимым пролетаризацию завода и высылку всех элементов, вредно влияющих на настроения рабочих кругов». </w:t>
      </w:r>
    </w:p>
    <w:p>
      <w:pPr>
        <w:pStyle w:val="Normal"/>
        <w:spacing w:lineRule="auto" w:line="360"/>
        <w:ind w:firstLine="410"/>
        <w:jc w:val="both"/>
        <w:rPr>
          <w:i/>
          <w:i/>
          <w:iCs/>
          <w:sz w:val="26"/>
          <w:szCs w:val="26"/>
        </w:rPr>
      </w:pPr>
      <w:r>
        <w:rPr>
          <w:i/>
          <w:iCs/>
          <w:sz w:val="26"/>
          <w:szCs w:val="26"/>
        </w:rPr>
        <w:t>Сормовская чрезвычайная комиссия, возглавляемая Рыжовым, совместно с партийными и советскими организациями повела большую работу. Часть контрреволюционных элементов была осуждена, другая выслана за пределы Сормово и Нижнего Новгорода. После этих ударов организации меньшевиков и эсеров практически перестали существовать.»...</w:t>
      </w:r>
    </w:p>
    <w:p>
      <w:pPr>
        <w:pStyle w:val="Normal"/>
        <w:spacing w:lineRule="auto" w:line="360"/>
        <w:ind w:firstLine="410"/>
        <w:jc w:val="both"/>
        <w:rPr>
          <w:sz w:val="26"/>
          <w:szCs w:val="26"/>
        </w:rPr>
      </w:pPr>
      <w:r>
        <w:rPr>
          <w:sz w:val="26"/>
          <w:szCs w:val="26"/>
        </w:rPr>
        <w:t xml:space="preserve">Вообще, по мнению Дмитрия Чуракова, немалую роль в умиротворении рабочих выступлений по всей России сыграла начавшаяся гражданская война: </w:t>
      </w:r>
    </w:p>
    <w:p>
      <w:pPr>
        <w:pStyle w:val="Normal"/>
        <w:spacing w:lineRule="auto" w:line="360"/>
        <w:ind w:firstLine="410"/>
        <w:jc w:val="both"/>
        <w:rPr>
          <w:i/>
          <w:i/>
          <w:iCs/>
          <w:sz w:val="26"/>
          <w:szCs w:val="26"/>
        </w:rPr>
      </w:pPr>
      <w:r>
        <w:rPr>
          <w:i/>
          <w:iCs/>
          <w:sz w:val="26"/>
          <w:szCs w:val="26"/>
        </w:rPr>
        <w:t xml:space="preserve">«Большевики сумели убедить широкие рабочие массы в том, что именно их политика может обеспечить сохранение Россией независимости и государственной целостности». </w:t>
      </w:r>
    </w:p>
    <w:p>
      <w:pPr>
        <w:pStyle w:val="Normal"/>
        <w:spacing w:lineRule="auto" w:line="360"/>
        <w:ind w:firstLine="410"/>
        <w:jc w:val="both"/>
        <w:rPr>
          <w:sz w:val="26"/>
          <w:szCs w:val="26"/>
        </w:rPr>
      </w:pPr>
      <w:r>
        <w:rPr>
          <w:sz w:val="26"/>
          <w:szCs w:val="26"/>
        </w:rPr>
        <w:t xml:space="preserve">И Сормовский завод не стал здесь исключением - рабочие хоть порой и ругали Советскую власть, но всё же она им виделась куда как более родной, чем рвавшиеся к Москве чехословаки вкупе с эсеро-белогвардейцами. Летом 18-года завод был переведён на военное положение, что позволило не только усилить трудовую дисциплину на предприятии, но и существенно облегчить  положение  рабочих. Отныне завод подчинялся напрямую Москве  и потому снабжался продовольствием  по первой категории. </w:t>
      </w:r>
    </w:p>
    <w:p>
      <w:pPr>
        <w:pStyle w:val="Normal"/>
        <w:spacing w:lineRule="auto" w:line="360"/>
        <w:ind w:firstLine="410"/>
        <w:jc w:val="both"/>
        <w:rPr>
          <w:sz w:val="26"/>
          <w:szCs w:val="26"/>
        </w:rPr>
      </w:pPr>
      <w:r>
        <w:rPr>
          <w:sz w:val="26"/>
          <w:szCs w:val="26"/>
        </w:rPr>
        <w:t>На протяжении всей гражданской войны предприятие стало главной тыловой базой Волжской военной флотилии, громившей белых на Восточном, Южном фронтах и  на Каспийском море.  Так, сразу после захвата белыми Казани рабочие завода по собственной инициативе приняли решение не уходить из цехов  до тех пор, пока не будут подготовлены   суда  флотилии. Эти боевые корабли, как  известно,  потом сыграли огромную роль  в освобождении Казани от белогвардейцев.</w:t>
      </w:r>
    </w:p>
    <w:p>
      <w:pPr>
        <w:pStyle w:val="Normal"/>
        <w:spacing w:lineRule="auto" w:line="360"/>
        <w:ind w:firstLine="410"/>
        <w:jc w:val="both"/>
        <w:rPr>
          <w:sz w:val="26"/>
          <w:szCs w:val="26"/>
        </w:rPr>
      </w:pPr>
      <w:r>
        <w:rPr>
          <w:sz w:val="26"/>
          <w:szCs w:val="26"/>
        </w:rPr>
        <w:t xml:space="preserve">Немало сормовичей ушли добровольцами в ряды Красной Армии - как на чисто военную, так и на политическую работу... </w:t>
      </w:r>
    </w:p>
    <w:p>
      <w:pPr>
        <w:pStyle w:val="Normal"/>
        <w:spacing w:lineRule="auto" w:line="360"/>
        <w:ind w:firstLine="410"/>
        <w:jc w:val="both"/>
        <w:rPr>
          <w:sz w:val="26"/>
          <w:szCs w:val="26"/>
        </w:rPr>
      </w:pPr>
      <w:r>
        <w:rPr>
          <w:sz w:val="26"/>
          <w:szCs w:val="26"/>
        </w:rPr>
        <w:t xml:space="preserve">Так что надежды эсеровского «комиссара»  Владимира Лебедева  на антибольшевистское восстание сормовских рабочих  - в случае похода войска КОМУЧа  на Нижний Новгород  - были весьма иллюзорны. Скорее всего, до белого Симбирска  в июле 18-го  года  добрались какие-то остатки недобитых сормовских меньшевиков, выдававшие Лебедеву желаемое за действительное. </w:t>
      </w:r>
    </w:p>
    <w:p>
      <w:pPr>
        <w:pStyle w:val="Normal"/>
        <w:spacing w:lineRule="auto" w:line="360"/>
        <w:ind w:firstLine="410"/>
        <w:jc w:val="both"/>
        <w:rPr>
          <w:sz w:val="26"/>
          <w:szCs w:val="26"/>
        </w:rPr>
      </w:pPr>
      <w:r>
        <w:rPr>
          <w:sz w:val="26"/>
          <w:szCs w:val="26"/>
        </w:rPr>
        <w:t xml:space="preserve">На самом деле  к тому времени  настроения сормовичей уже резко поменялись, и точно не в  пользу «демократической контрреволюции». Освобождённый из ЧК - под подписку не бунтовать больше против Советской власти  - Иван Уповалов  в первых числах июля сел на пароход и отбыл из Нижнего Новгорода вниз по Волге: он разочаровался  в сормовских рабочих. Как потом оказалось,  уехал он навсегда... </w:t>
      </w:r>
    </w:p>
    <w:p>
      <w:pPr>
        <w:pStyle w:val="Normal"/>
        <w:spacing w:lineRule="auto" w:line="360"/>
        <w:ind w:firstLine="410"/>
        <w:jc w:val="both"/>
        <w:rPr>
          <w:sz w:val="26"/>
          <w:szCs w:val="26"/>
        </w:rPr>
      </w:pPr>
      <w:r>
        <w:rPr>
          <w:sz w:val="26"/>
          <w:szCs w:val="26"/>
        </w:rPr>
        <w:t xml:space="preserve">... Надо сказать, что бузили меньшевики не только в Сормово. Судя по сохранившимся партийным протоколам, большое внимание они уделяли «работе» в уездах. Что именно, подразумевалось под понятием «работы» судить сложно - протоколы это не расшифровывают. Однако об этом, на мой взгляд,  можно догадаться, если повнимательнее присмотреться к ряду вооружённых  восстаний, случившихся в губернии.  </w:t>
      </w:r>
    </w:p>
    <w:p>
      <w:pPr>
        <w:pStyle w:val="Normal"/>
        <w:spacing w:lineRule="auto" w:line="360"/>
        <w:ind w:firstLine="410"/>
        <w:jc w:val="both"/>
        <w:rPr>
          <w:sz w:val="26"/>
          <w:szCs w:val="26"/>
        </w:rPr>
      </w:pPr>
      <w:r>
        <w:rPr>
          <w:sz w:val="26"/>
          <w:szCs w:val="26"/>
        </w:rPr>
        <w:t xml:space="preserve">К примеру, 24-го мая 1918 года в селе Богородское (ныне город Богородск) вспыхнул по-настоящему кровавый мятеж. </w:t>
      </w:r>
    </w:p>
    <w:p>
      <w:pPr>
        <w:pStyle w:val="Normal"/>
        <w:spacing w:lineRule="auto" w:line="360"/>
        <w:ind w:firstLine="410"/>
        <w:jc w:val="both"/>
        <w:rPr>
          <w:sz w:val="26"/>
          <w:szCs w:val="26"/>
        </w:rPr>
      </w:pPr>
      <w:r>
        <w:rPr>
          <w:sz w:val="26"/>
          <w:szCs w:val="26"/>
        </w:rPr>
        <w:t>Из отчёта   начальника НижГубЧК Якова Воробьёва:</w:t>
      </w:r>
    </w:p>
    <w:p>
      <w:pPr>
        <w:pStyle w:val="Normal"/>
        <w:spacing w:lineRule="auto" w:line="360"/>
        <w:ind w:firstLine="410"/>
        <w:jc w:val="both"/>
        <w:rPr>
          <w:i/>
          <w:i/>
          <w:iCs/>
          <w:sz w:val="26"/>
          <w:szCs w:val="26"/>
        </w:rPr>
      </w:pPr>
      <w:r>
        <w:rPr>
          <w:i/>
          <w:iCs/>
          <w:sz w:val="26"/>
          <w:szCs w:val="26"/>
        </w:rPr>
        <w:t>«Село Богородское представляет собой рабочий район, в котором расположены кожевенные заводы. Толпа рабочих и крестьян, под влиянием агитации меньшевиков, правых эсеров и местной буржуазии, пользуясь продовольственным кризисом с требованиями «Хлеба!» подошла в зданию Совета и начала громить помещение, в котором помещался Совет и РКП (большевиков). Так как вооружённой силы имелось вначале небольшое количество, то погромщики, войдя в здание Совета, убили членов Совета и членов Богородского комитета РКП в количестве 5 человек и после этого здание Совета облили керосином и зажгли».</w:t>
      </w:r>
    </w:p>
    <w:p>
      <w:pPr>
        <w:pStyle w:val="Normal"/>
        <w:spacing w:lineRule="auto" w:line="360"/>
        <w:ind w:firstLine="410"/>
        <w:jc w:val="both"/>
        <w:rPr>
          <w:sz w:val="26"/>
          <w:szCs w:val="26"/>
        </w:rPr>
      </w:pPr>
      <w:r>
        <w:rPr>
          <w:sz w:val="26"/>
          <w:szCs w:val="26"/>
        </w:rPr>
        <w:t>Замечу, что коммунистов не просто убили, а зверски забили   - после подавления мятежа тело начальника Богородской  ЧК Юргенса поначалу  не могли опознать, ибо, как сказано в протоколе,  его голова представляла собой бесформенную  кашу из переломанных костей черепа...</w:t>
      </w:r>
    </w:p>
    <w:p>
      <w:pPr>
        <w:pStyle w:val="Normal"/>
        <w:spacing w:lineRule="auto" w:line="360"/>
        <w:ind w:firstLine="410"/>
        <w:jc w:val="both"/>
        <w:rPr>
          <w:sz w:val="26"/>
          <w:szCs w:val="26"/>
        </w:rPr>
      </w:pPr>
      <w:r>
        <w:rPr>
          <w:sz w:val="26"/>
          <w:szCs w:val="26"/>
        </w:rPr>
        <w:t xml:space="preserve">Весьма интересные подробности мятежа, на основе архивных материалов,  приводятся газетой «Нижегородская правда», в статье «Разгром Богородского Совдепа» (май 2008 года). Автор пишет, что толпа собралась по определённому сигналу, и  шла она не просто под хлебными лозунгами, а ещё кричала: «Долой старый Совет, давай новый!». О чём речь? Оказывается,  восставшие  требовали передать власть Совету, который был избран в апреле и в котором большинство мест получили местные меньшевики - как и в Сормово, коммунисты не признали эти выборы и распустили новоизбранный депутатский корпус. </w:t>
      </w:r>
    </w:p>
    <w:p>
      <w:pPr>
        <w:pStyle w:val="Normal"/>
        <w:spacing w:lineRule="auto" w:line="360"/>
        <w:ind w:firstLine="410"/>
        <w:jc w:val="both"/>
        <w:rPr>
          <w:sz w:val="26"/>
          <w:szCs w:val="26"/>
        </w:rPr>
      </w:pPr>
      <w:r>
        <w:rPr>
          <w:sz w:val="26"/>
          <w:szCs w:val="26"/>
        </w:rPr>
        <w:t>А далее ещё интереснее. Как только погром большевиков был закончен,  восставшие «единодушно решили» передать власть не кому-нибудь, а лидерам местных меньшевиков, Григорию Капралову и Аркадию Сурикову. Цитирую   «Нижегородскую правду»:</w:t>
      </w:r>
    </w:p>
    <w:p>
      <w:pPr>
        <w:pStyle w:val="Normal"/>
        <w:spacing w:lineRule="auto" w:line="360"/>
        <w:ind w:firstLine="410"/>
        <w:jc w:val="both"/>
        <w:rPr/>
      </w:pPr>
      <w:r>
        <w:rPr>
          <w:i/>
          <w:iCs/>
          <w:sz w:val="26"/>
          <w:szCs w:val="26"/>
        </w:rPr>
        <w:t>«На предложение Капралов согласился. И в 6 часов вечера в Народном доме единогласно приняли резолюцию о передаче власти новому Совету. Начальником охраны села назначили демобилизованного прапорщика Емельянова. Согласно материалам губревтрибунала, в селе был сформирован отряд из 40 добровольцев при одном пулемёте, пяти верховых лошадях и одной запряжённой, выставлены посты у общественных зданий и на дорогах. В типографии отпечатали обращение к населению, в  котором, в частности, призвали вернуть расхищенные</w:t>
      </w:r>
      <w:r>
        <w:rPr>
          <w:sz w:val="26"/>
          <w:szCs w:val="26"/>
        </w:rPr>
        <w:t xml:space="preserve"> (из Совдепа - </w:t>
      </w:r>
      <w:r>
        <w:rPr>
          <w:b/>
          <w:bCs/>
          <w:sz w:val="26"/>
          <w:szCs w:val="26"/>
        </w:rPr>
        <w:t>В.А.</w:t>
      </w:r>
      <w:r>
        <w:rPr>
          <w:sz w:val="26"/>
          <w:szCs w:val="26"/>
        </w:rPr>
        <w:t xml:space="preserve">) </w:t>
      </w:r>
      <w:r>
        <w:rPr>
          <w:i/>
          <w:iCs/>
          <w:sz w:val="26"/>
          <w:szCs w:val="26"/>
        </w:rPr>
        <w:t>винтовки. Кто-то сдал оружие добровольно. У других емельяновские волонтёры изымали оружие без их согласия».</w:t>
      </w:r>
    </w:p>
    <w:p>
      <w:pPr>
        <w:pStyle w:val="Normal"/>
        <w:spacing w:lineRule="auto" w:line="360"/>
        <w:ind w:firstLine="410"/>
        <w:jc w:val="both"/>
        <w:rPr>
          <w:sz w:val="26"/>
          <w:szCs w:val="26"/>
        </w:rPr>
      </w:pPr>
      <w:r>
        <w:rPr>
          <w:sz w:val="26"/>
          <w:szCs w:val="26"/>
        </w:rPr>
        <w:t>К этому стоит добавить, что лидеры повстанцев распорядились прервать всякое сообщения с уездным и губернским центрами...</w:t>
      </w:r>
    </w:p>
    <w:p>
      <w:pPr>
        <w:pStyle w:val="Normal"/>
        <w:spacing w:lineRule="auto" w:line="360"/>
        <w:ind w:firstLine="410"/>
        <w:jc w:val="both"/>
        <w:rPr>
          <w:sz w:val="26"/>
          <w:szCs w:val="26"/>
        </w:rPr>
      </w:pPr>
      <w:r>
        <w:rPr>
          <w:sz w:val="26"/>
          <w:szCs w:val="26"/>
        </w:rPr>
        <w:t>Подавить восстание местными красными силами не удалось - прибывший красногвардейский  отряд из уездного центра  Павлово был разоружён повстанцами. Пришлось высылать усиленную чекистскую группу из губернского центра, её возглавил сам Воробьёв. Чекисты   плотно окружили село, после чего мятежники запаниковали  и разбежались. Вожди повстанцев позднее  были задержаны и  расстреляны - сначала 10 человек, а потом, после заседания губернского революционного трибунала, ещё четверо.</w:t>
      </w:r>
    </w:p>
    <w:p>
      <w:pPr>
        <w:pStyle w:val="Normal"/>
        <w:spacing w:lineRule="auto" w:line="360"/>
        <w:ind w:firstLine="410"/>
        <w:jc w:val="both"/>
        <w:rPr>
          <w:sz w:val="26"/>
          <w:szCs w:val="26"/>
        </w:rPr>
      </w:pPr>
      <w:r>
        <w:rPr>
          <w:rFonts w:eastAsia="Arial"/>
          <w:sz w:val="26"/>
          <w:szCs w:val="26"/>
        </w:rPr>
        <w:t xml:space="preserve"> </w:t>
      </w:r>
      <w:r>
        <w:rPr>
          <w:sz w:val="26"/>
          <w:szCs w:val="26"/>
        </w:rPr>
        <w:t xml:space="preserve">Самые главные руководители  восстания - Капралов и Сурков - на суде категорически отрицали своё участие в подготовке мятежа. Мол, восстание было стихийным, народ  «сам» решил передать им власть. Однако в ревтрибунале сидели отнюдь не наивные дурачки, способные согласиться с версией  чисто «стихийной  волны » бунта. </w:t>
      </w:r>
    </w:p>
    <w:p>
      <w:pPr>
        <w:pStyle w:val="Normal"/>
        <w:spacing w:lineRule="auto" w:line="360"/>
        <w:ind w:firstLine="410"/>
        <w:jc w:val="both"/>
        <w:rPr>
          <w:sz w:val="26"/>
          <w:szCs w:val="26"/>
        </w:rPr>
      </w:pPr>
      <w:r>
        <w:rPr>
          <w:sz w:val="26"/>
          <w:szCs w:val="26"/>
        </w:rPr>
        <w:t xml:space="preserve">И действительно, ну кто в здравом уме мог поверить в то, что ошалевшим от голода рабочим не могло ничего умнее прийти в голову кроме как хлеба,  требовать ещё и передачу власти новому меньшевистскому Совету?! Хороша   «стихийность» нечего сказать! Если бы это действительно был бунт отчаяния, то после  разгрома Совдепа восставшие просто потом разбежались бы по домам, безо всякой политики. Таких случаев во время гражданской войны было предостаточно. </w:t>
      </w:r>
    </w:p>
    <w:p>
      <w:pPr>
        <w:pStyle w:val="Normal"/>
        <w:spacing w:lineRule="auto" w:line="360"/>
        <w:ind w:firstLine="410"/>
        <w:jc w:val="both"/>
        <w:rPr>
          <w:sz w:val="26"/>
          <w:szCs w:val="26"/>
        </w:rPr>
      </w:pPr>
      <w:r>
        <w:rPr>
          <w:sz w:val="26"/>
          <w:szCs w:val="26"/>
        </w:rPr>
        <w:t xml:space="preserve">А здесь мы видим совершенно иную картину - конкретные политические требования и быстрая самоорганизация восставших (оперативное создание  власти и вооружённого отряда, построение обороны и т.д.). То есть, речь идёт о  явно организованном мятеже с конкретными целями - смена власти в местном Совдепе. И за всем случившимся явно проглядывает меньшевистская рука, которая   таким вот образом  решила «оппонировать» большевикам за роспуск неугодных им депутатов. Хорошая    получилась полемика, нечего сказать! Прямо в «гуманном» духе российского либерализма, однако!  </w:t>
      </w:r>
    </w:p>
    <w:p>
      <w:pPr>
        <w:pStyle w:val="Normal"/>
        <w:spacing w:lineRule="auto" w:line="360"/>
        <w:ind w:firstLine="410"/>
        <w:jc w:val="both"/>
        <w:rPr>
          <w:sz w:val="26"/>
          <w:szCs w:val="26"/>
        </w:rPr>
      </w:pPr>
      <w:r>
        <w:rPr>
          <w:sz w:val="26"/>
          <w:szCs w:val="26"/>
        </w:rPr>
        <w:t>Я не исключаю, что Капралов и Суриков  могли не согласовывать свои действия с меньшевистским «обкомом», и действовать, так сказать,  по своему почину и по своему разумению.   Однако этот «обком», который своей стратегией  борьбы с большевизмом идейно вдохновил мятеж, несёт за восстание не меньшую ответственность. И не только за пролитую кровь как коммунистов, так и самих повстанцев. Но и за то, что большевики в результате были вынуждены предпринять очень жёсткие меры по подавлению  самой меньшевистской партии.</w:t>
      </w:r>
    </w:p>
    <w:p>
      <w:pPr>
        <w:pStyle w:val="Normal"/>
        <w:spacing w:lineRule="auto" w:line="360"/>
        <w:ind w:firstLine="410"/>
        <w:jc w:val="both"/>
        <w:rPr>
          <w:sz w:val="26"/>
          <w:szCs w:val="26"/>
        </w:rPr>
      </w:pPr>
      <w:r>
        <w:rPr>
          <w:sz w:val="26"/>
          <w:szCs w:val="26"/>
        </w:rPr>
        <w:t>За эти  репрессии меньшевики, да и другие представители демократической  контрреволюции, должны,  главным образом, «благодарить»  только самих себя!</w:t>
      </w:r>
    </w:p>
    <w:p>
      <w:pPr>
        <w:pStyle w:val="Normal"/>
        <w:spacing w:lineRule="auto" w:line="360"/>
        <w:ind w:firstLine="410"/>
        <w:jc w:val="center"/>
        <w:rPr>
          <w:b/>
          <w:b/>
          <w:bCs/>
          <w:i/>
          <w:i/>
          <w:iCs/>
          <w:sz w:val="26"/>
          <w:szCs w:val="26"/>
        </w:rPr>
      </w:pPr>
      <w:r>
        <w:rPr>
          <w:b/>
          <w:bCs/>
          <w:i/>
          <w:iCs/>
          <w:sz w:val="26"/>
          <w:szCs w:val="26"/>
        </w:rPr>
        <w:t>Лицемерная свобода</w:t>
      </w:r>
    </w:p>
    <w:p>
      <w:pPr>
        <w:pStyle w:val="Normal"/>
        <w:spacing w:lineRule="auto" w:line="360"/>
        <w:ind w:firstLine="410"/>
        <w:jc w:val="both"/>
        <w:rPr>
          <w:sz w:val="26"/>
          <w:szCs w:val="26"/>
        </w:rPr>
      </w:pPr>
      <w:r>
        <w:rPr>
          <w:sz w:val="26"/>
          <w:szCs w:val="26"/>
        </w:rPr>
        <w:t>Чтобы понять всю историческую бесперспективность  демократической контрреволюции, следует взглянуть  на её реальную, а не словесную политику, которую она проводила там, где в годы гражданской войны «демократам» удавалось захватить власть. Как мы помним, олицетворением этой власти на Волге стал возникший под защитой чехословацких штыков самарский КОМУЧ...</w:t>
      </w:r>
    </w:p>
    <w:p>
      <w:pPr>
        <w:pStyle w:val="Normal"/>
        <w:spacing w:lineRule="auto" w:line="360"/>
        <w:ind w:firstLine="410"/>
        <w:jc w:val="both"/>
        <w:rPr>
          <w:sz w:val="26"/>
          <w:szCs w:val="26"/>
        </w:rPr>
      </w:pPr>
      <w:r>
        <w:rPr>
          <w:sz w:val="26"/>
          <w:szCs w:val="26"/>
        </w:rPr>
        <w:t>С одной стороны, это правительство формально провозгласило всякие вольности -  свободу слова и  многопартийность (разумеется, кроме партии большевиков), разрешило деятельность рабочих и крестьянских съездов, заводских комитетов, установило 8-часовой рабочий день и даже в качестве государственного приняло... красный  флаг! Однако  местная буржуазия  и помещики восприняли свержение большевиков не иначе как сигнал к реваншу. По этому поводу питерский историк Илья Ратьковский пишет:</w:t>
      </w:r>
    </w:p>
    <w:p>
      <w:pPr>
        <w:pStyle w:val="Normal"/>
        <w:spacing w:lineRule="auto" w:line="360"/>
        <w:ind w:firstLine="410"/>
        <w:jc w:val="both"/>
        <w:rPr>
          <w:i/>
          <w:i/>
          <w:iCs/>
          <w:sz w:val="26"/>
          <w:szCs w:val="26"/>
        </w:rPr>
      </w:pPr>
      <w:r>
        <w:rPr>
          <w:i/>
          <w:iCs/>
          <w:sz w:val="26"/>
          <w:szCs w:val="26"/>
        </w:rPr>
        <w:t>«На рабочих была наложена денежная контрибуция в размере 200 тысяч рублей. На сёла Самарской губернии - за захват помещичьих земель в 1917 году - контрибуция до 100 тысяч рублей с села за пользование помещичьей землёй. Даже на Украине, занятой немецкими, а не белыми войсками, размеры контрибуции были меньшими - до 20 тысяч рублей!».</w:t>
      </w:r>
    </w:p>
    <w:p>
      <w:pPr>
        <w:pStyle w:val="Normal"/>
        <w:spacing w:lineRule="auto" w:line="360"/>
        <w:ind w:firstLine="410"/>
        <w:jc w:val="both"/>
        <w:rPr/>
      </w:pPr>
      <w:r>
        <w:rPr>
          <w:rFonts w:eastAsia="Arial"/>
          <w:b/>
          <w:bCs/>
          <w:sz w:val="26"/>
          <w:szCs w:val="26"/>
        </w:rPr>
        <w:t xml:space="preserve"> </w:t>
      </w:r>
      <w:r>
        <w:rPr>
          <w:sz w:val="26"/>
          <w:szCs w:val="26"/>
        </w:rPr>
        <w:t xml:space="preserve">Вот такая получилась «демократия».  Ещё бы - ведь она заключила с буржуазией   союз против коммунистов и потому была вынуждена смириться с «беспределом» бывшей элиты царской империи. Неудивительно, что очень быстро «демократы» лишились в народе любой, даже мало-мальской поддержки. Как едко по этому поводу заметил  эмигрантский историк Сергей Мельгунов: </w:t>
      </w:r>
      <w:r>
        <w:rPr>
          <w:i/>
          <w:iCs/>
          <w:sz w:val="26"/>
          <w:szCs w:val="26"/>
        </w:rPr>
        <w:t xml:space="preserve">«Народная власть» в Самаре была поддержана лишь небольшой кучкой интеллигенции, офицерства и чиновничества». </w:t>
      </w:r>
      <w:r>
        <w:rPr>
          <w:sz w:val="26"/>
          <w:szCs w:val="26"/>
        </w:rPr>
        <w:t xml:space="preserve">Понятно, что удержать власть в таких условиях можно лишь при условиях беспощадного террора. Он и не преминул наступить. </w:t>
      </w:r>
    </w:p>
    <w:p>
      <w:pPr>
        <w:pStyle w:val="Normal"/>
        <w:spacing w:lineRule="auto" w:line="360"/>
        <w:ind w:firstLine="410"/>
        <w:jc w:val="both"/>
        <w:rPr>
          <w:sz w:val="26"/>
          <w:szCs w:val="26"/>
        </w:rPr>
      </w:pPr>
      <w:r>
        <w:rPr>
          <w:sz w:val="26"/>
          <w:szCs w:val="26"/>
        </w:rPr>
        <w:t>По данным,  собранным Ильёй Ратьковским:</w:t>
      </w:r>
    </w:p>
    <w:p>
      <w:pPr>
        <w:pStyle w:val="Normal"/>
        <w:spacing w:lineRule="auto" w:line="360"/>
        <w:ind w:firstLine="410"/>
        <w:jc w:val="both"/>
        <w:rPr/>
      </w:pPr>
      <w:r>
        <w:rPr>
          <w:i/>
          <w:iCs/>
          <w:sz w:val="26"/>
          <w:szCs w:val="26"/>
        </w:rPr>
        <w:t>«После взятия 8 июня Самары  чехами сразу было расстреляно 100 красноармейцев и 50 рабочих. В городе были зверски  убиты председатель ревтрибунала Ф.И.Венцек, заведующий жилищным отделом горисполкома большевик И.И.Штыркин и другие советские руководители. Всего в городе в первые дни было убито не менее 300 человек... В захваченном 22-го июля 1918 года Симбирске была расстреляно около 400 человек... В занятой в августе Казани было расстреляно не менее 300 человек. Позднее, после подавления восстания рабочих казанского порохового завода, 3-го сентября 1918 года, в городе будет расстреляно ещё более 600 человек...</w:t>
      </w:r>
    </w:p>
    <w:p>
      <w:pPr>
        <w:pStyle w:val="Normal"/>
        <w:spacing w:lineRule="auto" w:line="360"/>
        <w:ind w:firstLine="410"/>
        <w:jc w:val="both"/>
        <w:rPr>
          <w:i/>
          <w:i/>
          <w:iCs/>
          <w:sz w:val="26"/>
          <w:szCs w:val="26"/>
        </w:rPr>
      </w:pPr>
      <w:r>
        <w:rPr>
          <w:i/>
          <w:iCs/>
          <w:sz w:val="26"/>
          <w:szCs w:val="26"/>
        </w:rPr>
        <w:t>6-го июля 18-го года в Самаре разогнано собрание железнодорожников, при этом 20 было человек расстреляно. Существовавший в Самаре профсоюз грузчиков до белого переворота насчитывал 75 человек, из них осталось в живых 21, остальные расстреляны летом 1918 года. Репрессии  происходили вблизи  Самары, в окрестных сёлах и посёлках. В июле 1918 года при подавлении крестьянского  восстания в трёх волостях Самарской губернии было расстреляно более 500 человек...</w:t>
      </w:r>
    </w:p>
    <w:p>
      <w:pPr>
        <w:pStyle w:val="Normal"/>
        <w:spacing w:lineRule="auto" w:line="360"/>
        <w:ind w:firstLine="410"/>
        <w:jc w:val="both"/>
        <w:rPr>
          <w:i/>
          <w:i/>
          <w:iCs/>
          <w:sz w:val="26"/>
          <w:szCs w:val="26"/>
        </w:rPr>
      </w:pPr>
      <w:r>
        <w:rPr>
          <w:i/>
          <w:iCs/>
          <w:sz w:val="26"/>
          <w:szCs w:val="26"/>
        </w:rPr>
        <w:t>Общее же количество жертв режима КОМУЧа летом-осенью 1918 года в Поволжье насчитывает, на наш взгляд, более 5 тысяч человек. Его жестокость, порою, не знала предела. Известен расстрел 16 из 37 арестованных женщин, виновных лишь в том, что они хоронили выброшенных Волгой трупы расстрелянных красноармейцев. Остальные избежали этой участи только благодаря побегу, при котором погибло ещё 7 женщин...».</w:t>
      </w:r>
    </w:p>
    <w:p>
      <w:pPr>
        <w:pStyle w:val="Normal"/>
        <w:spacing w:lineRule="auto" w:line="360"/>
        <w:ind w:firstLine="410"/>
        <w:jc w:val="both"/>
        <w:rPr/>
      </w:pPr>
      <w:r>
        <w:rPr>
          <w:sz w:val="26"/>
          <w:szCs w:val="26"/>
        </w:rPr>
        <w:t xml:space="preserve">Кто же занимался этим страшными вещами? Во-первых, чехи, которые действовали в Поволжье с  жестокостью настоящих иностранных оккупантов. По свидетельству человека, занимавшего в КОМУЧа должность управляющего делами, </w:t>
      </w:r>
      <w:r>
        <w:rPr>
          <w:i/>
          <w:iCs/>
          <w:sz w:val="26"/>
          <w:szCs w:val="26"/>
        </w:rPr>
        <w:t xml:space="preserve">«из вагонов чехословацкой контрразведки редко кто выходил живым». </w:t>
      </w:r>
      <w:r>
        <w:rPr>
          <w:sz w:val="26"/>
          <w:szCs w:val="26"/>
        </w:rPr>
        <w:t>А вот свидетельство бывшего министра этого правительства, меньшевика Ивана Майского, наблюдавшего в захваченной Казани следующую сцену:</w:t>
      </w:r>
    </w:p>
    <w:p>
      <w:pPr>
        <w:pStyle w:val="Normal"/>
        <w:spacing w:lineRule="auto" w:line="360"/>
        <w:ind w:firstLine="410"/>
        <w:jc w:val="both"/>
        <w:rPr>
          <w:i/>
          <w:i/>
          <w:iCs/>
          <w:sz w:val="26"/>
          <w:szCs w:val="26"/>
        </w:rPr>
      </w:pPr>
      <w:r>
        <w:rPr>
          <w:i/>
          <w:iCs/>
          <w:sz w:val="26"/>
          <w:szCs w:val="26"/>
        </w:rPr>
        <w:t>«Я был невольно увлечён людским потоком, несшимся куда-то в одном направлении. Оказалось, все бежали к какому-то большому четырёхугольному двору, изнутри которого раздавались выстрелы. В щели забора можно было видеть, что делается во дворе. Там группами стояли пленные большевики: красноармейцы, рабочие, женщины и против них чешские солдаты с поднятыми винтовками. Раздавался залп, и пленные падали. На моих глазах были расстреляны две группы, человек по 15 в каждой. Больше я не мог выдержать. Охваченный возмущением, я бросился в социал-демократический Комитет и стал требовать, чтобы немедленно же была послана депутация к военным властям с протестом против бессудных расстрелов. Члены Комитета в ответ только развели руками: «Мы уже посылали депутацию, - заявили они, но все разговоры с военными оказались бесплодными. Чешское командование утверждает, что озлоблению солдат  должен быть дан выход, иначе они взбунтуются».</w:t>
      </w:r>
    </w:p>
    <w:p>
      <w:pPr>
        <w:pStyle w:val="Normal"/>
        <w:spacing w:lineRule="auto" w:line="360"/>
        <w:ind w:firstLine="410"/>
        <w:jc w:val="both"/>
        <w:rPr/>
      </w:pPr>
      <w:r>
        <w:rPr>
          <w:sz w:val="26"/>
          <w:szCs w:val="26"/>
        </w:rPr>
        <w:t xml:space="preserve">Но кровавыми репрессиями занимались не одни только чехи. Карательными расстрелами самарских крестьян и рабочих, о которых рассказывалось выше,  ведала специально созданная  </w:t>
      </w:r>
      <w:r>
        <w:rPr/>
        <w:t xml:space="preserve">«государственная охрана», которой  руководил  эсер Пётр  Климушкин, любивший на досуге много  и красиво порассуждать... о «свободе и демократии»?! </w:t>
      </w:r>
    </w:p>
    <w:p>
      <w:pPr>
        <w:pStyle w:val="Normal"/>
        <w:spacing w:lineRule="auto" w:line="360"/>
        <w:ind w:firstLine="410"/>
        <w:jc w:val="both"/>
        <w:rPr/>
      </w:pPr>
      <w:r>
        <w:rPr/>
        <w:t xml:space="preserve">Не брезговали массовыми убийствами и  подразделения «Народной Армии». Не так давно в нашей стране  вышел сборник  воспоминаний участников белого движения в Поволжье под названием «1918 год на востоке  России».  Есть там и мемуары  офицера-народоармейца Фёдора Мейбома. Описывая бои с красными под Казанью, Мейбом  с циничным самодовольством  рассказывает о том, что его полк пленных не брал вообще. По приказу командира полка, полковника Радзевича,    пленных сразу же убивали, оставляли двух-трёх  для допроса, которых также потом прикалывали штыками (патроны берегли!). </w:t>
      </w:r>
    </w:p>
    <w:p>
      <w:pPr>
        <w:pStyle w:val="Normal"/>
        <w:spacing w:lineRule="auto" w:line="360"/>
        <w:ind w:firstLine="410"/>
        <w:jc w:val="both"/>
        <w:rPr/>
      </w:pPr>
      <w:r>
        <w:rPr/>
        <w:t>Откуда такое зверство? А здесь, просто-напросто, признаётся Мейбом,   действовал принцип коллективной ответственности.  Взяли в плен матросов - ага, балтийцы из Кронштадта, значит, теоретически (?!) могли быть причастными к убийствам своих офицеров   во время революционных событий весны 17-го года, потому в расход их! Пленили латышей - ага, «иностранные наёмники»,  убить всех до единого! Попались бойцы Московского пролетарского полка - ага, если рабочие, значит все как один  проклятые коммуняки,  штыками их, ребята!</w:t>
      </w:r>
    </w:p>
    <w:p>
      <w:pPr>
        <w:pStyle w:val="Normal"/>
        <w:spacing w:lineRule="auto" w:line="360"/>
        <w:ind w:firstLine="410"/>
        <w:jc w:val="both"/>
        <w:rPr/>
      </w:pPr>
      <w:r>
        <w:rPr/>
        <w:t xml:space="preserve">И ведь творили это интеллигентные люди, многие из которых имели хорошее образование и воспитание и которые шли под знамёнами «восстановления законности и правопорядка»...  Знаете, про Красную Армию можно говорить  что угодно, но за всю гражданскую войну на поле боя  вот таких массовых и  бессмысленных убийств  она никогда не практиковала. </w:t>
      </w:r>
    </w:p>
    <w:p>
      <w:pPr>
        <w:pStyle w:val="Normal"/>
        <w:spacing w:lineRule="auto" w:line="360"/>
        <w:ind w:firstLine="410"/>
        <w:jc w:val="both"/>
        <w:rPr/>
      </w:pPr>
      <w:r>
        <w:rPr/>
        <w:t>Да что там говорить! Факт жесточайшей карательной политики КОМУЧа признавал даже его председатель эсер Владимир Вольский:</w:t>
      </w:r>
    </w:p>
    <w:p>
      <w:pPr>
        <w:pStyle w:val="Normal"/>
        <w:spacing w:lineRule="auto" w:line="360"/>
        <w:ind w:firstLine="410"/>
        <w:jc w:val="both"/>
        <w:rPr>
          <w:i/>
          <w:i/>
          <w:iCs/>
        </w:rPr>
      </w:pPr>
      <w:r>
        <w:rPr>
          <w:i/>
          <w:iCs/>
        </w:rPr>
        <w:t>«Комитет действовал диктаторски, власть его была твёрдой, жестокой и страшной. Это диктовалось обстоятельствами гражданской войны. Взявши власть, в таких   условиях, мы должны были действовать, а не отступать перед кровью. И на  нас много крови. Мы глубоко это осознаём. Мы не могли её избежать в жестокой борьбе за демократию. Мы вынуждены были создать и ведомство охраны, на котором лежала охранная служба, та же чрезвычайка, только хуже».</w:t>
      </w:r>
    </w:p>
    <w:p>
      <w:pPr>
        <w:pStyle w:val="Normal"/>
        <w:spacing w:lineRule="auto" w:line="360"/>
        <w:ind w:firstLine="410"/>
        <w:jc w:val="both"/>
        <w:rPr/>
      </w:pPr>
      <w:r>
        <w:rPr/>
        <w:t xml:space="preserve">Как верно заметил по этому поводу известный российский писатель Александр Бушков: </w:t>
      </w:r>
    </w:p>
    <w:p>
      <w:pPr>
        <w:pStyle w:val="Normal"/>
        <w:spacing w:lineRule="auto" w:line="360"/>
        <w:ind w:firstLine="410"/>
        <w:jc w:val="both"/>
        <w:rPr>
          <w:i/>
          <w:i/>
          <w:iCs/>
        </w:rPr>
      </w:pPr>
      <w:r>
        <w:rPr>
          <w:i/>
          <w:iCs/>
        </w:rPr>
        <w:t>«И этаких вот противобольшевистских «правительств» как КОМУЧ в восемнадцатом году историки насчитывают около двух десятков. Все они действовали на схожий манер: указом номер один обещали немыслимые и разнообразнейшие вольности, в противовес «злодеям и тиранам» большевикам, указом же  номер два создавали свою ЧК и начинали лютовать...».</w:t>
      </w:r>
    </w:p>
    <w:p>
      <w:pPr>
        <w:pStyle w:val="Normal"/>
        <w:spacing w:lineRule="auto" w:line="360"/>
        <w:ind w:firstLine="410"/>
        <w:jc w:val="both"/>
        <w:rPr/>
      </w:pPr>
      <w:r>
        <w:rPr/>
        <w:t>…</w:t>
      </w:r>
      <w:r>
        <w:rPr>
          <w:rFonts w:eastAsia="Arial"/>
        </w:rPr>
        <w:t xml:space="preserve"> </w:t>
      </w:r>
      <w:r>
        <w:rPr/>
        <w:t xml:space="preserve">В этом плане очень показательной  оказалась судьба сормовского меньшевиком Ивана Уповалова. После бегства из Нижнего Новгорода он  «всплыл» в соседней Вятской губернии, в меньшевистском  комитете Воткинского металлургического завода. Здесь Уповалов занялся привычным для себя делом  - стал плести политические  интриги против большевиков, подбивая рабочих к неповиновению. Его снова арестовала ЧК и снова быстро выпустила, под гарантии местных социал-демократов. </w:t>
      </w:r>
    </w:p>
    <w:p>
      <w:pPr>
        <w:pStyle w:val="Normal"/>
        <w:spacing w:lineRule="auto" w:line="360"/>
        <w:ind w:firstLine="410"/>
        <w:jc w:val="both"/>
        <w:rPr/>
      </w:pPr>
      <w:r>
        <w:rPr/>
        <w:t>Дорого же обошлась Советской власти эта гуманность!</w:t>
      </w:r>
    </w:p>
    <w:p>
      <w:pPr>
        <w:pStyle w:val="Normal"/>
        <w:spacing w:lineRule="auto" w:line="360"/>
        <w:ind w:firstLine="410"/>
        <w:jc w:val="both"/>
        <w:rPr/>
      </w:pPr>
      <w:r>
        <w:rPr/>
        <w:t>В августе 1918 года в здешних местах вспыхнуло мощное антибольшевистское восстание. Попавшие под сильное влияние меньшевиков и эсеров рабочие Ижевского и Воткинского заводов подняли вооружённый мятеж, перебили своих коммунистов и образовали против Красной Армии настоящий  фронт, ликвидировать который большевики  не могли целых полгода.  Свою территорию повстанцы объявили подчинённой Самарскому  КОМУЧу...</w:t>
      </w:r>
    </w:p>
    <w:p>
      <w:pPr>
        <w:pStyle w:val="Normal"/>
        <w:spacing w:lineRule="auto" w:line="360"/>
        <w:ind w:firstLine="410"/>
        <w:jc w:val="both"/>
        <w:rPr/>
      </w:pPr>
      <w:r>
        <w:rPr/>
        <w:t xml:space="preserve">Иван Уповалов был среди организаторов и руководителей мятежа. Чем конкретно он занимался в белом Воткинске, достоверно неизвестно. Уральские историки лишь указывают на то, что он оказался близок к  старому социал-демократу, полковнику военного времени   Георгию Юрьеву. Весьма примечательная дружба! Ибо сей полковник-меньшевик </w:t>
      </w:r>
      <w:r>
        <w:rPr>
          <w:b/>
        </w:rPr>
        <w:t xml:space="preserve"> </w:t>
      </w:r>
      <w:r>
        <w:rPr/>
        <w:t>стал настоящим диктатором  Воткинска, который  под угрозой расправы  запретил деятельность любых  профсоюзных рабочих организаций. А ещё по приказу Юрьева  всех заподозренных в большевизме людей согнали на баржу,  которую  превратили в настоящую плавучую  тюрьму. Дочь узника этой тюрьмы Елена Юрасова уже после гражданской войны вспоминала:</w:t>
      </w:r>
    </w:p>
    <w:p>
      <w:pPr>
        <w:pStyle w:val="Normal"/>
        <w:spacing w:lineRule="auto" w:line="360"/>
        <w:ind w:firstLine="410"/>
        <w:jc w:val="both"/>
        <w:rPr>
          <w:i/>
          <w:i/>
          <w:iCs/>
        </w:rPr>
      </w:pPr>
      <w:r>
        <w:rPr>
          <w:i/>
          <w:iCs/>
        </w:rPr>
        <w:t>«В первое время некоторых арестованных белые увозили из баржи на поезде на 16-ую версту и там расстреливали, а трупы потом бросали в Каму... А потом стали убивать тут же, на берегу Вотки, прямо против баржи. Среди поленниц дров  выкапывали глубокие ямы. Через каждую яму-могилу перекидывали доску. На доску вставал узник-баржевик, а по краям ямы-могилы стояли палачи и кололи штыками свою жертву до тех пор, пока баржевик замертво  не сваливался в яму на трупы заколотых раньше его. За убитым на доску становился следующий».</w:t>
      </w:r>
    </w:p>
    <w:p>
      <w:pPr>
        <w:pStyle w:val="Normal"/>
        <w:spacing w:lineRule="auto" w:line="360"/>
        <w:ind w:firstLine="410"/>
        <w:jc w:val="both"/>
        <w:rPr/>
      </w:pPr>
      <w:r>
        <w:rPr/>
        <w:t>Уже после занятия Воткинска Красной Армией в такой яме было найдено изувеченное тело  отца Елены. На его теле обнаружили 52 штыковые раны...</w:t>
      </w:r>
    </w:p>
    <w:p>
      <w:pPr>
        <w:pStyle w:val="Normal"/>
        <w:spacing w:lineRule="auto" w:line="360"/>
        <w:ind w:firstLine="410"/>
        <w:jc w:val="both"/>
        <w:rPr/>
      </w:pPr>
      <w:r>
        <w:rPr/>
        <w:t xml:space="preserve">Оставшихся в живых узников «баржи-смерти»  - 432 человека -  спасли моряки-нижегородцы с красной Волжской военной флотилии,   перехватившие судно-тюрьму у пристани Гальяны.  Это освобождение, как пишет историк Дмитрий Чураков, очень взбесило меньшевистского  диктатора: </w:t>
      </w:r>
    </w:p>
    <w:p>
      <w:pPr>
        <w:pStyle w:val="Normal"/>
        <w:spacing w:lineRule="auto" w:line="360"/>
        <w:ind w:firstLine="410"/>
        <w:jc w:val="both"/>
        <w:rPr>
          <w:i/>
          <w:i/>
          <w:iCs/>
        </w:rPr>
      </w:pPr>
      <w:r>
        <w:rPr>
          <w:i/>
          <w:iCs/>
        </w:rPr>
        <w:t xml:space="preserve">«Произошедшее дало повод  Юрьеву выпустить приказ, аналогов которых трудно отыскать  в истории всей  гражданской войны: «Пусть арестованные в городской тюрьме молят бога, чтобы мы отогнали красных, - значилось в нём, - если красные приблизятся к городу ближе, чем на три версты, то арестантские помещения будут закиданы бомбами». И действительно,  в ту же ночь   было казнено 19 человек - видных партийных и советских работников, просто рабочих завода». </w:t>
      </w:r>
    </w:p>
    <w:p>
      <w:pPr>
        <w:pStyle w:val="Normal"/>
        <w:spacing w:lineRule="auto" w:line="360"/>
        <w:ind w:firstLine="410"/>
        <w:jc w:val="both"/>
        <w:rPr/>
      </w:pPr>
      <w:r>
        <w:rPr/>
        <w:t>Надо полагать, «борец за счастье рабочих» и «жертва произволов ЧК»  Уповалов  находил деятельность палача Юрьева очень «демократичной». Во всяком случае,  он ни единым словом не выразил протеста ни против юрьевских репрессий, ни против разгона местных профсоюзов,  которые, по иронии судьбы, были целиком и полностью на… меньшевистских позициях!</w:t>
      </w:r>
    </w:p>
    <w:p>
      <w:pPr>
        <w:pStyle w:val="Normal"/>
        <w:spacing w:lineRule="auto" w:line="360"/>
        <w:ind w:firstLine="410"/>
        <w:jc w:val="both"/>
        <w:rPr/>
      </w:pPr>
      <w:r>
        <w:rPr/>
        <w:t xml:space="preserve">Зато бурю возмущения с его стороны вызвало обращение ЦК партии меньшевиков, который осенью 1918 года обратился к своим однопартийцам поддержать в гражданской войне Советскую власть. Он обвинил ЦК в «предательстве  интересов рабочего класса» и демонстративно предложил свои услуги… нет, даже не Самарскому КОМУЧу, а  чистокровным  белогвардейцам в лице адмирала Колчака. </w:t>
      </w:r>
    </w:p>
    <w:p>
      <w:pPr>
        <w:pStyle w:val="Normal"/>
        <w:spacing w:lineRule="auto" w:line="360"/>
        <w:ind w:firstLine="410"/>
        <w:jc w:val="both"/>
        <w:rPr/>
      </w:pPr>
      <w:r>
        <w:rPr/>
        <w:t>На колчаковской территории Уповалов оказался после отступления воткинских повстанцев к Уральским горам. К тому времени демократическая контрреволюция окончательно «сдулась». Самарский КОМУЧ попытался объединиться с такой же «демократической»  конторой в лице Сибирского областного правительства - в Уфе была образована единая правительственная Директория. Однако она  просуществовала очень недолго. Директорию разогнали белые офицеры, требовавшие установления военной диктатуры. Так на небосклоне гражданской войны взошла «звезда» адмирала Колчака.</w:t>
      </w:r>
    </w:p>
    <w:p>
      <w:pPr>
        <w:pStyle w:val="Normal"/>
        <w:spacing w:lineRule="auto" w:line="360"/>
        <w:ind w:firstLine="410"/>
        <w:jc w:val="both"/>
        <w:rPr/>
      </w:pPr>
      <w:r>
        <w:rPr/>
        <w:t>Мало кто из демократических контрреволюционеров захотел служить царскому адмиралу, чьё правительство сразу же стало преследовать не только большевиков, но и «демократов» всех цветов и оттенков. Ренегатов оказалось очень мало, и  среди этих немногих  нашлось место  сормовичу Уповалову.</w:t>
      </w:r>
    </w:p>
    <w:p>
      <w:pPr>
        <w:pStyle w:val="Normal"/>
        <w:spacing w:lineRule="auto" w:line="360"/>
        <w:ind w:firstLine="410"/>
        <w:jc w:val="both"/>
        <w:rPr/>
      </w:pPr>
      <w:r>
        <w:rPr/>
        <w:t>В самом конце 18-го года Иван Георгиевич отправился в Британию, в составе делегации специально подобранных представителей заводов Урала и Сибири. Делегация должна была продемонстрировать  Европе антибольшевизм «русских рабочих». Цель – убедить европейскую общественность в необходимости поддержки белого движения. Делегатов встречали на уровне британского правительства, возили по заводам и фабрикам Англии, организовали им множество встреч с местными профсоюзными боссами…</w:t>
      </w:r>
    </w:p>
    <w:p>
      <w:pPr>
        <w:pStyle w:val="Normal"/>
        <w:spacing w:lineRule="auto" w:line="360"/>
        <w:ind w:firstLine="410"/>
        <w:jc w:val="both"/>
        <w:rPr/>
      </w:pPr>
      <w:r>
        <w:rPr/>
        <w:t xml:space="preserve">Но ничего из этой затеи не вышло! Во-первых, среди британских рабочих в то время  были сильны левые настроения,  и они всячески сочувствовали вовсе не белым, а Советской власти. Во-вторых, пока шёл вояж по Британии,  красные наголову разгромили Колчака и его армии. Делегация оказалась не у дел. </w:t>
      </w:r>
    </w:p>
    <w:p>
      <w:pPr>
        <w:pStyle w:val="Normal"/>
        <w:spacing w:lineRule="auto" w:line="360"/>
        <w:ind w:firstLine="410"/>
        <w:jc w:val="both"/>
        <w:rPr/>
      </w:pPr>
      <w:r>
        <w:rPr/>
        <w:t xml:space="preserve">Помыкавшись какое-то время по Европе, Уповалов, в конце концов, оказался в Берлине, где после гражданской войны осело практически всё руководство меньшевистской партии. Однако здесь его ждал жестокий удар! Уповалова исключили из партии за службу белому «реакционному»  адмиралу. По некоторым данным, он хотел вернуться в Россию, написав покаянное письмо в советское консульство Берлина. Однако во въезде на территорию Советского Союза ему отказали. Вот тогда он озлобился окончательно… </w:t>
      </w:r>
    </w:p>
    <w:p>
      <w:pPr>
        <w:pStyle w:val="Normal"/>
        <w:spacing w:lineRule="auto" w:line="360"/>
        <w:ind w:firstLine="410"/>
        <w:jc w:val="both"/>
        <w:rPr/>
      </w:pPr>
      <w:r>
        <w:rPr/>
        <w:t xml:space="preserve">Я не знаю, где и на каких эмигрантских задворках он закончил свою жизнь. Но перед своей смертью Уповалов успел написать множество мемуарных статей, в которых бессовестно лгал о своей работе во время революции. В частности, это с его подачи среди западных историков пошла гулять байка о якобы имевших место «массовых расстрелах» большевиками сормовских рабочих в 1918 году. </w:t>
      </w:r>
    </w:p>
    <w:p>
      <w:pPr>
        <w:pStyle w:val="Normal"/>
        <w:spacing w:lineRule="auto" w:line="360"/>
        <w:ind w:firstLine="410"/>
        <w:jc w:val="both"/>
        <w:rPr/>
      </w:pPr>
      <w:r>
        <w:rPr/>
        <w:t xml:space="preserve">Понятно, что тем самым Уповалов пытался тщательно заретушировать свою собственную   неблаговидную деятельность  в Воткинске, где такого рода массовые расстрелы проводил его приятель полковник Юрьев. Но, тем не менее,  уповаловская клевета нашла себе благодатную почву  в антисоветской западной историографии, авторы которой вот уже почти сто лет пишут о том, как   нижегородские чекисты весной 18-го года убили то ли несколько сотен, то ли тысячу, то ли две  тысячи сормовичей?!  Этим мифом сегодня охотно пользуются и наши доморощенные антисоветчики, даже имеющие академические и профессорские звания и регалии.  </w:t>
      </w:r>
    </w:p>
    <w:p>
      <w:pPr>
        <w:pStyle w:val="Normal"/>
        <w:spacing w:lineRule="auto" w:line="360"/>
        <w:ind w:firstLine="410"/>
        <w:jc w:val="both"/>
        <w:rPr/>
      </w:pPr>
      <w:r>
        <w:rPr/>
        <w:t>Вот такую неблаговидную память злобного клеветника оставил о себе в российской истории сормовский меньшевик Иван Георгиевич Уповалов.</w:t>
      </w:r>
    </w:p>
    <w:p>
      <w:pPr>
        <w:pStyle w:val="Normal"/>
        <w:spacing w:lineRule="auto" w:line="360"/>
        <w:ind w:firstLine="410"/>
        <w:jc w:val="center"/>
        <w:rPr>
          <w:b/>
          <w:b/>
          <w:bCs/>
          <w:i/>
          <w:i/>
          <w:iCs/>
        </w:rPr>
      </w:pPr>
      <w:r>
        <w:rPr>
          <w:b/>
          <w:bCs/>
          <w:i/>
          <w:iCs/>
        </w:rPr>
        <w:t>Конец волжского Соловья-разбойника</w:t>
      </w:r>
    </w:p>
    <w:p>
      <w:pPr>
        <w:pStyle w:val="Normal"/>
        <w:spacing w:lineRule="auto" w:line="360"/>
        <w:ind w:firstLine="410"/>
        <w:jc w:val="both"/>
        <w:rPr/>
      </w:pPr>
      <w:r>
        <w:rPr/>
        <w:t xml:space="preserve">Завершая разговор о борьбе НижГубЧК с демократической контрреволюцией, стоит остановиться и на проблеме временных попутчиков большевиков, от которых красной власти  пришлось избавлять в ходе гражданской войны. </w:t>
      </w:r>
    </w:p>
    <w:p>
      <w:pPr>
        <w:pStyle w:val="Normal"/>
        <w:spacing w:lineRule="auto" w:line="360"/>
        <w:ind w:firstLine="410"/>
        <w:jc w:val="both"/>
        <w:rPr/>
      </w:pPr>
      <w:r>
        <w:rPr/>
        <w:t xml:space="preserve">Их было немало, разного рода социалистов и демократов,  кто по тем или иным причинам поддержал Октябрьский переворот -  левые эсеры, анархо-коммунисты, эсеры-максималисты, меньшевики-интернационалисты...  Одни из них искренне  перешли на сторону Советской власти, честно сражаясь за неё  с белогвардейцами и интервентами. Многие из этих  людей потом  переходили в Коммунистическую партию, став неплохими партийными активистами.  А вот другие, можно сказать, просто примазались к победителям осенью 17-го года, чтобы потом, когда над советской Россией нависла смертельная угроза,  пойти  на прямое предательство...  </w:t>
      </w:r>
    </w:p>
    <w:p>
      <w:pPr>
        <w:pStyle w:val="Normal"/>
        <w:spacing w:lineRule="auto" w:line="360"/>
        <w:ind w:firstLine="410"/>
        <w:jc w:val="both"/>
        <w:rPr/>
      </w:pPr>
      <w:r>
        <w:rPr/>
        <w:t>В июле 1918 года против большевиков поднял мятеж командующий красным Восточным фронтом эсер-максималист Михаил Муравьёв. Он нежданно-негаданно объявил о денонсации Брестского мирного договора с немцами и  призвал Красную Армию объединиться  с чехословаками  «для совместной борьбы с германским империализмом»  И хотя коммунистам в короткие сроки удалось подавить муравьёвскую авантюру, это восстание дорого стоило Восточному фронту - деморализованные противоречивыми указами командования части Красной  Армии не выдержали удара белых и оставили Симбирск.</w:t>
      </w:r>
    </w:p>
    <w:p>
      <w:pPr>
        <w:pStyle w:val="Normal"/>
        <w:spacing w:lineRule="auto" w:line="360"/>
        <w:ind w:firstLine="410"/>
        <w:jc w:val="both"/>
        <w:rPr/>
      </w:pPr>
      <w:r>
        <w:rPr/>
        <w:t xml:space="preserve">Среди красных командиров, которые примкнули к Муравьёву, был и его однопартиец, максималист Исидор Трофимовский, начальник Казанской группы войск. Когда Муравьёва расстреляли за предательство, Трофимовский немедленно покаялся в своих грехах  и заверил новое  командование фронта в том, что Муравьёва он поддержал по ошибке, что готов искупить свою вину. Ему поверили и оставили командовать вверенной ему армейской  группой. Как оказалось, зря  поверили...  </w:t>
      </w:r>
    </w:p>
    <w:p>
      <w:pPr>
        <w:pStyle w:val="Normal"/>
        <w:spacing w:lineRule="auto" w:line="360"/>
        <w:ind w:firstLine="410"/>
        <w:jc w:val="both"/>
        <w:rPr/>
      </w:pPr>
      <w:r>
        <w:rPr/>
        <w:t xml:space="preserve">Согласно боевому расписанию штаба Восточного фронта, группа Трофимовского должна была прикрывать устье Камы, при её впадении в Волгу. Однако Трофимовский свою задачу не выполнил. Как только показались пароходы белых, эсер-максималист, не предупредив штаб фронта,  велел своим людям немедленно уходить вверх по Волге. Тем самым, была открыта дорога на Казань, которую белые, как мы помним,  неожиданно взяли буквально с ходу. </w:t>
      </w:r>
    </w:p>
    <w:p>
      <w:pPr>
        <w:pStyle w:val="Normal"/>
        <w:spacing w:lineRule="auto" w:line="360"/>
        <w:ind w:firstLine="410"/>
        <w:jc w:val="both"/>
        <w:rPr/>
      </w:pPr>
      <w:r>
        <w:rPr/>
        <w:t>Группа Трофимовского в 300 штыков на пароходах «Миссури», «Пересвет» и «Княгиня Ольга» откатилась до уездного городка Чебоксары, где эсер-максималист зажил на правах местного Соловья-разбойника. Он плюнул на свою службу в Красной Армии и принялся беспощадно грабить окрестное население. Подобно средневековым новгородским разбойникам-ушкуйникам,  на своих кораблях Трофимовский  совершал грабительские  рейды по Волге, накладывая контрибуции на крестьян и обирая до нитки более-менее зажиточных граждан. Кто осмеливался сопротивляться, того убивали на месте. Свидетельствует лесной сторож А.Е.Архипов:</w:t>
      </w:r>
    </w:p>
    <w:p>
      <w:pPr>
        <w:pStyle w:val="Normal"/>
        <w:spacing w:lineRule="auto" w:line="360"/>
        <w:ind w:firstLine="410"/>
        <w:jc w:val="both"/>
        <w:rPr>
          <w:i/>
          <w:i/>
          <w:iCs/>
        </w:rPr>
      </w:pPr>
      <w:r>
        <w:rPr>
          <w:i/>
          <w:iCs/>
        </w:rPr>
        <w:t>«После взятия  Казани белыми к пристани Марийский Посад подошёл огромный пароход «Миссури» с большевистскими войсками и начальством. Тотчас начались грабежи. Красноармейцы ограбили квартиры зажиточных посадцев: бывшего офицера М.М. Сапожникова, А.И. Парина, Ф.Ф. Соснина, А.А. Романова, С.И. Сергеева и учителя двухклассного училища.  Все они были арестованы и расстреляны у близлежащего села Сидельниковово».</w:t>
      </w:r>
    </w:p>
    <w:p>
      <w:pPr>
        <w:pStyle w:val="Normal"/>
        <w:spacing w:lineRule="auto" w:line="360"/>
        <w:ind w:firstLine="410"/>
        <w:jc w:val="both"/>
        <w:rPr/>
      </w:pPr>
      <w:r>
        <w:rPr/>
        <w:t>Довольно яркое впечатление об этой бандитской шайке оставил красный командир Алексей Селявкин, столкнувшейся с ней в Козьмодемьянске:</w:t>
      </w:r>
    </w:p>
    <w:p>
      <w:pPr>
        <w:pStyle w:val="Normal"/>
        <w:spacing w:lineRule="auto" w:line="360"/>
        <w:ind w:firstLine="410"/>
        <w:jc w:val="both"/>
        <w:rPr>
          <w:i/>
          <w:i/>
          <w:iCs/>
        </w:rPr>
      </w:pPr>
      <w:r>
        <w:rPr>
          <w:i/>
          <w:iCs/>
        </w:rPr>
        <w:t>«Я намеревался пароходом  добраться до Свияжска, где находился штаб фронта. Но не успел наш пароход отвалить от причала, как был остановлен выстрелами. Последовал приказ пришвартоваться обратно к пристани. У причалов Козьмодемьянска стояло несколько лучших теплоходов общества «Кавказ и Меркурий». На их палубах суетились какие-то военные, слышались песни и смех. Рано утром всех пассажиров нашего парохода согнали на пристань. И здесь толпились вооружённые люди. Среди них в черкеске с кинжалом и серебряной шашкой  чернобородый командир. Это был Трофимовский...».</w:t>
      </w:r>
    </w:p>
    <w:p>
      <w:pPr>
        <w:pStyle w:val="Normal"/>
        <w:spacing w:lineRule="auto" w:line="360"/>
        <w:ind w:firstLine="410"/>
        <w:jc w:val="both"/>
        <w:rPr/>
      </w:pPr>
      <w:r>
        <w:rPr/>
        <w:t>Не менее колоритное описание  Трофимовского оставил  в своих воспоминаниях бывший помощник капитана парохода «Юрий Суздальский» Александр Леонтьев:</w:t>
      </w:r>
    </w:p>
    <w:p>
      <w:pPr>
        <w:pStyle w:val="Normal"/>
        <w:spacing w:lineRule="auto" w:line="360"/>
        <w:ind w:firstLine="410"/>
        <w:jc w:val="both"/>
        <w:rPr>
          <w:i/>
          <w:i/>
          <w:iCs/>
        </w:rPr>
      </w:pPr>
      <w:r>
        <w:rPr>
          <w:i/>
          <w:iCs/>
        </w:rPr>
        <w:t>«Матросы именовали его «Степан Разин». Он имел у себя пароходе «Миссури» целый гарем женщин, и, как полагается   атаману, свою собственную «княжну». Пьяные оргии на «Миссури» шли день и ночь...».</w:t>
      </w:r>
    </w:p>
    <w:p>
      <w:pPr>
        <w:pStyle w:val="Normal"/>
        <w:spacing w:lineRule="auto" w:line="360"/>
        <w:ind w:firstLine="410"/>
        <w:jc w:val="both"/>
        <w:rPr/>
      </w:pPr>
      <w:r>
        <w:rPr>
          <w:rFonts w:eastAsia="Arial"/>
        </w:rPr>
        <w:t xml:space="preserve"> </w:t>
      </w:r>
      <w:r>
        <w:rPr/>
        <w:t xml:space="preserve">Понятно, что для большевистской власти стало делом чести ликвидировать эту банду - и с целью укрепления армейской дисциплины, и с точки зрения престижа  самой  власти, которую бандитствующий на волжских просторах эсер-максималист  сильно дискредитировал. </w:t>
      </w:r>
    </w:p>
    <w:p>
      <w:pPr>
        <w:pStyle w:val="Normal"/>
        <w:spacing w:lineRule="auto" w:line="360"/>
        <w:ind w:firstLine="410"/>
        <w:jc w:val="both"/>
        <w:rPr/>
      </w:pPr>
      <w:r>
        <w:rPr/>
        <w:t>Как именно проходила спецоперация по поимке Трофимовского, сейчас достоверно неизвестно. По одной версии, группе чекистов были приданы корабли из состава Волжской военной флотилии. Ранним августовским  утром с этих судов на пристань Чебоксар был высажен боевой десант, который обезоружил полупьяную охрану штаба Трофимовского и без труда захватил самого разбойничьего атамана. Согласно этой версии, Трофимовский долго с похмелья не мог прийти в себя. А когда очнулся, то зарычал словно бык  нечеловеческим голосом: «Я верно вам служил... А вы меня... За что?».</w:t>
      </w:r>
    </w:p>
    <w:p>
      <w:pPr>
        <w:pStyle w:val="Normal"/>
        <w:spacing w:lineRule="auto" w:line="360"/>
        <w:ind w:firstLine="410"/>
        <w:jc w:val="both"/>
        <w:rPr/>
      </w:pPr>
      <w:r>
        <w:rPr/>
        <w:t>А вот по другой версии, чекисты однажды воспользовались  конным рейдом атамана по окрестным сёлам, тихо подошли к пристани, где принялись вести агитацию среди бойцов эсеровского отряда. Бойцы, многим из которых самим не нравился тот образ жизни, который они вели, поддались на агитацию и согласились выйти из банды. Под началом новых командиров они ушли в расположение ближайшей части Красной Армии, а вместо них позиции на пристани заняли чекисты. Когда под вечер Трофимовский вернулся из грабительского похода, то обнаружил, что его люди куда-то делись, вместо них находятся незнакомые военные, а на его охрану направлены стволы пулемётов... Ему ничего не осталось делать, как сложить оружие.</w:t>
      </w:r>
    </w:p>
    <w:p>
      <w:pPr>
        <w:pStyle w:val="Normal"/>
        <w:spacing w:lineRule="auto" w:line="360"/>
        <w:ind w:firstLine="410"/>
        <w:jc w:val="both"/>
        <w:rPr/>
      </w:pPr>
      <w:r>
        <w:rPr/>
        <w:t>На сегодня точно известно лишь то,  что непосредственно операцией руководили присланный из Москвы координатор ВЧК в Поволжье латыш Карлис Карлсон и начальник НижГубЧК Яков Воробьёв.  На   нижегородских  чекистов легло и непосредственное исполнение акции, которую они, судя по всему, провели блестяще и без единого выстрела...</w:t>
      </w:r>
    </w:p>
    <w:p>
      <w:pPr>
        <w:pStyle w:val="Normal"/>
        <w:spacing w:lineRule="auto" w:line="360"/>
        <w:ind w:firstLine="410"/>
        <w:jc w:val="both"/>
        <w:rPr/>
      </w:pPr>
      <w:r>
        <w:rPr/>
        <w:t>На допросах в ГубЧК Трофимовский не отрицал своего дезертирства и  бандитизма. Якобы, бегство с  боевого участка Казанского фронта он совершил исключительно  с целью «заботы о бойцах», которые де могли понести ненужные потери.   А вот  грабежи эсер  и вовсе объяснял... идейными соображениями?!  Мол,  награбленное им добро, включавшее в себя два огромных ящика с  золотом и серебром,   предназначалось вовсе не самому Трофимовскому, а некой эсеровской коммуне «Труд и свет», учреждённой  в Московской губернии.</w:t>
      </w:r>
    </w:p>
    <w:p>
      <w:pPr>
        <w:pStyle w:val="Normal"/>
        <w:spacing w:lineRule="auto" w:line="360"/>
        <w:ind w:firstLine="410"/>
        <w:jc w:val="both"/>
        <w:rPr/>
      </w:pPr>
      <w:r>
        <w:rPr/>
        <w:t>Эсера приговорили к расстрелу. Так оказалось, что  человек, который непосредственно привёл приговор в исполнение, прожил долгую жизнь. В конце 60-ых годов  с ним, уже пожилым пенсионером,  довелось повстречаться нижегородскому историку-архивисту Виктору Колябину.    Он-то и записал рассказ старого чекиста о последних минутах жизни бандита Трофимовского:</w:t>
      </w:r>
    </w:p>
    <w:p>
      <w:pPr>
        <w:pStyle w:val="Normal"/>
        <w:spacing w:lineRule="auto" w:line="360"/>
        <w:ind w:firstLine="410"/>
        <w:jc w:val="both"/>
        <w:rPr>
          <w:i/>
          <w:i/>
          <w:iCs/>
        </w:rPr>
      </w:pPr>
      <w:r>
        <w:rPr>
          <w:i/>
          <w:iCs/>
        </w:rPr>
        <w:t>«Расстреливали его на заднем дворе  дома на Малой Покровке. Вообще-то, это было исключение - смертные приговоры всегда приводились в других местах, но с Трофимовским решили покончить прямо у нас.  Его как бы вывели на прогулку.  Я сказал ему: «Иди прямо и не оборачивайся». Мне кажется, он всё понял, но  повиновался, сжав  голову в плечи. Я достал маузер... Стрелять пришлось снизу вверх, так как роста он был высокого...».</w:t>
      </w:r>
    </w:p>
    <w:p>
      <w:pPr>
        <w:pStyle w:val="Normal"/>
        <w:spacing w:lineRule="auto" w:line="360"/>
        <w:ind w:firstLine="410"/>
        <w:jc w:val="both"/>
        <w:rPr/>
      </w:pPr>
      <w:r>
        <w:rPr/>
        <w:t>Любопытно, что известие о расстреле Трофимовского с большим удовлетворением встретили не только на советской территории, но и по ту сторону фронта, в белой Казани. Так,  газета «Новое казанское слово» в статье «Чебоксарская эпопея» написала:</w:t>
      </w:r>
    </w:p>
    <w:p>
      <w:pPr>
        <w:pStyle w:val="Normal"/>
        <w:spacing w:lineRule="auto" w:line="360"/>
        <w:ind w:firstLine="410"/>
        <w:jc w:val="both"/>
        <w:rPr>
          <w:i/>
          <w:i/>
          <w:iCs/>
        </w:rPr>
      </w:pPr>
      <w:r>
        <w:rPr>
          <w:i/>
          <w:iCs/>
        </w:rPr>
        <w:t xml:space="preserve">«Этот садист, наркоман и пьяница являлся военным диктатором, занимался распутством, необоснованно жестокими репрессиями, и за свои деяния, в частности, за бегство в боях с чехословаками, в ночь с 19 на 20 августа 1918 г. был арестован советскими военными властями  и расстрелян...».  </w:t>
      </w:r>
    </w:p>
    <w:p>
      <w:pPr>
        <w:pStyle w:val="Normal"/>
        <w:spacing w:lineRule="auto" w:line="360"/>
        <w:ind w:firstLine="410"/>
        <w:jc w:val="both"/>
        <w:rPr/>
      </w:pPr>
      <w:r>
        <w:rPr/>
        <w:t>Словом, никто добрым словом эсера-максималиста так и не помянул. И это также красноречиво говорит о справедливом характере  вынесенного Советской властью сурового приговора.</w:t>
      </w:r>
    </w:p>
    <w:p>
      <w:pPr>
        <w:pStyle w:val="Normal"/>
        <w:spacing w:lineRule="auto" w:line="360"/>
        <w:ind w:hanging="15"/>
        <w:jc w:val="center"/>
        <w:rPr>
          <w:b/>
          <w:b/>
          <w:bCs/>
          <w:sz w:val="26"/>
          <w:szCs w:val="26"/>
        </w:rPr>
      </w:pPr>
      <w:r>
        <w:rPr>
          <w:b/>
          <w:bCs/>
          <w:sz w:val="26"/>
          <w:szCs w:val="26"/>
        </w:rPr>
      </w:r>
    </w:p>
    <w:p>
      <w:pPr>
        <w:pStyle w:val="Normal"/>
        <w:spacing w:lineRule="auto" w:line="360"/>
        <w:ind w:hanging="15"/>
        <w:jc w:val="center"/>
        <w:rPr>
          <w:b/>
          <w:b/>
          <w:bCs/>
          <w:sz w:val="26"/>
          <w:szCs w:val="26"/>
        </w:rPr>
      </w:pPr>
      <w:r>
        <w:rPr>
          <w:b/>
          <w:bCs/>
          <w:sz w:val="26"/>
          <w:szCs w:val="26"/>
        </w:rPr>
        <w:t>Глава 4. Господа офицеры...</w:t>
      </w:r>
    </w:p>
    <w:p>
      <w:pPr>
        <w:pStyle w:val="Normal"/>
        <w:spacing w:lineRule="auto" w:line="360"/>
        <w:ind w:hanging="15"/>
        <w:jc w:val="center"/>
        <w:rPr>
          <w:b/>
          <w:b/>
          <w:bCs/>
          <w:sz w:val="26"/>
          <w:szCs w:val="26"/>
        </w:rPr>
      </w:pPr>
      <w:r>
        <w:rPr>
          <w:b/>
          <w:bCs/>
          <w:sz w:val="26"/>
          <w:szCs w:val="26"/>
        </w:rPr>
      </w:r>
    </w:p>
    <w:p>
      <w:pPr>
        <w:pStyle w:val="Normal"/>
        <w:spacing w:lineRule="auto" w:line="360"/>
        <w:ind w:hanging="15"/>
        <w:jc w:val="both"/>
        <w:rPr>
          <w:i/>
          <w:i/>
          <w:iCs/>
          <w:sz w:val="26"/>
          <w:szCs w:val="26"/>
        </w:rPr>
      </w:pPr>
      <w:r>
        <w:rPr>
          <w:i/>
          <w:iCs/>
          <w:sz w:val="26"/>
          <w:szCs w:val="26"/>
        </w:rPr>
        <w:t>«Велик   был   год  и  страшен   год  по рождестве Христовом 1918-ый, от  начала  же революции второй.  Был  он обилен летом солнцем, а зимою снегом, и  особенно высоко в небе стояли две звезды: звезда пастушеская -  вечерняя  Венера  и красный, дрожащий Марс...».</w:t>
      </w:r>
    </w:p>
    <w:p>
      <w:pPr>
        <w:pStyle w:val="Normal"/>
        <w:spacing w:lineRule="auto" w:line="360"/>
        <w:ind w:hanging="15"/>
        <w:jc w:val="both"/>
        <w:rPr>
          <w:i/>
          <w:i/>
          <w:iCs/>
          <w:sz w:val="26"/>
          <w:szCs w:val="26"/>
        </w:rPr>
      </w:pPr>
      <w:r>
        <w:rPr>
          <w:i/>
          <w:iCs/>
          <w:sz w:val="26"/>
          <w:szCs w:val="26"/>
        </w:rPr>
        <w:t>(Михаил Булгаков, «Белая гвардия»)</w:t>
      </w:r>
    </w:p>
    <w:p>
      <w:pPr>
        <w:pStyle w:val="Normal"/>
        <w:spacing w:lineRule="auto" w:line="360"/>
        <w:ind w:hanging="15"/>
        <w:jc w:val="both"/>
        <w:rPr>
          <w:i/>
          <w:i/>
          <w:iCs/>
          <w:sz w:val="26"/>
          <w:szCs w:val="26"/>
        </w:rPr>
      </w:pPr>
      <w:r>
        <w:rPr>
          <w:i/>
          <w:iCs/>
          <w:sz w:val="26"/>
          <w:szCs w:val="26"/>
        </w:rPr>
      </w:r>
    </w:p>
    <w:p>
      <w:pPr>
        <w:pStyle w:val="Normal"/>
        <w:spacing w:lineRule="auto" w:line="360"/>
        <w:ind w:firstLine="372"/>
        <w:jc w:val="both"/>
        <w:rPr/>
      </w:pPr>
      <w:r>
        <w:rPr>
          <w:b/>
          <w:bCs/>
          <w:sz w:val="26"/>
          <w:szCs w:val="26"/>
        </w:rPr>
        <w:t xml:space="preserve">Эта февральская ночь выдалась на редкость холодной. </w:t>
      </w:r>
      <w:r>
        <w:rPr>
          <w:i/>
          <w:iCs/>
          <w:sz w:val="26"/>
          <w:szCs w:val="26"/>
        </w:rPr>
        <w:t xml:space="preserve"> </w:t>
      </w:r>
      <w:r>
        <w:rPr>
          <w:b/>
          <w:bCs/>
          <w:sz w:val="26"/>
          <w:szCs w:val="26"/>
        </w:rPr>
        <w:t>У выстроившихся   редкой цепочкой</w:t>
      </w:r>
      <w:r>
        <w:rPr>
          <w:i/>
          <w:iCs/>
          <w:sz w:val="26"/>
          <w:szCs w:val="26"/>
        </w:rPr>
        <w:t xml:space="preserve"> </w:t>
      </w:r>
      <w:r>
        <w:rPr>
          <w:b/>
          <w:bCs/>
          <w:sz w:val="26"/>
          <w:szCs w:val="26"/>
        </w:rPr>
        <w:t>красногвардейцы от мороза   буквально заиндевели лица. Подняв воротники шинелей, пальто и просто тёплых  курток, они пытались хоть как-то согреться, постукивая одной ногой другую. «Эх,  маловато нас будет, не всё здание оцепили, - с досадой думал Яков Воробьёв, подходя к двери приземистого доходного дома. - Ну, ничего не поделаешь. Сколько есть, столько есть. Надеюсь, глупости он не выкинет».</w:t>
      </w:r>
    </w:p>
    <w:p>
      <w:pPr>
        <w:pStyle w:val="Normal"/>
        <w:spacing w:lineRule="auto" w:line="360"/>
        <w:ind w:firstLine="372"/>
        <w:jc w:val="both"/>
        <w:rPr>
          <w:b/>
          <w:b/>
          <w:bCs/>
          <w:sz w:val="26"/>
          <w:szCs w:val="26"/>
        </w:rPr>
      </w:pPr>
      <w:r>
        <w:rPr>
          <w:b/>
          <w:bCs/>
          <w:sz w:val="26"/>
          <w:szCs w:val="26"/>
        </w:rPr>
        <w:t xml:space="preserve">Из подъезда выскользнула человеческая тень. </w:t>
      </w:r>
    </w:p>
    <w:p>
      <w:pPr>
        <w:pStyle w:val="Normal"/>
        <w:spacing w:lineRule="auto" w:line="360"/>
        <w:ind w:firstLine="372"/>
        <w:jc w:val="both"/>
        <w:rPr>
          <w:b/>
          <w:b/>
          <w:bCs/>
          <w:sz w:val="26"/>
          <w:szCs w:val="26"/>
        </w:rPr>
      </w:pPr>
      <w:r>
        <w:rPr>
          <w:b/>
          <w:bCs/>
          <w:sz w:val="26"/>
          <w:szCs w:val="26"/>
        </w:rPr>
        <w:t>- Ну, чего там,  Вася? - нетерпеливо спросил Воробьёв у этого человека, облачённого в хлипкое драповое пальто. Тот, кривясь и задыхаясь от мороза, промолвил приглушённым голосом:</w:t>
      </w:r>
    </w:p>
    <w:p>
      <w:pPr>
        <w:pStyle w:val="Normal"/>
        <w:spacing w:lineRule="auto" w:line="360"/>
        <w:ind w:firstLine="372"/>
        <w:jc w:val="both"/>
        <w:rPr>
          <w:b/>
          <w:b/>
          <w:bCs/>
          <w:sz w:val="26"/>
          <w:szCs w:val="26"/>
        </w:rPr>
      </w:pPr>
      <w:r>
        <w:rPr>
          <w:b/>
          <w:bCs/>
          <w:sz w:val="26"/>
          <w:szCs w:val="26"/>
        </w:rPr>
        <w:t>- Здесь он, с вечера явился, никуда не отлучался.</w:t>
      </w:r>
    </w:p>
    <w:p>
      <w:pPr>
        <w:pStyle w:val="Normal"/>
        <w:spacing w:lineRule="auto" w:line="360"/>
        <w:ind w:firstLine="372"/>
        <w:jc w:val="both"/>
        <w:rPr>
          <w:b/>
          <w:b/>
          <w:bCs/>
          <w:sz w:val="26"/>
          <w:szCs w:val="26"/>
        </w:rPr>
      </w:pPr>
      <w:r>
        <w:rPr>
          <w:b/>
          <w:bCs/>
          <w:sz w:val="26"/>
          <w:szCs w:val="26"/>
        </w:rPr>
        <w:t xml:space="preserve">- Ну что ж, - Яков достал из кармана револьвер и взвёл курок. - Пора! </w:t>
      </w:r>
    </w:p>
    <w:p>
      <w:pPr>
        <w:pStyle w:val="Normal"/>
        <w:spacing w:lineRule="auto" w:line="360"/>
        <w:ind w:firstLine="372"/>
        <w:jc w:val="both"/>
        <w:rPr>
          <w:b/>
          <w:b/>
          <w:bCs/>
          <w:sz w:val="26"/>
          <w:szCs w:val="26"/>
        </w:rPr>
      </w:pPr>
      <w:r>
        <w:rPr>
          <w:b/>
          <w:bCs/>
          <w:sz w:val="26"/>
          <w:szCs w:val="26"/>
        </w:rPr>
        <w:t>Оставив четырёх человек у подъезда, Воробьёв в сопровождении ещё троих поднялся на второй этаж. На звонок открыли быстро. На пороге стояла девушка-горничная в белом переднике.</w:t>
      </w:r>
    </w:p>
    <w:p>
      <w:pPr>
        <w:pStyle w:val="Normal"/>
        <w:spacing w:lineRule="auto" w:line="360"/>
        <w:ind w:firstLine="372"/>
        <w:jc w:val="both"/>
        <w:rPr>
          <w:b/>
          <w:b/>
          <w:bCs/>
          <w:sz w:val="26"/>
          <w:szCs w:val="26"/>
        </w:rPr>
      </w:pPr>
      <w:r>
        <w:rPr>
          <w:b/>
          <w:bCs/>
          <w:sz w:val="26"/>
          <w:szCs w:val="26"/>
        </w:rPr>
        <w:t>- Вам кого, господа?</w:t>
      </w:r>
    </w:p>
    <w:p>
      <w:pPr>
        <w:pStyle w:val="Normal"/>
        <w:spacing w:lineRule="auto" w:line="360"/>
        <w:ind w:firstLine="372"/>
        <w:jc w:val="both"/>
        <w:rPr>
          <w:b/>
          <w:b/>
          <w:bCs/>
          <w:sz w:val="26"/>
          <w:szCs w:val="26"/>
        </w:rPr>
      </w:pPr>
      <w:r>
        <w:rPr>
          <w:b/>
          <w:bCs/>
          <w:sz w:val="26"/>
          <w:szCs w:val="26"/>
        </w:rPr>
        <w:t>- Господина Громова...</w:t>
      </w:r>
    </w:p>
    <w:p>
      <w:pPr>
        <w:pStyle w:val="Normal"/>
        <w:spacing w:lineRule="auto" w:line="360"/>
        <w:ind w:firstLine="372"/>
        <w:jc w:val="both"/>
        <w:rPr>
          <w:b/>
          <w:b/>
          <w:bCs/>
          <w:sz w:val="26"/>
          <w:szCs w:val="26"/>
        </w:rPr>
      </w:pPr>
      <w:r>
        <w:rPr>
          <w:b/>
          <w:bCs/>
          <w:sz w:val="26"/>
          <w:szCs w:val="26"/>
        </w:rPr>
        <w:t>В коридор тем временем вышел плотный   мужчина в армейской  гимнастёрке без погон. Статная выправка выдавала в нём профессионального военного. Лицо его чуть заметно дрогнуло. Однако он постарался ничем не выдать себя.</w:t>
      </w:r>
    </w:p>
    <w:p>
      <w:pPr>
        <w:pStyle w:val="Normal"/>
        <w:spacing w:lineRule="auto" w:line="360"/>
        <w:ind w:firstLine="372"/>
        <w:jc w:val="both"/>
        <w:rPr>
          <w:b/>
          <w:b/>
          <w:bCs/>
          <w:sz w:val="26"/>
          <w:szCs w:val="26"/>
        </w:rPr>
      </w:pPr>
      <w:r>
        <w:rPr>
          <w:b/>
          <w:bCs/>
          <w:sz w:val="26"/>
          <w:szCs w:val="26"/>
        </w:rPr>
        <w:t>- Так, кажется, господа-товарищи пожаловали, - сказал он приглушённым голосом, который выдавал некоторое волнение. - Хорошо работаете, не ожидал.</w:t>
      </w:r>
    </w:p>
    <w:p>
      <w:pPr>
        <w:pStyle w:val="Normal"/>
        <w:spacing w:lineRule="auto" w:line="360"/>
        <w:ind w:firstLine="372"/>
        <w:jc w:val="both"/>
        <w:rPr>
          <w:b/>
          <w:b/>
          <w:bCs/>
          <w:sz w:val="26"/>
          <w:szCs w:val="26"/>
        </w:rPr>
      </w:pPr>
      <w:r>
        <w:rPr>
          <w:b/>
          <w:bCs/>
          <w:sz w:val="26"/>
          <w:szCs w:val="26"/>
        </w:rPr>
        <w:t>- Я так понимаю, вы - поручик 7-ого Финляндского полка Дмитрий Громов? - Не дожидаясь ответа, Воробьёв наставил на офицера револьвер. - Вы арестованы...</w:t>
      </w:r>
    </w:p>
    <w:p>
      <w:pPr>
        <w:pStyle w:val="Normal"/>
        <w:spacing w:lineRule="auto" w:line="360"/>
        <w:ind w:firstLine="372"/>
        <w:jc w:val="both"/>
        <w:rPr>
          <w:b/>
          <w:b/>
          <w:bCs/>
          <w:sz w:val="26"/>
          <w:szCs w:val="26"/>
        </w:rPr>
      </w:pPr>
      <w:r>
        <w:rPr>
          <w:b/>
          <w:bCs/>
          <w:sz w:val="26"/>
          <w:szCs w:val="26"/>
        </w:rPr>
        <w:t>В ту же ночь по городу прошли и другие аресты... На следующий день 23 февраля 1918 года орган Нижегородского комитета РСДРП (Б) газета «Красное знамя» разметила короткую информацию о случившимся:</w:t>
      </w:r>
    </w:p>
    <w:p>
      <w:pPr>
        <w:pStyle w:val="Normal"/>
        <w:spacing w:lineRule="auto" w:line="360"/>
        <w:ind w:firstLine="372"/>
        <w:jc w:val="both"/>
        <w:rPr>
          <w:b/>
          <w:b/>
          <w:bCs/>
          <w:sz w:val="26"/>
          <w:szCs w:val="26"/>
        </w:rPr>
      </w:pPr>
      <w:r>
        <w:rPr>
          <w:b/>
          <w:bCs/>
          <w:sz w:val="26"/>
          <w:szCs w:val="26"/>
        </w:rPr>
        <w:t>«Сегодня ночью Военно-революционным штабом раскрыта контрреволюционная организация, готовившая активное выступление против Советской власти. По бумагам, найденным  в помещении организации, установлена тесная связь организации с контрреволюционными организациями в Москве и других городах, а также с Корниловым и  Калединым. Произведены аресты, арестован глава организации, полагают, адъютант Корнилова...».</w:t>
      </w:r>
    </w:p>
    <w:p>
      <w:pPr>
        <w:pStyle w:val="Normal"/>
        <w:spacing w:lineRule="auto" w:line="360"/>
        <w:ind w:firstLine="372"/>
        <w:jc w:val="both"/>
        <w:rPr>
          <w:sz w:val="26"/>
          <w:szCs w:val="26"/>
        </w:rPr>
      </w:pPr>
      <w:r>
        <w:rPr>
          <w:sz w:val="26"/>
          <w:szCs w:val="26"/>
        </w:rPr>
        <w:t xml:space="preserve">Конечно, никаким адъютантом легендарного вождя белого движения поручик Дмитрий Громов не был -  большевики несколько преувеличили его положение. Однако возглавляемая им белогвардейская организация была вполне серьёзной и действительно очень опасной для Советской власти. </w:t>
      </w:r>
    </w:p>
    <w:p>
      <w:pPr>
        <w:pStyle w:val="Normal"/>
        <w:spacing w:lineRule="auto" w:line="360"/>
        <w:ind w:firstLine="372"/>
        <w:jc w:val="both"/>
        <w:rPr>
          <w:sz w:val="26"/>
          <w:szCs w:val="26"/>
        </w:rPr>
      </w:pPr>
      <w:r>
        <w:rPr>
          <w:sz w:val="26"/>
          <w:szCs w:val="26"/>
        </w:rPr>
        <w:t>Из корреспонденции газеты «Рабоче-крестьянский нижегородский листок» (24 марта 1918 года):</w:t>
      </w:r>
    </w:p>
    <w:p>
      <w:pPr>
        <w:pStyle w:val="Normal"/>
        <w:spacing w:lineRule="auto" w:line="360"/>
        <w:ind w:firstLine="372"/>
        <w:jc w:val="both"/>
        <w:rPr>
          <w:i/>
          <w:i/>
          <w:iCs/>
          <w:sz w:val="26"/>
          <w:szCs w:val="26"/>
        </w:rPr>
      </w:pPr>
      <w:r>
        <w:rPr>
          <w:i/>
          <w:iCs/>
          <w:sz w:val="26"/>
          <w:szCs w:val="26"/>
        </w:rPr>
        <w:t xml:space="preserve">«Как член штаба укомплектования добровольческих отрядов для отправки на Дон, Громов приехал в Нижний и вступил в сношение с так называемыми «общественными деятелями», оставшимися не у дел - Демидовым, Килевейном, Панютиным и Башкировым, которые обещали ему финансовую поддержку. Благодаря им же он вступил в контакт с местными организациями белогвардейцев, во главе которых стояли прапорщик Ещин, студент Варшавского политехникума Рейнин, Н. Бирин ( «Синий кирасир»). Вскоре Громов встаёт во главе всех организаций белогвардейцев, объединённых в офицерский батальон. В состав  батальона входили офицеры, кадеты, студенты и т.д. </w:t>
      </w:r>
    </w:p>
    <w:p>
      <w:pPr>
        <w:pStyle w:val="Normal"/>
        <w:spacing w:lineRule="auto" w:line="360"/>
        <w:ind w:firstLine="372"/>
        <w:jc w:val="both"/>
        <w:rPr>
          <w:i/>
          <w:i/>
          <w:iCs/>
          <w:sz w:val="26"/>
          <w:szCs w:val="26"/>
        </w:rPr>
      </w:pPr>
      <w:r>
        <w:rPr>
          <w:i/>
          <w:iCs/>
          <w:sz w:val="26"/>
          <w:szCs w:val="26"/>
        </w:rPr>
        <w:t xml:space="preserve">Батальон располагал также оружием - винтовками и пулемётами, привезёнными из Москвы. Склады оружия, между прочим, были у Рейнина и в Ново-Ярмарочном соборном склепе, доходящим до воды. </w:t>
      </w:r>
    </w:p>
    <w:p>
      <w:pPr>
        <w:pStyle w:val="Normal"/>
        <w:spacing w:lineRule="auto" w:line="360"/>
        <w:ind w:firstLine="372"/>
        <w:jc w:val="both"/>
        <w:rPr>
          <w:i/>
          <w:i/>
          <w:iCs/>
          <w:sz w:val="26"/>
          <w:szCs w:val="26"/>
        </w:rPr>
      </w:pPr>
      <w:r>
        <w:rPr>
          <w:i/>
          <w:iCs/>
          <w:sz w:val="26"/>
          <w:szCs w:val="26"/>
        </w:rPr>
        <w:t>Штаб батальона уже успел выпустить несколько приказов по Нижнему за подписью Громова о назначении разных командиров отрядов и выработке плана выступления, по которому первый отряд кадетов должен был занять арсенал, второй - военно-революционный штаб, третий - телефонную станцию, четвёртый - Дворец свободы, пятый - почту и телеграф и т.д.</w:t>
      </w:r>
    </w:p>
    <w:p>
      <w:pPr>
        <w:pStyle w:val="Normal"/>
        <w:spacing w:lineRule="auto" w:line="360"/>
        <w:ind w:firstLine="372"/>
        <w:jc w:val="both"/>
        <w:rPr>
          <w:i/>
          <w:i/>
          <w:iCs/>
          <w:sz w:val="26"/>
          <w:szCs w:val="26"/>
        </w:rPr>
      </w:pPr>
      <w:r>
        <w:rPr>
          <w:i/>
          <w:iCs/>
          <w:sz w:val="26"/>
          <w:szCs w:val="26"/>
        </w:rPr>
        <w:t>Точно также был разработан план занятия Канавина... Белогвардейцы через посредство денщика прапорщика Гаврилова, Паныка, скупали солдатские вещи для своего батальона».</w:t>
      </w:r>
    </w:p>
    <w:p>
      <w:pPr>
        <w:pStyle w:val="Normal"/>
        <w:spacing w:lineRule="auto" w:line="360"/>
        <w:ind w:firstLine="372"/>
        <w:jc w:val="both"/>
        <w:rPr>
          <w:sz w:val="26"/>
          <w:szCs w:val="26"/>
        </w:rPr>
      </w:pPr>
      <w:r>
        <w:rPr>
          <w:sz w:val="26"/>
          <w:szCs w:val="26"/>
        </w:rPr>
        <w:t xml:space="preserve">Итак, перед нами классическая подпольная белая офицерская организация 1918 года, созданная  эмиссаром Добровольческой армии  поручиком Громовым для вербовки и отправки людей на Дон. Эта организация также имела и параллельный план восстания непосредственно в Нижнем, на случай обострения политической ситуации. Для финансирования такого рода подпольной деятельности Громов  сумел привлечь местную бизнес-элиту, вроде купца Башкирова - по данным ЧК, на нужды организации нижегородские богатеи выделили  17 тысяч рублей, ещё 30 тысяч отправили на Дон. </w:t>
      </w:r>
    </w:p>
    <w:p>
      <w:pPr>
        <w:pStyle w:val="Normal"/>
        <w:spacing w:lineRule="auto" w:line="360"/>
        <w:ind w:firstLine="372"/>
        <w:jc w:val="both"/>
        <w:rPr>
          <w:sz w:val="26"/>
          <w:szCs w:val="26"/>
        </w:rPr>
      </w:pPr>
      <w:r>
        <w:rPr>
          <w:sz w:val="26"/>
          <w:szCs w:val="26"/>
        </w:rPr>
        <w:t>Кстати,  о реальном существовании белого подполья в Нижнем говорят и некоторые белогвардейские источники. Так, в 1968 году в эмигрантском журнале «Часовой» вышла статья, посвящённая «сопротивлению большевизму» на заре Советской власти. Её авторы, некие Л.Бек  и Б.Годлевский, по всей видимости имели какое-то отношение к Нижнему Новгороду. Ибо они со знанием дела писали следующее:</w:t>
      </w:r>
    </w:p>
    <w:p>
      <w:pPr>
        <w:pStyle w:val="Normal"/>
        <w:spacing w:lineRule="auto" w:line="360"/>
        <w:ind w:firstLine="372"/>
        <w:jc w:val="both"/>
        <w:rPr>
          <w:i/>
          <w:i/>
          <w:iCs/>
          <w:sz w:val="26"/>
          <w:szCs w:val="26"/>
        </w:rPr>
      </w:pPr>
      <w:r>
        <w:rPr>
          <w:i/>
          <w:iCs/>
          <w:sz w:val="26"/>
          <w:szCs w:val="26"/>
        </w:rPr>
        <w:t>«Вскоре после октябрьского переворота в Нижний Новгород приехали из Петербурга и из Москвы юнкера разогнанных большевиками военных училищ и школ прапорщиков, а с фронта много штаб- и обер-офицеров.</w:t>
      </w:r>
    </w:p>
    <w:p>
      <w:pPr>
        <w:pStyle w:val="Normal"/>
        <w:spacing w:lineRule="auto" w:line="360"/>
        <w:ind w:firstLine="372"/>
        <w:jc w:val="both"/>
        <w:rPr>
          <w:i/>
          <w:i/>
          <w:iCs/>
          <w:sz w:val="26"/>
          <w:szCs w:val="26"/>
        </w:rPr>
      </w:pPr>
      <w:r>
        <w:rPr>
          <w:i/>
          <w:iCs/>
          <w:sz w:val="26"/>
          <w:szCs w:val="26"/>
        </w:rPr>
        <w:t xml:space="preserve">Поздней осенью 1917 года офицеры из Нижнего и других городов уезжали на Юг к генералу Корнилову. Но пробраться из Нижнего на Кубань было в то время трудно. Некоторые группы офицеров, чудом избежав в Царицыне ареста и расстрела, возвращались в Нижний.  Чтобы сохранить тайную офицерскую организацию «до нужных дней», офицеры-воспитатели Нижегородского кадетского корпуса организовали в Нижнем завод - мастерскую жестяных изделий. На этот завод принимались только офицеры, юнкера и кадеты старших классов закрытых «военных гимназий». Эти временные рабочие изготовляли из жести чайники, кружки, кастрюли и керосиновые коптилки...». </w:t>
      </w:r>
    </w:p>
    <w:p>
      <w:pPr>
        <w:pStyle w:val="Normal"/>
        <w:spacing w:lineRule="auto" w:line="360"/>
        <w:ind w:firstLine="372"/>
        <w:jc w:val="both"/>
        <w:rPr>
          <w:sz w:val="26"/>
          <w:szCs w:val="26"/>
        </w:rPr>
      </w:pPr>
      <w:r>
        <w:rPr>
          <w:sz w:val="26"/>
          <w:szCs w:val="26"/>
        </w:rPr>
        <w:t>Из этого несколько сумбурного   текста получается, что в Нижнем, кроме громовской, была ещё одна подпольная организация - офицеров  и воспитанников бывшего кадетского имени графа Аракчеева корпуса, организовавших липовый «жестяной завод». По некоторым косвенным признакам, у них был свой путь переправки людей к белогвардейским единомышленникам  - но не к  Корнилову, а на южный Урал, в Оренбург,  к атаману Дутову. Именно по такому маршруту, согласно данным   историка-эмигранта Анатолия Маркина,   приволжские военные учебные заведения пополняли своими кадрами  белое движение:</w:t>
      </w:r>
    </w:p>
    <w:p>
      <w:pPr>
        <w:pStyle w:val="Normal"/>
        <w:spacing w:lineRule="auto" w:line="360"/>
        <w:ind w:firstLine="372"/>
        <w:jc w:val="both"/>
        <w:rPr>
          <w:i/>
          <w:i/>
          <w:iCs/>
          <w:sz w:val="26"/>
          <w:szCs w:val="26"/>
        </w:rPr>
      </w:pPr>
      <w:r>
        <w:rPr>
          <w:i/>
          <w:iCs/>
          <w:sz w:val="26"/>
          <w:szCs w:val="26"/>
        </w:rPr>
        <w:t>«В первые дни большевизма, осенью и зимой 1917 года, все кадетские корпуса на Волге были разгромлены, а именно - Ярославский, Симбирский и Нижегородский. Красногвардейцы ловили кадет в городах и на станциях железных дорог, избивали их, калечили, выбрасывали на ходу поездов из окон и бросали в воду. Уцелевшие кадеты этих корпусов одиночным порядком прибывали в Оренбург и присоединялись к двум местным корпусам, в дальнейшем разделив их трагическую судьбу».</w:t>
      </w:r>
    </w:p>
    <w:p>
      <w:pPr>
        <w:pStyle w:val="Normal"/>
        <w:spacing w:lineRule="auto" w:line="360"/>
        <w:ind w:firstLine="372"/>
        <w:jc w:val="both"/>
        <w:rPr>
          <w:sz w:val="26"/>
          <w:szCs w:val="26"/>
        </w:rPr>
      </w:pPr>
      <w:r>
        <w:rPr>
          <w:sz w:val="26"/>
          <w:szCs w:val="26"/>
        </w:rPr>
        <w:t xml:space="preserve">Судя по тому, что один из отрядов Громова был сформирован именно из кадет, можно предположить, что между организацией поручика и кадетским «жестяным заводом» существовала прочная и угрожающая для большевиков связь. </w:t>
      </w:r>
    </w:p>
    <w:p>
      <w:pPr>
        <w:pStyle w:val="Normal"/>
        <w:spacing w:lineRule="auto" w:line="360"/>
        <w:ind w:firstLine="372"/>
        <w:jc w:val="both"/>
        <w:rPr>
          <w:sz w:val="26"/>
          <w:szCs w:val="26"/>
        </w:rPr>
      </w:pPr>
      <w:r>
        <w:rPr>
          <w:sz w:val="26"/>
          <w:szCs w:val="26"/>
        </w:rPr>
        <w:t>Скорее всего, подполье провалилось  из-за неопытности её членов - господа офицеры конспираторами были явно никудышными. Организация разрослась до таких размеров, когда либо надо было действовать, подняв вооружённый мятеж, либо уходить к своим - на Юг или на Урал. В противном случае на разросшуюся подпольную структуру рано или поздно обратили бы внимание большевики. Так оно, по всей видимости, и случилось - регулярные и плохо законспирированные офицерские собрания  попали в поле зрения Военно-революционного штаба, вызвав там немалый переполох. Самая поверхностная проверка  сразу выявила  угрозу  белого заговора. И большевики, со свойственной ими молненосной реакцией,  решили действовать на упреждение, взяв под арест всех, на кого пало подозрение....</w:t>
      </w:r>
    </w:p>
    <w:p>
      <w:pPr>
        <w:pStyle w:val="Normal"/>
        <w:spacing w:lineRule="auto" w:line="360"/>
        <w:ind w:firstLine="372"/>
        <w:jc w:val="both"/>
        <w:rPr>
          <w:sz w:val="26"/>
          <w:szCs w:val="26"/>
        </w:rPr>
      </w:pPr>
      <w:r>
        <w:rPr>
          <w:sz w:val="26"/>
          <w:szCs w:val="26"/>
        </w:rPr>
        <w:t>В ходе расследования выяснилось, что Громов имел тесные связи не только со штабом Корнилова, но и в Москве, с аналогичной вербовочной структурой Добровольческой армии. Из публикации «Нижегородского листка»:</w:t>
      </w:r>
    </w:p>
    <w:p>
      <w:pPr>
        <w:pStyle w:val="Normal"/>
        <w:spacing w:lineRule="auto" w:line="360"/>
        <w:ind w:firstLine="372"/>
        <w:jc w:val="both"/>
        <w:rPr>
          <w:i/>
          <w:i/>
          <w:iCs/>
          <w:sz w:val="26"/>
          <w:szCs w:val="26"/>
        </w:rPr>
      </w:pPr>
      <w:r>
        <w:rPr>
          <w:i/>
          <w:iCs/>
          <w:sz w:val="26"/>
          <w:szCs w:val="26"/>
        </w:rPr>
        <w:t xml:space="preserve">«В Москве во главе организации стояла графиня Ланская, имевшая связь с Доном. Громов выдал ряд главарей московской организации и как на одного из них указал на приват-доцента Московского университета И.А. Ильина...».  </w:t>
      </w:r>
    </w:p>
    <w:p>
      <w:pPr>
        <w:pStyle w:val="Normal"/>
        <w:spacing w:lineRule="auto" w:line="360"/>
        <w:ind w:firstLine="372"/>
        <w:jc w:val="both"/>
        <w:rPr>
          <w:sz w:val="26"/>
          <w:szCs w:val="26"/>
        </w:rPr>
      </w:pPr>
      <w:r>
        <w:rPr>
          <w:sz w:val="26"/>
          <w:szCs w:val="26"/>
        </w:rPr>
        <w:t xml:space="preserve">Речь идёт о том самом Иване Ильине, который позже, уже в эмиграции, станет одним из самых видных теоретиков  русской национальной мысли (его прах совсем недавно перезахоронили в Донском монастыре). А в начале 1918 года Ильин примкнул к антисоветской борьбе, став идеологом в белогвардейской подпольной структуре графини Ланской.  </w:t>
      </w:r>
    </w:p>
    <w:p>
      <w:pPr>
        <w:pStyle w:val="Normal"/>
        <w:spacing w:lineRule="auto" w:line="360"/>
        <w:ind w:firstLine="372"/>
        <w:jc w:val="both"/>
        <w:rPr>
          <w:sz w:val="26"/>
          <w:szCs w:val="26"/>
        </w:rPr>
      </w:pPr>
      <w:r>
        <w:rPr>
          <w:sz w:val="26"/>
          <w:szCs w:val="26"/>
        </w:rPr>
        <w:t xml:space="preserve">Впрочем, и эти люди играли в подполье больше декоративную роль. А реальное руководство, как выяснили уже московские чекисты,  осуществлял столичный  промышленник Владимир Бари. </w:t>
      </w:r>
    </w:p>
    <w:p>
      <w:pPr>
        <w:pStyle w:val="Normal"/>
        <w:spacing w:lineRule="auto" w:line="360"/>
        <w:ind w:firstLine="372"/>
        <w:jc w:val="both"/>
        <w:rPr>
          <w:sz w:val="26"/>
          <w:szCs w:val="26"/>
        </w:rPr>
      </w:pPr>
      <w:r>
        <w:rPr>
          <w:sz w:val="26"/>
          <w:szCs w:val="26"/>
        </w:rPr>
        <w:t xml:space="preserve">Владимир Александрович происходил из богатой семьи фабрикантов, которая покровительствовала российской технической науке, в том числе и известному инженеру-строителю В.Г. Шухову. Знавали Бари и в Нижнем Новгороде - на Ярмарке у принадлежащего им  медно-литейного механического  завода  был постоянно действующий павильон, представлявший заводскую продукцию, вроде паровых котлов.  </w:t>
      </w:r>
    </w:p>
    <w:p>
      <w:pPr>
        <w:pStyle w:val="Normal"/>
        <w:spacing w:lineRule="auto" w:line="360"/>
        <w:ind w:firstLine="372"/>
        <w:jc w:val="both"/>
        <w:rPr>
          <w:sz w:val="26"/>
          <w:szCs w:val="26"/>
        </w:rPr>
      </w:pPr>
      <w:r>
        <w:rPr>
          <w:sz w:val="26"/>
          <w:szCs w:val="26"/>
        </w:rPr>
        <w:t xml:space="preserve">Октябрьскую революцию семья не приняла, а Владимир Бари даже активно включился в заговорщическую деятельность. </w:t>
      </w:r>
    </w:p>
    <w:p>
      <w:pPr>
        <w:pStyle w:val="Normal"/>
        <w:spacing w:lineRule="auto" w:line="360"/>
        <w:ind w:firstLine="372"/>
        <w:jc w:val="both"/>
        <w:rPr>
          <w:sz w:val="26"/>
          <w:szCs w:val="26"/>
        </w:rPr>
      </w:pPr>
      <w:r>
        <w:rPr>
          <w:sz w:val="26"/>
          <w:szCs w:val="26"/>
        </w:rPr>
        <w:t>Из книги советского историка Веры Владимировой «Год службы социалистов капиталистам»:</w:t>
      </w:r>
    </w:p>
    <w:p>
      <w:pPr>
        <w:pStyle w:val="Normal"/>
        <w:spacing w:lineRule="auto" w:line="360"/>
        <w:ind w:firstLine="372"/>
        <w:jc w:val="both"/>
        <w:rPr/>
      </w:pPr>
      <w:r>
        <w:rPr>
          <w:i/>
          <w:iCs/>
          <w:sz w:val="26"/>
          <w:szCs w:val="26"/>
        </w:rPr>
        <w:t xml:space="preserve">«14-го апреля 1918 года была арестована организация, в центре которой стоял известный в Москве заводчик В.А. Бари. Членами организации кроме него были бывшие офицеры Громов, Кривошеин, графиня Н. </w:t>
      </w:r>
      <w:r>
        <w:rPr>
          <w:sz w:val="26"/>
          <w:szCs w:val="26"/>
        </w:rPr>
        <w:t xml:space="preserve">(Ланская - </w:t>
      </w:r>
      <w:r>
        <w:rPr>
          <w:b/>
          <w:bCs/>
          <w:sz w:val="26"/>
          <w:szCs w:val="26"/>
        </w:rPr>
        <w:t>В.А.</w:t>
      </w:r>
      <w:r>
        <w:rPr>
          <w:b/>
          <w:bCs/>
          <w:i/>
          <w:iCs/>
          <w:sz w:val="26"/>
          <w:szCs w:val="26"/>
        </w:rPr>
        <w:t xml:space="preserve"> </w:t>
      </w:r>
      <w:r>
        <w:rPr>
          <w:sz w:val="26"/>
          <w:szCs w:val="26"/>
        </w:rPr>
        <w:t xml:space="preserve">), </w:t>
      </w:r>
      <w:r>
        <w:rPr>
          <w:i/>
          <w:iCs/>
          <w:sz w:val="26"/>
          <w:szCs w:val="26"/>
        </w:rPr>
        <w:t>приват-доцент Ильин, Халафов и другие. В задачу организации входило снабжение материальным  и людским  составом отрядов Корнилова и Каледина на Дону. В найденных у Бари счетах организации отмечен большой приход, по видимому пожертвований от лиц, скрытых инициалами. Специальное лицо было занято формированием отряда в 1 500 человек для отправки на Дон в Добровольческую армию. Графиня Н.  приобрела 1000 пар сапог на деньги, полученными от Бари. В бумагах имеется указание на существование конспиративного «кабинета воссоздания России...».</w:t>
      </w:r>
    </w:p>
    <w:p>
      <w:pPr>
        <w:pStyle w:val="Normal"/>
        <w:spacing w:lineRule="auto" w:line="360"/>
        <w:ind w:firstLine="372"/>
        <w:jc w:val="both"/>
        <w:rPr>
          <w:sz w:val="26"/>
          <w:szCs w:val="26"/>
        </w:rPr>
      </w:pPr>
      <w:r>
        <w:rPr>
          <w:sz w:val="26"/>
          <w:szCs w:val="26"/>
        </w:rPr>
        <w:t>Вот такую цепочку удалось раскрутить благодаря бдительности нижегородских чекистов. Это дело получило тогда  широкую огласку, и оно находилось под личным контролем председателя ВЧК Феликса Дзержинского, который сам вёл допросы заговорщиков...</w:t>
      </w:r>
    </w:p>
    <w:p>
      <w:pPr>
        <w:pStyle w:val="Normal"/>
        <w:spacing w:lineRule="auto" w:line="360"/>
        <w:ind w:firstLine="372"/>
        <w:jc w:val="both"/>
        <w:rPr>
          <w:sz w:val="26"/>
          <w:szCs w:val="26"/>
        </w:rPr>
      </w:pPr>
      <w:r>
        <w:rPr>
          <w:sz w:val="26"/>
          <w:szCs w:val="26"/>
        </w:rPr>
        <w:t xml:space="preserve">Мне не удалось установить, что потом случилось с поручиком Дмитрием Громовым. Скорее всего, наказание для него  не было слишком суровым - в это время Советская власть  обычно  либо сразу выпускала арестантов с условием больше не заниматься антисоветской деятельностью, либо ограничивалась несколькими месяцами тюремного заключения. Во всяком случае, на свободе  оказались все главные персонажи заговора. </w:t>
      </w:r>
    </w:p>
    <w:p>
      <w:pPr>
        <w:pStyle w:val="Normal"/>
        <w:spacing w:lineRule="auto" w:line="360"/>
        <w:ind w:firstLine="372"/>
        <w:jc w:val="both"/>
        <w:rPr>
          <w:sz w:val="26"/>
          <w:szCs w:val="26"/>
        </w:rPr>
      </w:pPr>
      <w:r>
        <w:rPr>
          <w:sz w:val="26"/>
          <w:szCs w:val="26"/>
        </w:rPr>
        <w:t>Владимира Бари, имевшего американское подданство, выпустили из тюрьмы под гарантии консульства США -   с тем, чтобы Бари сам потом явился на судебный процесс. Однако слова своего Бари не сдержал и сразу после освобождения  тут же удрал в Америку (это обстоятельство потом вызвало резкую ноту советского правительства  в адрес Вашингтона). Приват-доцент Иван Ильин вплоть до своей высылки за границу в 1922 году спокойно продолжал преподавать в Московском университете.  Гораздо более интригующе  выглядит судьба графини Ланской...</w:t>
      </w:r>
    </w:p>
    <w:p>
      <w:pPr>
        <w:pStyle w:val="Normal"/>
        <w:spacing w:lineRule="auto" w:line="360"/>
        <w:ind w:firstLine="372"/>
        <w:jc w:val="both"/>
        <w:rPr>
          <w:sz w:val="26"/>
          <w:szCs w:val="26"/>
        </w:rPr>
      </w:pPr>
      <w:r>
        <w:rPr>
          <w:sz w:val="26"/>
          <w:szCs w:val="26"/>
        </w:rPr>
        <w:t>В 1920 году её случайно в китайском Харбине встретил   член савинковского «Союза защиты Родины и свободы»  капитан Флегонт Клепиков.   Явно обалдевший от столь нежданной встречи Клепиков  написал в Париж своему боссу Борису Савинкову:</w:t>
      </w:r>
    </w:p>
    <w:p>
      <w:pPr>
        <w:pStyle w:val="Normal"/>
        <w:spacing w:lineRule="auto" w:line="360"/>
        <w:ind w:firstLine="372"/>
        <w:jc w:val="both"/>
        <w:rPr>
          <w:i/>
          <w:i/>
          <w:iCs/>
          <w:sz w:val="26"/>
          <w:szCs w:val="26"/>
        </w:rPr>
      </w:pPr>
      <w:r>
        <w:rPr>
          <w:i/>
          <w:iCs/>
          <w:sz w:val="26"/>
          <w:szCs w:val="26"/>
        </w:rPr>
        <w:t>«Кстати, помните ли Вы «графиню   Ланскую», которая так упорно добивалась свидания с Вами в Москве?... Итак, японская разведка разоблачила «графиню   Ланскую».  Оказалась она и не  графиня, и не  Ланская,  а еврейка Рыдник и бывший ветеринарный врач Купянского уездного земства. До германской войны и всю войну, революцию, гражданскую войну «графиня   Ланская» была немецким тайным агентом и действовала по заданиям германского Генерального штаба, а также Советов. Помните, она была в Новочеркасске, когда создавалась Добровольческая армия, и весьма близка с Д. Кошелевым, который был вхож к генералу Алексееву и имел от него серьезные поручения... В Москве «графиню   Ланскую» я встречал в квартире П.Б. Струве и в доме Свешникова, и, по-видимому, в последнем она и проживала...».</w:t>
      </w:r>
    </w:p>
    <w:p>
      <w:pPr>
        <w:pStyle w:val="Normal"/>
        <w:spacing w:lineRule="auto" w:line="360"/>
        <w:ind w:firstLine="372"/>
        <w:jc w:val="both"/>
        <w:rPr>
          <w:sz w:val="26"/>
          <w:szCs w:val="26"/>
        </w:rPr>
      </w:pPr>
      <w:r>
        <w:rPr>
          <w:sz w:val="26"/>
          <w:szCs w:val="26"/>
        </w:rPr>
        <w:t>По утверждению  Клепикова, в Харбине Ланская одновременно  работала на китайскую разведку и на политохранку забайкальского атамана Семёнова. А в следующем 1921 году капитан вновь встретил Ланскую, уже во Владивостоке, только  на этот раз она была  в форме сестры милосердия  Чехословацкого  корпуса. С этим корпусом она и укатила куда-то в Европу...</w:t>
      </w:r>
    </w:p>
    <w:p>
      <w:pPr>
        <w:pStyle w:val="Normal"/>
        <w:spacing w:lineRule="auto" w:line="360"/>
        <w:ind w:firstLine="372"/>
        <w:jc w:val="both"/>
        <w:rPr>
          <w:sz w:val="26"/>
          <w:szCs w:val="26"/>
        </w:rPr>
      </w:pPr>
      <w:r>
        <w:rPr>
          <w:sz w:val="26"/>
          <w:szCs w:val="26"/>
        </w:rPr>
        <w:t xml:space="preserve">Кем же была эта женщина? Думается, что опытной авантюристкой, которую наверх вознесли смутные революционные годы. Такие люди чувствовали себя в царящем кругом развале  словно рыбы в воде, предлагая свои услуги любому, кто хорошо заплатит. И они действительно  умудрялись «трудиться» и на белых, и на красных, и на серо-буро-малиновых, и на все заинтересованные  иностранные разведки   одновременно.  </w:t>
      </w:r>
    </w:p>
    <w:p>
      <w:pPr>
        <w:pStyle w:val="Normal"/>
        <w:spacing w:lineRule="auto" w:line="360"/>
        <w:ind w:firstLine="372"/>
        <w:jc w:val="both"/>
        <w:rPr>
          <w:sz w:val="26"/>
          <w:szCs w:val="26"/>
        </w:rPr>
      </w:pPr>
      <w:r>
        <w:rPr>
          <w:sz w:val="26"/>
          <w:szCs w:val="26"/>
        </w:rPr>
        <w:t xml:space="preserve">Увы, «героями»  гражданской войны были  не только одни идейно убеждённые личности. </w:t>
      </w:r>
    </w:p>
    <w:p>
      <w:pPr>
        <w:pStyle w:val="Normal"/>
        <w:spacing w:lineRule="auto" w:line="360"/>
        <w:ind w:firstLine="372"/>
        <w:jc w:val="center"/>
        <w:rPr>
          <w:b/>
          <w:b/>
          <w:bCs/>
          <w:i/>
          <w:i/>
          <w:iCs/>
          <w:sz w:val="26"/>
          <w:szCs w:val="26"/>
        </w:rPr>
      </w:pPr>
      <w:r>
        <w:rPr>
          <w:b/>
          <w:bCs/>
          <w:i/>
          <w:iCs/>
          <w:sz w:val="26"/>
          <w:szCs w:val="26"/>
        </w:rPr>
        <w:t>Поступь знаменитого  террориста</w:t>
      </w:r>
    </w:p>
    <w:p>
      <w:pPr>
        <w:pStyle w:val="Normal"/>
        <w:spacing w:lineRule="auto" w:line="360"/>
        <w:ind w:firstLine="372"/>
        <w:jc w:val="both"/>
        <w:rPr>
          <w:sz w:val="26"/>
          <w:szCs w:val="26"/>
        </w:rPr>
      </w:pPr>
      <w:r>
        <w:rPr>
          <w:sz w:val="26"/>
          <w:szCs w:val="26"/>
        </w:rPr>
        <w:t>После разгрома организации Громова, нижегородское белое подполье сменило тактику. Как пишут авторы уже упомянутой статьи в журнале «Часовой»:</w:t>
      </w:r>
    </w:p>
    <w:p>
      <w:pPr>
        <w:pStyle w:val="Normal"/>
        <w:spacing w:lineRule="auto" w:line="360"/>
        <w:ind w:firstLine="372"/>
        <w:jc w:val="both"/>
        <w:rPr>
          <w:i/>
          <w:i/>
          <w:iCs/>
          <w:sz w:val="26"/>
          <w:szCs w:val="26"/>
        </w:rPr>
      </w:pPr>
      <w:r>
        <w:rPr>
          <w:i/>
          <w:iCs/>
          <w:sz w:val="26"/>
          <w:szCs w:val="26"/>
        </w:rPr>
        <w:t xml:space="preserve">«С весны 1918 года тайное офицерское вербовочное бюро в Нижнем Новгороде стало направлять военных специалистов уже не к Деникину, а в Ярославль, Рыбинск, Владимир, Муром, Калугу и в другие города». </w:t>
      </w:r>
    </w:p>
    <w:p>
      <w:pPr>
        <w:pStyle w:val="Normal"/>
        <w:spacing w:lineRule="auto" w:line="360"/>
        <w:ind w:firstLine="372"/>
        <w:jc w:val="both"/>
        <w:rPr>
          <w:sz w:val="26"/>
          <w:szCs w:val="26"/>
        </w:rPr>
      </w:pPr>
      <w:r>
        <w:rPr>
          <w:sz w:val="26"/>
          <w:szCs w:val="26"/>
        </w:rPr>
        <w:t>Такое перемещение было связано с тем, что в Верхнем Поволжье начал активно действовать  белогвардейский «Союз Защиты Родины и Свободы», руководил которым бывший эсеровский террорист Борис Викторович Савинков...</w:t>
      </w:r>
    </w:p>
    <w:p>
      <w:pPr>
        <w:pStyle w:val="Normal"/>
        <w:spacing w:lineRule="auto" w:line="360"/>
        <w:ind w:firstLine="372"/>
        <w:jc w:val="both"/>
        <w:rPr>
          <w:sz w:val="26"/>
          <w:szCs w:val="26"/>
        </w:rPr>
      </w:pPr>
      <w:r>
        <w:rPr>
          <w:sz w:val="26"/>
          <w:szCs w:val="26"/>
        </w:rPr>
        <w:t>Как верно заметил питерский историк-журналист Алексей Щербаков, Савинков явно относился к поклонникам модной на заре 20-го столетия философии немца Фридриха Ницше о сверхчеловеке, который стоит «по ту сторону добра и зла» и который не подвластен так называемой «христианской морали» общества — мол, такая личность должна управлять миром и ей позволено абсолютно всё! (Эти убеждения занесли Бориса Викторовича, в конце концов, в поклонники фашизма).</w:t>
      </w:r>
    </w:p>
    <w:p>
      <w:pPr>
        <w:pStyle w:val="Normal"/>
        <w:spacing w:lineRule="auto" w:line="360"/>
        <w:ind w:firstLine="372"/>
        <w:jc w:val="both"/>
        <w:rPr>
          <w:sz w:val="26"/>
          <w:szCs w:val="26"/>
        </w:rPr>
      </w:pPr>
      <w:r>
        <w:rPr>
          <w:sz w:val="26"/>
          <w:szCs w:val="26"/>
        </w:rPr>
        <w:t>Поэтому Савинков, будучи  до революции одним из руководителей Боевой организации эсеров, с хладнокровным спокойствием профессионального киллера   организовывал многочисленные покушения на царских сановников, готовясь убить и самого царя. А после октябрьского переворота строил  заговоры уже против Советской власти. При этом он сам никогда не шёл на террористические акции, предпочитая отправлять на смерть других — ещё бы, сверхличность должна только дирижировать и управлять процессом...</w:t>
      </w:r>
    </w:p>
    <w:p>
      <w:pPr>
        <w:pStyle w:val="Normal"/>
        <w:spacing w:lineRule="auto" w:line="360"/>
        <w:ind w:firstLine="372"/>
        <w:jc w:val="both"/>
        <w:rPr>
          <w:sz w:val="26"/>
          <w:szCs w:val="26"/>
        </w:rPr>
      </w:pPr>
      <w:r>
        <w:rPr>
          <w:sz w:val="26"/>
          <w:szCs w:val="26"/>
        </w:rPr>
        <w:t xml:space="preserve">Он объявился в Москве в начале весны 1918 года как один из эмиссаров генералов Корнилова и Алексеева. От их имени Савинков и принялся формировать «Союз защиты»,   по военному принципу. К лету  эта организация насчитывала по разным оценкам не менее 5 тысяч человек, главным образом боевых офицеров. Организация строилась на началах строгой конспирации: отделенный командир знал только взводного, взводный — только ротного, ротный — батальонного, батальонный — полкового. Начальник дивизии знал четырёх полковых командиров, полковой командир — четырёх батальонных и т. д. Союз возглавлялся штабом, руководил  которым  полковник Александр Перхуров. В различных учреждениях штаба насчитывалось до 200 человек. Имелись отделы — формирования и вербовки новых членов, иногородний, оперативный, разведки и контрразведки, террористический... </w:t>
      </w:r>
    </w:p>
    <w:p>
      <w:pPr>
        <w:pStyle w:val="Normal"/>
        <w:spacing w:lineRule="auto" w:line="360"/>
        <w:ind w:firstLine="372"/>
        <w:jc w:val="both"/>
        <w:rPr>
          <w:sz w:val="26"/>
          <w:szCs w:val="26"/>
        </w:rPr>
      </w:pPr>
      <w:r>
        <w:rPr>
          <w:sz w:val="26"/>
          <w:szCs w:val="26"/>
        </w:rPr>
        <w:t>Подразделения организации, по свидетельству самих её участников,  находились  не только в Москве, но и в Ярославле, Костроме, Калуге, Нижнем Новгороде, Арзамасе, Казани, Муроме, Рыбинске, Рязани. Таким образом, Союз как бы охватывал красную столицу полукольцом — в случае мятежа можно было одним ударом покончить не только с красным Совнаркомом, но и с Советами  в ближайших городах.</w:t>
      </w:r>
    </w:p>
    <w:p>
      <w:pPr>
        <w:pStyle w:val="Normal"/>
        <w:spacing w:lineRule="auto" w:line="360"/>
        <w:ind w:firstLine="372"/>
        <w:jc w:val="both"/>
        <w:rPr>
          <w:sz w:val="26"/>
          <w:szCs w:val="26"/>
        </w:rPr>
      </w:pPr>
      <w:r>
        <w:rPr>
          <w:sz w:val="26"/>
          <w:szCs w:val="26"/>
        </w:rPr>
        <w:t>Однако в конце мая случился «досадный» провал.  Один из членов Союза некий юнкер Иванов проболтался своей знакомой медсестре о готовящемся путче. Та обратилась на Лубянку в ВЧК, где сразу оценили нависшую угрозу. Последовала череда арестов в столице и в Казани. И хотя руководству Союза удалось скрыться, удар чекистов разрушил многие  связи Союза — контакты с некоторыми городами оказались утерянными, поэтому численность боевых подразделений  резко упала.</w:t>
      </w:r>
    </w:p>
    <w:p>
      <w:pPr>
        <w:pStyle w:val="Normal"/>
        <w:spacing w:lineRule="auto" w:line="360"/>
        <w:ind w:firstLine="372"/>
        <w:jc w:val="both"/>
        <w:rPr>
          <w:sz w:val="26"/>
          <w:szCs w:val="26"/>
        </w:rPr>
      </w:pPr>
      <w:r>
        <w:rPr>
          <w:sz w:val="26"/>
          <w:szCs w:val="26"/>
        </w:rPr>
        <w:t>Тем не менее  в июле Савинков поднял вооружённые восстания в городах Поволжья...</w:t>
      </w:r>
    </w:p>
    <w:p>
      <w:pPr>
        <w:pStyle w:val="Normal"/>
        <w:spacing w:lineRule="auto" w:line="360"/>
        <w:ind w:firstLine="372"/>
        <w:jc w:val="both"/>
        <w:rPr>
          <w:sz w:val="26"/>
          <w:szCs w:val="26"/>
        </w:rPr>
      </w:pPr>
      <w:r>
        <w:rPr>
          <w:sz w:val="26"/>
          <w:szCs w:val="26"/>
        </w:rPr>
        <w:t>Не надо быть сведущим в военном деле, чтобы понять  весь авантюризм этой акции! Попытаться захватить сразу несколько городов, отстоящих друг от друга не за одну сотню километров, да весьма   скромными силами не более чем в тысячу человек, оставшимися после майского разгрома... Это было настоящее безумие, однако штаб Союза отдал соответствующий приказ.</w:t>
      </w:r>
    </w:p>
    <w:p>
      <w:pPr>
        <w:pStyle w:val="Normal"/>
        <w:spacing w:lineRule="auto" w:line="360"/>
        <w:ind w:firstLine="372"/>
        <w:jc w:val="both"/>
        <w:rPr>
          <w:sz w:val="26"/>
          <w:szCs w:val="26"/>
        </w:rPr>
      </w:pPr>
      <w:r>
        <w:rPr>
          <w:sz w:val="26"/>
          <w:szCs w:val="26"/>
        </w:rPr>
        <w:t>Как оказалось, на этом настояли главные спонсоры заговорщиков — западные дипломаты. Дело всё  в том, что с самого начала Союз находился на полном содержании послов иностранных западных государств, мечтавших о новом втягивании России в войну против Германии — в случае своей победы Савинков твёрдо обещал им новый Восточный антигерманский  фронт.  Я уже говорил о мемуарах британского посла Локкарта, который признался в щедром финансировании белого движения. Не отставал    от британца и посол Франции Жозеф  Нуланс, взявший на себя спонсирование «Союза защиты» - речь идёт о десятках тысяч рублей (непосредственно на волжские восстания французы сразу «отвалили» два миллиона!)</w:t>
      </w:r>
    </w:p>
    <w:p>
      <w:pPr>
        <w:pStyle w:val="Normal"/>
        <w:spacing w:lineRule="auto" w:line="360"/>
        <w:ind w:firstLine="372"/>
        <w:jc w:val="both"/>
        <w:rPr>
          <w:sz w:val="26"/>
          <w:szCs w:val="26"/>
        </w:rPr>
      </w:pPr>
      <w:r>
        <w:rPr>
          <w:sz w:val="26"/>
          <w:szCs w:val="26"/>
        </w:rPr>
        <w:t xml:space="preserve">Борис Савинков вообще состоял в штате французского посольства   в качестве помощника посла по особым поручениям! </w:t>
      </w:r>
    </w:p>
    <w:p>
      <w:pPr>
        <w:pStyle w:val="Normal"/>
        <w:spacing w:lineRule="auto" w:line="360"/>
        <w:ind w:firstLine="372"/>
        <w:jc w:val="both"/>
        <w:rPr>
          <w:sz w:val="26"/>
          <w:szCs w:val="26"/>
        </w:rPr>
      </w:pPr>
      <w:r>
        <w:rPr>
          <w:sz w:val="26"/>
          <w:szCs w:val="26"/>
        </w:rPr>
        <w:t>Очень яркую характеристику политики, проводимой Западом по отношении к белогвардейцам,  дал в своём  капитальном труде «Российская контрреволюция в 1917-1918 годах» военный историк-эмигрант Николай Головин:</w:t>
      </w:r>
    </w:p>
    <w:p>
      <w:pPr>
        <w:pStyle w:val="Normal"/>
        <w:spacing w:lineRule="auto" w:line="360"/>
        <w:ind w:firstLine="372"/>
        <w:jc w:val="both"/>
        <w:rPr/>
      </w:pPr>
      <w:r>
        <w:rPr>
          <w:i/>
          <w:iCs/>
          <w:sz w:val="26"/>
          <w:szCs w:val="26"/>
        </w:rPr>
        <w:t>«Россия стала для Антанты   лишь ареной борьбы с немцами. Русские интересы исключались с поля зрения. Всякое мероприятие, хотя бы и гибельное для России, но обещающее хотя бы незначительный вред немцам, считалось полезным. Особенно ярко проводили такую тактику представители Франции. Этим и объясняется  те несерьёзность, почти авантюризм союзнических планов и явная невыполнимость даваемых обещаний...  А это в свою очередь вело к предпочтению, оказываемому</w:t>
      </w:r>
      <w:r>
        <w:rPr>
          <w:sz w:val="26"/>
          <w:szCs w:val="26"/>
        </w:rPr>
        <w:t xml:space="preserve"> </w:t>
      </w:r>
      <w:r>
        <w:rPr>
          <w:i/>
          <w:iCs/>
          <w:sz w:val="26"/>
          <w:szCs w:val="26"/>
        </w:rPr>
        <w:t>французскими представителями русским политическим деятелям авантюристического пошиба. Очень показательным  в этом отношении является то, что... они содействовали образованию Б. Савинковым такой авантюристической организации  как «Союз Защиты Родины и Свободы...».</w:t>
      </w:r>
    </w:p>
    <w:p>
      <w:pPr>
        <w:pStyle w:val="Normal"/>
        <w:spacing w:lineRule="auto" w:line="360"/>
        <w:ind w:firstLine="372"/>
        <w:jc w:val="both"/>
        <w:rPr>
          <w:sz w:val="26"/>
          <w:szCs w:val="26"/>
        </w:rPr>
      </w:pPr>
      <w:r>
        <w:rPr>
          <w:rFonts w:eastAsia="Arial"/>
          <w:sz w:val="26"/>
          <w:szCs w:val="26"/>
        </w:rPr>
        <w:t xml:space="preserve"> </w:t>
      </w:r>
      <w:r>
        <w:rPr>
          <w:sz w:val="26"/>
          <w:szCs w:val="26"/>
        </w:rPr>
        <w:t>Именно французский посол Нуланс более всех настаивал на восстании Союза — якобы в целях облегчения высадки англо-французского десанта  в Архангельске  и последующего его продвижения к Москве. В 1924 году, представ перед Военной Коллегией Верховного суда СССР, Савинков так рассказал об этой «просьбе» французов, чётко носящей характер приказа:</w:t>
      </w:r>
    </w:p>
    <w:p>
      <w:pPr>
        <w:pStyle w:val="Normal"/>
        <w:spacing w:lineRule="auto" w:line="360"/>
        <w:ind w:firstLine="372"/>
        <w:jc w:val="both"/>
        <w:rPr>
          <w:i/>
          <w:i/>
          <w:iCs/>
          <w:sz w:val="26"/>
          <w:szCs w:val="26"/>
        </w:rPr>
      </w:pPr>
      <w:r>
        <w:rPr>
          <w:i/>
          <w:iCs/>
          <w:sz w:val="26"/>
          <w:szCs w:val="26"/>
        </w:rPr>
        <w:t>«Я обдумал этот план... готов был забраковать его... Мне не казалось, что у нас есть достаточно сил... Я себе говорил, что разумнее перевести организацию, хотя бы частично,  в Казань и поднять там восстание при приближении чехов. Но через Гренара мне была выслана телеграмма Нуланса из Вологды, в которой он категорически подтверждал, что десант высадится между 5 и 10 июля и категорически просил мня начать восстание на Верхней Волге именно в эти дни, а не в какие-либо другие, ибо иначе может случиться так, что «десант высадится, а вы ещё не выступили». Вот эта-то телеграмма и заставила меня выступить».</w:t>
      </w:r>
    </w:p>
    <w:p>
      <w:pPr>
        <w:pStyle w:val="Normal"/>
        <w:spacing w:lineRule="auto" w:line="360"/>
        <w:ind w:firstLine="372"/>
        <w:jc w:val="both"/>
        <w:rPr>
          <w:sz w:val="26"/>
          <w:szCs w:val="26"/>
        </w:rPr>
      </w:pPr>
      <w:r>
        <w:rPr>
          <w:sz w:val="26"/>
          <w:szCs w:val="26"/>
        </w:rPr>
        <w:t>Мне кажется, что была ещё одна причина, по которой Савинков решился на  авантюру с восстаниями.  После захвата российской столицы интервентами и белогвардейцами предполагалось сформировать новое антибольшевистское  правительство.  В 1924 году данное обстоятельство заинтересовало советских  судей. Вот что пишет по этому поводу генерал-майор советской юстиции Н.Поляков:</w:t>
      </w:r>
    </w:p>
    <w:p>
      <w:pPr>
        <w:pStyle w:val="Normal"/>
        <w:spacing w:lineRule="auto" w:line="360"/>
        <w:ind w:firstLine="372"/>
        <w:jc w:val="both"/>
        <w:rPr>
          <w:i/>
          <w:i/>
          <w:iCs/>
          <w:sz w:val="26"/>
          <w:szCs w:val="26"/>
        </w:rPr>
      </w:pPr>
      <w:r>
        <w:rPr>
          <w:i/>
          <w:iCs/>
          <w:sz w:val="26"/>
          <w:szCs w:val="26"/>
        </w:rPr>
        <w:t xml:space="preserve">«Касаясь программы Союза, Савинков пояснил, что она в основном она сводилась к созыву Учредительного собрания. При этом власть должна была осуществляться своего рода диктатурой. </w:t>
      </w:r>
    </w:p>
    <w:p>
      <w:pPr>
        <w:pStyle w:val="Normal"/>
        <w:spacing w:lineRule="auto" w:line="360"/>
        <w:ind w:firstLine="372"/>
        <w:jc w:val="both"/>
        <w:rPr/>
      </w:pPr>
      <w:r>
        <w:rPr>
          <w:i/>
          <w:iCs/>
          <w:sz w:val="26"/>
          <w:szCs w:val="26"/>
        </w:rPr>
        <w:t>«</w:t>
      </w:r>
      <w:r>
        <w:rPr>
          <w:b/>
          <w:bCs/>
          <w:i/>
          <w:iCs/>
          <w:sz w:val="26"/>
          <w:szCs w:val="26"/>
        </w:rPr>
        <w:t>Председательствующий.</w:t>
      </w:r>
      <w:r>
        <w:rPr>
          <w:i/>
          <w:iCs/>
          <w:sz w:val="26"/>
          <w:szCs w:val="26"/>
        </w:rPr>
        <w:t xml:space="preserve">  Диктатура кого?</w:t>
      </w:r>
    </w:p>
    <w:p>
      <w:pPr>
        <w:pStyle w:val="Normal"/>
        <w:spacing w:lineRule="auto" w:line="360"/>
        <w:ind w:firstLine="372"/>
        <w:jc w:val="both"/>
        <w:rPr/>
      </w:pPr>
      <w:r>
        <w:rPr>
          <w:b/>
          <w:bCs/>
          <w:i/>
          <w:iCs/>
          <w:sz w:val="26"/>
          <w:szCs w:val="26"/>
        </w:rPr>
        <w:t>Савинков.</w:t>
      </w:r>
      <w:r>
        <w:rPr>
          <w:i/>
          <w:iCs/>
          <w:sz w:val="26"/>
          <w:szCs w:val="26"/>
        </w:rPr>
        <w:t xml:space="preserve"> (смутившись) Это не было указано.</w:t>
      </w:r>
    </w:p>
    <w:p>
      <w:pPr>
        <w:pStyle w:val="Normal"/>
        <w:spacing w:lineRule="auto" w:line="360"/>
        <w:ind w:firstLine="372"/>
        <w:jc w:val="both"/>
        <w:rPr>
          <w:i/>
          <w:i/>
          <w:iCs/>
          <w:sz w:val="26"/>
          <w:szCs w:val="26"/>
        </w:rPr>
      </w:pPr>
      <w:r>
        <w:rPr>
          <w:i/>
          <w:iCs/>
          <w:sz w:val="26"/>
          <w:szCs w:val="26"/>
        </w:rPr>
        <w:t>В зале раздался смех. Для всех присутствующих ясно, о чьей диктатуре идёт речь. И наигранная наивность подсудимого никого не вводит в заблуждение».</w:t>
      </w:r>
    </w:p>
    <w:p>
      <w:pPr>
        <w:pStyle w:val="Normal"/>
        <w:spacing w:lineRule="auto" w:line="360"/>
        <w:ind w:firstLine="372"/>
        <w:jc w:val="both"/>
        <w:rPr>
          <w:sz w:val="26"/>
          <w:szCs w:val="26"/>
        </w:rPr>
      </w:pPr>
      <w:r>
        <w:rPr>
          <w:sz w:val="26"/>
          <w:szCs w:val="26"/>
        </w:rPr>
        <w:t>В общем, западники, по всей видимости, не только приказали поднимать восстание, но и пообещали Савинкову пост «диктатора всея Руси». Знали ведь как сыграть на самолюбии «сверхчеловека»...</w:t>
      </w:r>
    </w:p>
    <w:p>
      <w:pPr>
        <w:pStyle w:val="Normal"/>
        <w:spacing w:lineRule="auto" w:line="360"/>
        <w:ind w:firstLine="372"/>
        <w:jc w:val="both"/>
        <w:rPr>
          <w:sz w:val="26"/>
          <w:szCs w:val="26"/>
        </w:rPr>
      </w:pPr>
      <w:r>
        <w:rPr>
          <w:sz w:val="26"/>
          <w:szCs w:val="26"/>
        </w:rPr>
        <w:t>Увы, неудавшийся «диктатор» оказался негодным полководцем. Главный удар повстанцев должен был обрушиться на Рыбинск, где находились артиллерийские склады, сюда во главе большого отряда офицеров  направился сам вождь. В случае успеха, рыбинские мятежники вместе с захваченной артиллерией должны были соединиться с  восставшим Ярославлем, после чего держаться до подхода западных интервентов.</w:t>
      </w:r>
    </w:p>
    <w:p>
      <w:pPr>
        <w:pStyle w:val="Normal"/>
        <w:spacing w:lineRule="auto" w:line="360"/>
        <w:ind w:firstLine="372"/>
        <w:jc w:val="both"/>
        <w:rPr>
          <w:sz w:val="26"/>
          <w:szCs w:val="26"/>
        </w:rPr>
      </w:pPr>
      <w:r>
        <w:rPr>
          <w:sz w:val="26"/>
          <w:szCs w:val="26"/>
        </w:rPr>
        <w:t>Однако всё пошло наперекосяк. В Рыбинске повстанцы напоролись на бдительных красноармейцев-часовых, которые своим огнём отогнали наступавших офицеров от военных  складов. Белогвардейцы рассеялись кто куда, удрал и сам «сверхчеловек» Савинков. Более удачно действовал полковник Перхуров, сумевший со своими людьми захватить Ярославль и удерживать его в течении 16 дней. Однако помощи от западников он так и не дождался. Как потом выяснилось, иностранцы тогда и не думали высаживаться (высадка интервентов в Архангельске произошла лишь 2-го августа). Они лишь хотели  убедиться в дееспособности белых заговорщиков, для того и организовали столь циничную «разведку боем», обернувшуюся  сотнями убитых русских людей и разрушенным  артиллерийским огнём Ярославлем. Перхуров в данной ситуации тоже оказался не героем. Фактически, он бросил своих своих бойцов в окружённом  красными городе  и с небольшим отрядом приближённых офицеров бежал вниз по Волге навстречу наступавшим чехословакам.</w:t>
      </w:r>
    </w:p>
    <w:p>
      <w:pPr>
        <w:pStyle w:val="Normal"/>
        <w:spacing w:lineRule="auto" w:line="360"/>
        <w:ind w:firstLine="372"/>
        <w:jc w:val="both"/>
        <w:rPr>
          <w:sz w:val="26"/>
          <w:szCs w:val="26"/>
        </w:rPr>
      </w:pPr>
      <w:r>
        <w:rPr>
          <w:sz w:val="26"/>
          <w:szCs w:val="26"/>
        </w:rPr>
        <w:t>Поэтому  очень странно слышать от некоторых нынешних  антисоветчиков рассуждения о «геройском белом восстании» в Ярославле. Хороши же «герои», действовавшие по заданию иностранцев, да ещё в трудную минуту  бросившие своих же товарищей?!</w:t>
      </w:r>
    </w:p>
    <w:p>
      <w:pPr>
        <w:pStyle w:val="Normal"/>
        <w:spacing w:lineRule="auto" w:line="360"/>
        <w:ind w:firstLine="372"/>
        <w:jc w:val="both"/>
        <w:rPr>
          <w:sz w:val="26"/>
          <w:szCs w:val="26"/>
        </w:rPr>
      </w:pPr>
      <w:r>
        <w:rPr>
          <w:sz w:val="26"/>
          <w:szCs w:val="26"/>
        </w:rPr>
        <w:t>Несколько особняком на этом фоне стоит муромский мятеж, случившийся одновременно с событиями в городах Верхнего Поволжья.  До сих пор не очень понятно, зачем это восстание вообще понадобилось «Союзу Защиты» - ведь  никакой, даже номинальной   поддержки Рыбинску и Ярославлю,  в силу географического положения,  оно оказать просто не могло. Думается, что наиболее верную оценку мятежу в находящемся на границе Нижегородской губернии Муроме дал в одной из своих публикаций московский историк А.С. Кручинин.</w:t>
      </w:r>
    </w:p>
    <w:p>
      <w:pPr>
        <w:pStyle w:val="Normal"/>
        <w:spacing w:lineRule="auto" w:line="360"/>
        <w:ind w:firstLine="372"/>
        <w:jc w:val="both"/>
        <w:rPr>
          <w:sz w:val="26"/>
          <w:szCs w:val="26"/>
        </w:rPr>
      </w:pPr>
      <w:r>
        <w:rPr>
          <w:sz w:val="26"/>
          <w:szCs w:val="26"/>
        </w:rPr>
        <w:t xml:space="preserve">По его словам, главную роль в организации восстания в Муроме играл местный уроженец,  подполковник Николай Павлович Сахаров.  В «Союз Защиты» он вступил уже находясь  во главе подпольной белой организации, состоящей главным образом из студентов московской сельскохозяйственной академии (Сахаров в ней учился до Первой мировой войны). Когда в Москве произошёл майский разгром Союза, Сахаров скрылся вместе с другим руководителем организации, военным врачом Николаем Григорьевым. </w:t>
      </w:r>
    </w:p>
    <w:p>
      <w:pPr>
        <w:pStyle w:val="Normal"/>
        <w:spacing w:lineRule="auto" w:line="360"/>
        <w:ind w:firstLine="372"/>
        <w:jc w:val="both"/>
        <w:rPr>
          <w:sz w:val="26"/>
          <w:szCs w:val="26"/>
        </w:rPr>
      </w:pPr>
      <w:r>
        <w:rPr>
          <w:sz w:val="26"/>
          <w:szCs w:val="26"/>
        </w:rPr>
        <w:t>По всей видимости, оба они укрылись в Нижнем Новгороде, ибо очевидцы говорили, что Нижний был для Сахарова чем-то вроде запасной базы. Во всяком случае, достоверно известно то, что в первых числах июля 1918 года подполковник находился именно в нашем городе.</w:t>
      </w:r>
    </w:p>
    <w:p>
      <w:pPr>
        <w:pStyle w:val="Normal"/>
        <w:spacing w:lineRule="auto" w:line="360"/>
        <w:ind w:firstLine="372"/>
        <w:jc w:val="both"/>
        <w:rPr>
          <w:sz w:val="26"/>
          <w:szCs w:val="26"/>
        </w:rPr>
      </w:pPr>
      <w:r>
        <w:rPr>
          <w:rFonts w:eastAsia="Arial"/>
          <w:sz w:val="26"/>
          <w:szCs w:val="26"/>
        </w:rPr>
        <w:t xml:space="preserve"> </w:t>
      </w:r>
      <w:r>
        <w:rPr>
          <w:sz w:val="26"/>
          <w:szCs w:val="26"/>
        </w:rPr>
        <w:t xml:space="preserve">Увы, нижегородским чекистам  не удалось  выйти ни на его логово, ни на самого подполковника. Хотя в ГубЧК чувствовали вражеское присутствие  -  согласно оперативным сводкам, в городе усилилась вражеская агитация, поползли  слухи о тайных складах с оружием, снова были зафиксированы непонятные сборища людей, явно с офицерской выправкой. А на рынках пошли разговоры о том, что коммунистам скоро крышка, а  Совдеп вырежут под последнего человека. </w:t>
      </w:r>
    </w:p>
    <w:p>
      <w:pPr>
        <w:pStyle w:val="Normal"/>
        <w:spacing w:lineRule="auto" w:line="360"/>
        <w:ind w:firstLine="372"/>
        <w:jc w:val="both"/>
        <w:rPr>
          <w:sz w:val="26"/>
          <w:szCs w:val="26"/>
        </w:rPr>
      </w:pPr>
      <w:r>
        <w:rPr>
          <w:sz w:val="26"/>
          <w:szCs w:val="26"/>
        </w:rPr>
        <w:t>Видимо, здесь, в Нижнем, через тайных курьеров, Сахаров  и получил приказ Савинкова о выступлении.  Вот только  где именно?  По всей видимости,  как пишет Кручинин, Сахаров был волен сам выбирать место восстания. От выступления в Нижнем Новгороде подполковник решил отказаться:</w:t>
      </w:r>
    </w:p>
    <w:p>
      <w:pPr>
        <w:pStyle w:val="Normal"/>
        <w:spacing w:lineRule="auto" w:line="360"/>
        <w:ind w:firstLine="372"/>
        <w:jc w:val="both"/>
        <w:rPr>
          <w:i/>
          <w:i/>
          <w:iCs/>
          <w:sz w:val="26"/>
          <w:szCs w:val="26"/>
        </w:rPr>
      </w:pPr>
      <w:r>
        <w:rPr>
          <w:i/>
          <w:iCs/>
          <w:sz w:val="26"/>
          <w:szCs w:val="26"/>
        </w:rPr>
        <w:t xml:space="preserve">«Имея в своём распоряжении группу вооружённых членов Союза, Сахаров не предпринял попытки захвата Нижнего — узла водных и железнодорожных путей, запиравшего, в частности, дорогу на Вятку, откуда теоретически можно было ждать подмогу союзников; не пробовал и прорваться на усиление сражающегося Ярославля; вместо этого, очевидно, после некоторого раздумья, направился в Муром, куда его отряд прибыл по Оке из Нижнего вечером 8-го июля». </w:t>
      </w:r>
    </w:p>
    <w:p>
      <w:pPr>
        <w:pStyle w:val="Normal"/>
        <w:spacing w:lineRule="auto" w:line="360"/>
        <w:ind w:firstLine="372"/>
        <w:jc w:val="both"/>
        <w:rPr>
          <w:sz w:val="26"/>
          <w:szCs w:val="26"/>
        </w:rPr>
      </w:pPr>
      <w:r>
        <w:rPr>
          <w:rFonts w:eastAsia="Arial"/>
          <w:sz w:val="26"/>
          <w:szCs w:val="26"/>
        </w:rPr>
        <w:t xml:space="preserve"> </w:t>
      </w:r>
      <w:r>
        <w:rPr>
          <w:sz w:val="26"/>
          <w:szCs w:val="26"/>
        </w:rPr>
        <w:t>Возможно, Сахарова от мятежа в Нижнем Новгороде удержала слабость местного отделения «Союза защиты» - после разгрома организации Громова здешнее белое подполье никак не могло оправиться от нанесённого чекистами  удара. И Союзу местные белогвардейцы могли предоставить лишь убежище, какую-то материальную поддержку, каких-то людей, которые при этом явно не были в состоянии захватить и удержать огромный город.</w:t>
      </w:r>
    </w:p>
    <w:p>
      <w:pPr>
        <w:pStyle w:val="Normal"/>
        <w:spacing w:lineRule="auto" w:line="360"/>
        <w:ind w:firstLine="372"/>
        <w:jc w:val="both"/>
        <w:rPr>
          <w:sz w:val="26"/>
          <w:szCs w:val="26"/>
        </w:rPr>
      </w:pPr>
      <w:r>
        <w:rPr>
          <w:sz w:val="26"/>
          <w:szCs w:val="26"/>
        </w:rPr>
        <w:t>Зато в близком, уездном Муроме условия для восстания были очень благоприятные! Здесь многие хорошо знали и уважали кавалера многих боевых орденов, героя мировой войны подполковника Сахарова  и его семью. Здесь вовсю проповедовал епископ Муромский  Митрофан, открыто  с амвона призывавший верующих свергнуть Советскую власть. Здесь находился переведённый из Москвы большевистский Высший Военный Совет республики, захватив который можно было нанести серьёзный удар по управлению Красной Армии. Кстати, глава этого Совета, бывший генерал Михаил Бонч-Бруевич, оставил интересные воспоминания о днях, предшествующих мятежу:</w:t>
      </w:r>
    </w:p>
    <w:p>
      <w:pPr>
        <w:pStyle w:val="Normal"/>
        <w:spacing w:lineRule="auto" w:line="360"/>
        <w:ind w:firstLine="372"/>
        <w:jc w:val="both"/>
        <w:rPr>
          <w:i/>
          <w:i/>
          <w:iCs/>
          <w:sz w:val="26"/>
          <w:szCs w:val="26"/>
        </w:rPr>
      </w:pPr>
      <w:r>
        <w:rPr>
          <w:i/>
          <w:iCs/>
          <w:sz w:val="26"/>
          <w:szCs w:val="26"/>
        </w:rPr>
        <w:t>«Заселённый по преимуществу купечеством и мещанством, а  то и кулаками, перебравшимися сюда из уезда, Муром враждебно относился к Советской власти, и этого в городе почти не скрывали. Скоро в штабе стало известно, что муромские гимназисты и реалисты ходят на какие-то собрания, устраиваемые за городом, ездят зачем-то на лесистые острова Оки и ведут себя странно и подозрительно. Уже после мятежа стало известно, что на островах завербованная заговорщиками молодёжь обучалась стрельбе  из револьверов и подробно инструктировалась на случай мятежа, подготовленного учителями муромского реального училища и других учебных заведений...</w:t>
      </w:r>
    </w:p>
    <w:p>
      <w:pPr>
        <w:pStyle w:val="Normal"/>
        <w:spacing w:lineRule="auto" w:line="360"/>
        <w:ind w:firstLine="372"/>
        <w:jc w:val="both"/>
        <w:rPr>
          <w:i/>
          <w:i/>
          <w:iCs/>
          <w:sz w:val="26"/>
          <w:szCs w:val="26"/>
        </w:rPr>
      </w:pPr>
      <w:r>
        <w:rPr>
          <w:i/>
          <w:iCs/>
          <w:sz w:val="26"/>
          <w:szCs w:val="26"/>
        </w:rPr>
        <w:t>У каждого бывалого солдата вырабатывается особый нюх на грозящие ему опасности. По каким-то неуловимым признакам, не понятным ему самому, иной солдат предсказывает не только никем не предвиденное наступление противника, но и грозящую нам неудачу. Особенно, это солдатское  чувство обострилось во время гражданской войны, с её превратностями и неожиданностями. Порой идёт такой солдат по пыльной деревенской улице, всё в деревне кажется спокойным и ладным, и лишь брошенный на него  из-за плетня жалеющий бабий взгляд позволяет ему сделать безошибочный вывод о том, что белыми прорван фронт, а в соседнем селе  кулаки уже прикончили продармейцев.</w:t>
      </w:r>
    </w:p>
    <w:p>
      <w:pPr>
        <w:pStyle w:val="Normal"/>
        <w:spacing w:lineRule="auto" w:line="360"/>
        <w:ind w:firstLine="372"/>
        <w:jc w:val="both"/>
        <w:rPr>
          <w:i/>
          <w:i/>
          <w:iCs/>
          <w:sz w:val="26"/>
          <w:szCs w:val="26"/>
        </w:rPr>
      </w:pPr>
      <w:r>
        <w:rPr>
          <w:i/>
          <w:iCs/>
          <w:sz w:val="26"/>
          <w:szCs w:val="26"/>
        </w:rPr>
        <w:t>Вероятно, то же солдатское чутьё позволило мне внезапно понять, что мятеж начнётся, как только к пристани причалит давно ожидаемый пароход с окских низовьев».</w:t>
      </w:r>
    </w:p>
    <w:p>
      <w:pPr>
        <w:pStyle w:val="Normal"/>
        <w:spacing w:lineRule="auto" w:line="360"/>
        <w:ind w:firstLine="372"/>
        <w:jc w:val="both"/>
        <w:rPr>
          <w:sz w:val="26"/>
          <w:szCs w:val="26"/>
        </w:rPr>
      </w:pPr>
      <w:r>
        <w:rPr>
          <w:sz w:val="26"/>
          <w:szCs w:val="26"/>
        </w:rPr>
        <w:t>Речь как раз идёт о том самом пароходе, на котором в Муром  плыл подполковник Сахаров с  присоединившейся к нему   белой гвардией из Нижнего Новгорода.  И этот рейд по Оке не был секретом для муромских обывателей - в городе, по свидетельству Бонч-Бруевича,  уже вовсю работал доктор Григорьев, сколачивавший местные  силы и проводивший активную белую агитацию...</w:t>
      </w:r>
    </w:p>
    <w:p>
      <w:pPr>
        <w:pStyle w:val="Normal"/>
        <w:spacing w:lineRule="auto" w:line="360"/>
        <w:ind w:firstLine="372"/>
        <w:jc w:val="both"/>
        <w:rPr>
          <w:sz w:val="26"/>
          <w:szCs w:val="26"/>
        </w:rPr>
      </w:pPr>
      <w:r>
        <w:rPr>
          <w:sz w:val="26"/>
          <w:szCs w:val="26"/>
        </w:rPr>
        <w:t xml:space="preserve">Мятеж начался в ночь на 9-ое июля, как только сахаровский пароход пришвартовался к муромской пристани. В виду почти полного отсутствия красных   войск — Высший Военный Совет охраняло лишь рота неполного состава -  город мятежники взяли без боя. Интересно, что сразу после захвата Сахаров организовал выдвижение усиленных военных заслонов в сторону Владимира, Коврова, Москвы. А вот дорога на восток, в сторону Арзамаса оказалась открытой. </w:t>
      </w:r>
    </w:p>
    <w:p>
      <w:pPr>
        <w:pStyle w:val="Normal"/>
        <w:spacing w:lineRule="auto" w:line="360"/>
        <w:ind w:firstLine="372"/>
        <w:jc w:val="both"/>
        <w:rPr>
          <w:sz w:val="26"/>
          <w:szCs w:val="26"/>
        </w:rPr>
      </w:pPr>
      <w:r>
        <w:rPr>
          <w:sz w:val="26"/>
          <w:szCs w:val="26"/>
        </w:rPr>
        <w:t>По всей видимости, Сахаров там ожидал такое же восстание - в Арзамасе было сильное отделения «Союза Защиты». Специалисты нашего областного Управления ФСБ полагают, что таким отделением могла быть группа прапорщика Григория  Белогузова, которая взбунтовалась лишь в августе. Не исключено, что арзамасская группа просто вовремя не получила сигнал к выступлению и потому согласованного восстания с Муромом у неё не получилось...</w:t>
      </w:r>
    </w:p>
    <w:p>
      <w:pPr>
        <w:pStyle w:val="Normal"/>
        <w:spacing w:lineRule="auto" w:line="360"/>
        <w:ind w:firstLine="372"/>
        <w:jc w:val="both"/>
        <w:rPr>
          <w:sz w:val="26"/>
          <w:szCs w:val="26"/>
        </w:rPr>
      </w:pPr>
      <w:r>
        <w:rPr>
          <w:sz w:val="26"/>
          <w:szCs w:val="26"/>
        </w:rPr>
        <w:t>Тем временем, к   мятежному Мурому стали срочно выдвигаться красные  рабочие отряды из Владимира, Навашино, Выксы, Павлово. По тревоге были подняты все  тамошние подразделения ЧК, пославшие в рабочие отряды своих людей.   Но, очевидно, что эти   группы были сколочены наспех и не имели необходимого боевого опыта.  Поэтому Сахаров при желании  мог долго удерживать Муром в своих руках. Но уже 10-го июля он отдал приказ об отступлении. По оценке Кручинина:</w:t>
      </w:r>
    </w:p>
    <w:p>
      <w:pPr>
        <w:pStyle w:val="Normal"/>
        <w:spacing w:lineRule="auto" w:line="360"/>
        <w:ind w:firstLine="372"/>
        <w:jc w:val="both"/>
        <w:rPr>
          <w:i/>
          <w:i/>
          <w:iCs/>
          <w:sz w:val="26"/>
          <w:szCs w:val="26"/>
        </w:rPr>
      </w:pPr>
      <w:r>
        <w:rPr>
          <w:i/>
          <w:iCs/>
          <w:sz w:val="26"/>
          <w:szCs w:val="26"/>
        </w:rPr>
        <w:t>«... очевидно, он не смог ни ликвидировать оперативной документации Высшего Военного Совета, ни основательно разрушить большевистскую связь. Восстание в Муроме вообще оказалось каким-то вялым, а организаторские способности его руководителей — значительно уступавшими их порыву и личной храбрости. Захватив город без большого труда, они не развили военных действий, возможно, в следствии пассивности местного населения, отнесшегося к восставшим  доброжелательно, но без стремления немедленно встать в их ряды. Мобилизация не удалась, и Сахаров покинул город почти без боя, предоставив своим силам распылиться...».</w:t>
      </w:r>
    </w:p>
    <w:p>
      <w:pPr>
        <w:pStyle w:val="Normal"/>
        <w:spacing w:lineRule="auto" w:line="360"/>
        <w:ind w:firstLine="372"/>
        <w:jc w:val="both"/>
        <w:rPr>
          <w:sz w:val="26"/>
          <w:szCs w:val="26"/>
        </w:rPr>
      </w:pPr>
      <w:r>
        <w:rPr>
          <w:sz w:val="26"/>
          <w:szCs w:val="26"/>
        </w:rPr>
        <w:t xml:space="preserve">Следует отдать должное Николаю Павловичу. Взяв Муром, он не стал, подобно иным другим антисоветским заговорщикам, устраивать в городе массовый белый террор и «самосуды» над советскими работниками. Большевистских активистов только посадили под арест, откуда их  освободили вступившие в Муром красные войска. Не стал  подполковник  вести и бессмысленные оборонительные бои под родным городом, вроде той кровавой каши, что устроил в Ярославле Перхуров. Сахаров вполне правильно оценил сложившуюся ситуацию и предпочёл зря кровь не проливать... </w:t>
      </w:r>
    </w:p>
    <w:p>
      <w:pPr>
        <w:pStyle w:val="Normal"/>
        <w:spacing w:lineRule="auto" w:line="360"/>
        <w:ind w:firstLine="372"/>
        <w:jc w:val="both"/>
        <w:rPr>
          <w:sz w:val="26"/>
          <w:szCs w:val="26"/>
        </w:rPr>
      </w:pPr>
      <w:r>
        <w:rPr>
          <w:sz w:val="26"/>
          <w:szCs w:val="26"/>
        </w:rPr>
        <w:t xml:space="preserve">Белоповстанцы рассеялись. Часть из них  тайком вернулась в Нижний Новгород (на том самом пароходе, на котором приплыли в Муром). А другие, с Сахаровым и   доктором Григорьевым, ушли в направлении  Выксы и Ардатова.  Они  сумели глухими лесами юга Нижегородской губернии  добраться до белого Симбирска, где доктор, как мы уже говорили, уговорил командование «Народной Армии» начать наступление на Казань и Нижний. </w:t>
      </w:r>
    </w:p>
    <w:p>
      <w:pPr>
        <w:pStyle w:val="Normal"/>
        <w:spacing w:lineRule="auto" w:line="360"/>
        <w:ind w:firstLine="372"/>
        <w:jc w:val="both"/>
        <w:rPr>
          <w:sz w:val="26"/>
          <w:szCs w:val="26"/>
        </w:rPr>
      </w:pPr>
      <w:r>
        <w:rPr>
          <w:sz w:val="26"/>
          <w:szCs w:val="26"/>
        </w:rPr>
        <w:t xml:space="preserve">Уже в захваченной Казани муромским мятежникам довелось повстречаться с другими членами «Союза Защиты». Полковник Перхуров кратко им сообщил, что из Ярославля до белых он добирался на небольшом ялике, предпочитая плыть ночью (так, в ночное время он пересёк и Нижний Новгород).  А вот путешествие вождя Савинкова оказалось более насыщенными приключениями. </w:t>
      </w:r>
    </w:p>
    <w:p>
      <w:pPr>
        <w:pStyle w:val="Normal"/>
        <w:spacing w:lineRule="auto" w:line="360"/>
        <w:ind w:firstLine="372"/>
        <w:jc w:val="both"/>
        <w:rPr>
          <w:sz w:val="26"/>
          <w:szCs w:val="26"/>
        </w:rPr>
      </w:pPr>
      <w:r>
        <w:rPr>
          <w:sz w:val="26"/>
          <w:szCs w:val="26"/>
        </w:rPr>
        <w:t>В своей брошюре «Моя борьба с большевиками», изданной в 1919 году в Париже,  он ярко описывает, как из Рыбинска он бежал в Петроград, где ему удалось раздобыть фальшивые документы от Наркомата образования. С ними он и направился в Казань:</w:t>
      </w:r>
    </w:p>
    <w:p>
      <w:pPr>
        <w:pStyle w:val="Normal"/>
        <w:spacing w:lineRule="auto" w:line="360"/>
        <w:ind w:firstLine="372"/>
        <w:jc w:val="both"/>
        <w:rPr>
          <w:i/>
          <w:i/>
          <w:iCs/>
          <w:sz w:val="26"/>
          <w:szCs w:val="26"/>
        </w:rPr>
      </w:pPr>
      <w:r>
        <w:rPr>
          <w:i/>
          <w:iCs/>
          <w:sz w:val="26"/>
          <w:szCs w:val="26"/>
        </w:rPr>
        <w:t>«В Нижнем Новгороде нас на вокзале остановили и потребовали разрешения на въезд. Разрешения мы не имели, но я вынул свой магический паспорт за фальшивой подписью самого Луначарского, и «товарищи» беспрекословно пропустили нас на пароходную пристань. Пароход отходил утром и должен был идти до Казани. Но на пристани я узнал, что Казань уже занята чехословаками и что бои идут выше Казани, в районе Свияжска. И действительно, на другой день пароход к вечеру остановился в Васильсурске и не пошёл дальше».</w:t>
      </w:r>
    </w:p>
    <w:p>
      <w:pPr>
        <w:pStyle w:val="Normal"/>
        <w:spacing w:lineRule="auto" w:line="360"/>
        <w:ind w:firstLine="372"/>
        <w:jc w:val="both"/>
        <w:rPr>
          <w:sz w:val="26"/>
          <w:szCs w:val="26"/>
        </w:rPr>
      </w:pPr>
      <w:r>
        <w:rPr>
          <w:sz w:val="26"/>
          <w:szCs w:val="26"/>
        </w:rPr>
        <w:t>Савинкова это обстоятельство нисколько не смутило. Он нанял лошадей и двинулся дальше. В Ядрине его арестовали и  чуть было не расстреляли по подозрению в шпионаже. Но опытному конспиратору удалось вокруг пальца обвести местного советского начальника, коего убедил  не только отпустить, но и выдать ему, Савинкову, новые советские документы. С ними  он и пересёк линию фронта...</w:t>
      </w:r>
    </w:p>
    <w:p>
      <w:pPr>
        <w:pStyle w:val="Normal"/>
        <w:spacing w:lineRule="auto" w:line="360"/>
        <w:ind w:firstLine="372"/>
        <w:jc w:val="both"/>
        <w:rPr>
          <w:sz w:val="26"/>
          <w:szCs w:val="26"/>
        </w:rPr>
      </w:pPr>
      <w:r>
        <w:rPr>
          <w:sz w:val="26"/>
          <w:szCs w:val="26"/>
        </w:rPr>
        <w:t>Впрочем, не смотря на столь удачное стечение обстоятельств, объяснения с соратниками по «Союзу Защиты», по всей видимости, у него вышли очень тяжёлыми. Вряд ли вождь сумел дать внятные и убедительные пояснения и по поводу неудачной организации восстаний в Верхнем Поволжье, и по поводу предательства иностранных интервентов. В Казани Савинков был вынужден распустить свой  Союз — скорее всего, белые офицеры больше не захотели иметь никаких дел с бывшим эсеровским террористом. Эти антисавинковские настроения красочно передал Николай Головин:</w:t>
      </w:r>
    </w:p>
    <w:p>
      <w:pPr>
        <w:pStyle w:val="Normal"/>
        <w:spacing w:lineRule="auto" w:line="360"/>
        <w:ind w:firstLine="372"/>
        <w:jc w:val="both"/>
        <w:rPr>
          <w:i/>
          <w:i/>
          <w:iCs/>
          <w:sz w:val="26"/>
          <w:szCs w:val="26"/>
        </w:rPr>
      </w:pPr>
      <w:r>
        <w:rPr>
          <w:i/>
          <w:iCs/>
          <w:sz w:val="26"/>
          <w:szCs w:val="26"/>
        </w:rPr>
        <w:t>«Провал в Рыбинске, Ярославле и Муроме савинковской авантюры явился последней каплей, переполнившей чашу враждебности офицерской среды  к социалистической демократии. Теперь у рядового офицерства уже прочно закрепилось убеждение в том, что присутствие в руководстве борьбой с большевиками социалистов-революционеров неминуемо приводит или к провокации, или к предательству».</w:t>
      </w:r>
    </w:p>
    <w:p>
      <w:pPr>
        <w:pStyle w:val="Normal"/>
        <w:spacing w:lineRule="auto" w:line="360"/>
        <w:ind w:firstLine="372"/>
        <w:jc w:val="both"/>
        <w:rPr>
          <w:sz w:val="26"/>
          <w:szCs w:val="26"/>
        </w:rPr>
      </w:pPr>
      <w:r>
        <w:rPr>
          <w:sz w:val="26"/>
          <w:szCs w:val="26"/>
        </w:rPr>
        <w:t>Неудивительно, что после провалов восстаний на Верхней Волге генерал Деникин, во избежании ненужных потерь среди офицерства,  отдал приказ свернуть всякую подпольную деятельность в центральной России, а оставшимся белым кадрам немедленно уходить на Юг, на соединение с войсками Добровольческой армии...</w:t>
      </w:r>
    </w:p>
    <w:p>
      <w:pPr>
        <w:pStyle w:val="Normal"/>
        <w:spacing w:lineRule="auto" w:line="360"/>
        <w:ind w:firstLine="372"/>
        <w:jc w:val="both"/>
        <w:rPr>
          <w:sz w:val="26"/>
          <w:szCs w:val="26"/>
        </w:rPr>
      </w:pPr>
      <w:r>
        <w:rPr>
          <w:sz w:val="26"/>
          <w:szCs w:val="26"/>
        </w:rPr>
        <w:t>Сам же бывший террорист  и неудавшийся «диктатор всея Руси» ещё какое-то время без дела болтался в Казани и даже принял   участие в боевой вылазке  отряда подполковника Каппеля по красным тылам. А потом решил заняться большой политикой, для чего   направился  в Уфу, где намечался альянс Самарского КОМУЧа и Сибирского правительства. А после переворота адмирала Колчака  Савинков отбыл в Европу в качестве эмиссара колчаковского правительства  лоббировать  интересы белого движения. Потом были политические шашни с британской разведкой, с фашистами Муссолини, с оголтелым русофобом,  польским диктатором  Юзефом Пилсудским, который помог Савинкову организовать  бандитские рейды в советскую Белоруссию.</w:t>
      </w:r>
    </w:p>
    <w:p>
      <w:pPr>
        <w:pStyle w:val="Normal"/>
        <w:spacing w:lineRule="auto" w:line="360"/>
        <w:ind w:firstLine="372"/>
        <w:jc w:val="both"/>
        <w:rPr>
          <w:sz w:val="26"/>
          <w:szCs w:val="26"/>
        </w:rPr>
      </w:pPr>
      <w:r>
        <w:rPr>
          <w:sz w:val="26"/>
          <w:szCs w:val="26"/>
        </w:rPr>
        <w:t>Как известно, в результате многоходовой операции «Синдикат-2»   чекисты выманили Бориса Викторовича на территорию СССР,  где  тут же его  арестовали. Суд учёл раскаяние Савинкова   и приговорил его к 10 годам лишения свободы. В мае 1925 года разочаровавшийся во всём и вся «сверхчеловек» покончил жизнь самоубийством, выбросившись из окна Лубянской тюрьмы...</w:t>
      </w:r>
    </w:p>
    <w:p>
      <w:pPr>
        <w:pStyle w:val="Normal"/>
        <w:spacing w:lineRule="auto" w:line="360"/>
        <w:ind w:firstLine="372"/>
        <w:jc w:val="both"/>
        <w:rPr>
          <w:sz w:val="26"/>
          <w:szCs w:val="26"/>
        </w:rPr>
      </w:pPr>
      <w:r>
        <w:rPr>
          <w:sz w:val="26"/>
          <w:szCs w:val="26"/>
        </w:rPr>
        <w:t>Бывшие савинковские сподвижники  Перхуров и Сахаров вступили в ряды «Народной Армии», став главными организаторами обороны белой Казани.  А после отступления из города, осенью 18-го года оба влились в ряды уже колчаковского войска. С колчаковцами  они пережили  всю драму антисоветского  движения Сибири и  Дальнего Востока. Сахаров воевал с красными вплоть до 1922 года, эвакуировавшись из Приморья  с последними эшелонами разбитой белой армии. Умер Николай Павлович  в 1951 году, на территории США, за тысячи вёрст от родного Мурома.</w:t>
      </w:r>
    </w:p>
    <w:p>
      <w:pPr>
        <w:pStyle w:val="Normal"/>
        <w:spacing w:lineRule="auto" w:line="360"/>
        <w:ind w:firstLine="372"/>
        <w:jc w:val="both"/>
        <w:rPr>
          <w:sz w:val="26"/>
          <w:szCs w:val="26"/>
        </w:rPr>
      </w:pPr>
      <w:r>
        <w:rPr>
          <w:sz w:val="26"/>
          <w:szCs w:val="26"/>
        </w:rPr>
        <w:t>А вот Перхурову повезло гораздо меньше. В 1920 году он попал в плен  под Иркутском, после чего перешёл на сторону Советской власти и стал служить в красном штабе Приуральского военного округа. В 1922 году его разоблачили как одного из организаторов Ярославского мятежа. По приговору Военной коллегии Верховного трибунала бывший полковник Перхуров был приговорён к расстрелу...</w:t>
      </w:r>
    </w:p>
    <w:p>
      <w:pPr>
        <w:pStyle w:val="Normal"/>
        <w:spacing w:lineRule="auto" w:line="360"/>
        <w:ind w:firstLine="372"/>
        <w:jc w:val="both"/>
        <w:rPr>
          <w:sz w:val="26"/>
          <w:szCs w:val="26"/>
        </w:rPr>
      </w:pPr>
      <w:r>
        <w:rPr>
          <w:sz w:val="26"/>
          <w:szCs w:val="26"/>
        </w:rPr>
        <w:t>Ещё более драматично сложилась судьба доктора Николая Григорьева. Из Казани он уехал в колчаковскую Сибирь, где  пытался заниматься вопросами агитации и пропаганды, редактируя в Ново-Николаевске газету «Военные ведомости». В конце 1919 года его переманил к себе командующий Сибирской белой армией генерал Рудольф Гайда, из чешских легионеров. Вместе с Гайдой Григорьев втянулся в новую авантюру, направленную  уже против колчаковской власти. Во Владивостоке Гайда  попытался под знамёнами эсеровской «демократии» поднять против диктатора-адмирала вооружённый мятеж, но неудачно -  местный гарнизон хранил Колчаку верность.  В ходе подавления восстания доктор Григорьев был убит — по одним сведениям, он сам себя взорвал гранатой, по другим  - его просто  застрелили белые каратели.</w:t>
      </w:r>
    </w:p>
    <w:p>
      <w:pPr>
        <w:pStyle w:val="Normal"/>
        <w:spacing w:lineRule="auto" w:line="360"/>
        <w:ind w:firstLine="372"/>
        <w:jc w:val="both"/>
        <w:rPr>
          <w:sz w:val="26"/>
          <w:szCs w:val="26"/>
        </w:rPr>
      </w:pPr>
      <w:r>
        <w:rPr>
          <w:sz w:val="26"/>
          <w:szCs w:val="26"/>
        </w:rPr>
        <w:t>Парадокс, но белые, по существу, привели в исполнение смертный приговор, который заочно доктору Григорьеву вынес Владимирский губернский революционный трибунал, состоявшийся  весной 1919 года - за организацию муромского мятежа...</w:t>
      </w:r>
    </w:p>
    <w:p>
      <w:pPr>
        <w:pStyle w:val="Normal"/>
        <w:spacing w:lineRule="auto" w:line="360"/>
        <w:ind w:firstLine="372"/>
        <w:jc w:val="center"/>
        <w:rPr>
          <w:b/>
          <w:b/>
          <w:bCs/>
          <w:i/>
          <w:i/>
          <w:iCs/>
          <w:sz w:val="26"/>
          <w:szCs w:val="26"/>
        </w:rPr>
      </w:pPr>
      <w:r>
        <w:rPr>
          <w:b/>
          <w:bCs/>
          <w:i/>
          <w:iCs/>
          <w:sz w:val="26"/>
          <w:szCs w:val="26"/>
        </w:rPr>
        <w:t xml:space="preserve">Кровь и смута уездного масштаба </w:t>
      </w:r>
    </w:p>
    <w:p>
      <w:pPr>
        <w:pStyle w:val="Normal"/>
        <w:spacing w:lineRule="auto" w:line="360"/>
        <w:ind w:firstLine="372"/>
        <w:jc w:val="both"/>
        <w:rPr>
          <w:sz w:val="26"/>
          <w:szCs w:val="26"/>
        </w:rPr>
      </w:pPr>
      <w:r>
        <w:rPr>
          <w:sz w:val="26"/>
          <w:szCs w:val="26"/>
        </w:rPr>
        <w:t xml:space="preserve">Не смотря на ликвидацию «Союза Защиты», роковой призрак организации ещё долго давал знать о себе в Нижегородской губернии.  </w:t>
      </w:r>
    </w:p>
    <w:p>
      <w:pPr>
        <w:pStyle w:val="Normal"/>
        <w:spacing w:lineRule="auto" w:line="360"/>
        <w:ind w:firstLine="372"/>
        <w:jc w:val="both"/>
        <w:rPr>
          <w:sz w:val="26"/>
          <w:szCs w:val="26"/>
        </w:rPr>
      </w:pPr>
      <w:r>
        <w:rPr>
          <w:sz w:val="26"/>
          <w:szCs w:val="26"/>
        </w:rPr>
        <w:t xml:space="preserve">Так, в августе 1918 года был выявлена  упоминавшаяся арзамасская группа прапорщика Григория Белогузова. Дело в том, что Арзамас довольно часто упоминался в документах Союза, захваченными ЧК. Однако никаких   имён и фамилий в распоряжении чекистов не было: как мы помним, в организации соблюдалась строжайшая конспирация, вся региональная сеть находилась в руках штаба, который сумел избежать арестов. </w:t>
      </w:r>
    </w:p>
    <w:p>
      <w:pPr>
        <w:pStyle w:val="Normal"/>
        <w:spacing w:lineRule="auto" w:line="360"/>
        <w:ind w:firstLine="372"/>
        <w:jc w:val="both"/>
        <w:rPr>
          <w:sz w:val="26"/>
          <w:szCs w:val="26"/>
        </w:rPr>
      </w:pPr>
      <w:r>
        <w:rPr>
          <w:sz w:val="26"/>
          <w:szCs w:val="26"/>
        </w:rPr>
        <w:t>Уже после муромского восстания Арзамас снова всплыл в поле зрения ЧК  - некоторые из арестованных  мятежников припоминали о каких-то контактах Сахарова с арзамасскими единомышленниками. Кроме того, подозрительной выглядела та лёгкость, с которой Сахарову и Григорьеву удалось уйти от погони - явно им кто-то помогал, и помогал тот, кто хорошо знал южные уезды губернии. На первый план снова и снова выходила таинственная группа из Арзамаса...</w:t>
      </w:r>
    </w:p>
    <w:p>
      <w:pPr>
        <w:pStyle w:val="Normal"/>
        <w:spacing w:lineRule="auto" w:line="360"/>
        <w:ind w:firstLine="372"/>
        <w:jc w:val="both"/>
        <w:rPr>
          <w:sz w:val="26"/>
          <w:szCs w:val="26"/>
        </w:rPr>
      </w:pPr>
      <w:r>
        <w:rPr>
          <w:sz w:val="26"/>
          <w:szCs w:val="26"/>
        </w:rPr>
        <w:t xml:space="preserve">В августе 1918 года в этот город из Свияжска перебазировался штаб красного Восточного фронта. Перебралась сюда и   фронтовая ЧК, которую на тот момент возглавил Мартин Лацис. В рамках планов очистки   города и всех окрестных уездов от ненадёжных элементов,  Лацис  потребовал от своих сотрудников разобраться, наконец, с недобитым «Союзом Защиты». Начались повальные аресты бывших офицеров, юнкеров  и прочих, кто теоретически мог быть причастен к савинковской организации. </w:t>
      </w:r>
    </w:p>
    <w:p>
      <w:pPr>
        <w:pStyle w:val="Normal"/>
        <w:spacing w:lineRule="auto" w:line="360"/>
        <w:ind w:firstLine="372"/>
        <w:jc w:val="both"/>
        <w:rPr>
          <w:sz w:val="26"/>
          <w:szCs w:val="26"/>
        </w:rPr>
      </w:pPr>
      <w:r>
        <w:rPr>
          <w:sz w:val="26"/>
          <w:szCs w:val="26"/>
        </w:rPr>
        <w:t>Пока шли эти задержания, случились события в крупном селе Новый Усад. Вот как о них впоследствии рассказывал  Яков Воробьёв:</w:t>
      </w:r>
    </w:p>
    <w:p>
      <w:pPr>
        <w:pStyle w:val="Normal"/>
        <w:spacing w:lineRule="auto" w:line="360"/>
        <w:ind w:firstLine="372"/>
        <w:jc w:val="both"/>
        <w:rPr/>
      </w:pPr>
      <w:r>
        <w:rPr>
          <w:i/>
          <w:iCs/>
          <w:sz w:val="26"/>
          <w:szCs w:val="26"/>
        </w:rPr>
        <w:t>«Когда была объявлена мобилизация в селе Новый Усад, было собрано собрание, на котором с речью выступил бывший капитан царской армии Белогузов</w:t>
      </w:r>
      <w:r>
        <w:rPr>
          <w:sz w:val="26"/>
          <w:szCs w:val="26"/>
        </w:rPr>
        <w:t xml:space="preserve"> (на самом деле Белогузов был  прапорщиком - </w:t>
      </w:r>
      <w:r>
        <w:rPr>
          <w:b/>
          <w:bCs/>
          <w:sz w:val="26"/>
          <w:szCs w:val="26"/>
        </w:rPr>
        <w:t>В.А.</w:t>
      </w:r>
      <w:r>
        <w:rPr>
          <w:sz w:val="26"/>
          <w:szCs w:val="26"/>
        </w:rPr>
        <w:t xml:space="preserve">). </w:t>
      </w:r>
      <w:r>
        <w:rPr>
          <w:i/>
          <w:iCs/>
          <w:sz w:val="26"/>
          <w:szCs w:val="26"/>
        </w:rPr>
        <w:t>Он предлагал ни одному из мобилизованных  не идти на военную службу для защиты Советской власти, так как  большевики якобы везут мобилизованных в Германию, где их будет ждать неминуемая гибель. В дальнейшем он призывал крестьян организовать отряд и отправиться в другие волости   и уезды с призывом не подчиняться приказу Советской власти о мобилизации в Красную Армию и, объединившись с остальными, выступить против Советской власти с целью свержения её. Присутствующие кулаки заявили о готовности дать на это необходимые денежные средства. Собрание всё это одобрило и по предложению Белогузова согласилось закрепить это постановление подписями присутствовавших на данном собрании. Мобилизованные оцепили сход, чтобы никто не мог уйти, не подписав приговора. Тут же был выработан определённый план, по которому  в случае тревоги все должны собраться при помощи набатного звона и вооружиться, кто чем может...</w:t>
      </w:r>
    </w:p>
    <w:p>
      <w:pPr>
        <w:pStyle w:val="Normal"/>
        <w:spacing w:lineRule="auto" w:line="360"/>
        <w:ind w:firstLine="372"/>
        <w:jc w:val="both"/>
        <w:rPr/>
      </w:pPr>
      <w:r>
        <w:rPr>
          <w:i/>
          <w:iCs/>
          <w:sz w:val="26"/>
          <w:szCs w:val="26"/>
        </w:rPr>
        <w:t>Агитаторами-белогвардейцами такие же сходы созывались во многих других волостях, где им удавалось достигнуть желаемых результатов: волостные сходы выносили резолюции отказаться от мобилизации и присоединялись к белогвардейским организациям с целью выступления против Советской власти...».</w:t>
      </w:r>
      <w:r>
        <w:rPr>
          <w:sz w:val="26"/>
          <w:szCs w:val="26"/>
        </w:rPr>
        <w:t xml:space="preserve"> </w:t>
      </w:r>
    </w:p>
    <w:p>
      <w:pPr>
        <w:pStyle w:val="Normal"/>
        <w:spacing w:lineRule="auto" w:line="360"/>
        <w:ind w:firstLine="372"/>
        <w:jc w:val="both"/>
        <w:rPr>
          <w:sz w:val="26"/>
          <w:szCs w:val="26"/>
        </w:rPr>
      </w:pPr>
      <w:r>
        <w:rPr>
          <w:sz w:val="26"/>
          <w:szCs w:val="26"/>
        </w:rPr>
        <w:t>Перед нами стандартная схема, по которой белые  поднимали свои восстания, используя недовольство народных масс. Её, что называется, в деталях разобрала исследователь Татьяна Осипова, известный российский специалист по истории российского крестьянства периода революции:</w:t>
      </w:r>
    </w:p>
    <w:p>
      <w:pPr>
        <w:pStyle w:val="Normal"/>
        <w:spacing w:lineRule="auto" w:line="360"/>
        <w:ind w:firstLine="372"/>
        <w:jc w:val="both"/>
        <w:rPr>
          <w:i/>
          <w:i/>
          <w:sz w:val="26"/>
          <w:szCs w:val="26"/>
        </w:rPr>
      </w:pPr>
      <w:r>
        <w:rPr>
          <w:i/>
          <w:sz w:val="26"/>
          <w:szCs w:val="26"/>
        </w:rPr>
        <w:t>«Восстаниям обычно предшествовала пропагандистская обработка населения. Активными агитаторами против коммунистов выступала сельская интеллигенция, священнослужители, некоторые работники советского аппарата, особенно бывшие офицеры, служившие в военных комиссариатах. Во всех выступлениях кулаки были социальным активом.</w:t>
      </w:r>
    </w:p>
    <w:p>
      <w:pPr>
        <w:pStyle w:val="Normal"/>
        <w:spacing w:lineRule="auto" w:line="360"/>
        <w:ind w:firstLine="372"/>
        <w:jc w:val="both"/>
        <w:rPr>
          <w:i/>
          <w:i/>
          <w:sz w:val="26"/>
          <w:szCs w:val="26"/>
        </w:rPr>
      </w:pPr>
      <w:r>
        <w:rPr>
          <w:i/>
          <w:sz w:val="26"/>
          <w:szCs w:val="26"/>
        </w:rPr>
        <w:t>Возбудив недовольство  крестьян, агитаторы уступали место руководителям – офицерам (из помещиков, буржуазии, крестьян)… Нередко агитация подкреплялась разного рода провокационными слухами…».</w:t>
      </w:r>
    </w:p>
    <w:p>
      <w:pPr>
        <w:pStyle w:val="Normal"/>
        <w:spacing w:lineRule="auto" w:line="360"/>
        <w:ind w:firstLine="372"/>
        <w:jc w:val="both"/>
        <w:rPr>
          <w:sz w:val="26"/>
          <w:szCs w:val="26"/>
        </w:rPr>
      </w:pPr>
      <w:r>
        <w:rPr>
          <w:sz w:val="26"/>
          <w:szCs w:val="26"/>
        </w:rPr>
        <w:t>Вот и здесь господа офицеры не брезговали и откровенными лживыми сплетнями, вроде байки об отправке новобранцев  на принудительные работы в Германию...</w:t>
      </w:r>
    </w:p>
    <w:p>
      <w:pPr>
        <w:pStyle w:val="Normal"/>
        <w:spacing w:lineRule="auto" w:line="360"/>
        <w:ind w:firstLine="372"/>
        <w:jc w:val="both"/>
        <w:rPr>
          <w:sz w:val="26"/>
          <w:szCs w:val="26"/>
        </w:rPr>
      </w:pPr>
      <w:r>
        <w:rPr>
          <w:sz w:val="26"/>
          <w:szCs w:val="26"/>
        </w:rPr>
        <w:t xml:space="preserve">А обстановочка для восстания, надо сказать,  была выбрана очень удачно!  Во всю ходили разговоры  о скором конце большевиков, о том, что чехи вот-вот войдут в   Нижний, а англичане  уже заняли Архангельск и чуть ли не парадным маршем продвигаются к Москве. Да  и продразвёрстка с принудительной военной мобилизацией точно не прибавляли народных симпатии к красным. Поэтому агитация Белогузова падала на благоприятную почву. </w:t>
      </w:r>
    </w:p>
    <w:p>
      <w:pPr>
        <w:pStyle w:val="Normal"/>
        <w:spacing w:lineRule="auto" w:line="360"/>
        <w:ind w:firstLine="372"/>
        <w:jc w:val="both"/>
        <w:rPr>
          <w:sz w:val="26"/>
          <w:szCs w:val="26"/>
        </w:rPr>
      </w:pPr>
      <w:r>
        <w:rPr>
          <w:sz w:val="26"/>
          <w:szCs w:val="26"/>
        </w:rPr>
        <w:t xml:space="preserve">По  всей видимости, предполагалось, что сигналом ко всеобщему восстанию станет офицерский  мятеж в самом Арзамасе, после чего поднимется уже и село - по некоторым данным, в условный день повстанцы намеревались   двинуться к Арзамасу сразу из пяти  ближайших к городу волостей. </w:t>
      </w:r>
    </w:p>
    <w:p>
      <w:pPr>
        <w:pStyle w:val="Normal"/>
        <w:spacing w:lineRule="auto" w:line="360"/>
        <w:ind w:firstLine="372"/>
        <w:jc w:val="both"/>
        <w:rPr>
          <w:sz w:val="26"/>
          <w:szCs w:val="26"/>
        </w:rPr>
      </w:pPr>
      <w:r>
        <w:rPr>
          <w:sz w:val="26"/>
          <w:szCs w:val="26"/>
        </w:rPr>
        <w:t xml:space="preserve">Однако большевики, наученные горьким опытом в других городах Поволжья, действовали на упреждение. В ходе массовых арестов    «ненадёжных» был задержан весь боевой актив организации Белогузова.  Скоро арестовали  и расстреляли  самого прапорщика.  Таким образом, намечавшийся мятеж был пресечён, что называется, на корню... </w:t>
      </w:r>
    </w:p>
    <w:p>
      <w:pPr>
        <w:pStyle w:val="Normal"/>
        <w:spacing w:lineRule="auto" w:line="360"/>
        <w:ind w:firstLine="372"/>
        <w:jc w:val="both"/>
        <w:rPr>
          <w:sz w:val="26"/>
          <w:szCs w:val="26"/>
        </w:rPr>
      </w:pPr>
      <w:r>
        <w:rPr>
          <w:sz w:val="26"/>
          <w:szCs w:val="26"/>
        </w:rPr>
        <w:t xml:space="preserve">Сейчас сложно утверждать, был ли Белогузов главным в белой организации или только одним из её руководителей. Кроме того, в ходе массовых арестов в Арзамасе чекисты  выявили  и уничтожили ещё одну белую группу  -  штабс-капитана Ивана Чикина, которая была то ли полностью автономной,  то ли    как-то связанной с белогузовцами. </w:t>
      </w:r>
    </w:p>
    <w:p>
      <w:pPr>
        <w:pStyle w:val="Normal"/>
        <w:spacing w:lineRule="auto" w:line="360"/>
        <w:ind w:firstLine="372"/>
        <w:jc w:val="both"/>
        <w:rPr>
          <w:sz w:val="26"/>
          <w:szCs w:val="26"/>
        </w:rPr>
      </w:pPr>
      <w:r>
        <w:rPr>
          <w:sz w:val="26"/>
          <w:szCs w:val="26"/>
        </w:rPr>
        <w:t xml:space="preserve">К сожалению, тяжёлые фронтовые условия не позволяли чекистам  вести тщательное расследование. Чаще всего в такой обстановке за беглым допросом следовал столь же беглый смертный приговор. Сегодня мы можем опираться только на мнение Якова Воробьёва, который  в своём отчёте губкому большевистской партии утверждал, что именно белогузовская структура была связана с муромскими мятежниками.  Впрочем, ничего необычного в таком раскладе нет, он вполне реален. </w:t>
      </w:r>
    </w:p>
    <w:p>
      <w:pPr>
        <w:pStyle w:val="Normal"/>
        <w:spacing w:lineRule="auto" w:line="360"/>
        <w:ind w:firstLine="372"/>
        <w:jc w:val="both"/>
        <w:rPr>
          <w:sz w:val="26"/>
          <w:szCs w:val="26"/>
        </w:rPr>
      </w:pPr>
      <w:r>
        <w:rPr>
          <w:sz w:val="26"/>
          <w:szCs w:val="26"/>
        </w:rPr>
        <w:t>Во всяком случае, начальник НижГубЧК  был не из пустых болтунов, любивших перед товарищами по партии приукрасить собственные подвиги. Все его сохранившиеся отчёты носят крайне деловой характер, в них изложены главным образом одни только  сухие факты, лишь иногда приправленные идеологическими штампами того времени. Но сомневаться в них не приходится, даже сегодня...</w:t>
      </w:r>
    </w:p>
    <w:p>
      <w:pPr>
        <w:pStyle w:val="Normal"/>
        <w:spacing w:lineRule="auto" w:line="360"/>
        <w:ind w:firstLine="372"/>
        <w:jc w:val="both"/>
        <w:rPr>
          <w:sz w:val="26"/>
          <w:szCs w:val="26"/>
        </w:rPr>
      </w:pPr>
      <w:r>
        <w:rPr>
          <w:sz w:val="26"/>
          <w:szCs w:val="26"/>
        </w:rPr>
        <w:t>...Самым же серьёзным последним  «приветом»  от организации Савинкова можно считать мощное крестьянское  восстание, случившееся за рекой Ветлугой в местности, прозванной Урень-краем, на границе Нижегородской и Костромской губерний. Непосредственные  причины восстания, его ход и последствия  сегодня неплохо изучены и изложены в работах местных историков - Михаила Баландина, Светланы Завьяловой и других. Также обращаю внимание на книгу-исследование «Хлеб революции», написанную моим  другом журналистом Сергеем Скатовым, где детально разобраны пагубные стороны продовольственной политики Советской  власти, вызвавших массовое народное недовольство в этой глухой, почти таёжной местности.</w:t>
      </w:r>
    </w:p>
    <w:p>
      <w:pPr>
        <w:pStyle w:val="Normal"/>
        <w:spacing w:lineRule="auto" w:line="360"/>
        <w:ind w:firstLine="372"/>
        <w:jc w:val="both"/>
        <w:rPr>
          <w:sz w:val="26"/>
          <w:szCs w:val="26"/>
        </w:rPr>
      </w:pPr>
      <w:r>
        <w:rPr>
          <w:sz w:val="26"/>
          <w:szCs w:val="26"/>
        </w:rPr>
        <w:t>Остановлюсь лишь на самых ключевых моментах. Как потом установила специальная советская следственная комиссия, помимо острого продовольственного вопроса, в Урень-крае серьёзно стояла и проблема местечкового сепаратизма (желание отделиться от Варнавинского уезда), и многочисленные, по-настоящему преступные   злоупотребления  со стороны председателя уездного Совдепа Галахова, который  занимался откровенными грабежами населения,   и нежелание крестьян идти на службу в Красную Армию... Всё вместе это создавало настоящую гремучую смесь, готовую взорваться от от любой поднесённой «спички».</w:t>
      </w:r>
    </w:p>
    <w:p>
      <w:pPr>
        <w:pStyle w:val="Normal"/>
        <w:spacing w:lineRule="auto" w:line="360"/>
        <w:ind w:firstLine="372"/>
        <w:jc w:val="both"/>
        <w:rPr>
          <w:sz w:val="26"/>
          <w:szCs w:val="26"/>
        </w:rPr>
      </w:pPr>
      <w:r>
        <w:rPr>
          <w:sz w:val="26"/>
          <w:szCs w:val="26"/>
        </w:rPr>
        <w:t>Таковой «спичкой» стали местные белогвардейские организации. Историки сегодня сходятся в том, что зачинателями смуты стали офицеры, бежавшие в Заволжье после разгрома белых мятежей в Ярославле и  Рыбинске. На это косвенно указывают и воспоминания самих мятежников. Так, полковник Перхуров в своих показаниях ОГПУ в 1922 году говорил о том, что после бегства из Ярославля его отряд  резко  поредел рядом Костромой:</w:t>
      </w:r>
    </w:p>
    <w:p>
      <w:pPr>
        <w:pStyle w:val="Normal"/>
        <w:spacing w:lineRule="auto" w:line="360"/>
        <w:ind w:firstLine="372"/>
        <w:jc w:val="both"/>
        <w:rPr>
          <w:i/>
          <w:i/>
          <w:iCs/>
          <w:sz w:val="26"/>
          <w:szCs w:val="26"/>
        </w:rPr>
      </w:pPr>
      <w:r>
        <w:rPr>
          <w:i/>
          <w:iCs/>
          <w:sz w:val="26"/>
          <w:szCs w:val="26"/>
        </w:rPr>
        <w:t xml:space="preserve">«При подходе к Костроме  у меня было не больше 35-ти человек. Остановившись под Костромой в  верстах 12-ти, я послал двух человек в город узнать о происшедшем в Ярославле и принести, если можно, газеты... На следующий день они вернулись и принесли проверенные сведения о падении Ярославля. После этого известия из отряда ушли ещё несколько человек, считавшие более удобным пробираться на восток по одиночке. С ними я дошёл  до первой пристани на Волге ниже Костромы. Здесь я отпустил ещё 14 человек...». </w:t>
      </w:r>
    </w:p>
    <w:p>
      <w:pPr>
        <w:pStyle w:val="Normal"/>
        <w:spacing w:lineRule="auto" w:line="360"/>
        <w:ind w:firstLine="372"/>
        <w:jc w:val="both"/>
        <w:rPr>
          <w:sz w:val="26"/>
          <w:szCs w:val="26"/>
        </w:rPr>
      </w:pPr>
      <w:r>
        <w:rPr>
          <w:rFonts w:eastAsia="Arial"/>
          <w:sz w:val="26"/>
          <w:szCs w:val="26"/>
        </w:rPr>
        <w:t xml:space="preserve"> </w:t>
      </w:r>
      <w:r>
        <w:rPr>
          <w:sz w:val="26"/>
          <w:szCs w:val="26"/>
        </w:rPr>
        <w:t>Возможно, все эти люди  ушли в леса за Волгу:  как раз по направлению к Урень-краю. Аналогичные  намёки  имеются и в мемуарах другого белоповстанца из Ярославля, полковника-латыша  Карлиса Гоппера. Его группа отступала через Кострому на Вятку - опять-таки мимо Ветлуги и Уреня. И некоторые бойцы группы осели в здешних деревнях...</w:t>
      </w:r>
    </w:p>
    <w:p>
      <w:pPr>
        <w:pStyle w:val="Normal"/>
        <w:spacing w:lineRule="auto" w:line="360"/>
        <w:ind w:firstLine="372"/>
        <w:jc w:val="both"/>
        <w:rPr>
          <w:sz w:val="26"/>
          <w:szCs w:val="26"/>
        </w:rPr>
      </w:pPr>
      <w:r>
        <w:rPr>
          <w:sz w:val="26"/>
          <w:szCs w:val="26"/>
        </w:rPr>
        <w:t xml:space="preserve">Во всяком  случае,  точно известно одно.  В конце июля 1918 года в городке Ветлуга была создана подпольная белая  организация под названием «Комитет общественной безопасности», фактически стоявший на позициях генерала Корнилова. </w:t>
      </w:r>
    </w:p>
    <w:p>
      <w:pPr>
        <w:pStyle w:val="Normal"/>
        <w:spacing w:lineRule="auto" w:line="360"/>
        <w:ind w:firstLine="372"/>
        <w:jc w:val="both"/>
        <w:rPr>
          <w:sz w:val="26"/>
          <w:szCs w:val="26"/>
        </w:rPr>
      </w:pPr>
      <w:r>
        <w:rPr>
          <w:sz w:val="26"/>
          <w:szCs w:val="26"/>
        </w:rPr>
        <w:t>Из протокола допроса участника белогвардейского восстания Бориса Кузнецова (из дворян Костромской губернии):</w:t>
      </w:r>
    </w:p>
    <w:p>
      <w:pPr>
        <w:pStyle w:val="Normal"/>
        <w:spacing w:lineRule="auto" w:line="360"/>
        <w:ind w:firstLine="372"/>
        <w:jc w:val="both"/>
        <w:rPr>
          <w:i/>
          <w:i/>
          <w:iCs/>
          <w:sz w:val="26"/>
          <w:szCs w:val="26"/>
        </w:rPr>
      </w:pPr>
      <w:r>
        <w:rPr>
          <w:i/>
          <w:iCs/>
          <w:sz w:val="26"/>
          <w:szCs w:val="26"/>
        </w:rPr>
        <w:t>«Председателем этой организации был учитель земской школы Сергей Алексеевич ЧИРКИН. Всего главных начальников  в организации было пять человек, а именно 1/  ЧИРКИН, 2/ СНЕЖКОВ Михаил, бывший офицер, 3/ РУБИНСКИЙ Юрий, бывший офицер, 4/ СОРОКИН Василий и 5/ ГАВРИЛОВ Анатолий, бывший офицер-пулемётчик... Расширялась это группа по принципу эсеровских пятёрок. То есть, каждый из организаторов должен был завербовать пять человек, которые бы знали только одного на случай провала. Каждый из пяти должен был завербовать ещё пять человек и т.д.».</w:t>
      </w:r>
    </w:p>
    <w:p>
      <w:pPr>
        <w:pStyle w:val="Normal"/>
        <w:spacing w:lineRule="auto" w:line="360"/>
        <w:ind w:firstLine="372"/>
        <w:jc w:val="both"/>
        <w:rPr>
          <w:sz w:val="26"/>
          <w:szCs w:val="26"/>
        </w:rPr>
      </w:pPr>
      <w:r>
        <w:rPr>
          <w:sz w:val="26"/>
          <w:szCs w:val="26"/>
        </w:rPr>
        <w:t>Организация дожидалась  удобного момента для начала восстания. Таким моментом в начале августа стало известие о захвате чехами  Казани. Сразу поползли слухи о том, что  чехи уже продвинулись дальше, чуть ли не до Козьмодемьянска. А тут ещё обострилась политическая  обстановка в богатом селе Урень, где давно зрело недовольство Советской властью. Господа офицеры просто не могли не воспользоваться этой ситуацией...</w:t>
      </w:r>
    </w:p>
    <w:p>
      <w:pPr>
        <w:pStyle w:val="Normal"/>
        <w:spacing w:lineRule="auto" w:line="360"/>
        <w:ind w:firstLine="372"/>
        <w:jc w:val="both"/>
        <w:rPr>
          <w:sz w:val="26"/>
          <w:szCs w:val="26"/>
        </w:rPr>
      </w:pPr>
      <w:r>
        <w:rPr>
          <w:sz w:val="26"/>
          <w:szCs w:val="26"/>
        </w:rPr>
        <w:t xml:space="preserve">Началось всё с того, что 19 августа в Урень вошёл  отряд красноармейцев.   Вообще-то отряд шёл  в Тоникино, где  также складывалась непростая обстановка.  Но так получилось, что  красноармейцы  проходили через  Урень как раз  в тот момент, когда  тут проходило незаконное собрание представителей нескольких  волостей -   по организации самостоятельного, независимого от Варнавина  уезда. </w:t>
      </w:r>
    </w:p>
    <w:p>
      <w:pPr>
        <w:pStyle w:val="Normal"/>
        <w:spacing w:lineRule="auto" w:line="360"/>
        <w:ind w:firstLine="372"/>
        <w:jc w:val="both"/>
        <w:rPr>
          <w:sz w:val="26"/>
          <w:szCs w:val="26"/>
        </w:rPr>
      </w:pPr>
      <w:r>
        <w:rPr>
          <w:sz w:val="26"/>
          <w:szCs w:val="26"/>
        </w:rPr>
        <w:t xml:space="preserve">Неожиданное появление красноармейцев всполошило собравшихся. Послышались   откровенно враждебные выкрики и требования убраться из Уреня прочь. Кто-то пустил слух о том, что красные будут требовать запрета собрания  и наложения штрафной денежной контрибуции.   Словом, обстановка стал  накаляться буквально с каждой минутой. </w:t>
      </w:r>
    </w:p>
    <w:p>
      <w:pPr>
        <w:pStyle w:val="Normal"/>
        <w:spacing w:lineRule="auto" w:line="360"/>
        <w:ind w:firstLine="372"/>
        <w:jc w:val="both"/>
        <w:rPr>
          <w:sz w:val="26"/>
          <w:szCs w:val="26"/>
        </w:rPr>
      </w:pPr>
      <w:r>
        <w:rPr>
          <w:rFonts w:eastAsia="Arial"/>
          <w:sz w:val="26"/>
          <w:szCs w:val="26"/>
        </w:rPr>
        <w:t xml:space="preserve"> </w:t>
      </w:r>
      <w:r>
        <w:rPr>
          <w:sz w:val="26"/>
          <w:szCs w:val="26"/>
        </w:rPr>
        <w:t>Оценив ситуацию, командиры отряда решили в Тонкино не ходить, а вернуться в уездный Варнавин и доложить о том, с чем им пришлось столкнуться.  Но  как только отряд двинулся в обратный поход,  раздалась стрельба. Полагаю, что то была специально организованная провокация, которая достигла своей цели:  вооружённая чем попало мятежная толпа уренцев  начала преследовать красноармейцев. Предупредительные выстрелы её не остановили, мятежники ещё яростнее набросилась на отряд, которому пришлось спасаться бегством... Отряд вернулся в Варнавин 20 августа, потеряв  10 человек, которые попали в руки восставших и были зверски убиты.</w:t>
      </w:r>
    </w:p>
    <w:p>
      <w:pPr>
        <w:pStyle w:val="Normal"/>
        <w:spacing w:lineRule="auto" w:line="360"/>
        <w:ind w:firstLine="372"/>
        <w:jc w:val="both"/>
        <w:rPr>
          <w:sz w:val="26"/>
          <w:szCs w:val="26"/>
        </w:rPr>
      </w:pPr>
      <w:r>
        <w:rPr>
          <w:sz w:val="26"/>
          <w:szCs w:val="26"/>
        </w:rPr>
        <w:t>Из воспоминаний бойца  продотряда Варнавинского уезда Василия Журавлёва:</w:t>
      </w:r>
    </w:p>
    <w:p>
      <w:pPr>
        <w:pStyle w:val="Normal"/>
        <w:spacing w:lineRule="auto" w:line="360"/>
        <w:ind w:firstLine="372"/>
        <w:jc w:val="both"/>
        <w:rPr>
          <w:i/>
          <w:i/>
          <w:iCs/>
          <w:sz w:val="26"/>
          <w:szCs w:val="26"/>
        </w:rPr>
      </w:pPr>
      <w:r>
        <w:rPr>
          <w:i/>
          <w:iCs/>
          <w:sz w:val="26"/>
          <w:szCs w:val="26"/>
        </w:rPr>
        <w:t>«Это была не казнь по приговору, а убийство и истязание. После восстания, будучи в Урене, я ходил смотреть место их убийства. Это скотское кладбище недалеко от почтового тракта. Четырёхугольная яма... На краю ямы три сосны. Осужденных (их было 10) поставили в ряд на краю ямы под этими соснами и по очереди убивали: кололи штыками, били прикладами, а затем бросали в яму. Дожидавшиеся очереди должны были наблюдать смерть товарищей. Один из красноармейцев не выдержал этой муки и бросился в яму живым. Так его и закопали. И многие из 10-ти были брошены в яму ещё с признаками жизни. Последним был убит коммунист Вася Серов. Он не молил о помиловании. Смотря в глаза смерти, он призывал убийц быть благоразумными и бросить безумную затею. Должно быть это послужило причиной того, что он был убит ударом штыка в сердце»...</w:t>
      </w:r>
    </w:p>
    <w:p>
      <w:pPr>
        <w:pStyle w:val="Normal"/>
        <w:spacing w:lineRule="auto" w:line="360"/>
        <w:ind w:firstLine="372"/>
        <w:jc w:val="both"/>
        <w:rPr/>
      </w:pPr>
      <w:r>
        <w:rPr>
          <w:sz w:val="26"/>
          <w:szCs w:val="26"/>
        </w:rPr>
        <w:t xml:space="preserve">Мятеж   разыгрывался словно по нотам. Сразу же в Урене была  образована новая власть, которая отменила советские декреты о продразвёрстке и  хлебной монополии. На созванном митинге послышались  зажигательные речи  с призывом </w:t>
      </w:r>
      <w:r>
        <w:rPr>
          <w:i/>
          <w:iCs/>
          <w:sz w:val="26"/>
          <w:szCs w:val="26"/>
        </w:rPr>
        <w:t>«встать на защиту  Урень-края  и до последней капли крови биться с Варнавинским Советом».</w:t>
      </w:r>
      <w:r>
        <w:rPr>
          <w:sz w:val="26"/>
          <w:szCs w:val="26"/>
        </w:rPr>
        <w:t xml:space="preserve"> Словно по мановению волшебной палочки появились и  органы власти мятежного края.  Разумеется, во главе с господами офицерами - Фёдором Щербаковым, Фёдором Коротыгиным, Иваном Кочетковым,  Михаилом Москвиным. </w:t>
      </w:r>
    </w:p>
    <w:p>
      <w:pPr>
        <w:pStyle w:val="Normal"/>
        <w:spacing w:lineRule="auto" w:line="360"/>
        <w:ind w:firstLine="372"/>
        <w:jc w:val="both"/>
        <w:rPr>
          <w:sz w:val="26"/>
          <w:szCs w:val="26"/>
        </w:rPr>
      </w:pPr>
      <w:r>
        <w:rPr>
          <w:sz w:val="26"/>
          <w:szCs w:val="26"/>
        </w:rPr>
        <w:t>Как видим, схема этого крестьянского восстания шла чётко по тем лекалам, которые обрисовала историк Татьяна Осипова: целенаправленная антибольшевистская агитация - провокация - мятеж - бывшие офицеры во главе мятежа...</w:t>
      </w:r>
    </w:p>
    <w:p>
      <w:pPr>
        <w:pStyle w:val="Normal"/>
        <w:spacing w:lineRule="auto" w:line="360"/>
        <w:ind w:firstLine="372"/>
        <w:jc w:val="both"/>
        <w:rPr>
          <w:sz w:val="26"/>
          <w:szCs w:val="26"/>
        </w:rPr>
      </w:pPr>
      <w:r>
        <w:rPr>
          <w:sz w:val="26"/>
          <w:szCs w:val="26"/>
        </w:rPr>
        <w:t xml:space="preserve">Общее военное командование над повстанцами взял на себя капитан  Щербаков. А вот гражданскую власть возложили на некоего Ивана Нестеровича Иванова.  </w:t>
      </w:r>
    </w:p>
    <w:p>
      <w:pPr>
        <w:pStyle w:val="Normal"/>
        <w:spacing w:lineRule="auto" w:line="360"/>
        <w:ind w:firstLine="372"/>
        <w:jc w:val="both"/>
        <w:rPr>
          <w:sz w:val="26"/>
          <w:szCs w:val="26"/>
        </w:rPr>
      </w:pPr>
      <w:r>
        <w:rPr>
          <w:sz w:val="26"/>
          <w:szCs w:val="26"/>
        </w:rPr>
        <w:t>Кем был этот человек, до сих пор загадка. Известно лишь, что многие годы он прожил на  Дону. То ли был там управляющим имения, то ли богатым иногородним крестьянином (то есть, не относящимся к казачьему сословию). Сам он  утверждал, что  бежал с Дона -  в ходе начавшейся гражданской войны казачки принялись вырезать иногородних крестьян целыми семьями, вот Иванов и вынужден был уехать на свою историческую родину в Поветлужье. Во всяком случае,  он  явно имел неплохое  образование  (в архиве областного Управления ФСБ хранятся написанные им бумаги, и написаны они очень грамотно) и пользовался среди уренцев большим авторитетом.</w:t>
      </w:r>
    </w:p>
    <w:p>
      <w:pPr>
        <w:pStyle w:val="Normal"/>
        <w:spacing w:lineRule="auto" w:line="360"/>
        <w:ind w:firstLine="372"/>
        <w:jc w:val="both"/>
        <w:rPr>
          <w:sz w:val="26"/>
          <w:szCs w:val="26"/>
        </w:rPr>
      </w:pPr>
      <w:r>
        <w:rPr>
          <w:sz w:val="26"/>
          <w:szCs w:val="26"/>
        </w:rPr>
        <w:t>Кроме того, лидер восстания был не чужд тщеславия. Он очень любил, когда его именовали «Хозяином», «Уренским царём» и даже «Козьмой Мининым» - согласно показаниям ветлужского гимназиста Бориса Воронцова, белая агитация внушала повстанцам мысль о том, что уренский мятеж - это такой же всенародный почин, как и ополчение Минина, которое  в 17-ом веке освободило Москву от поляков (понятно, что с последними отождествлялись большевики)...</w:t>
      </w:r>
    </w:p>
    <w:p>
      <w:pPr>
        <w:pStyle w:val="Normal"/>
        <w:spacing w:lineRule="auto" w:line="360"/>
        <w:ind w:firstLine="372"/>
        <w:jc w:val="both"/>
        <w:rPr>
          <w:sz w:val="26"/>
          <w:szCs w:val="26"/>
        </w:rPr>
      </w:pPr>
      <w:r>
        <w:rPr>
          <w:rFonts w:eastAsia="Arial"/>
          <w:sz w:val="26"/>
          <w:szCs w:val="26"/>
        </w:rPr>
        <w:t xml:space="preserve"> </w:t>
      </w:r>
      <w:r>
        <w:rPr>
          <w:sz w:val="26"/>
          <w:szCs w:val="26"/>
        </w:rPr>
        <w:t xml:space="preserve">Повстанцы чрезвычайно быстро организовали своё войско численностью не менее полутора  тысяч человек (что также свидетельствует о долговременной предварительной работе белого подполья), и уже через несколько дней после инцидента с красноармейским отрядом  двинулись на Варнавин. </w:t>
      </w:r>
    </w:p>
    <w:p>
      <w:pPr>
        <w:pStyle w:val="Normal"/>
        <w:spacing w:lineRule="auto" w:line="360"/>
        <w:ind w:firstLine="372"/>
        <w:jc w:val="both"/>
        <w:rPr>
          <w:sz w:val="26"/>
          <w:szCs w:val="26"/>
        </w:rPr>
      </w:pPr>
      <w:r>
        <w:rPr>
          <w:sz w:val="26"/>
          <w:szCs w:val="26"/>
        </w:rPr>
        <w:t>Однако попытки штурма уездного центра закончились неудачей. Срочно подтянутые местные красные отряды не только  отбили атаки повстанцев, но и сами  перешли в наступление. Наверное, с восстанием удалось бы покончить быстро, за несколько дней - в последних числах августа Галичкий красный полк с четырьмя орудиями уже вышел на окраины Уреня.</w:t>
      </w:r>
    </w:p>
    <w:p>
      <w:pPr>
        <w:pStyle w:val="Normal"/>
        <w:spacing w:lineRule="auto" w:line="360"/>
        <w:ind w:firstLine="372"/>
        <w:jc w:val="both"/>
        <w:rPr>
          <w:sz w:val="26"/>
          <w:szCs w:val="26"/>
        </w:rPr>
      </w:pPr>
      <w:r>
        <w:rPr>
          <w:sz w:val="26"/>
          <w:szCs w:val="26"/>
        </w:rPr>
        <w:t xml:space="preserve">Но 29 августа крупный отряд мятежников во главе с прапорщиком Михаилом Москвиным неожиданно атаковал Ветлугу, где  их уже поджидал «Комитет общественной безопасности», поднявший в городе  восстание. Город, где не было ни одной боеспособной красной части, сразу был захвачен повстанцами.  Местные большевики - председатель уездного ЧК Куликов, военный комиссар  Штурмин, председатель исполкома Алешков, уездный продкомиссар Цыганов -  тут же расстреляны.  В результате захвата Ветлуги к восстанию присоединилось не менее 150 добровольцев (в основном, бывших офицеров), ещё около 400 человек в белую гвардию было мобилизовано. </w:t>
      </w:r>
    </w:p>
    <w:p>
      <w:pPr>
        <w:pStyle w:val="Normal"/>
        <w:spacing w:lineRule="auto" w:line="360"/>
        <w:ind w:firstLine="372"/>
        <w:jc w:val="both"/>
        <w:rPr>
          <w:sz w:val="26"/>
          <w:szCs w:val="26"/>
        </w:rPr>
      </w:pPr>
      <w:r>
        <w:rPr>
          <w:sz w:val="26"/>
          <w:szCs w:val="26"/>
        </w:rPr>
        <w:t>Для большевиков создалась опасная ситуация.  Ибо повстанцы попытались установить связь с белой Казанью.</w:t>
      </w:r>
    </w:p>
    <w:p>
      <w:pPr>
        <w:pStyle w:val="Normal"/>
        <w:spacing w:lineRule="auto" w:line="360"/>
        <w:ind w:firstLine="372"/>
        <w:jc w:val="both"/>
        <w:rPr>
          <w:sz w:val="26"/>
          <w:szCs w:val="26"/>
        </w:rPr>
      </w:pPr>
      <w:r>
        <w:rPr>
          <w:sz w:val="26"/>
          <w:szCs w:val="26"/>
        </w:rPr>
        <w:t>Из показаний участника белогвардейского восстания поручика Фёдора Коротыгина:</w:t>
      </w:r>
    </w:p>
    <w:p>
      <w:pPr>
        <w:pStyle w:val="Normal"/>
        <w:spacing w:lineRule="auto" w:line="360"/>
        <w:ind w:firstLine="372"/>
        <w:jc w:val="both"/>
        <w:rPr>
          <w:i/>
          <w:i/>
          <w:iCs/>
          <w:sz w:val="26"/>
          <w:szCs w:val="26"/>
        </w:rPr>
      </w:pPr>
      <w:r>
        <w:rPr>
          <w:i/>
          <w:iCs/>
          <w:sz w:val="26"/>
          <w:szCs w:val="26"/>
        </w:rPr>
        <w:t>«... послали двоих - одного в Казань, а другого в Уржум. В Казань был послан Чиркин, который имел кожевенный завод в Ветлуге, а другой, который был послан в Уржум офицер, кажется, Сатинов...  План    был таков: первым долгом занять Ветлугу для того, чтобы захватить там оружие и тогда взять Варнавин и двинуться к Козьмодемьянску, так как со слов Иванова Козьмодемьянск был в руках чехо-словаков... на картах были намечены пункты - Урень, Ветлуга, Варнавин, Воскресенское, Козьмодемьянск и... была намечена станция Шарья, как важнейший пункт, имеющий стратегическое значение при занятии которого будет остановлен приток советских войск».</w:t>
      </w:r>
    </w:p>
    <w:p>
      <w:pPr>
        <w:pStyle w:val="Normal"/>
        <w:spacing w:lineRule="auto" w:line="360"/>
        <w:ind w:firstLine="372"/>
        <w:jc w:val="both"/>
        <w:rPr>
          <w:sz w:val="26"/>
          <w:szCs w:val="26"/>
        </w:rPr>
      </w:pPr>
      <w:r>
        <w:rPr>
          <w:sz w:val="26"/>
          <w:szCs w:val="26"/>
        </w:rPr>
        <w:t>Если взглянуть на карту, то получается, что повстанцы вознамерились не много-немало, а разрушить тылы Восточного фронта Красной Армии со всеми вытекающими отсюда печальными для Советской республики последствиями. Серьёзность складывающейся обстановки подтверждает и шахунский историк-краевед Светлана Завьялова:</w:t>
      </w:r>
    </w:p>
    <w:p>
      <w:pPr>
        <w:pStyle w:val="Normal"/>
        <w:spacing w:lineRule="auto" w:line="360"/>
        <w:ind w:firstLine="372"/>
        <w:jc w:val="both"/>
        <w:rPr>
          <w:i/>
          <w:i/>
          <w:iCs/>
          <w:sz w:val="26"/>
          <w:szCs w:val="26"/>
        </w:rPr>
      </w:pPr>
      <w:r>
        <w:rPr>
          <w:i/>
          <w:iCs/>
          <w:sz w:val="26"/>
          <w:szCs w:val="26"/>
        </w:rPr>
        <w:t>«По имеющимся данным в это время готовились антисоветские выступления в селе Городец на Волге, в городе Семёнове, в Ковернинском уезде. Не будь принято экстренных мер, могло бы получиться, что всё лесное Заволжье оказалось охваченным пожаром антисоветского восстания».</w:t>
      </w:r>
    </w:p>
    <w:p>
      <w:pPr>
        <w:pStyle w:val="Normal"/>
        <w:spacing w:lineRule="auto" w:line="360"/>
        <w:ind w:firstLine="284"/>
        <w:jc w:val="both"/>
        <w:rPr>
          <w:sz w:val="26"/>
          <w:szCs w:val="26"/>
        </w:rPr>
      </w:pPr>
      <w:r>
        <w:rPr>
          <w:sz w:val="26"/>
          <w:szCs w:val="26"/>
        </w:rPr>
        <w:t xml:space="preserve">Ещё 22 августа комиссар Ярославского военного округа Михаил Фрунзе   телеграфировал костромскому губвоенкому  Филатову: </w:t>
      </w:r>
    </w:p>
    <w:p>
      <w:pPr>
        <w:pStyle w:val="Normal"/>
        <w:spacing w:lineRule="auto" w:line="360"/>
        <w:ind w:firstLine="284"/>
        <w:jc w:val="both"/>
        <w:rPr>
          <w:i/>
          <w:i/>
          <w:iCs/>
          <w:sz w:val="26"/>
          <w:szCs w:val="26"/>
        </w:rPr>
      </w:pPr>
      <w:r>
        <w:rPr>
          <w:i/>
          <w:iCs/>
          <w:sz w:val="26"/>
          <w:szCs w:val="26"/>
        </w:rPr>
        <w:t>«Немедленно примите меры к ликвидации вооружённого восстания в Варнавине, на какой бы почве оно не произошло, использовав для этого весь авторитет власти и все имеющиеся в вашем распоряжении вооружённые силы... О ходе  развивающихся событий доносите в Иваново-Вознесенск».</w:t>
      </w:r>
    </w:p>
    <w:p>
      <w:pPr>
        <w:pStyle w:val="Normal"/>
        <w:spacing w:lineRule="auto" w:line="360"/>
        <w:ind w:firstLine="372"/>
        <w:jc w:val="both"/>
        <w:rPr>
          <w:sz w:val="26"/>
          <w:szCs w:val="26"/>
        </w:rPr>
      </w:pPr>
      <w:r>
        <w:rPr>
          <w:sz w:val="26"/>
          <w:szCs w:val="26"/>
        </w:rPr>
        <w:t xml:space="preserve">И в регион начали перебрасываться регулярные части Красной Армии, а также боевые отряды ЧК, в том числе и из Нижнего Новгорода. По приказу Якова Воробьёва,  все уездные ЧК районов, примыкавших к восстанию, были усилены воинскими подразделениями с пулемётами, готовыми реагировать на любые антисоветские вылазки самым жёстким образом...  </w:t>
      </w:r>
    </w:p>
    <w:p>
      <w:pPr>
        <w:pStyle w:val="Normal"/>
        <w:spacing w:lineRule="auto" w:line="360"/>
        <w:ind w:firstLine="372"/>
        <w:jc w:val="both"/>
        <w:rPr>
          <w:sz w:val="26"/>
          <w:szCs w:val="26"/>
        </w:rPr>
      </w:pPr>
      <w:r>
        <w:rPr>
          <w:sz w:val="26"/>
          <w:szCs w:val="26"/>
        </w:rPr>
        <w:t>Вскоре Ветлуга  была отбита у белых, а Урень с трёх сторон  надёжно блокирован. Кроме того, белым так  и не удалось  расширить район восстания, не смотря на усиленную антикоммунистическую агитацию. По словам Светланы Завьяловой:</w:t>
      </w:r>
    </w:p>
    <w:p>
      <w:pPr>
        <w:pStyle w:val="Normal"/>
        <w:spacing w:lineRule="auto" w:line="360"/>
        <w:ind w:firstLine="372"/>
        <w:jc w:val="both"/>
        <w:rPr>
          <w:i/>
          <w:i/>
          <w:iCs/>
          <w:sz w:val="26"/>
          <w:szCs w:val="26"/>
        </w:rPr>
      </w:pPr>
      <w:r>
        <w:rPr>
          <w:i/>
          <w:iCs/>
          <w:sz w:val="26"/>
          <w:szCs w:val="26"/>
        </w:rPr>
        <w:t>«... восставшим не удалось привлечь к выступлению большинство населения города Ветлуги и волостей Ветлужского и Варнавинского уездов. Их жители отказались вступать в повстанческие отряды, а крестьяне - снабжать повстанцев хлебом  и фуражом. На стороне красноармейцев выступили бедняцкие слои, которые составляли большую часть населения уездов. Вот это и определило исход дела по ликвидации основного очага повстанцев в Повтелужье».</w:t>
      </w:r>
    </w:p>
    <w:p>
      <w:pPr>
        <w:pStyle w:val="Normal"/>
        <w:spacing w:lineRule="auto" w:line="360"/>
        <w:ind w:firstLine="372"/>
        <w:jc w:val="both"/>
        <w:rPr>
          <w:sz w:val="26"/>
          <w:szCs w:val="26"/>
        </w:rPr>
      </w:pPr>
      <w:r>
        <w:rPr>
          <w:sz w:val="26"/>
          <w:szCs w:val="26"/>
        </w:rPr>
        <w:t>А скоро началось брожение и среди самих повстанцев. Тайком от своих лидеров мятежные крестьяне стали посылать  к красным парламентёров с просьбой принять капитуляцию. Поняв, что дело проиграно, белые решили оставить Урень.  В ночь на 14 сентября офицеры ушли из села. Пути-дороги отныне у них были разные. Уренские белогвардейцы решили продолжить повстанческую деятельность, перейдя к партизанской тактике. А вот ветлужане направились на соединение со своими, к фронту: одни на север, в Архангельск, к английским интервентам (группа дворянина Бориса Кузнецова),   а другие  к чехам -  в сторону Казани.</w:t>
      </w:r>
    </w:p>
    <w:p>
      <w:pPr>
        <w:pStyle w:val="Normal"/>
        <w:spacing w:lineRule="auto" w:line="360"/>
        <w:ind w:firstLine="372"/>
        <w:jc w:val="both"/>
        <w:rPr>
          <w:sz w:val="26"/>
          <w:szCs w:val="26"/>
        </w:rPr>
      </w:pPr>
      <w:r>
        <w:rPr>
          <w:sz w:val="26"/>
          <w:szCs w:val="26"/>
        </w:rPr>
        <w:t>Из показаний участника белогвардейского восстания Ивана Максимовского:</w:t>
      </w:r>
    </w:p>
    <w:p>
      <w:pPr>
        <w:pStyle w:val="Normal"/>
        <w:spacing w:lineRule="auto" w:line="360"/>
        <w:ind w:firstLine="372"/>
        <w:jc w:val="both"/>
        <w:rPr>
          <w:i/>
          <w:i/>
          <w:iCs/>
          <w:sz w:val="26"/>
          <w:szCs w:val="26"/>
        </w:rPr>
      </w:pPr>
      <w:r>
        <w:rPr>
          <w:i/>
          <w:iCs/>
          <w:sz w:val="26"/>
          <w:szCs w:val="26"/>
        </w:rPr>
        <w:t xml:space="preserve">«... из Уреня группою человек в 70 направились в отступление к  Казани. Не доходя вёрст 30-ть  до города Кокшайска Казанской губернии, наш отряд решился возвратиться обратно, кто куда желает, узнав, что Казань занята советскими войсками. Оставив в лесу винтовки и патроны, сами разошлись кто куда вздумал». </w:t>
      </w:r>
    </w:p>
    <w:p>
      <w:pPr>
        <w:pStyle w:val="Normal"/>
        <w:spacing w:lineRule="auto" w:line="360"/>
        <w:ind w:firstLine="372"/>
        <w:jc w:val="both"/>
        <w:rPr>
          <w:sz w:val="26"/>
          <w:szCs w:val="26"/>
        </w:rPr>
      </w:pPr>
      <w:r>
        <w:rPr>
          <w:sz w:val="26"/>
          <w:szCs w:val="26"/>
        </w:rPr>
        <w:t xml:space="preserve">Многие повстанцы решили явиться  к Советам с повинной... </w:t>
      </w:r>
    </w:p>
    <w:p>
      <w:pPr>
        <w:pStyle w:val="Normal"/>
        <w:spacing w:lineRule="auto" w:line="360"/>
        <w:ind w:firstLine="372"/>
        <w:jc w:val="both"/>
        <w:rPr>
          <w:sz w:val="26"/>
          <w:szCs w:val="26"/>
        </w:rPr>
      </w:pPr>
      <w:r>
        <w:rPr>
          <w:sz w:val="26"/>
          <w:szCs w:val="26"/>
        </w:rPr>
        <w:t xml:space="preserve">Согласно нынешним антисоветским мифам, красные победители должны были бы устроить в мятежном крае чуть ли не поголовную резню, до младенцев включительно - ибо так обычно антисоветчики изображают  карательные акции большевиков в годы гражданской войны. Правда, такого рода «страшилки» чаще всего ничем не подкрепляются. Просто принято  считать большевиков исчадием ада - вот и весь стандартный  «исторический» аргумент. </w:t>
      </w:r>
    </w:p>
    <w:p>
      <w:pPr>
        <w:pStyle w:val="Normal"/>
        <w:spacing w:lineRule="auto" w:line="360"/>
        <w:ind w:firstLine="372"/>
        <w:jc w:val="both"/>
        <w:rPr>
          <w:sz w:val="26"/>
          <w:szCs w:val="26"/>
        </w:rPr>
      </w:pPr>
      <w:r>
        <w:rPr>
          <w:sz w:val="26"/>
          <w:szCs w:val="26"/>
        </w:rPr>
        <w:t xml:space="preserve">Да, поначалу со стороны ожесточившихся в ходе боёв красноармейцев  были и бессудные расстрелы,  и даже грабежи домов мятежников. Но это дело быстро пресекло командование, наведя должный порядок. Расследование восстания было передано в руки ЧК и губернского революционного трибунала. Эти органы быстро отделили организаторов мятежа от остальной массы повстанцев, чаще всего просто втянутых в события. По словам журналиста Сергея Скатова: </w:t>
      </w:r>
    </w:p>
    <w:p>
      <w:pPr>
        <w:pStyle w:val="Normal"/>
        <w:spacing w:lineRule="auto" w:line="360"/>
        <w:ind w:firstLine="284"/>
        <w:jc w:val="both"/>
        <w:rPr>
          <w:i/>
          <w:i/>
          <w:iCs/>
          <w:sz w:val="26"/>
          <w:szCs w:val="26"/>
        </w:rPr>
      </w:pPr>
      <w:r>
        <w:rPr>
          <w:i/>
          <w:iCs/>
          <w:sz w:val="26"/>
          <w:szCs w:val="26"/>
        </w:rPr>
        <w:t>«Варнавинская Советская газета» от 12 октября 1918 г. публикует список из шести руководителей мятежа, расстрелянных незадолго в Урене по приговору ГубЧК... Постановлением ГубЧК в Ветлуге расстреляно 20 повстанцев. 30 ноября в Ветлуге расстреляно ещё семь человек  – постановлением уездной ЧК... В докладе председателя Варнавинской УЧК сообщалось: со 2 сентября по 1 декабря 1918 г. уездной комиссией арестовано 137 человек, расстреляно в Урене и Варнавине 38 человек».</w:t>
      </w:r>
    </w:p>
    <w:p>
      <w:pPr>
        <w:pStyle w:val="Normal"/>
        <w:spacing w:lineRule="auto" w:line="360"/>
        <w:ind w:firstLine="284"/>
        <w:jc w:val="both"/>
        <w:rPr>
          <w:sz w:val="26"/>
          <w:szCs w:val="26"/>
        </w:rPr>
      </w:pPr>
      <w:r>
        <w:rPr>
          <w:sz w:val="26"/>
          <w:szCs w:val="26"/>
        </w:rPr>
        <w:t>Очевидно, что в данном случае расстреливали прежде всего повстанческих лидеров - то есть,  ни о каком поголовном «геноциде» крестьянства Урень-края и  речи быть не может. Кстати, одним из тех, кто тогда попался в руки ЧК, был подпоручик Михаил Снежков, учредитель  ветлужского «Комитета общественной безопасности». Задержали его вместе с другим повстанцем, Николаем Сухотиным,  недалеко от Ядрина, на Волге. Местным чекистам показались подозрительным  поведение  этих двух людей, пытавшихся  купить  себе лодку.  При тщательной проверке выяснилось, что подозрительными являются и их документы - они оказались    поддельными...  Первым «раскололся» Сухотин, признавшийся, что они бегут из района восстания на Ветлуге. Обоих препроводили в Варнавин, где тамошняя ЧК сразу же установила личности задержанных.</w:t>
      </w:r>
    </w:p>
    <w:p>
      <w:pPr>
        <w:pStyle w:val="Normal"/>
        <w:spacing w:lineRule="auto" w:line="360"/>
        <w:ind w:firstLine="284"/>
        <w:jc w:val="both"/>
        <w:rPr>
          <w:sz w:val="26"/>
          <w:szCs w:val="26"/>
        </w:rPr>
      </w:pPr>
      <w:r>
        <w:rPr>
          <w:sz w:val="26"/>
          <w:szCs w:val="26"/>
        </w:rPr>
        <w:t>На допросе Снежков ни в чём не признался - в организации Комитета участия якобы не принимал, людей в белую гвардию не мобилизовывал, советских работников не убивал. Однако  показания других повстанцев были против него. В октябре 1918 года Михаил Снежков был приговорён к расстрелу, приговор тут же привели в исполнение...</w:t>
      </w:r>
    </w:p>
    <w:p>
      <w:pPr>
        <w:pStyle w:val="Normal"/>
        <w:spacing w:lineRule="auto" w:line="360"/>
        <w:ind w:firstLine="284"/>
        <w:jc w:val="both"/>
        <w:rPr>
          <w:sz w:val="26"/>
          <w:szCs w:val="26"/>
        </w:rPr>
      </w:pPr>
      <w:r>
        <w:rPr>
          <w:sz w:val="26"/>
          <w:szCs w:val="26"/>
        </w:rPr>
        <w:t>Однако основная масса задержанных мятежников  была не только отпущена на волю, но и вообще   освобождена от уголовной ответственности. Оно и понятно,  Советская власть стремилась побыстрее примириться с неспокойной крестьянской массой, показав своё милосердие.  Типичный в этом плане является следующее постановление Костромского революционного  трибунала:</w:t>
      </w:r>
    </w:p>
    <w:p>
      <w:pPr>
        <w:pStyle w:val="Normal"/>
        <w:spacing w:lineRule="auto" w:line="360"/>
        <w:ind w:firstLine="284"/>
        <w:jc w:val="both"/>
        <w:rPr>
          <w:i/>
          <w:i/>
          <w:iCs/>
          <w:sz w:val="26"/>
          <w:szCs w:val="26"/>
        </w:rPr>
      </w:pPr>
      <w:r>
        <w:rPr>
          <w:i/>
          <w:iCs/>
          <w:sz w:val="26"/>
          <w:szCs w:val="26"/>
        </w:rPr>
        <w:t>«Содержащегося в Костромской губернской тюрьме гражданина Ивана Васильева Преображенского по делу по обвинению его  участии в белогвардейском восстании  в Варнавинском  и Ветлужском уездах немедленно освободить из-под стражи, отдав его под поручительство Черновской ячейки сочувствующих лиц..., под особый  надзор советской милиции по месту его постоянного жительства».</w:t>
      </w:r>
    </w:p>
    <w:p>
      <w:pPr>
        <w:pStyle w:val="Normal"/>
        <w:spacing w:lineRule="auto" w:line="360"/>
        <w:ind w:firstLine="284"/>
        <w:jc w:val="both"/>
        <w:rPr>
          <w:sz w:val="26"/>
          <w:szCs w:val="26"/>
        </w:rPr>
      </w:pPr>
      <w:r>
        <w:rPr>
          <w:sz w:val="26"/>
          <w:szCs w:val="26"/>
        </w:rPr>
        <w:t>В августе 1919 года революционный трибунал приговорил  руководителей восстания в Ветлуге  к различным тюремным срокам, а 13-ть главных организаторов - к расстрелу. Но, как сказано в приговоре:</w:t>
      </w:r>
    </w:p>
    <w:p>
      <w:pPr>
        <w:pStyle w:val="Normal"/>
        <w:spacing w:lineRule="auto" w:line="360"/>
        <w:ind w:firstLine="284"/>
        <w:jc w:val="both"/>
        <w:rPr>
          <w:i/>
          <w:i/>
          <w:iCs/>
          <w:sz w:val="26"/>
          <w:szCs w:val="26"/>
        </w:rPr>
      </w:pPr>
      <w:r>
        <w:rPr>
          <w:i/>
          <w:iCs/>
          <w:sz w:val="26"/>
          <w:szCs w:val="26"/>
        </w:rPr>
        <w:t>«.. применяя к ним постановление Костромского губисполкома от 28 мая 1919 года об амнистии заменить высшую меру наказания лишением свободы на 15 лет с применением принудительных работ».</w:t>
      </w:r>
    </w:p>
    <w:p>
      <w:pPr>
        <w:pStyle w:val="Normal"/>
        <w:spacing w:lineRule="auto" w:line="360"/>
        <w:ind w:firstLine="284"/>
        <w:jc w:val="both"/>
        <w:rPr>
          <w:sz w:val="26"/>
          <w:szCs w:val="26"/>
        </w:rPr>
      </w:pPr>
      <w:r>
        <w:rPr>
          <w:sz w:val="26"/>
          <w:szCs w:val="26"/>
        </w:rPr>
        <w:t xml:space="preserve">Следует  заметить, что  почти все приговорённые находились в бегах, поэтому приговор был заочным. Тем не менее ЧК, а потом уже и ГПУ упорно разыскивало обвиняемых.  В 1923 году в городе Великие Луки был задержан бывший офицер Чиркин, коего повстанцы посылали на связь в белую Казань. В Луках экс-белогвардеец, судя по тексту запроса тамошнего  отдела ГПУ,  спокойно жил под своим именем и своей фамилией - видимо надеялся, что никому он более не нужен. </w:t>
      </w:r>
    </w:p>
    <w:p>
      <w:pPr>
        <w:pStyle w:val="Normal"/>
        <w:spacing w:lineRule="auto" w:line="360"/>
        <w:ind w:firstLine="284"/>
        <w:jc w:val="both"/>
        <w:rPr>
          <w:sz w:val="26"/>
          <w:szCs w:val="26"/>
        </w:rPr>
      </w:pPr>
      <w:r>
        <w:rPr>
          <w:sz w:val="26"/>
          <w:szCs w:val="26"/>
        </w:rPr>
        <w:t>Что стало потом с Чиркиным - арестовали его в Великих Луках или оставили на свободе -   к сожалению, не известно: в материалах, хранящихся в архиве нашего  областного УФСБ,  об этом нет никаких сведений.</w:t>
      </w:r>
    </w:p>
    <w:p>
      <w:pPr>
        <w:pStyle w:val="Normal"/>
        <w:spacing w:lineRule="auto" w:line="360"/>
        <w:ind w:firstLine="284"/>
        <w:jc w:val="both"/>
        <w:rPr>
          <w:sz w:val="26"/>
          <w:szCs w:val="26"/>
        </w:rPr>
      </w:pPr>
      <w:r>
        <w:rPr>
          <w:sz w:val="26"/>
          <w:szCs w:val="26"/>
        </w:rPr>
        <w:t xml:space="preserve">А в 1924 году в органы с повинной явился ещё один из    приговорённых к расстрелу, Николай Капитальный, с 18-го года  прятавшийся в подполе собственного дома. Его посадили на пять лет. Но после многочисленных писем-жалоб в различные инстанции, в которых Николай категорически отрицал своё участие в организации восстания, его вскоре выпустили на свободу... </w:t>
      </w:r>
    </w:p>
    <w:p>
      <w:pPr>
        <w:pStyle w:val="Normal"/>
        <w:spacing w:lineRule="auto" w:line="360"/>
        <w:ind w:firstLine="284"/>
        <w:jc w:val="both"/>
        <w:rPr>
          <w:sz w:val="26"/>
          <w:szCs w:val="26"/>
        </w:rPr>
      </w:pPr>
      <w:r>
        <w:rPr>
          <w:sz w:val="26"/>
          <w:szCs w:val="26"/>
        </w:rPr>
        <w:t>Не менее, надо сказать, повезло и вождям белого Уреня. Как мы помним, они не пожелали уходить далеко от дома, а просто перешли на нелегальное  положение, укрывшись в окрестных лесах.  Постепенно чекисты почти всех их выловили - кого взяли  при прочёсывании леса, кого в ходе    борьбы с бандитизмом, а кого выдали и местные крестьяне, порядком подуставшие от лихолетья гражданской войны.</w:t>
      </w:r>
    </w:p>
    <w:p>
      <w:pPr>
        <w:pStyle w:val="Normal"/>
        <w:spacing w:lineRule="auto" w:line="360"/>
        <w:ind w:firstLine="284"/>
        <w:jc w:val="both"/>
        <w:rPr>
          <w:sz w:val="26"/>
          <w:szCs w:val="26"/>
        </w:rPr>
      </w:pPr>
      <w:r>
        <w:rPr>
          <w:sz w:val="26"/>
          <w:szCs w:val="26"/>
        </w:rPr>
        <w:t xml:space="preserve">В самом начале  1919 года в руки ЧК угодил сам глава восстания, уренский «Козьма Минин» Иван  Нестерович Иванов. Находясь под следствием, он написал в адрес властных органов Советской власти множество интересных писем, в которых пытался доказать, что никогда большевикам врагом не был, что  в случившемся восстании виноваты злоупотребления уездного Совдепа, а у крестьян никакого иного выхода кроме мятежа не оказалось, что лично он готов служить народной власти верой и правдой. </w:t>
      </w:r>
    </w:p>
    <w:p>
      <w:pPr>
        <w:pStyle w:val="Normal"/>
        <w:spacing w:lineRule="auto" w:line="360"/>
        <w:ind w:firstLine="284"/>
        <w:jc w:val="both"/>
        <w:rPr>
          <w:sz w:val="26"/>
          <w:szCs w:val="26"/>
        </w:rPr>
      </w:pPr>
      <w:r>
        <w:rPr>
          <w:sz w:val="26"/>
          <w:szCs w:val="26"/>
        </w:rPr>
        <w:t>Из письма Иванова от 3-го ноября 1919 года:</w:t>
      </w:r>
    </w:p>
    <w:p>
      <w:pPr>
        <w:pStyle w:val="Normal"/>
        <w:spacing w:lineRule="auto" w:line="360"/>
        <w:ind w:firstLine="284"/>
        <w:jc w:val="both"/>
        <w:rPr>
          <w:i/>
          <w:i/>
          <w:iCs/>
          <w:sz w:val="26"/>
          <w:szCs w:val="26"/>
        </w:rPr>
      </w:pPr>
      <w:r>
        <w:rPr>
          <w:i/>
          <w:iCs/>
          <w:sz w:val="26"/>
          <w:szCs w:val="26"/>
        </w:rPr>
        <w:t>«Приближается вторая годовщина великой  революции. Вся Россия будет торжествовать, а я с ужасом думаю, что мне вновь не будет суждено присоединиться к этому празднику, и я остаюсь забыт в тюрьме...».</w:t>
      </w:r>
    </w:p>
    <w:p>
      <w:pPr>
        <w:pStyle w:val="Normal"/>
        <w:spacing w:lineRule="auto" w:line="360"/>
        <w:ind w:firstLine="284"/>
        <w:jc w:val="both"/>
        <w:rPr>
          <w:sz w:val="26"/>
          <w:szCs w:val="26"/>
        </w:rPr>
      </w:pPr>
      <w:r>
        <w:rPr>
          <w:sz w:val="26"/>
          <w:szCs w:val="26"/>
        </w:rPr>
        <w:t>В январе 1921 года Иванову и пятерым ближайшим сподвижникам - Михаилу Москвину, Фёдору Коротыгину и др. - за организацию восстания в Урене вынесли смертный приговор. Но, как  и в случае  с ветлужскими белогвардейцами, по амнистии расстрел им заменили тюремным сроком,  до 10 лет лишения свободы.  А уже на следующий год  срок всем «скостили» до трёх-пяти   лет.</w:t>
      </w:r>
    </w:p>
    <w:p>
      <w:pPr>
        <w:pStyle w:val="Normal"/>
        <w:spacing w:lineRule="auto" w:line="360"/>
        <w:ind w:firstLine="284"/>
        <w:jc w:val="both"/>
        <w:rPr>
          <w:sz w:val="26"/>
          <w:szCs w:val="26"/>
        </w:rPr>
      </w:pPr>
      <w:r>
        <w:rPr>
          <w:sz w:val="26"/>
          <w:szCs w:val="26"/>
        </w:rPr>
        <w:t>Из постановления отдела амнистии ВЦИК (г. Москва):</w:t>
      </w:r>
    </w:p>
    <w:p>
      <w:pPr>
        <w:pStyle w:val="Normal"/>
        <w:spacing w:lineRule="auto" w:line="360"/>
        <w:ind w:firstLine="284"/>
        <w:jc w:val="both"/>
        <w:rPr/>
      </w:pPr>
      <w:r>
        <w:rPr>
          <w:i/>
          <w:iCs/>
          <w:sz w:val="26"/>
          <w:szCs w:val="26"/>
        </w:rPr>
        <w:t>«Рассмотрев дело по ходатайству осужденного 12.01. 1921 г. Костромским губревтрибуналом  к расстрелу, заменённого пятью годами лишения свободы, Ивана Нестеровича Иванова о смягчении наказания, Президиум ВЦИК постановил: Ивану Нестеровичу Иванову сократить наказание до 3-х лет с зачётом предварительного заключения».</w:t>
      </w:r>
    </w:p>
    <w:p>
      <w:pPr>
        <w:pStyle w:val="Normal"/>
        <w:spacing w:lineRule="auto" w:line="360"/>
        <w:ind w:firstLine="284"/>
        <w:jc w:val="both"/>
        <w:rPr/>
      </w:pPr>
      <w:r>
        <w:rPr>
          <w:sz w:val="26"/>
          <w:szCs w:val="26"/>
        </w:rPr>
        <w:t>Я не знаю, как потом сложилась  жизнь бывших белых офицеров из Уреня, и куда они вообще разбрелись после заключения (известно, что на родину  вернулся лишь бывший прапорщик Москвин).  Во всяком случае, к   началу 23-го года</w:t>
      </w:r>
      <w:r>
        <w:rPr>
          <w:i/>
          <w:iCs/>
          <w:sz w:val="26"/>
          <w:szCs w:val="26"/>
        </w:rPr>
        <w:t xml:space="preserve"> </w:t>
      </w:r>
      <w:r>
        <w:rPr>
          <w:sz w:val="26"/>
          <w:szCs w:val="26"/>
        </w:rPr>
        <w:t xml:space="preserve">вожди уренского восстания оказались на свободе... </w:t>
      </w:r>
    </w:p>
    <w:p>
      <w:pPr>
        <w:pStyle w:val="Normal"/>
        <w:spacing w:lineRule="auto" w:line="360"/>
        <w:ind w:firstLine="284"/>
        <w:jc w:val="both"/>
        <w:rPr>
          <w:sz w:val="26"/>
          <w:szCs w:val="26"/>
        </w:rPr>
      </w:pPr>
      <w:r>
        <w:rPr>
          <w:sz w:val="26"/>
          <w:szCs w:val="26"/>
        </w:rPr>
        <w:t xml:space="preserve">Интересно,  кто после этого смеет  твердить о неслыханной «кровожадности» Советской власти?! </w:t>
      </w:r>
    </w:p>
    <w:p>
      <w:pPr>
        <w:pStyle w:val="Normal"/>
        <w:spacing w:lineRule="auto" w:line="360"/>
        <w:ind w:firstLine="284"/>
        <w:jc w:val="center"/>
        <w:rPr>
          <w:b/>
          <w:b/>
          <w:bCs/>
          <w:i/>
          <w:i/>
          <w:iCs/>
          <w:sz w:val="26"/>
          <w:szCs w:val="26"/>
        </w:rPr>
      </w:pPr>
      <w:r>
        <w:rPr>
          <w:b/>
          <w:bCs/>
          <w:i/>
          <w:iCs/>
          <w:sz w:val="26"/>
          <w:szCs w:val="26"/>
        </w:rPr>
        <w:t>Логика кошмара</w:t>
      </w:r>
    </w:p>
    <w:p>
      <w:pPr>
        <w:pStyle w:val="Normal"/>
        <w:spacing w:lineRule="auto" w:line="360"/>
        <w:ind w:firstLine="284"/>
        <w:jc w:val="both"/>
        <w:rPr>
          <w:sz w:val="26"/>
          <w:szCs w:val="26"/>
        </w:rPr>
      </w:pPr>
      <w:r>
        <w:rPr>
          <w:sz w:val="26"/>
          <w:szCs w:val="26"/>
        </w:rPr>
        <w:t>И всё же в  истории ЧК невозможно обойти тему красного террора, пик которого пришёлся на конец лета-начала осени 1918 года. Эта тема является излюбленной для наших доморощенных антисоветчиков. По этому поводу они исписали горы книжной макулатуры, смысл которой сводится к тому, что большевики чуть ли не устроили геноцид собственному народу. Правда, сейчас они хотя бы пытаются оперировать более-менее реальными цифрами. А то ведь в 90-ые нас пытались убедить в том, что «кровавая ЧК» уничтожила в годы гражданской войны «миллионы невинных  россиян»?! И хотя ныне этот счёт у них изрядно «поубавился» (ведь о уничтоженных  миллионах может всерьёз говорить лишь человек с очень больным воображением), байка о геноциде до сих пор пользуется у этой публики большой популярностью...</w:t>
      </w:r>
    </w:p>
    <w:p>
      <w:pPr>
        <w:pStyle w:val="Normal"/>
        <w:spacing w:lineRule="auto" w:line="360"/>
        <w:ind w:firstLine="284"/>
        <w:jc w:val="both"/>
        <w:rPr>
          <w:sz w:val="26"/>
          <w:szCs w:val="26"/>
        </w:rPr>
      </w:pPr>
      <w:r>
        <w:rPr>
          <w:sz w:val="26"/>
          <w:szCs w:val="26"/>
        </w:rPr>
        <w:t>Итак, каковы их аргументы? Антисоветчики пишут о том, что злодеи-коммунисты ещё до своего прихода к власти готовились физически уничтожить чуждые  им классы. И как только сформировался аппарат ЧК, большевики сразу же приступили к выполнению поставленной задачи, развязав красный террор. Этому делу был придан даже идеологический статус.  В качестве доказательства приводятся слова отдельных красных вождей, призывавших устроить массовую резню. К примеру, известное высказывание заместителя начальника ВЧК Мартина Лациса (в 18-ом — начальника ЧК Восточного фронта):</w:t>
      </w:r>
    </w:p>
    <w:p>
      <w:pPr>
        <w:pStyle w:val="Normal"/>
        <w:spacing w:lineRule="auto" w:line="360"/>
        <w:ind w:firstLine="284"/>
        <w:jc w:val="both"/>
        <w:rPr>
          <w:i/>
          <w:i/>
          <w:iCs/>
          <w:sz w:val="26"/>
          <w:szCs w:val="26"/>
        </w:rPr>
      </w:pPr>
      <w:r>
        <w:rPr>
          <w:i/>
          <w:iCs/>
          <w:sz w:val="26"/>
          <w:szCs w:val="26"/>
        </w:rPr>
        <w:t>«Мы не ведём  войны против отдельных лиц, мы истребляем буржуев как класс. Не ищите  на следствии материала и доказательств того, что обвиняемый действовал словом  или делом против Советской власти. Первый вопрос, который вы  должны ему предложить, к какому классу он принадлежит, какого он происхождения, воспитания или профессии. Эти вопросы и должны определить судьбу обвиняемого. В этом смысл и сущность красного террора».</w:t>
      </w:r>
    </w:p>
    <w:p>
      <w:pPr>
        <w:pStyle w:val="Normal"/>
        <w:spacing w:lineRule="auto" w:line="360"/>
        <w:ind w:firstLine="284"/>
        <w:jc w:val="both"/>
        <w:rPr>
          <w:sz w:val="26"/>
          <w:szCs w:val="26"/>
        </w:rPr>
      </w:pPr>
      <w:r>
        <w:rPr>
          <w:rFonts w:eastAsia="Arial"/>
          <w:sz w:val="26"/>
          <w:szCs w:val="26"/>
        </w:rPr>
        <w:t xml:space="preserve"> </w:t>
      </w:r>
      <w:r>
        <w:rPr>
          <w:sz w:val="26"/>
          <w:szCs w:val="26"/>
        </w:rPr>
        <w:t>По утверждениям антисоветчиков, якобы это была установка правящей партии, которая железно выполнялась на протяжении всей гражданской войны. Мол, только пролив реки крови большевики смогли удержать власть в покорённой ими стране.</w:t>
      </w:r>
    </w:p>
    <w:p>
      <w:pPr>
        <w:pStyle w:val="Normal"/>
        <w:spacing w:lineRule="auto" w:line="360"/>
        <w:ind w:firstLine="284"/>
        <w:jc w:val="both"/>
        <w:rPr>
          <w:sz w:val="26"/>
          <w:szCs w:val="26"/>
        </w:rPr>
      </w:pPr>
      <w:r>
        <w:rPr>
          <w:rFonts w:eastAsia="Arial"/>
          <w:sz w:val="26"/>
          <w:szCs w:val="26"/>
        </w:rPr>
        <w:t xml:space="preserve"> </w:t>
      </w:r>
      <w:r>
        <w:rPr>
          <w:sz w:val="26"/>
          <w:szCs w:val="26"/>
        </w:rPr>
        <w:t xml:space="preserve">Под эти утверждения, кстати,  подводится и соответствующий «подсчёт» жертв. Когда затея с «миллионами жертв ЧК» не выгорела, то антисоветчики придумали более изощрённый, я бы даже сказал подлый ход, на который обратил внимание историк Виктор Земсков (его слова я привёл в начале книги) — то есть, огульно приписывают красным жертвы голода, болезней, разгула уголовщины, словом всего, что обычно сопровождает любое революционное лихолетье.   А ещё делаются намёки на разного рода бессудные акции со стороны красных властей, которые не вошли в официальные сводки красного террора — расстрелы  без предъявления каких-либо обвинений, стихийные погромы буржуазии  и т. д. При этом «разоблачители» обычно не удосуживаются уточнять, кем именно могли быть организованы такого рода расправы — самими большевистскими властями или их временными попутчиками в лице левых эсеров, анархистов, коммунистов-максималистов (вроде Трофимовского)  или просто обычными бандитами,  прикрывающимися поддельными  красными мандатами (известная история банды графа Эболи, которая грабила и убивала  жителей Петрограда под видом сотрудников питерского ЧК). </w:t>
      </w:r>
    </w:p>
    <w:p>
      <w:pPr>
        <w:pStyle w:val="Normal"/>
        <w:spacing w:lineRule="auto" w:line="360"/>
        <w:ind w:firstLine="284"/>
        <w:jc w:val="both"/>
        <w:rPr>
          <w:sz w:val="26"/>
          <w:szCs w:val="26"/>
        </w:rPr>
      </w:pPr>
      <w:r>
        <w:rPr>
          <w:sz w:val="26"/>
          <w:szCs w:val="26"/>
        </w:rPr>
        <w:t>Эти нюансы очень важны для изучения  эпохи становления Советской власти, к которой, как я уже говорил,   в те годы примазывалось немало проходимцев. Власти понадобилось время, чтобы не только укрепиться, но и очистить собственные ряды. Впрочем, такого рода объективный подход  не востребован  антисоветчиками — ведь они руководствуются вовсе не поиском истины, а исключительно собственными идеологическими убеждениями.</w:t>
      </w:r>
    </w:p>
    <w:p>
      <w:pPr>
        <w:pStyle w:val="Normal"/>
        <w:spacing w:lineRule="auto" w:line="360"/>
        <w:ind w:firstLine="284"/>
        <w:jc w:val="both"/>
        <w:rPr>
          <w:sz w:val="26"/>
          <w:szCs w:val="26"/>
        </w:rPr>
      </w:pPr>
      <w:r>
        <w:rPr>
          <w:sz w:val="26"/>
          <w:szCs w:val="26"/>
        </w:rPr>
        <w:t>Отсюда и главный вывод, к которому эти «исследователи» обычно приходят — исторической науке следует морально оправдать белый террор, который, мол, возник исключительно как ответ на красную «резню», потому был вынужденным и гораздо меньшим по масштабу. В этом плане меня особо потрясли рассуждения известного военного историка Сергея Владимировича Волкова в его книге «РФ - ещё не Россия». Требуя покончить с «проклятым советским прошлым», которое якобы было в истории нашей страны сплошным чёрным пятном,  Волков много пишет о почти  «небесной чистоте» белой идеи. Да, белые, по его словам,  иногда были вынуждены прибегать к расправам, но очень неохотно и  вынуждено. И вообще это были эксцессы отдельных лиц, у которых «красные вырезали семью»...</w:t>
      </w:r>
    </w:p>
    <w:p>
      <w:pPr>
        <w:pStyle w:val="Normal"/>
        <w:spacing w:lineRule="auto" w:line="360"/>
        <w:ind w:firstLine="284"/>
        <w:jc w:val="both"/>
        <w:rPr>
          <w:sz w:val="26"/>
          <w:szCs w:val="26"/>
        </w:rPr>
      </w:pPr>
      <w:r>
        <w:rPr>
          <w:sz w:val="26"/>
          <w:szCs w:val="26"/>
        </w:rPr>
        <w:t xml:space="preserve">Я уважаю Сергея Волкова, который много сделал для детального изучения истории белого движения и офицерского корпуса русской  армии начала 20-го столетия. Но эти рассуждения... Спрашивается, за какую «вырезанную семью» белоповстанцы из Уреня живьём закапывали в землю  пленных красноармейцев?  И за каких именно убитых членов своего семейства массами уничтожал безоружных красных бойцов офицер «Народной армии» Фёдор Мейбом? И как можно прокомментировать сетования белых генералов Деникина и Лукомского, которые в своих мемуарах прямо писали о том, что вверенные им войска проявляют чудовищную жестокость по отношению к взятым в плен красноармейцам и что они, генералы,  с этим ничего поделать не могут? </w:t>
      </w:r>
    </w:p>
    <w:p>
      <w:pPr>
        <w:pStyle w:val="Normal"/>
        <w:spacing w:lineRule="auto" w:line="360"/>
        <w:ind w:firstLine="284"/>
        <w:jc w:val="both"/>
        <w:rPr>
          <w:sz w:val="26"/>
          <w:szCs w:val="26"/>
        </w:rPr>
      </w:pPr>
      <w:r>
        <w:rPr>
          <w:sz w:val="26"/>
          <w:szCs w:val="26"/>
        </w:rPr>
        <w:t>Думаю, что Волков никак это прокомментировать не может, ибо в своей книге  он выступает  явно не как историк, а как чистой воды пропагандист, причём, не самый профессиональный...</w:t>
      </w:r>
    </w:p>
    <w:p>
      <w:pPr>
        <w:pStyle w:val="Normal"/>
        <w:spacing w:lineRule="auto" w:line="360"/>
        <w:ind w:firstLine="284"/>
        <w:jc w:val="both"/>
        <w:rPr>
          <w:sz w:val="26"/>
          <w:szCs w:val="26"/>
        </w:rPr>
      </w:pPr>
      <w:r>
        <w:rPr>
          <w:sz w:val="26"/>
          <w:szCs w:val="26"/>
        </w:rPr>
        <w:t>…</w:t>
      </w:r>
      <w:r>
        <w:rPr>
          <w:rFonts w:eastAsia="Arial"/>
          <w:sz w:val="26"/>
          <w:szCs w:val="26"/>
        </w:rPr>
        <w:t xml:space="preserve"> </w:t>
      </w:r>
      <w:r>
        <w:rPr>
          <w:sz w:val="26"/>
          <w:szCs w:val="26"/>
        </w:rPr>
        <w:t>Не претендуя на истину в последней инстанции,   я попытаюсь изложить свои мысли на проблему массового террора периода гражданской войны. Как мне кажется, этот террор мало зависел от воли какого-либо одного человека или даже партии. Он является объективным следствием любого великого социального перелома общества. Как-то вождь большевиков Ленин, отвечая на упрёки буржуазной западной прессы  в репрессиях Советской власти, заметил:</w:t>
      </w:r>
    </w:p>
    <w:p>
      <w:pPr>
        <w:pStyle w:val="Normal"/>
        <w:spacing w:lineRule="auto" w:line="360"/>
        <w:ind w:firstLine="284"/>
        <w:jc w:val="both"/>
        <w:rPr>
          <w:i/>
          <w:i/>
          <w:iCs/>
          <w:sz w:val="26"/>
          <w:szCs w:val="26"/>
        </w:rPr>
      </w:pPr>
      <w:r>
        <w:rPr>
          <w:i/>
          <w:iCs/>
          <w:sz w:val="26"/>
          <w:szCs w:val="26"/>
        </w:rPr>
        <w:t>«Английские буржуа забыли про свой 1649, французские — про свой 1793 год. Террор был справедлив и законен, когда он применялся буржуазией в её пользу против  феодалов. Террор стал чудовищен и преступен, когда его дерзнули применять рабочие и беднейшие крестьяне против буржуазии».</w:t>
      </w:r>
    </w:p>
    <w:p>
      <w:pPr>
        <w:pStyle w:val="Normal"/>
        <w:spacing w:lineRule="auto" w:line="360"/>
        <w:ind w:firstLine="284"/>
        <w:jc w:val="both"/>
        <w:rPr>
          <w:sz w:val="26"/>
          <w:szCs w:val="26"/>
        </w:rPr>
      </w:pPr>
      <w:r>
        <w:rPr>
          <w:sz w:val="26"/>
          <w:szCs w:val="26"/>
        </w:rPr>
        <w:t>Если абстрагироваться  от чисто  марксистской  фразеологии Ильича, то  его слова   справедливы в одном — любые кардинальные революционные события всегда  сопровождаются насилием против тех классов, которые сопротивляются  революционным преобразованиям. Вся история человечества  учит: когда запущен маховик революции, остановить его — нравиться это кому или нет -  уже практически не представляется возможным, он начинает вращаться по своим страшным законам, перемалывая судьбы  людей и целых государств. Современникам  остаётся только проклинать правителей дореволюционной эпохи, которые своей бездарностью  довели страну до революции. И Россия не стала в этом плане счастливым исключением. В её случае главных виновников  террора гражданской войны следует искать там же, где и виновников революции -  то есть, в среде  дворянской и буржуазной элиты Российской империи.</w:t>
      </w:r>
    </w:p>
    <w:p>
      <w:pPr>
        <w:pStyle w:val="Normal"/>
        <w:spacing w:lineRule="auto" w:line="360"/>
        <w:ind w:firstLine="284"/>
        <w:jc w:val="both"/>
        <w:rPr>
          <w:sz w:val="26"/>
          <w:szCs w:val="26"/>
        </w:rPr>
      </w:pPr>
      <w:r>
        <w:rPr>
          <w:sz w:val="26"/>
          <w:szCs w:val="26"/>
        </w:rPr>
        <w:t>Мне кажется, прав историк Дмитрий Чураков, который в одной из своих статей написал о том, что необратимый процесс террора начался в России сразу после Февральской революции, когда были разрушены все прежние юридические, государственные  и нравственные устои. Ситуация усугублялась тем, что новые либерально-демократические власти ничего не создали взамен и только обострили все проблемы, доставшиеся от прежнего царского режима. Народ с каждым днём  ожесточался и разделялся на враждебные группировки.  Кто первым возьмётся за оружие в качестве политического аргумента — было только вопросом времени...</w:t>
      </w:r>
    </w:p>
    <w:p>
      <w:pPr>
        <w:pStyle w:val="Normal"/>
        <w:spacing w:lineRule="auto" w:line="360"/>
        <w:ind w:firstLine="284"/>
        <w:jc w:val="both"/>
        <w:rPr>
          <w:sz w:val="26"/>
          <w:szCs w:val="26"/>
        </w:rPr>
      </w:pPr>
      <w:r>
        <w:rPr>
          <w:sz w:val="26"/>
          <w:szCs w:val="26"/>
        </w:rPr>
        <w:t xml:space="preserve">Пришедшие к власти осенью 17-го года большевики, не смотря на весь их революционный радикализм, вовсе не были теми кровожадными людоедами, какими их сегодня рисуют антисоветчики. Конечно, своих  противников они крепко не любили, однако коммунистов  всегда отличал максимальный прагматизм и здравый подход к жизни. Они прекрасно понимали, что без старых специалистов им никогда не удастся ни создать свой собственный государственный аппарат, ни наладить экономику. Поэтому своей задачей они поставили вовсе не уничтожение прежних правящих классов, а их покорение и принуждение к восприятию идей Октября. </w:t>
      </w:r>
    </w:p>
    <w:p>
      <w:pPr>
        <w:pStyle w:val="Normal"/>
        <w:spacing w:lineRule="auto" w:line="360"/>
        <w:ind w:firstLine="284"/>
        <w:jc w:val="both"/>
        <w:rPr>
          <w:sz w:val="26"/>
          <w:szCs w:val="26"/>
        </w:rPr>
      </w:pPr>
      <w:r>
        <w:rPr>
          <w:sz w:val="26"/>
          <w:szCs w:val="26"/>
        </w:rPr>
        <w:t xml:space="preserve">Наверное, если бы красные заранее готовились  к массовой резне, то  наверняка бы сразу после захвата власти расстреляли  и Временное правительство, и генерала Краснова, который организовал карательный поход  на революционный Петроград, и лидера «Союза Михаила Архангела» Пуришкевича, устроившего контрреволюционный заговор в самом конце 17- ого года, и юнкеров военных училищ  Москвы, с оружием в руках сопротивлявшихся установлению Советской власти. Но всех этих людей  большевики почему-то выпустили на свободу под честное слово больше не поднимать руку на красную власть. </w:t>
      </w:r>
    </w:p>
    <w:p>
      <w:pPr>
        <w:pStyle w:val="Normal"/>
        <w:spacing w:lineRule="auto" w:line="360"/>
        <w:ind w:firstLine="284"/>
        <w:jc w:val="both"/>
        <w:rPr>
          <w:sz w:val="26"/>
          <w:szCs w:val="26"/>
        </w:rPr>
      </w:pPr>
      <w:r>
        <w:rPr>
          <w:sz w:val="26"/>
          <w:szCs w:val="26"/>
        </w:rPr>
        <w:t>Очевидно, что то был не просто жест примирения, но и попытка — конечно же на своих условиях -  наладить хоть какое-то сотрудничество с противной стороной. Очевидцы тех дней вспоминают, что в первой половине 1918 года жизнь Советской России была на удивление демократичной. Английский посол Локкарт так писал о тех днях:</w:t>
      </w:r>
    </w:p>
    <w:p>
      <w:pPr>
        <w:pStyle w:val="Normal"/>
        <w:spacing w:lineRule="auto" w:line="360"/>
        <w:ind w:firstLine="284"/>
        <w:jc w:val="both"/>
        <w:rPr/>
      </w:pPr>
      <w:r>
        <w:rPr>
          <w:sz w:val="26"/>
          <w:szCs w:val="26"/>
        </w:rPr>
        <w:t>«</w:t>
      </w:r>
      <w:r>
        <w:rPr>
          <w:i/>
          <w:iCs/>
          <w:sz w:val="26"/>
          <w:szCs w:val="26"/>
        </w:rPr>
        <w:t>Той железной дисциплины, с которой правят ныне большевики</w:t>
      </w:r>
      <w:r>
        <w:rPr>
          <w:sz w:val="26"/>
          <w:szCs w:val="26"/>
        </w:rPr>
        <w:t xml:space="preserve"> (написано в 30-ые годы — </w:t>
      </w:r>
      <w:r>
        <w:rPr>
          <w:b/>
          <w:bCs/>
          <w:sz w:val="26"/>
          <w:szCs w:val="26"/>
        </w:rPr>
        <w:t>В.А.</w:t>
      </w:r>
      <w:r>
        <w:rPr>
          <w:sz w:val="26"/>
          <w:szCs w:val="26"/>
        </w:rPr>
        <w:t xml:space="preserve">) </w:t>
      </w:r>
      <w:r>
        <w:rPr>
          <w:i/>
          <w:iCs/>
          <w:sz w:val="26"/>
          <w:szCs w:val="26"/>
        </w:rPr>
        <w:t>не было тогда ещё  и в помине. Террора не существовало. Нельзя даже было сказать, чтобы население боялось большевиков. Газеты большевистских противников   ещё выходили, и политика Советов подвергалась в них жесточайшим нападкам... В эту раннюю эпоху большевизма опасность для телесной неприкосновенности и жизни исходила главным образом не от правящей партии, а от анархистских банд».</w:t>
      </w:r>
    </w:p>
    <w:p>
      <w:pPr>
        <w:pStyle w:val="Normal"/>
        <w:spacing w:lineRule="auto" w:line="360"/>
        <w:ind w:firstLine="284"/>
        <w:jc w:val="both"/>
        <w:rPr>
          <w:sz w:val="26"/>
          <w:szCs w:val="26"/>
        </w:rPr>
      </w:pPr>
      <w:r>
        <w:rPr>
          <w:sz w:val="26"/>
          <w:szCs w:val="26"/>
        </w:rPr>
        <w:t>А вот признания одного из лидеров меньшевиков Далина:</w:t>
      </w:r>
    </w:p>
    <w:p>
      <w:pPr>
        <w:pStyle w:val="Normal"/>
        <w:spacing w:lineRule="auto" w:line="360"/>
        <w:ind w:firstLine="284"/>
        <w:jc w:val="both"/>
        <w:rPr>
          <w:i/>
          <w:i/>
          <w:iCs/>
          <w:sz w:val="26"/>
          <w:szCs w:val="26"/>
        </w:rPr>
      </w:pPr>
      <w:r>
        <w:rPr>
          <w:i/>
          <w:iCs/>
          <w:sz w:val="26"/>
          <w:szCs w:val="26"/>
        </w:rPr>
        <w:t xml:space="preserve">«И отнюдь не сразу большевики вступили на путь террора. Странно вспомнить, что первые 5-6 месяцев Советской власти продолжала выходить оппозиционная печать, и не только социалистическая, но и откровенно буржуазная. Первый случай смертной казни имел место только в мае 1918 года. На собраниях выступал все, кто хотел, почти не рискуя попасть в ЧК. Советский строй существовал, но без террора... Толчок к развитию террора дала гражданская война».  </w:t>
      </w:r>
    </w:p>
    <w:p>
      <w:pPr>
        <w:pStyle w:val="Normal"/>
        <w:spacing w:lineRule="auto" w:line="360"/>
        <w:ind w:firstLine="284"/>
        <w:jc w:val="both"/>
        <w:rPr>
          <w:sz w:val="26"/>
          <w:szCs w:val="26"/>
        </w:rPr>
      </w:pPr>
      <w:r>
        <w:rPr>
          <w:sz w:val="26"/>
          <w:szCs w:val="26"/>
        </w:rPr>
        <w:t xml:space="preserve">Далин тут абсолютно прав. Весной 18-го года резко обострилась продовольственная проблема. На её фоне стала поднимать голову демократическая контрреволюция в  лице меньшевиков и эсеров, решивших удовлетворить свои властные амбиции за счёт трудностей коммунистов. В самой Москве был обнаружен заговор «Союза Защиты Родины и Свободы», почти одновременно  вспыхнул мятеж чехословацкого корпуса, ставший началом открытой войны против Советской власти. </w:t>
      </w:r>
    </w:p>
    <w:p>
      <w:pPr>
        <w:pStyle w:val="Normal"/>
        <w:spacing w:lineRule="auto" w:line="360"/>
        <w:ind w:firstLine="284"/>
        <w:jc w:val="both"/>
        <w:rPr>
          <w:sz w:val="26"/>
          <w:szCs w:val="26"/>
        </w:rPr>
      </w:pPr>
      <w:r>
        <w:rPr>
          <w:sz w:val="26"/>
          <w:szCs w:val="26"/>
        </w:rPr>
        <w:t>Любая уважающая себя власть в таких условиях перешла бы на чрезвычайщину. Большевики не стали исключением. Сначала эта чрезвычайщина выразилась в закрытии оппозиционных СМИ и политических партий. А вот уже с лета начался красный террор...</w:t>
      </w:r>
    </w:p>
    <w:p>
      <w:pPr>
        <w:pStyle w:val="Normal"/>
        <w:spacing w:lineRule="auto" w:line="360"/>
        <w:ind w:firstLine="284"/>
        <w:jc w:val="both"/>
        <w:rPr>
          <w:sz w:val="26"/>
          <w:szCs w:val="26"/>
        </w:rPr>
      </w:pPr>
      <w:r>
        <w:rPr>
          <w:sz w:val="26"/>
          <w:szCs w:val="26"/>
        </w:rPr>
        <w:t>Коммунисты прекрасно видели, что их ждёт на примере захваченных чехами городов Поволжья. Обычно каждый такой захват  сопровождался восстанием местной подпольной белой организации, которая устраивала беспощадное истребление коммунистов и красноармейцев (соответствующие примеры Самары, Симбирска и Казани я уже приводил). Дабы предотвратить подобный сценарий на оставшейся советской территории большевики прибегли к рецепту, уже давно испытанному революционерами Европы — взятие заложников из числа враждебных классов и уничтожение тех, кто может быть причастным к вражескому подполью.</w:t>
      </w:r>
    </w:p>
    <w:p>
      <w:pPr>
        <w:pStyle w:val="Normal"/>
        <w:spacing w:lineRule="auto" w:line="360"/>
        <w:ind w:firstLine="284"/>
        <w:jc w:val="both"/>
        <w:rPr>
          <w:sz w:val="26"/>
          <w:szCs w:val="26"/>
        </w:rPr>
      </w:pPr>
      <w:r>
        <w:rPr>
          <w:sz w:val="26"/>
          <w:szCs w:val="26"/>
        </w:rPr>
        <w:t>Почему этот рецепт можно считать универсальным? Да потому что революционеры во все времена всегда оказывались примерно в одной  и той же ситуации. Их молодые силовые ведомства  хотя и состояли из идейно убеждённых людей, но в профессиональном отношении они были очень слабы. Ещё отсутствовала   хорошо налаженная агентурная сеть, не было должных навыков оперативной и следственной работы, не умели эти «силовики» и проводить нужные профилактические мероприятия. Для становления новой правоохранительной  системы  требовалось время, а его у революционеров в условиях гражданской войны  просто не было. Поэтому непрофессионализм   компенсировался массированным  ударом по всем потенциальным врагам.  Именно по такому пути пошли французские якобинцы, именно по такому пути направились  и русские большевики. Такая вот логика исторического кошмара. Хорошо было бы его избегнуть, но не получилось...</w:t>
      </w:r>
    </w:p>
    <w:p>
      <w:pPr>
        <w:pStyle w:val="Normal"/>
        <w:spacing w:lineRule="auto" w:line="360"/>
        <w:ind w:firstLine="284"/>
        <w:jc w:val="both"/>
        <w:rPr>
          <w:sz w:val="26"/>
          <w:szCs w:val="26"/>
        </w:rPr>
      </w:pPr>
      <w:r>
        <w:rPr>
          <w:sz w:val="26"/>
          <w:szCs w:val="26"/>
        </w:rPr>
        <w:t>Когда пала Казань, Нижний Новгород остался последним крупным губернским городом на пути белых к Москве. Для управления прифронтовой губернией  был образован Военно-революционный комитет, от самих  постановлений которого порой просто веяло  панической тревогой: все учреждения перевести на военное положение, установить место сбора коммунистов на случай белого мятежа, утвердить план обороны города, вызвать дополнительный отряд  Красной Армии из Иваново-Вознесенска... Судя по всему, в Нижнем не осталось ни одной нормальной воинской части, на которую можно было бы положиться — всё боеспособное было брошена на линию фронта...</w:t>
      </w:r>
    </w:p>
    <w:p>
      <w:pPr>
        <w:pStyle w:val="Normal"/>
        <w:spacing w:lineRule="auto" w:line="360"/>
        <w:ind w:firstLine="284"/>
        <w:jc w:val="both"/>
        <w:rPr>
          <w:sz w:val="26"/>
          <w:szCs w:val="26"/>
        </w:rPr>
      </w:pPr>
      <w:r>
        <w:rPr>
          <w:rFonts w:eastAsia="Arial"/>
          <w:sz w:val="26"/>
          <w:szCs w:val="26"/>
        </w:rPr>
        <w:t xml:space="preserve"> </w:t>
      </w:r>
      <w:r>
        <w:rPr>
          <w:sz w:val="26"/>
          <w:szCs w:val="26"/>
        </w:rPr>
        <w:t>А тут ещё фигурирует оперативная информация ЧК о недобитых муромских мятежниках из числа нижегородцев, которые после неудачи подполковника Сахарова вернулись домой. Что они могут предпринять в ближайшее время, оставалось только предполагать, и предположения эти явно оптимизма не внушали. Также не прибавила особой радости и телеграмма Ленина, присланная в адрес губкома партии. В ней говорилось о том, что в Нижнем явно готовиться белое восстание и что следует предпринять надлежащие ответные  меры в виде массовых арестов и высылки из города всех ненадёжных.</w:t>
      </w:r>
    </w:p>
    <w:p>
      <w:pPr>
        <w:pStyle w:val="Normal"/>
        <w:spacing w:lineRule="auto" w:line="360"/>
        <w:ind w:firstLine="284"/>
        <w:jc w:val="both"/>
        <w:rPr>
          <w:sz w:val="26"/>
          <w:szCs w:val="26"/>
        </w:rPr>
      </w:pPr>
      <w:r>
        <w:rPr>
          <w:sz w:val="26"/>
          <w:szCs w:val="26"/>
        </w:rPr>
        <w:t xml:space="preserve">К тому времени, по данным ВЧК, в Нижнем и окрестностях скопилось не менее полутора тысяч бывших офицеров и жандармов. Вот по ним-то и был нанесён первый удар — сразу арестовано  700 человек. Потом пошли аресты среди буржуазии, представителей оппозиционных партий, высших церковных иерархов, которые по примеру епископа Муромского Митрофана вполне могли стать идеологами белого мятежа. Первые расстрелы арестованных заложников прошли ещё в июле, продолжились они в августе  и в сентябре, когда в стране после покушения на Ленина  красный террор был объявлен официально. </w:t>
      </w:r>
    </w:p>
    <w:p>
      <w:pPr>
        <w:pStyle w:val="Normal"/>
        <w:spacing w:lineRule="auto" w:line="360"/>
        <w:ind w:firstLine="284"/>
        <w:jc w:val="both"/>
        <w:rPr>
          <w:sz w:val="26"/>
          <w:szCs w:val="26"/>
        </w:rPr>
      </w:pPr>
      <w:r>
        <w:rPr>
          <w:sz w:val="26"/>
          <w:szCs w:val="26"/>
        </w:rPr>
        <w:t>Сколько же людей стали его жертвами? К сожалению детального исследования по этому вопросу в нашей области до сих пор не проведено. Я   могу лишь опираться на данные, опубликованные историками отечественных спецслужб из Москвы и Петербурга. Так, специалист из Питера Илья  Ратьковский, опираясь на опубликованные в открытой советской печати  списки казнённых в Нижегородской губернии, приводит следующие цифры  — в июле расстреляно 6 человек, в августе  101  человек, в сентябре ещё 66. Возможно, к этой цифре следует присовокупить и расстрелы, учинённые  ЧК Восточного фронта, действовавшей независимо от НижГубЧК. Как пишет Илья Ратьковский:</w:t>
      </w:r>
    </w:p>
    <w:p>
      <w:pPr>
        <w:pStyle w:val="Normal"/>
        <w:spacing w:lineRule="auto" w:line="360"/>
        <w:ind w:firstLine="284"/>
        <w:jc w:val="both"/>
        <w:rPr>
          <w:i/>
          <w:i/>
          <w:iCs/>
          <w:sz w:val="26"/>
          <w:szCs w:val="26"/>
        </w:rPr>
      </w:pPr>
      <w:r>
        <w:rPr>
          <w:i/>
          <w:iCs/>
          <w:sz w:val="26"/>
          <w:szCs w:val="26"/>
        </w:rPr>
        <w:t xml:space="preserve">«В уездном Ардатове было казнено, по сообщению М.Лациса, 4 священника и 302 бывших офицера, заключённых ранее в концлагеря». </w:t>
      </w:r>
    </w:p>
    <w:p>
      <w:pPr>
        <w:pStyle w:val="Normal"/>
        <w:spacing w:lineRule="auto" w:line="360"/>
        <w:ind w:firstLine="284"/>
        <w:jc w:val="both"/>
        <w:rPr>
          <w:sz w:val="26"/>
          <w:szCs w:val="26"/>
        </w:rPr>
      </w:pPr>
      <w:r>
        <w:rPr>
          <w:sz w:val="26"/>
          <w:szCs w:val="26"/>
        </w:rPr>
        <w:t xml:space="preserve">Тут следует оговориться — Лацис был очень радикальным, даже витийствующим  большевиком и очень часто выдавал желаемое за действительное. Нередко его данные не имели под собой никакой реальной основы, а носили больше устрашающе-пропагандистский характер. Так, его известные призывы о «поголовном истреблении буржуев как класса» (их я привёл выше),  вопреки утверждениям антисоветчиков, никогда не носили характер официальной директивы Советской власти, а  были исключительно пропагандисткой инициативой самого Лациса (за что он неоднократно получал нагоняй   от партийного руководства). Аналогично можно сказать и про его чекистские отчёты, явно направленные на  парализацию воли противника. Так что можно смело предположить, что по Ардатову  он вполне мог завысить реальное число жертв проведённых репрессий. </w:t>
      </w:r>
    </w:p>
    <w:p>
      <w:pPr>
        <w:pStyle w:val="Normal"/>
        <w:spacing w:lineRule="auto" w:line="360"/>
        <w:ind w:firstLine="284"/>
        <w:jc w:val="both"/>
        <w:rPr>
          <w:sz w:val="26"/>
          <w:szCs w:val="26"/>
        </w:rPr>
      </w:pPr>
      <w:r>
        <w:rPr>
          <w:sz w:val="26"/>
          <w:szCs w:val="26"/>
        </w:rPr>
        <w:t>Кроме того, из общей цифры расстрелянных в  ходе красного террора    следует вычесть порядка трёх-четырёх десятков  уголовников. К примеру,  из банды Ваньки Стального (Ивана Низовкина), совершавшей грабежи и убийства в Нижнем и на Молитивке. В условиях чрезвычайного положения губернии  уголовщина была объявлена тяжким  контрреволюционным деянием, за что банда Стального в полном составе  и поплатилась своими жизнями в августе 18-го года...</w:t>
      </w:r>
    </w:p>
    <w:p>
      <w:pPr>
        <w:pStyle w:val="Normal"/>
        <w:spacing w:lineRule="auto" w:line="360"/>
        <w:ind w:firstLine="284"/>
        <w:jc w:val="both"/>
        <w:rPr>
          <w:sz w:val="26"/>
          <w:szCs w:val="26"/>
        </w:rPr>
      </w:pPr>
      <w:r>
        <w:rPr>
          <w:sz w:val="26"/>
          <w:szCs w:val="26"/>
        </w:rPr>
        <w:t>Таким образом, по политическим мотивам в нашей губернии было расстреляно  около  200-300 человек, но никак не больше. Это, кстати, вполне согласуется с данными московского историка Олега Мозохина, который в своей монографии «Право на репрессии. Внесудебные полномочия органов государственной безопасности», со ссылкой на архивы Секретного отдела ВЧК, приводит такие данные по нашему региону -  всего в 1918 году у нас было расстреляно 202 человека, из них по политическим мотивам 142 человека, за спекуляцию — 11, за преступления по должности — 8, за уголовные преступления — 37 (ещё четыре расстрела значатся как  «прочие преступления»)...</w:t>
      </w:r>
    </w:p>
    <w:p>
      <w:pPr>
        <w:pStyle w:val="Normal"/>
        <w:spacing w:lineRule="auto" w:line="360"/>
        <w:ind w:firstLine="284"/>
        <w:jc w:val="both"/>
        <w:rPr>
          <w:sz w:val="26"/>
          <w:szCs w:val="26"/>
        </w:rPr>
      </w:pPr>
      <w:r>
        <w:rPr>
          <w:sz w:val="26"/>
          <w:szCs w:val="26"/>
        </w:rPr>
        <w:t xml:space="preserve">Сколько среди  казнённых за политику  было явных заговорщиков, сколько мнимых, не скажет сегодня никто. </w:t>
      </w:r>
    </w:p>
    <w:p>
      <w:pPr>
        <w:pStyle w:val="Normal"/>
        <w:spacing w:lineRule="auto" w:line="360"/>
        <w:ind w:firstLine="284"/>
        <w:jc w:val="both"/>
        <w:rPr/>
      </w:pPr>
      <w:r>
        <w:rPr>
          <w:sz w:val="26"/>
          <w:szCs w:val="26"/>
        </w:rPr>
        <w:t xml:space="preserve">К примеру,  в городе Павлово среди 24-х репрессированных местных жителей  оказался  и 19-летний гимназист Александр Самойлов. Как пишет павловский краевед Лариса Козлова,  его расстреляли только за то, что он принял участие в волнениях, случившихся в Павлово ещё в феврале 18-го года.   Тогда в городе на религиозной почве вспыхнули антисоветские волнения, результатом которых стал разгром местного Совдепа. В разгроме деятельное участие приняли и учащиеся гимназии, которые по милому замечанию Козловой просто </w:t>
      </w:r>
      <w:r>
        <w:rPr>
          <w:i/>
          <w:iCs/>
          <w:sz w:val="26"/>
          <w:szCs w:val="26"/>
        </w:rPr>
        <w:t>«похватали в Совете винтовки, с которыми носились по Павлову с мальчишеским задором и ухарством».</w:t>
      </w:r>
      <w:r>
        <w:rPr>
          <w:sz w:val="26"/>
          <w:szCs w:val="26"/>
        </w:rPr>
        <w:t xml:space="preserve"> И не смотря на то, что  винтовки  у «шутников» почти сразу отобрали, чекисты   всё равно  припомнили Самойлову это ухарство спустя полгода, во время красного террора. </w:t>
      </w:r>
    </w:p>
    <w:p>
      <w:pPr>
        <w:pStyle w:val="Normal"/>
        <w:spacing w:lineRule="auto" w:line="360"/>
        <w:ind w:firstLine="284"/>
        <w:jc w:val="both"/>
        <w:rPr>
          <w:sz w:val="26"/>
          <w:szCs w:val="26"/>
        </w:rPr>
      </w:pPr>
      <w:r>
        <w:rPr>
          <w:sz w:val="26"/>
          <w:szCs w:val="26"/>
        </w:rPr>
        <w:t xml:space="preserve">Конечно,  в феврале гимназист действительно мог только «побаловаться» — хотя в 19 лет уже можно отдавать отчёт в своих деяниях, тем более в те времена, когда люди взрослели гораздо раньше, чем теперь... Но кто  даст гарантию, что юноша  не состоял в какой-нибудь настоящей подпольной организации?   И не готовился в следующий раз уже не просто бегать  с «мальчишеским задором», а целенаправленно убивать сторонников Советской власти? Во всяком случае,  его юные ровесники, такие же гимназисты, с не меньшим юношеским ухарством топили раненных красноармейцев в Волге возле Самары или   прикалывали штыками коммунистов  и членов их семей в ходе массовых казней у стен Казанского кремля, канавка которого, по свидетельству очевидцев, не просыхала от крови в течении всего пребывания белых в городе. </w:t>
      </w:r>
    </w:p>
    <w:p>
      <w:pPr>
        <w:pStyle w:val="Normal"/>
        <w:spacing w:lineRule="auto" w:line="360"/>
        <w:ind w:firstLine="284"/>
        <w:jc w:val="both"/>
        <w:rPr>
          <w:sz w:val="26"/>
          <w:szCs w:val="26"/>
        </w:rPr>
      </w:pPr>
      <w:r>
        <w:rPr>
          <w:sz w:val="26"/>
          <w:szCs w:val="26"/>
        </w:rPr>
        <w:t xml:space="preserve">Нет, никто сегодня не даст гарантии абсолютной невиновности Самойлова с точки зрения того сурового и жестокого времени. Это сейчас нам легко рассуждать о правых и виноватых, а  тогда действовала иная логика,  и люди руководствовались иными понятиями, учитывать которые всегда должен любой исследователь нашей и без того непростой истории. </w:t>
      </w:r>
    </w:p>
    <w:p>
      <w:pPr>
        <w:pStyle w:val="Normal"/>
        <w:spacing w:lineRule="auto" w:line="360"/>
        <w:ind w:firstLine="284"/>
        <w:jc w:val="both"/>
        <w:rPr>
          <w:sz w:val="26"/>
          <w:szCs w:val="26"/>
        </w:rPr>
      </w:pPr>
      <w:r>
        <w:rPr>
          <w:sz w:val="26"/>
          <w:szCs w:val="26"/>
        </w:rPr>
        <w:t>Несомненно, все жертвы красного террора, чья вина юридически не доказана (включая и Сашу Самойлова), должны быть полностью реабилитированы согласно нашему российскому законодательству. Но мне кажется, что эта реабилитация должна проходить вовсе не под знаменем  огульного осуждения  советского прошлого (как это нередко сегодня происходит), а в качестве  памяти-предупреждения: россияне  должны всегда помнить, к чему  ведёт безответственное поведение правящей элиты, допускающей революционное безвременье -  революционный террор, как правило,  лишь является логическим  последствием такого рода  государственной безответственности...</w:t>
      </w:r>
    </w:p>
    <w:p>
      <w:pPr>
        <w:pStyle w:val="Normal"/>
        <w:spacing w:lineRule="auto" w:line="360"/>
        <w:ind w:firstLine="284"/>
        <w:jc w:val="both"/>
        <w:rPr>
          <w:sz w:val="26"/>
          <w:szCs w:val="26"/>
        </w:rPr>
      </w:pPr>
      <w:r>
        <w:rPr>
          <w:sz w:val="26"/>
          <w:szCs w:val="26"/>
        </w:rPr>
        <w:t xml:space="preserve">Надо сказать, что после  освобождения  Казани частями  Красной Армии и перехода её в общее наступление на всём волжском фронте, чрезвычайщина была отменена — и это ещё раз свидетельствует об отсутствии «врождённой кровожадности» большевиков.   Был ликвидирован Военно-революционный комитет, свернулся и красный террор. И чего бы не писали нынешние нижегородские антисоветчики, утверждающие, что якобы в течении всей гражданской войны этот террор «не ослабевал», архивные данные свидетельствуют ровно об обратном  - расстрелы стали применяться крайне редко.  К  примеру, за весь  1919  год  высшая мера применялась всего 39 раз - причём, «за политику» был расстрелян всего один человек, остальные за дезертирство, уголовщину и преступления по должности. </w:t>
      </w:r>
    </w:p>
    <w:p>
      <w:pPr>
        <w:pStyle w:val="Normal"/>
        <w:spacing w:lineRule="auto" w:line="360"/>
        <w:ind w:firstLine="284"/>
        <w:jc w:val="both"/>
        <w:rPr>
          <w:sz w:val="26"/>
          <w:szCs w:val="26"/>
        </w:rPr>
      </w:pPr>
      <w:r>
        <w:rPr>
          <w:rFonts w:eastAsia="Arial"/>
          <w:sz w:val="26"/>
          <w:szCs w:val="26"/>
        </w:rPr>
        <w:t xml:space="preserve">  </w:t>
      </w:r>
      <w:r>
        <w:rPr>
          <w:sz w:val="26"/>
          <w:szCs w:val="26"/>
        </w:rPr>
        <w:t>А всего за годы гражданской войны по политическим мотивам - согласно архивному справочнику УФСБ по Нижегородской области -   был   репрессирован  1621  человек, включая сюда  и осужденных на тюремный срок (или на денежный штраф),  и просто подозреваемых, а потом полностью оправданных людей, и тех же расстрелянных, число которых на общем фоне крайне невелико.</w:t>
      </w:r>
    </w:p>
    <w:p>
      <w:pPr>
        <w:pStyle w:val="Normal"/>
        <w:spacing w:lineRule="auto" w:line="360"/>
        <w:ind w:firstLine="284"/>
        <w:jc w:val="both"/>
        <w:rPr>
          <w:sz w:val="26"/>
          <w:szCs w:val="26"/>
        </w:rPr>
      </w:pPr>
      <w:r>
        <w:rPr>
          <w:sz w:val="26"/>
          <w:szCs w:val="26"/>
        </w:rPr>
        <w:t>Да и к чему были расстрелы, если с осени 18-го года коренным образом в регионе изменился политический расклад?</w:t>
      </w:r>
    </w:p>
    <w:p>
      <w:pPr>
        <w:pStyle w:val="Normal"/>
        <w:spacing w:lineRule="auto" w:line="360"/>
        <w:ind w:firstLine="284"/>
        <w:jc w:val="both"/>
        <w:rPr>
          <w:sz w:val="26"/>
          <w:szCs w:val="26"/>
        </w:rPr>
      </w:pPr>
      <w:r>
        <w:rPr>
          <w:sz w:val="26"/>
          <w:szCs w:val="26"/>
        </w:rPr>
        <w:t xml:space="preserve">Судя по отчётам ГубЧК, уход белых из Казани вызвал массовое бегство дворянства и буржуазии из Нижнего Новгорода — опустели целые дома и кварталы.  </w:t>
      </w:r>
    </w:p>
    <w:p>
      <w:pPr>
        <w:pStyle w:val="Normal"/>
        <w:spacing w:lineRule="auto" w:line="360"/>
        <w:ind w:firstLine="284"/>
        <w:jc w:val="both"/>
        <w:rPr>
          <w:sz w:val="26"/>
          <w:szCs w:val="26"/>
        </w:rPr>
      </w:pPr>
      <w:r>
        <w:rPr>
          <w:sz w:val="26"/>
          <w:szCs w:val="26"/>
        </w:rPr>
        <w:t>Из доклада Якова Воробьёва:</w:t>
      </w:r>
    </w:p>
    <w:p>
      <w:pPr>
        <w:pStyle w:val="Normal"/>
        <w:spacing w:lineRule="auto" w:line="360"/>
        <w:ind w:firstLine="284"/>
        <w:jc w:val="both"/>
        <w:rPr>
          <w:i/>
          <w:i/>
          <w:iCs/>
          <w:sz w:val="26"/>
          <w:szCs w:val="26"/>
        </w:rPr>
      </w:pPr>
      <w:r>
        <w:rPr>
          <w:i/>
          <w:iCs/>
          <w:sz w:val="26"/>
          <w:szCs w:val="26"/>
        </w:rPr>
        <w:t xml:space="preserve">«Многие из представителей крупной буржуазии бесследно скрылись, бросив всё своё имущество, захватив с собой лишь то, что можно было захватить, не обременяя себя излишним багажом Оставленное ими имущество было немедленно взято на учёт и передано в распоряжение комиссариата социального обеспечения. Дома их реквизированы, и в них размещены различные советские учреждения». </w:t>
      </w:r>
    </w:p>
    <w:p>
      <w:pPr>
        <w:pStyle w:val="Normal"/>
        <w:spacing w:lineRule="auto" w:line="360"/>
        <w:ind w:firstLine="284"/>
        <w:jc w:val="both"/>
        <w:rPr>
          <w:sz w:val="26"/>
          <w:szCs w:val="26"/>
        </w:rPr>
      </w:pPr>
      <w:r>
        <w:rPr>
          <w:sz w:val="26"/>
          <w:szCs w:val="26"/>
        </w:rPr>
        <w:t>Прежним правящим классам стало ясно, что Советская власть если и падёт, то очень не скоро. И её противники потянулись кто куда — кто к белым через линию фронта, а кто ещё дальше, за пределы России. Таким образом в Нижнем исчезла социальная среда для серьёзной антибольшевистской оппозиции. Соответственно исчезла  и нужда в её беспощадном массовом подавлении.</w:t>
      </w:r>
    </w:p>
    <w:p>
      <w:pPr>
        <w:pStyle w:val="Normal"/>
        <w:spacing w:lineRule="auto" w:line="360"/>
        <w:ind w:firstLine="284"/>
        <w:jc w:val="center"/>
        <w:rPr>
          <w:b/>
          <w:b/>
          <w:bCs/>
          <w:i/>
          <w:i/>
          <w:iCs/>
          <w:sz w:val="26"/>
          <w:szCs w:val="26"/>
        </w:rPr>
      </w:pPr>
      <w:r>
        <w:rPr>
          <w:b/>
          <w:bCs/>
          <w:i/>
          <w:iCs/>
          <w:sz w:val="26"/>
          <w:szCs w:val="26"/>
        </w:rPr>
        <w:t>Мундир английский, погон российский</w:t>
      </w:r>
    </w:p>
    <w:p>
      <w:pPr>
        <w:pStyle w:val="Normal"/>
        <w:spacing w:lineRule="auto" w:line="360"/>
        <w:ind w:firstLine="284"/>
        <w:jc w:val="both"/>
        <w:rPr>
          <w:sz w:val="26"/>
          <w:szCs w:val="26"/>
        </w:rPr>
      </w:pPr>
      <w:r>
        <w:rPr>
          <w:sz w:val="26"/>
          <w:szCs w:val="26"/>
        </w:rPr>
        <w:t xml:space="preserve">Наверное, можно было   бы проклинать большевиков за развязанный ими  террор, если бы их противники применяли  иные, более гуманные методы борьбы.  Однако безжалостные законы гражданской войны оказалась одинаковыми для всех.  Как верно заметил   историк  Олег Мозохин, контрреволюционный  террор шёл параллельно красному, ни в чём ему не уступая. А я бы добавил -  он был даже хуже  и омерзительней красного! Большевики хотя бы не скрывали  жёсткость своего режима, названного диктатурой пролетариата, а эти убивали людей  под циничными  и лживыми лозунгами «свободы от красной тирании».  </w:t>
      </w:r>
    </w:p>
    <w:p>
      <w:pPr>
        <w:pStyle w:val="Normal"/>
        <w:spacing w:lineRule="auto" w:line="360"/>
        <w:ind w:firstLine="284"/>
        <w:jc w:val="both"/>
        <w:rPr>
          <w:sz w:val="26"/>
          <w:szCs w:val="26"/>
        </w:rPr>
      </w:pPr>
      <w:r>
        <w:rPr>
          <w:sz w:val="26"/>
          <w:szCs w:val="26"/>
        </w:rPr>
        <w:t>Я уже говорил о том, что творили представители демократической контрреволюции в лице КОМУча, чей председатель Вольский сам признавал, что их правление с точки зрения карательной политики было куда страшнее, чем большевистская диктатура. Ничем не лучше оказались и режимы белых генералов, которые пришли на смену демократам, вроде режима адмирала Александра Васильевича Колчака.</w:t>
      </w:r>
    </w:p>
    <w:p>
      <w:pPr>
        <w:pStyle w:val="Normal"/>
        <w:spacing w:lineRule="auto" w:line="360"/>
        <w:ind w:firstLine="284"/>
        <w:jc w:val="both"/>
        <w:rPr>
          <w:sz w:val="26"/>
          <w:szCs w:val="26"/>
        </w:rPr>
      </w:pPr>
      <w:r>
        <w:rPr>
          <w:sz w:val="26"/>
          <w:szCs w:val="26"/>
        </w:rPr>
        <w:t>К границам нашей губернии колчаковская армия подошла весной 1919 года во время своего грандиозного наступления на уральско-волжском направлении. О настроениях, которые в это время витали среди жителей России, можно судить по частным письмам, которые не так давно были опубликованы сотрудниками московских архивов. Судя по всему, порядком уставшие от политики военного коммунизма  и продовольственной диктатуры Советской власти, многие россияне с нетерпением ждали прихода войск адмирала.</w:t>
      </w:r>
    </w:p>
    <w:p>
      <w:pPr>
        <w:pStyle w:val="Normal"/>
        <w:spacing w:lineRule="auto" w:line="360"/>
        <w:ind w:firstLine="284"/>
        <w:jc w:val="both"/>
        <w:rPr>
          <w:sz w:val="26"/>
          <w:szCs w:val="26"/>
        </w:rPr>
      </w:pPr>
      <w:r>
        <w:rPr>
          <w:sz w:val="26"/>
          <w:szCs w:val="26"/>
        </w:rPr>
        <w:t>Вот лишь некоторые письма, отправленные  из Нижегородской губернии:</w:t>
      </w:r>
    </w:p>
    <w:p>
      <w:pPr>
        <w:pStyle w:val="Normal"/>
        <w:spacing w:lineRule="auto" w:line="360"/>
        <w:ind w:firstLine="284"/>
        <w:jc w:val="both"/>
        <w:rPr>
          <w:i/>
          <w:i/>
          <w:iCs/>
          <w:sz w:val="26"/>
          <w:szCs w:val="26"/>
        </w:rPr>
      </w:pPr>
      <w:r>
        <w:rPr>
          <w:i/>
          <w:iCs/>
          <w:sz w:val="26"/>
          <w:szCs w:val="26"/>
        </w:rPr>
        <w:t>«У нас все ждут Колчака как Бога...».</w:t>
      </w:r>
    </w:p>
    <w:p>
      <w:pPr>
        <w:pStyle w:val="Normal"/>
        <w:spacing w:lineRule="auto" w:line="360"/>
        <w:ind w:firstLine="284"/>
        <w:jc w:val="both"/>
        <w:rPr>
          <w:i/>
          <w:i/>
          <w:iCs/>
          <w:sz w:val="26"/>
          <w:szCs w:val="26"/>
        </w:rPr>
      </w:pPr>
      <w:r>
        <w:rPr>
          <w:i/>
          <w:iCs/>
          <w:sz w:val="26"/>
          <w:szCs w:val="26"/>
        </w:rPr>
        <w:t>«Наши мужики никак не дождутся, когда придёт Колчак, урожай плохой, хуже летошного, рожь очень редкая, был град и  всё переломал...».</w:t>
      </w:r>
    </w:p>
    <w:p>
      <w:pPr>
        <w:pStyle w:val="Normal"/>
        <w:spacing w:lineRule="auto" w:line="360"/>
        <w:ind w:firstLine="284"/>
        <w:jc w:val="both"/>
        <w:rPr>
          <w:sz w:val="26"/>
          <w:szCs w:val="26"/>
        </w:rPr>
      </w:pPr>
      <w:r>
        <w:rPr>
          <w:rFonts w:eastAsia="Arial"/>
          <w:sz w:val="26"/>
          <w:szCs w:val="26"/>
        </w:rPr>
        <w:t xml:space="preserve"> </w:t>
      </w:r>
      <w:r>
        <w:rPr>
          <w:sz w:val="26"/>
          <w:szCs w:val="26"/>
        </w:rPr>
        <w:t xml:space="preserve">В наш  регион колчаковцы так и не сумели войти, их остановила Красная Армия в соседних Вятской и Казанской губерниях. И надо сказать, что нижегородцам очень повезло в этом плане. Потому что там, где побывали белые, симпатии людей сразу и резко изменились в сторону большевиков. </w:t>
      </w:r>
    </w:p>
    <w:p>
      <w:pPr>
        <w:pStyle w:val="Normal"/>
        <w:spacing w:lineRule="auto" w:line="360"/>
        <w:ind w:firstLine="284"/>
        <w:jc w:val="both"/>
        <w:rPr>
          <w:sz w:val="26"/>
          <w:szCs w:val="26"/>
        </w:rPr>
      </w:pPr>
      <w:r>
        <w:rPr>
          <w:sz w:val="26"/>
          <w:szCs w:val="26"/>
        </w:rPr>
        <w:t>Из писем жителей  Пермской, Вятской, Казанской и Самарской губерен:</w:t>
      </w:r>
    </w:p>
    <w:p>
      <w:pPr>
        <w:pStyle w:val="Normal"/>
        <w:spacing w:lineRule="auto" w:line="360"/>
        <w:ind w:firstLine="284"/>
        <w:jc w:val="both"/>
        <w:rPr>
          <w:i/>
          <w:i/>
          <w:iCs/>
          <w:sz w:val="26"/>
          <w:szCs w:val="26"/>
        </w:rPr>
      </w:pPr>
      <w:r>
        <w:rPr>
          <w:i/>
          <w:iCs/>
          <w:sz w:val="26"/>
          <w:szCs w:val="26"/>
        </w:rPr>
        <w:t xml:space="preserve">«Мы дожидались Колчака, как Христова дня, а дождались, как самого хищного зверя. У нас здесь пороли всех сряду, правого и виноватого. Если не застегают, то расстреливают или прикалывают штыком. Не дай Бог этого лютого Колчака...». </w:t>
      </w:r>
    </w:p>
    <w:p>
      <w:pPr>
        <w:pStyle w:val="Normal"/>
        <w:spacing w:lineRule="auto" w:line="360"/>
        <w:ind w:firstLine="284"/>
        <w:jc w:val="both"/>
        <w:rPr>
          <w:i/>
          <w:i/>
          <w:iCs/>
          <w:sz w:val="26"/>
          <w:szCs w:val="26"/>
        </w:rPr>
      </w:pPr>
      <w:r>
        <w:rPr>
          <w:i/>
          <w:iCs/>
          <w:sz w:val="26"/>
          <w:szCs w:val="26"/>
        </w:rPr>
        <w:t>«Всё плохо, а хуже нет казацкой плети. Она никого не щадит - ни старого, ни малого. Казаки не дали нам никакого продовольствия, а отнимали одежду, мало того, что грабили, но приходилось самому отнести всё..., если не отнесёшь, то к полевому суду. Много расстреляно мирных жителей, не только мужчин, но и женщин, а также ребятишек. Отрезали ноги, руки, выкалывали глаза...».</w:t>
      </w:r>
    </w:p>
    <w:p>
      <w:pPr>
        <w:pStyle w:val="Normal"/>
        <w:spacing w:lineRule="auto" w:line="360"/>
        <w:ind w:firstLine="284"/>
        <w:jc w:val="both"/>
        <w:rPr>
          <w:i/>
          <w:i/>
          <w:iCs/>
          <w:sz w:val="26"/>
          <w:szCs w:val="26"/>
        </w:rPr>
      </w:pPr>
      <w:r>
        <w:rPr>
          <w:i/>
          <w:iCs/>
          <w:sz w:val="26"/>
          <w:szCs w:val="26"/>
        </w:rPr>
        <w:t>«Белогвардейцы запугивали население, что красные режут всех и вся, но вышло наоборот: они за 2 месяца пребывания уничтожили в Воткинске 2000 женщин и детей, даже женщин закапывали за то, что они жёны красноармейцев. Разве они не изверги-душегубы?»</w:t>
      </w:r>
    </w:p>
    <w:p>
      <w:pPr>
        <w:pStyle w:val="Normal"/>
        <w:spacing w:lineRule="auto" w:line="360"/>
        <w:ind w:firstLine="284"/>
        <w:jc w:val="both"/>
        <w:rPr>
          <w:i/>
          <w:i/>
          <w:iCs/>
          <w:sz w:val="26"/>
          <w:szCs w:val="26"/>
        </w:rPr>
      </w:pPr>
      <w:r>
        <w:rPr>
          <w:i/>
          <w:iCs/>
          <w:sz w:val="26"/>
          <w:szCs w:val="26"/>
        </w:rPr>
        <w:t>«Я теперича насмотрелся, что делают белые в Вятской губернии... Рабочих расстреливали, а трупы жгли на костре... Белые закололи более 300 человек, не считаясь с жёнами и детьми... Всё семейство вырезают».</w:t>
      </w:r>
    </w:p>
    <w:p>
      <w:pPr>
        <w:pStyle w:val="Normal"/>
        <w:spacing w:lineRule="auto" w:line="360"/>
        <w:ind w:firstLine="284"/>
        <w:jc w:val="both"/>
        <w:rPr>
          <w:sz w:val="26"/>
          <w:szCs w:val="26"/>
        </w:rPr>
      </w:pPr>
      <w:r>
        <w:rPr>
          <w:sz w:val="26"/>
          <w:szCs w:val="26"/>
        </w:rPr>
        <w:t xml:space="preserve">Думается, что в этих письмах дана весьма ёмкая и образная  характеристика  колчаковской «альтернативе» Советской власти. </w:t>
      </w:r>
    </w:p>
    <w:p>
      <w:pPr>
        <w:pStyle w:val="Normal"/>
        <w:spacing w:lineRule="auto" w:line="360"/>
        <w:ind w:firstLine="284"/>
        <w:jc w:val="both"/>
        <w:rPr>
          <w:sz w:val="26"/>
          <w:szCs w:val="26"/>
        </w:rPr>
      </w:pPr>
      <w:r>
        <w:rPr>
          <w:sz w:val="26"/>
          <w:szCs w:val="26"/>
        </w:rPr>
        <w:t>...Говорят,  Колчак  был выдающимся полярным исследователем и прекрасным морским офицером. Однако он   оказался никудышным   лидером белого движения   восточной части России. Уже после гражданской войны его противники, красные военачальники, писали, что возглавляемая адмиралом Александром Колчаком белая Сибирь рухнула вовсе не по причине выдающихся побед Красной армии. Она рухнула из-за бездарности своего правителя.</w:t>
      </w:r>
    </w:p>
    <w:p>
      <w:pPr>
        <w:pStyle w:val="Normal"/>
        <w:spacing w:lineRule="auto" w:line="360"/>
        <w:jc w:val="both"/>
        <w:rPr>
          <w:sz w:val="26"/>
          <w:szCs w:val="26"/>
        </w:rPr>
      </w:pPr>
      <w:r>
        <w:rPr>
          <w:sz w:val="26"/>
          <w:szCs w:val="26"/>
        </w:rPr>
        <w:t>Правительство Колчака выпустило много прекрасных законов и распоряжений, которые, по идее, должны были наладить на Урале и в Сибири идеальную жизнь. Но вся беда заключалась в том, что эти распоряжения никто не выполнял. Начальники на местах действовали сообразно своим мыслям и прихотям. И часто их действия выливались в открытый произвол.</w:t>
      </w:r>
    </w:p>
    <w:p>
      <w:pPr>
        <w:pStyle w:val="Normal"/>
        <w:spacing w:lineRule="auto" w:line="360"/>
        <w:jc w:val="both"/>
        <w:rPr>
          <w:sz w:val="26"/>
          <w:szCs w:val="26"/>
        </w:rPr>
      </w:pPr>
      <w:r>
        <w:rPr>
          <w:sz w:val="26"/>
          <w:szCs w:val="26"/>
        </w:rPr>
        <w:t>К примеру, адмирал издал приказ, предписывающий ничего не брать у населения без платы. Однако мало кто из начальствующих лиц его соблюдал. Реквизиции, отрытый грабёж людей со стороны местных властей следовали один за другим. Особенно сильно страдали крестьяне, у которых колчаковские чиновники порой забирали последнее. Никакие жалобы при этом не действовали. Мало того, за жалобу можно было поплатиться головой.</w:t>
      </w:r>
    </w:p>
    <w:p>
      <w:pPr>
        <w:pStyle w:val="Normal"/>
        <w:spacing w:lineRule="auto" w:line="360"/>
        <w:jc w:val="both"/>
        <w:rPr>
          <w:sz w:val="26"/>
          <w:szCs w:val="26"/>
        </w:rPr>
      </w:pPr>
      <w:r>
        <w:rPr>
          <w:sz w:val="26"/>
          <w:szCs w:val="26"/>
        </w:rPr>
        <w:t>Так, под Ново-Николаевском один офицер порол плетью крестьян за малейшее подозрение в большевизме. Если под рукой у него не было плети, то он просто бил кулаком по лицу. А когда сельский староста осторожно сказал офицеру о том, что приказом адмирала порка и мордобитие запрещены, то военный презрительно ухмыльнулся: «Приказ приказом, Колчак Колчаком, а морда мордой». После чего жестоко избил старосту...</w:t>
      </w:r>
    </w:p>
    <w:p>
      <w:pPr>
        <w:pStyle w:val="Normal"/>
        <w:spacing w:lineRule="auto" w:line="360"/>
        <w:jc w:val="both"/>
        <w:rPr>
          <w:sz w:val="26"/>
          <w:szCs w:val="26"/>
        </w:rPr>
      </w:pPr>
      <w:r>
        <w:rPr>
          <w:sz w:val="26"/>
          <w:szCs w:val="26"/>
        </w:rPr>
        <w:t>Надо сказать, что до Колчака доходили сведения о том, как выполняются его указы и приказы. Но вместо того чтобы проявить волю и навести порядок, Александр Васильевич впадал в истерику.</w:t>
      </w:r>
    </w:p>
    <w:p>
      <w:pPr>
        <w:pStyle w:val="Normal"/>
        <w:spacing w:lineRule="auto" w:line="360"/>
        <w:jc w:val="both"/>
        <w:rPr>
          <w:sz w:val="26"/>
          <w:szCs w:val="26"/>
        </w:rPr>
      </w:pPr>
      <w:r>
        <w:rPr>
          <w:sz w:val="26"/>
          <w:szCs w:val="26"/>
        </w:rPr>
        <w:t>Вспоминает управляющий делами колчаковского правительства Георгий Гинс:</w:t>
      </w:r>
    </w:p>
    <w:p>
      <w:pPr>
        <w:pStyle w:val="Normal"/>
        <w:spacing w:lineRule="auto" w:line="360"/>
        <w:jc w:val="both"/>
        <w:rPr>
          <w:i/>
          <w:i/>
          <w:iCs/>
          <w:sz w:val="26"/>
          <w:szCs w:val="26"/>
        </w:rPr>
      </w:pPr>
      <w:r>
        <w:rPr>
          <w:i/>
          <w:iCs/>
          <w:sz w:val="26"/>
          <w:szCs w:val="26"/>
        </w:rPr>
        <w:t>«Он почти не слушал, что ему говорили. Сразу переходил на крик. Стучал кулаком, швырял все предметы, которые были на столе, хватал перочинный нож и ожесточённо резал ручку кресла...».</w:t>
      </w:r>
    </w:p>
    <w:p>
      <w:pPr>
        <w:pStyle w:val="Normal"/>
        <w:spacing w:lineRule="auto" w:line="360"/>
        <w:jc w:val="both"/>
        <w:rPr>
          <w:sz w:val="26"/>
          <w:szCs w:val="26"/>
        </w:rPr>
      </w:pPr>
      <w:r>
        <w:rPr>
          <w:sz w:val="26"/>
          <w:szCs w:val="26"/>
        </w:rPr>
        <w:t>А когда истерика проходила, всё оставалось, как и было - наказания никто не нёс, и вконец обнаглевшие начальники по-прежнему творили произвол. Вот что в своём письме рассказывал савинковский адъютант Флегонт Клепиков:</w:t>
      </w:r>
    </w:p>
    <w:p>
      <w:pPr>
        <w:pStyle w:val="Normal"/>
        <w:spacing w:lineRule="auto" w:line="360"/>
        <w:jc w:val="both"/>
        <w:rPr/>
      </w:pPr>
      <w:r>
        <w:rPr>
          <w:i/>
          <w:iCs/>
          <w:sz w:val="26"/>
          <w:szCs w:val="26"/>
        </w:rPr>
        <w:t>«Почтенный старик, сибирский генерал Катанаев был командирован адмиралом  в Забайкалье для расследования деятельности атамана Семёнова, засевшего там соловьём-разбойником. Возвратившись в Омск, он сделал доклад в Совете министров под председательством адмирала Колчака.  Генерал Катанаев  рассказал потрясающие факты о Семёнове и его бандах, действующих при покровительстве японцев... Всякий, имеющий  ценные серьги в ушах, кольцо на пальце, золотые часы и вообще всякую ценность или валюту,</w:t>
      </w:r>
      <w:r>
        <w:rPr>
          <w:sz w:val="26"/>
          <w:szCs w:val="26"/>
        </w:rPr>
        <w:t xml:space="preserve"> </w:t>
      </w:r>
      <w:r>
        <w:rPr>
          <w:i/>
          <w:iCs/>
          <w:sz w:val="26"/>
          <w:szCs w:val="26"/>
        </w:rPr>
        <w:t>арестовывался или снимался с поезда при осмотре проходящих поездов, обвинялся «в большевизме» и бесследно исчезал или  в паровозной топке  или в других местах...».</w:t>
      </w:r>
    </w:p>
    <w:p>
      <w:pPr>
        <w:pStyle w:val="Normal"/>
        <w:spacing w:lineRule="auto" w:line="360"/>
        <w:jc w:val="both"/>
        <w:rPr>
          <w:sz w:val="26"/>
          <w:szCs w:val="26"/>
        </w:rPr>
      </w:pPr>
      <w:r>
        <w:rPr>
          <w:sz w:val="26"/>
          <w:szCs w:val="26"/>
        </w:rPr>
        <w:t>И знаете, какова была реакция Колчака? Это просто нечто! Цитирую письмо дальше:</w:t>
      </w:r>
    </w:p>
    <w:p>
      <w:pPr>
        <w:pStyle w:val="Normal"/>
        <w:spacing w:lineRule="auto" w:line="360"/>
        <w:jc w:val="both"/>
        <w:rPr>
          <w:i/>
          <w:i/>
          <w:iCs/>
          <w:sz w:val="26"/>
          <w:szCs w:val="26"/>
        </w:rPr>
      </w:pPr>
      <w:r>
        <w:rPr>
          <w:i/>
          <w:iCs/>
          <w:sz w:val="26"/>
          <w:szCs w:val="26"/>
        </w:rPr>
        <w:t>«По окончании доклада адмирал Колчак сказал: «Повесить мало такого бандита и подлеца! Но тем не менее произвожу его в генерал-лейтенанты и назначаю командиром Отдельного Забайкальского Корпуса».</w:t>
      </w:r>
    </w:p>
    <w:p>
      <w:pPr>
        <w:pStyle w:val="Normal"/>
        <w:spacing w:lineRule="auto" w:line="360"/>
        <w:jc w:val="both"/>
        <w:rPr>
          <w:sz w:val="26"/>
          <w:szCs w:val="26"/>
        </w:rPr>
      </w:pPr>
      <w:r>
        <w:rPr>
          <w:sz w:val="26"/>
          <w:szCs w:val="26"/>
        </w:rPr>
        <w:t>Знаете, мне как-то сложно представить, чтобы Дзержинский, вместо того, чтобы арестовать и расстрелять бандита Трофимовского, взял  и повысил бы того  в должности. А вот у белых, судя по всему, такие вещи были в ходу. Кстати, под стать безвольному адмиралу были и его министры. Их хорошо охарактеризовал известный журналист того времени, редактор газеты «Отечественные ведомости» А.Белоруссов:</w:t>
      </w:r>
    </w:p>
    <w:p>
      <w:pPr>
        <w:pStyle w:val="Normal"/>
        <w:spacing w:lineRule="auto" w:line="360"/>
        <w:jc w:val="both"/>
        <w:rPr>
          <w:i/>
          <w:i/>
          <w:iCs/>
          <w:sz w:val="26"/>
          <w:szCs w:val="26"/>
        </w:rPr>
      </w:pPr>
      <w:r>
        <w:rPr>
          <w:i/>
          <w:iCs/>
          <w:sz w:val="26"/>
          <w:szCs w:val="26"/>
        </w:rPr>
        <w:t>«Здесь в Омске нет людей воли, есть только люди мысли. Придёшь к ним, выскажешься, они согласятся. Проходит время, а положение остаётся прежним».</w:t>
      </w:r>
    </w:p>
    <w:p>
      <w:pPr>
        <w:pStyle w:val="Normal"/>
        <w:spacing w:lineRule="auto" w:line="360"/>
        <w:jc w:val="both"/>
        <w:rPr>
          <w:sz w:val="26"/>
          <w:szCs w:val="26"/>
        </w:rPr>
      </w:pPr>
      <w:r>
        <w:rPr>
          <w:sz w:val="26"/>
          <w:szCs w:val="26"/>
        </w:rPr>
        <w:t>Неудивительно, что при таком правительстве экономика стала стремительно разрушаться. На рынке царило засилье спекулянтов и прочих «олигархов-посредников», которые буквально до небес взвинчивали цены на различные товары. Однажды в колчаковском правительстве развернулась целая дискуссия по поводу этой проблемы. В конце концов, было решено спекулянтов не трогать: мол, мы же не большевики и стоим за свободную торговлю. В результате торгаши обнаглели до такой степени, что закупать у них товар стало не по карману даже колчаковским учреждениям, не говоря уже о простом народе. И в сибирские города, где хлеба всегда было в избытке, пришёл голод...</w:t>
      </w:r>
    </w:p>
    <w:p>
      <w:pPr>
        <w:pStyle w:val="Normal"/>
        <w:spacing w:lineRule="auto" w:line="360"/>
        <w:jc w:val="both"/>
        <w:rPr>
          <w:sz w:val="26"/>
          <w:szCs w:val="26"/>
        </w:rPr>
      </w:pPr>
      <w:r>
        <w:rPr>
          <w:sz w:val="26"/>
          <w:szCs w:val="26"/>
        </w:rPr>
        <w:t>Такая нездоровая обстановка стала настоящим раем для всякого рода проходимцев и жуликов. Причём махинаторы в немалом количестве водились в ближайшем окружении адмирала. Они обделывали такие дела, что просто диву даёшься!</w:t>
      </w:r>
    </w:p>
    <w:p>
      <w:pPr>
        <w:pStyle w:val="Normal"/>
        <w:spacing w:lineRule="auto" w:line="360"/>
        <w:jc w:val="both"/>
        <w:rPr>
          <w:sz w:val="26"/>
          <w:szCs w:val="26"/>
        </w:rPr>
      </w:pPr>
      <w:r>
        <w:rPr>
          <w:sz w:val="26"/>
          <w:szCs w:val="26"/>
        </w:rPr>
        <w:t>Как-то в августе 1919 года в Омск явился некий тип, который назвал себя генералом Нагаевым. Он уверял, что прибыл с Дона, от генерала Деникина. Он встретился с командующим колчаковской армии генералом Дитерихсом. Они о чём-то поговорили, после чего Дитерихс отдал распоряжение о выделении Нагаеву... четырёх тысяч британских фунтов стерлингов плюс миллион российских рублей! По тем временам - сумма просто астрономическая.</w:t>
      </w:r>
    </w:p>
    <w:p>
      <w:pPr>
        <w:pStyle w:val="Normal"/>
        <w:spacing w:lineRule="auto" w:line="360"/>
        <w:jc w:val="both"/>
        <w:rPr>
          <w:sz w:val="26"/>
          <w:szCs w:val="26"/>
        </w:rPr>
      </w:pPr>
      <w:r>
        <w:rPr>
          <w:sz w:val="26"/>
          <w:szCs w:val="26"/>
        </w:rPr>
        <w:t>Дитерихс так объяснил колчаковским министрам свой поступок - мол, Нагаев организует дивизию из застрявших на юге России сибиряков и с ними через Туркестан будет пробиваться  в Сибирь. И министры поверили в этот бред, утвердив распоряжение командующего! Нагаев, получив деньги, тут же скрылся в неизвестном направлении. Остаётся только догадываться, какой процент от этой «сделки» получил генерал Дитерихс...</w:t>
      </w:r>
    </w:p>
    <w:p>
      <w:pPr>
        <w:pStyle w:val="Normal"/>
        <w:spacing w:lineRule="auto" w:line="360"/>
        <w:jc w:val="both"/>
        <w:rPr>
          <w:sz w:val="26"/>
          <w:szCs w:val="26"/>
        </w:rPr>
      </w:pPr>
      <w:r>
        <w:rPr>
          <w:sz w:val="26"/>
          <w:szCs w:val="26"/>
        </w:rPr>
        <w:t>Коррупция стала обыденным явлением во всех колчаковских ведомствах и министерствах. В этом плане вопиющее положение сложилось на железной дороге. Вот что об этом написал Георгий Гинс:</w:t>
      </w:r>
    </w:p>
    <w:p>
      <w:pPr>
        <w:pStyle w:val="Normal"/>
        <w:spacing w:lineRule="auto" w:line="360"/>
        <w:jc w:val="both"/>
        <w:rPr>
          <w:i/>
          <w:i/>
          <w:iCs/>
          <w:sz w:val="26"/>
          <w:szCs w:val="26"/>
        </w:rPr>
      </w:pPr>
      <w:r>
        <w:rPr>
          <w:i/>
          <w:iCs/>
          <w:sz w:val="26"/>
          <w:szCs w:val="26"/>
        </w:rPr>
        <w:t>«Провести груз из Владивостока в Западную Сибирь становилось труднее, чем попасть в рай сквозь чистилище. Взятки в месте погрузки, в местах остановки, на границе с Забайкальем, у таможни правительственной и таможни атамана Семёнова, в каждом центре генерал-губернаторства, где возможна военная реквизиция... После бесконечных мытарств поезд наконец прибывает к месту назначения, но и здесь его ожидают испытания: либо реквизиция по распоряжению ставки, либо невозможность вывоза со станции. Владелец груза, например, прибывает с подводами на станцию, а эти подводы немедленно реквизируются для надобности военного ведомства».</w:t>
      </w:r>
    </w:p>
    <w:p>
      <w:pPr>
        <w:pStyle w:val="Normal"/>
        <w:spacing w:lineRule="auto" w:line="360"/>
        <w:jc w:val="both"/>
        <w:rPr>
          <w:sz w:val="26"/>
          <w:szCs w:val="26"/>
        </w:rPr>
      </w:pPr>
      <w:r>
        <w:rPr>
          <w:sz w:val="26"/>
          <w:szCs w:val="26"/>
        </w:rPr>
        <w:t>Так, для  нужд армии Колчак купил за границей два миллиона пар обуви, обмундирования на 360 тысяч человек, сотни тысяч снарядов, винтовок, патронов, пулемётов. Всё это застряло во Владивостоке и из-за повального воровства на железной дороге до фронта так и не дошло. Неудивительно, что колчаковская армия по своему внешнему виду больше напоминала толпу оборванцев, чем нормальное войско. Свидетельствуют очевидцы:</w:t>
      </w:r>
    </w:p>
    <w:p>
      <w:pPr>
        <w:pStyle w:val="Normal"/>
        <w:spacing w:lineRule="auto" w:line="360"/>
        <w:jc w:val="both"/>
        <w:rPr>
          <w:i/>
          <w:i/>
          <w:iCs/>
          <w:sz w:val="26"/>
          <w:szCs w:val="26"/>
        </w:rPr>
      </w:pPr>
      <w:r>
        <w:rPr>
          <w:i/>
          <w:iCs/>
          <w:sz w:val="26"/>
          <w:szCs w:val="26"/>
        </w:rPr>
        <w:t>«Надо было видеть своими глазами, чтобы поверить, во что была одета армия! Большинство в рваных полушубках, иногда одетых чуть ли не на голое тело, на ногах дырявые валенки, которые при весенней распутице и грязи были только лишней обузой. Полное отсутствие белья. В мае прибывшему на передовую Колчаку показали выводимые в тыл части 12-й Уральской дивизии. Вид их был ужасным. Часть без обуви, часть в верхней одежде на голое тело, большая часть без шинелей... Верховный правитель был страшно расстроен их видом».</w:t>
      </w:r>
    </w:p>
    <w:p>
      <w:pPr>
        <w:pStyle w:val="Normal"/>
        <w:spacing w:lineRule="auto" w:line="360"/>
        <w:jc w:val="both"/>
        <w:rPr>
          <w:sz w:val="26"/>
          <w:szCs w:val="26"/>
        </w:rPr>
      </w:pPr>
      <w:r>
        <w:rPr>
          <w:sz w:val="26"/>
          <w:szCs w:val="26"/>
        </w:rPr>
        <w:t>Стоит ли удивляться, что эта армия отнюдь не стремилась защищать «расстроенного адмирала»  и в конце концов потерпела в гражданской войне поражение?</w:t>
      </w:r>
    </w:p>
    <w:p>
      <w:pPr>
        <w:pStyle w:val="Normal"/>
        <w:spacing w:lineRule="auto" w:line="360"/>
        <w:jc w:val="both"/>
        <w:rPr>
          <w:sz w:val="26"/>
          <w:szCs w:val="26"/>
        </w:rPr>
      </w:pPr>
      <w:r>
        <w:rPr>
          <w:sz w:val="26"/>
          <w:szCs w:val="26"/>
        </w:rPr>
        <w:t>Историки сегодня справедливо указывают, что для наведения должного порядка Колчак должен был создать эффективный репрессивный аппарат, который держал бы в страхе всех коррупционеров. Но, увы, такой аппарат не был создан. А имевшаяся система армейской контрразведки оказалась такой же насквозь гнилой, как и все прочие колчаковские учреждения.</w:t>
      </w:r>
    </w:p>
    <w:p>
      <w:pPr>
        <w:pStyle w:val="Normal"/>
        <w:spacing w:lineRule="auto" w:line="360"/>
        <w:jc w:val="both"/>
        <w:rPr>
          <w:sz w:val="26"/>
          <w:szCs w:val="26"/>
        </w:rPr>
      </w:pPr>
      <w:r>
        <w:rPr>
          <w:sz w:val="26"/>
          <w:szCs w:val="26"/>
        </w:rPr>
        <w:t>Эту систему толком никто не контролировал. Контрразведывательные заведения росли словно грибы после дождя, их создавали при каждом штабе, едва ли не при каждом батальоне. Часто делалось это офицерами для того, чтобы под видом «оперативной работы» отсидеться в тылу, подальше от передовой. Но нередко «контрразведки» создавались для откровенного криминала. «Контрразведчики» «крышевали» купцов и прочих коммерсантов, они также активно участвовали в поборах на железных дорогах, занимались разного рода вымогательствами.</w:t>
      </w:r>
    </w:p>
    <w:p>
      <w:pPr>
        <w:pStyle w:val="Normal"/>
        <w:spacing w:lineRule="auto" w:line="360"/>
        <w:jc w:val="both"/>
        <w:rPr>
          <w:sz w:val="26"/>
          <w:szCs w:val="26"/>
        </w:rPr>
      </w:pPr>
      <w:r>
        <w:rPr>
          <w:sz w:val="26"/>
          <w:szCs w:val="26"/>
        </w:rPr>
        <w:t>А вот о своих прямых обязанностях они как-то позабыли. В результате,  сибирские города захлестнула мощная волна преступности. Капитан колчаковской армии Думбадзе вспоминает, что в городе Красноярске ходить по ночам было просто невозможно. Грабежи и убийства стали обыденным явлением. Люди в домах боялись зажигать свет, ибо можно было получить в окно гранату. Сам капитан передвигался по городу, держа в кармане заряженный браунинг. И это происходило буквально в самом центре колчаковского государства!</w:t>
      </w:r>
    </w:p>
    <w:p>
      <w:pPr>
        <w:pStyle w:val="Normal"/>
        <w:spacing w:lineRule="auto" w:line="360"/>
        <w:jc w:val="both"/>
        <w:rPr>
          <w:sz w:val="26"/>
          <w:szCs w:val="26"/>
        </w:rPr>
      </w:pPr>
      <w:r>
        <w:rPr>
          <w:sz w:val="26"/>
          <w:szCs w:val="26"/>
        </w:rPr>
        <w:t>Зато как колчаковские «правоохранители»  были строги к беззащитному обывателю! Людей расстреливали без суда и следствия, месяцами держали под арестом без предъявления обвинений, к арестованным применяли зверские пытки. Именно контрразведка стала зачинателем многочисленных карательных экспедиций против крестьян, которые якобы сочувствовали коммунистам. Вот что пишет один очевидец:</w:t>
      </w:r>
    </w:p>
    <w:p>
      <w:pPr>
        <w:pStyle w:val="Normal"/>
        <w:spacing w:lineRule="auto" w:line="360"/>
        <w:jc w:val="both"/>
        <w:rPr>
          <w:i/>
          <w:i/>
          <w:iCs/>
          <w:sz w:val="26"/>
          <w:szCs w:val="26"/>
        </w:rPr>
      </w:pPr>
      <w:r>
        <w:rPr>
          <w:i/>
          <w:iCs/>
          <w:sz w:val="26"/>
          <w:szCs w:val="26"/>
        </w:rPr>
        <w:t>«Крестьян секли, обирали, оскорбляли их гражданское достоинство, разоряли, дома сжигали. Среди ста наказанных и обиженных, быть может, попадался один виновный. Но после прохода карательного отряда врагами Колчака становились все поголовно».</w:t>
      </w:r>
    </w:p>
    <w:p>
      <w:pPr>
        <w:pStyle w:val="Normal"/>
        <w:spacing w:lineRule="auto" w:line="360"/>
        <w:jc w:val="both"/>
        <w:rPr>
          <w:sz w:val="26"/>
          <w:szCs w:val="26"/>
        </w:rPr>
      </w:pPr>
      <w:r>
        <w:rPr>
          <w:sz w:val="26"/>
          <w:szCs w:val="26"/>
        </w:rPr>
        <w:t>Против партизан Енисейской губернии Колчак бросил генерала Розанова, о котором свидетели рассказывали следующее:</w:t>
      </w:r>
    </w:p>
    <w:p>
      <w:pPr>
        <w:pStyle w:val="Normal"/>
        <w:spacing w:lineRule="auto" w:line="360"/>
        <w:jc w:val="both"/>
        <w:rPr>
          <w:i/>
          <w:i/>
          <w:iCs/>
          <w:sz w:val="26"/>
          <w:szCs w:val="26"/>
        </w:rPr>
      </w:pPr>
      <w:r>
        <w:rPr>
          <w:i/>
          <w:iCs/>
          <w:sz w:val="26"/>
          <w:szCs w:val="26"/>
        </w:rPr>
        <w:t>«Началось нечто неописуемое. Розанов объявил, что за каждого убитого солдата его отряда буду неуклонно расстреливаться  десять человек из сидевших в тюрьме большевиков, которые все были объявлены заложниками. Только в одной Красноярской тюрьме сразу было расстреляно 49 заложников... Усмирение Розанов проводил «японским способом». Захваченное селение подвергалось грабежу, население либо выпарывалось поголовно или расстреливалось: не щадили ни стариков, ни женщин. Наиболее «подозрительные»  по большевизму селения просто сжигались...».</w:t>
      </w:r>
    </w:p>
    <w:p>
      <w:pPr>
        <w:pStyle w:val="Normal"/>
        <w:spacing w:lineRule="auto" w:line="360"/>
        <w:jc w:val="both"/>
        <w:rPr>
          <w:sz w:val="26"/>
          <w:szCs w:val="26"/>
        </w:rPr>
      </w:pPr>
      <w:r>
        <w:rPr>
          <w:sz w:val="26"/>
          <w:szCs w:val="26"/>
        </w:rPr>
        <w:t>Про другого карателя,  атамана Уссурийского казачьего войска  Калмыкова, весьма красочно поведал в своём дневнике военный министр Колчака барон Александр Будберг:</w:t>
      </w:r>
    </w:p>
    <w:p>
      <w:pPr>
        <w:pStyle w:val="Normal"/>
        <w:spacing w:lineRule="auto" w:line="360"/>
        <w:jc w:val="both"/>
        <w:rPr>
          <w:i/>
          <w:i/>
          <w:iCs/>
          <w:sz w:val="26"/>
          <w:szCs w:val="26"/>
        </w:rPr>
      </w:pPr>
      <w:r>
        <w:rPr>
          <w:i/>
          <w:iCs/>
          <w:sz w:val="26"/>
          <w:szCs w:val="26"/>
        </w:rPr>
        <w:t>«Про «подвиги» калмыковцев  рассказывали такие чудовищные вещи, что не хочется верить... Приехавшие из этих отрядов дегенераты похваляются тем, что  отдавали  большевиков на расправу китайцам, предварительно перерезав пленным сухожилия под коленями («чтобы не убежали»); хвастаются также, что закапывали большевиков живыми, с устилом дна ямы внутренностями, выпущенными из закапываемых («чтоб мягче было лежать»)».</w:t>
      </w:r>
    </w:p>
    <w:p>
      <w:pPr>
        <w:pStyle w:val="Normal"/>
        <w:spacing w:lineRule="auto" w:line="360"/>
        <w:jc w:val="both"/>
        <w:rPr>
          <w:sz w:val="26"/>
          <w:szCs w:val="26"/>
        </w:rPr>
      </w:pPr>
      <w:r>
        <w:rPr>
          <w:sz w:val="26"/>
          <w:szCs w:val="26"/>
        </w:rPr>
        <w:t>Лично мне всё это сильно напомнило карательные акции немецких захватчиков в годы Великой Отечественной войны. Но там зверства творили  иностранцы, а  здесь  - русские вроде бы  люди...   Неудивительно, что  в Сибири заполыхало пламя мощной партизанской войны, которое охватывало одну губернию   за другой. К концу 1919 года адмирал и его правительство контролировали лишь крупные города вдоль Транссиба. Всё остальное пространство принадлежало повстанцам. И чем больше зверствовали каратели, тем больше людей уходило в леса.</w:t>
      </w:r>
    </w:p>
    <w:p>
      <w:pPr>
        <w:pStyle w:val="Normal"/>
        <w:spacing w:lineRule="auto" w:line="360"/>
        <w:jc w:val="both"/>
        <w:rPr>
          <w:sz w:val="26"/>
          <w:szCs w:val="26"/>
        </w:rPr>
      </w:pPr>
      <w:r>
        <w:rPr>
          <w:sz w:val="26"/>
          <w:szCs w:val="26"/>
        </w:rPr>
        <w:t>К концу своего существования колчаковское государство напоминало сгнивший изнутри орех. Красной армии стоило только слегка нажать на этот «орех», как он тут же раскололся. Белые бежали так стремительно, что от Урала до Байкала большевики буквально прошли в считанные месяцы. Оно и неудивительно - мало было желающих защищать надоевшую всем продажную власть...</w:t>
      </w:r>
    </w:p>
    <w:p>
      <w:pPr>
        <w:pStyle w:val="Normal"/>
        <w:spacing w:lineRule="auto" w:line="360"/>
        <w:jc w:val="both"/>
        <w:rPr>
          <w:sz w:val="26"/>
          <w:szCs w:val="26"/>
        </w:rPr>
      </w:pPr>
      <w:r>
        <w:rPr>
          <w:sz w:val="26"/>
          <w:szCs w:val="26"/>
        </w:rPr>
        <w:t xml:space="preserve">... Колчака победила система, выстроенная на совсем иных принципах, чем его государство. Ему противостояла железная партия, которая твёрдо  верила в свою идею. Эта партия сумела мобилизовать население в свою пользу, она полностью подчинила тыл нуждам фронта. «Всё для фронта, всё для победы!» - этот лозунг большевики смогли воплотить в жизнь. Наконец, партия смогла организовать хорошо действующий репрессивный механизм в лице органов ВЧК и народной милиции. Сравнивая репрессии красных и белых Дмитрий Чураков справедливо заметил: </w:t>
      </w:r>
    </w:p>
    <w:p>
      <w:pPr>
        <w:pStyle w:val="Normal"/>
        <w:spacing w:lineRule="auto" w:line="360"/>
        <w:jc w:val="both"/>
        <w:rPr>
          <w:i/>
          <w:i/>
          <w:iCs/>
          <w:sz w:val="26"/>
          <w:szCs w:val="26"/>
        </w:rPr>
      </w:pPr>
      <w:r>
        <w:rPr>
          <w:i/>
          <w:iCs/>
          <w:sz w:val="26"/>
          <w:szCs w:val="26"/>
        </w:rPr>
        <w:t>«Большевистский режим так  же был достаточно жёсток, но его жестокость была направлена на установление пусть революционной, но всё же законности. Советское государство, применяя методы террора и принуждения, тем не менее, устанавливало жёсткую монополию государства на применение насилия. Только государственные органы могли судить и выносить приговоры, карать или миловать. Всякий, кто покушался на эту монополию власти, Советским государством рассматривался как такой же преступник, который пытался подорвать монополию хлебной торговли или монополию печатной пропаганды. Если в расправах и беззакониях были повинны красноармейцы, чекисты, члены правящей партии или руководящие работники - всем грозило суровое наказание. «Своих» за произвол большевики наказывали даже более сурово, чем «чужих». И делалось это, нередко, гласно, открыто. Советское государство сумело подавить бытовую репрессивность, конечно же, не сразу, но стремилось к этому, в отличии от своих противников, которые, наоборот, её поощряли и провоцировали».</w:t>
      </w:r>
    </w:p>
    <w:p>
      <w:pPr>
        <w:pStyle w:val="Normal"/>
        <w:spacing w:lineRule="auto" w:line="360"/>
        <w:jc w:val="both"/>
        <w:rPr>
          <w:sz w:val="26"/>
          <w:szCs w:val="26"/>
        </w:rPr>
      </w:pPr>
      <w:r>
        <w:rPr>
          <w:sz w:val="26"/>
          <w:szCs w:val="26"/>
        </w:rPr>
        <w:t xml:space="preserve">Согласитесь, что такая система была просто обречена на победу над безвольным адмиралом, чья преступная бесхребетность  стоила  России никак не меньше жизней, чем все «красные терроры»  вместе взятые... </w:t>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rPr>
          <w:sz w:val="26"/>
          <w:szCs w:val="26"/>
        </w:rPr>
      </w:pPr>
      <w:r>
        <w:rPr>
          <w:sz w:val="26"/>
          <w:szCs w:val="26"/>
        </w:rPr>
      </w:r>
    </w:p>
    <w:sectPr>
      <w:type w:val="nextPage"/>
      <w:pgSz w:w="11906" w:h="16838"/>
      <w:pgMar w:left="3135" w:right="1459" w:gutter="0" w:header="0" w:top="615"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25"/>
    </w:pPr>
    <w:rPr>
      <w:rFonts w:ascii="Arial" w:hAnsi="Arial" w:eastAsia="Lucida Sans Unicode" w:cs="Arial"/>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3:00Z</dcterms:created>
  <dc:creator>igor</dc:creator>
  <dc:description/>
  <cp:keywords/>
  <dc:language>en-US</dc:language>
  <cp:lastModifiedBy>Топоркова Светлана</cp:lastModifiedBy>
  <dcterms:modified xsi:type="dcterms:W3CDTF">2024-01-22T10:43:00Z</dcterms:modified>
  <cp:revision>3</cp:revision>
  <dc:subject/>
  <dc:title/>
</cp:coreProperties>
</file>