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Heading"/>
        <w:ind w:left="48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ом комитета по делам архивов Нижегородской области</w:t>
      </w:r>
    </w:p>
    <w:p>
      <w:pPr>
        <w:pStyle w:val="Heading"/>
        <w:ind w:left="48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03.2023 № 14</w:t>
      </w:r>
    </w:p>
    <w:p>
      <w:pPr>
        <w:pStyle w:val="Heading"/>
        <w:ind w:left="48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54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егламент Государственного реестра </w:t>
      </w:r>
    </w:p>
    <w:p>
      <w:pPr>
        <w:pStyle w:val="Heading"/>
        <w:ind w:left="54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никальных документов Нижегоро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стоящий Регламент Государственного реестра уникальных документов Нижегородской области (далее – Регламент Нижегородской области) определяет статус, функциональное назначение, порядок формирования, ведения и использования Государственного реестра уникальных документов Нижегородской области (далее – Реестр Нижегородской области, Реестр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Регламент Нижегородской области разработан в соответствии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2 октября 2004 г. № 125-ФЗ «Об архивном деле в Российской Федерации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14 сентября 2020 г. № 1425 «Об утверждении Правил проведения экспертизы культурных ценностей и направления экспертом экспертного заключения в Министерство культуры Российской Федерации, а также критериев отнесения движимых предметов к культурным ценностям и отнесения культурных ценностей к культурным ценностям, имеющим особое историческое, художественное, научное или культурное значение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Нижегородской области от 22 декабря 2005 г. № 209-З «Об архивном деле в Нижегородской области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енными приказом Федерального архивного агентства (Росархива) от 2 марта 2020 г. № 24 (далее – Правила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ом Государственного реестра уникальных документов Архивного фонда Российской Федерации, утвержденным приказом Росархива от 9 октября 2001 г. № 75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м о комитете по делам архивов Нижегородской области, утверждённым постановлением Правительства Нижегородской области от 26 сентября 2005 г. № 238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культуры и массовых коммуникаций РФ от 23 октября 2007 г. № 1296 «Об утверждении Административного регламента исполнения Федеральным архивным агентством государственной функции по ведению Государственного реестра уникальных документов Архивного фонда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и рекомендациями по определению уникальных документов, подлежащих включению в Государственный реестр уникальных документов Архивного фонда Российской Федерации (ВНИИДАД, 2020)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никальными документами Нижегородской области (далее – уникальные документы) являются документы, представляющие особую культурную ценность и общеисторическую значимость, единственные в своем роде по содержанию и месту в истории Нижегородского региона и других территорий, иные документы, хранящиеся на территории Нижегородской област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евосполнимые при утрате с точки зрения их юридического значения, автографичности и (или) внешних признаков.</w:t>
      </w:r>
    </w:p>
    <w:p>
      <w:pPr>
        <w:pStyle w:val="Normal"/>
        <w:spacing w:lineRule="atLeast" w:line="319"/>
        <w:ind w:firstLine="708"/>
        <w:jc w:val="both"/>
        <w:rPr/>
      </w:pPr>
      <w:r>
        <w:rPr>
          <w:color w:val="000000"/>
          <w:sz w:val="28"/>
          <w:szCs w:val="28"/>
        </w:rPr>
        <w:t>1.4. Реестр Нижегородской области ведется</w:t>
      </w:r>
      <w:r>
        <w:rPr/>
        <w:t xml:space="preserve"> </w:t>
      </w:r>
      <w:r>
        <w:rPr>
          <w:sz w:val="28"/>
          <w:szCs w:val="28"/>
        </w:rPr>
        <w:t>уполномоченным</w:t>
      </w:r>
      <w:r>
        <w:rPr/>
        <w:t xml:space="preserve"> </w:t>
      </w:r>
      <w:r>
        <w:rPr>
          <w:sz w:val="28"/>
          <w:szCs w:val="28"/>
        </w:rPr>
        <w:t xml:space="preserve">органом исполнительной власти субъекта Российской Федерации в области архивного дела </w:t>
      </w:r>
      <w:r>
        <w:rPr>
          <w:color w:val="000000"/>
          <w:sz w:val="28"/>
          <w:szCs w:val="28"/>
        </w:rPr>
        <w:t>– комитетом по делам архивов Нижегородской области (далее - Комитет) в целях обеспечения контроля за сохранностью уникальных документов Нижегородской области, государственного учета, а также информирования пользовате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.5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ключение уникальных документов в Реестр Нижегородской области осуществляется путем их регистрации в порядке, определенном настоящим Регламентом, после выявления и описания документов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Документы, внесенные в Реестр уникальных документов Архивного фонда Российской Федерации, учитываются отдельно от документов, внесённых в Реестр</w:t>
      </w:r>
      <w:r>
        <w:rPr/>
        <w:t xml:space="preserve"> </w:t>
      </w:r>
      <w:r>
        <w:rPr>
          <w:color w:val="000000"/>
          <w:sz w:val="28"/>
          <w:szCs w:val="28"/>
        </w:rPr>
        <w:t>Нижегородской области, и в Реестр не внося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 Реестр</w:t>
      </w:r>
      <w:r>
        <w:rPr/>
        <w:t xml:space="preserve"> </w:t>
      </w:r>
      <w:r>
        <w:rPr>
          <w:color w:val="000000"/>
          <w:sz w:val="28"/>
          <w:szCs w:val="28"/>
        </w:rPr>
        <w:t>Нижегородской области включаются документы, представленные для включения в Государственный реестр уникальных документов Архивного фонда Российской Федерации, но не вошедшие в нег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ыявление и описа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енциально уникальных документов Нижегородской области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итет организует работу по выявлению и описанию потенциально уникальных документов, рекомендуемых для включения в Реестр</w:t>
      </w:r>
      <w:r>
        <w:rPr/>
        <w:t xml:space="preserve"> </w:t>
      </w:r>
      <w:r>
        <w:rPr>
          <w:color w:val="000000"/>
          <w:sz w:val="28"/>
          <w:szCs w:val="28"/>
        </w:rPr>
        <w:t>Нижегород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Непосредственно работу по выявлению и описанию потенциально уникальных документов проводят государственные архивы, музеи, библиотеки, </w:t>
      </w:r>
      <w:r>
        <w:rPr>
          <w:sz w:val="28"/>
          <w:szCs w:val="28"/>
        </w:rPr>
        <w:t xml:space="preserve">либо юридические или физические лица, осуществляющие владение и пользование архивными документами и реализующие полномочия по распоряжению ими в пределах, установленных законом или договором, </w:t>
      </w:r>
      <w:r>
        <w:rPr>
          <w:color w:val="000000"/>
          <w:sz w:val="28"/>
          <w:szCs w:val="28"/>
        </w:rPr>
        <w:t>заключаемым ими с архивными учреждениями Нижегородской области, либо по собственному жела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3. Объектом выявления потенциально уникального документа является документ, независимо от времени его создания. Подлинность документа является обязательным условием его отнесения к уникальному документу. Он должен быть публичным и открытым и отвечать основным критериям определения уникальных документ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Критерий исключительности (документ, имеющий историческое, политическое, социальное, духовное, экономическое, философское, научное и общекультурное значение): единичность, полнота раскрытия исторического фак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Критерий ценности: ключевые события, процессы, явления, оказавшие определяющее влияние, ставшие значительными; знаковые идеи, открытия, произведения; объект, значение которого является общепризнанным; время (значимый исторический период) создания документа; художественное оформление или исполнение; способ документирования (документ является ярким или впервые созданным представителем способа документирования, типа носителя или формат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Выявление потенциально уникальных документов осуществляетс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целенаправленно (в плановом порядке) по архивным фондам государственных и муниципальных архивов, музеев, библиотек, признанными в установленном порядке особо ценными и учтенными в списках особо ценных фондов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путно в процессе различных работ с документами Архивного фонда Российской Федерации, архивных фондов Нижегородской области, музейными коллекциями Музейного фонда Российской Федерац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ходе исследовательских и научных работ пользователями документов Архивного фонда Российской Федерации, архивных фондов Нижегородской област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следователями по согласованию с собственниками/владельцами, работающими с документами, хранящимися в организациях или у физических лиц и находящимися в их собственности/владении, - с последующим оформлением договоров с собственниками/владельцами и предложений об отнесении документов к категории уникальны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Комплексы уникальных документов описываются подокументно в листе учета и описания уникального документа (Приложение 1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включения документов в Государственный реестр уникальных документов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Комплексный всесторонний анализ потенциально уникальных документов осуществляют эксперты - наиболее квалифицированные сотрудники государственных и муниципальных архивов, музеев, библиотек, а также организаций - собственников/владельцев документов, с привлечением консультантов (внешних экспертов), специализирующихся в той области знания, которая касается потенциально уникальных документов - ученых и специалистов: историков, филологов, архитекторов, инженерно-технических работников (для экспертизы проектной и научно-технической документации), профессиональных фотографов (для экспертизы фотодокументов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 По результатам анализа экспертом (или группой экспертов), а также консультантом (внешним экспертом) составляется экспертное заключение, содержащее обоснованные выводы относительно возможности или невозможности включения потенциально уникального документа в Реестр Нижегород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структура содержания и форма экспертного заключения приведены в Приложениях 2 и 3 соответствен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едложения о включении в Реестр Нижегородской области потенциально уникальных документов представляют государственные и муниципальные архивы, музеи, библиотеки, </w:t>
      </w:r>
      <w:r>
        <w:rPr>
          <w:sz w:val="28"/>
          <w:szCs w:val="28"/>
        </w:rPr>
        <w:t xml:space="preserve">либо юридические или физические лица, осуществляющие владение и пользование архивными документами и реализующие полномочия по распоряжению ими в пределах, установленных законом или договором, </w:t>
      </w:r>
      <w:r>
        <w:rPr>
          <w:color w:val="000000"/>
          <w:sz w:val="28"/>
          <w:szCs w:val="28"/>
        </w:rPr>
        <w:t xml:space="preserve">заключаемым ими с архивными учреждениями Нижегородской област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омплекс документов для включения потенциально уникального документа в Реестр Нижегородской области представляется к 1 июля текущего года на рассмотрение экспертно-проверочной методической комиссии (далее – ЭПМК) Комитета в виде заполненных в двух экземплярах листов учета и описания уникальных документов с приложением экспертных заключений и решений экспертно-методических, экспертных комиссий государственных и муниципальных архивов, фондово-закупочных комиссий государственных и муниципальных музеев, экспертных комиссий государственных и муниципальных библиотек и других организаций в бумажном виде. Также на рассмотрение ЭПМК Комитета представляются в электронном виде: оцифрованные: архивное дело (при необходимости), потенциально уникальный документ, лист учета и описания уникального документа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экспертное заключение, подготовленное консультантом (внешним экспертом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ЭПМК Комитета рассматривает поступившие предложения и принимает решение о включении потенциально уникальных документов в Реестр Нижегородской области. Одновременно рассматривается возможность о направлении документов в Росархив к 1 сентября</w:t>
      </w:r>
      <w:r>
        <w:rPr/>
        <w:t xml:space="preserve"> </w:t>
      </w:r>
      <w:r>
        <w:rPr>
          <w:color w:val="000000"/>
          <w:sz w:val="28"/>
          <w:szCs w:val="28"/>
        </w:rPr>
        <w:t>текущего года для включения потенциально уникальных документов в Государственный реестр уникальных документов Архивного фонда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рассмотрения предложений не должен превышать 30 дн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 ходе рассмотрения предложений эксперты ЭПМК Комитета имеют право ознакомиться непосредственно с подлинниками потенциально уникальных документов, независимо от места их хранения и формы соб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Включение в Реестр Нижегородской области производится после утверждения руководителем Комитета соответствующего протокола ЭПМК с решением о присвоении документу статуса уникального документа Нижегородской област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Уникальные документы регистрируются в Государственном реестре уникальных документов Нижегородской области (Приложение 4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4. Порядок ведения Государственного реестра уникальных документов Нижегородской области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Реестр Нижегородской области ведется в электронном виде в форме таблицы, в которую вносятся сведения по конкретному документу, признанному уникальным, и соответствуют нормативно установленным характеристикам уникального докумен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Нижегородской области по мере необходимости распечатывается в бумажном вид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егистрационный номер по Реестру Нижегородской области присваивается уникальным документам в валовой последовательности и проставляется на листах учета и описания уникального документа вместе с датой и номером протокола ЭПМК Комите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ся итоговая запись о суммарном количестве документов, включенных в Реестр</w:t>
      </w:r>
      <w:r>
        <w:rPr/>
        <w:t xml:space="preserve"> </w:t>
      </w:r>
      <w:r>
        <w:rPr>
          <w:color w:val="000000"/>
          <w:sz w:val="28"/>
          <w:szCs w:val="28"/>
        </w:rPr>
        <w:t>Нижегородской области, с указанием государственных архивов Нижегородской области, в которых хранятся уникальные документы архивных фондов Нижегород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ервые экземпляры листа учета и описания уникального документа, экспертные заключения, решения экспертно-методических, экспертных комиссий государственных и муниципальных архивов, экспертных фондово-закупочных комиссий государственных и муниципальных музеев, экспертных комиссий государственных и муниципальных библиотек и других организаций, выписки из протокола заседания ЭПМК Комитета о включении документа в Реестр Нижегородской области хранятся в Комитете единым комплексом постоянно, в последовательности присвоенных им порядковых номеров. Эти документы в совокупности с Реестром Нижегородской области составляют Учетную базу Реестра Нижегородской области на бумажной основ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Реестра Нижегородской области на бумажной основе также могут входить копии (ксерокопии, фотокопии, распечатки электронных копий) уникальных докумен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ые экземпляры листа учета и описания уникального документа передаются государственному и муниципальному архиву, музею, библиотеке, организации, </w:t>
      </w:r>
      <w:r>
        <w:rPr>
          <w:sz w:val="28"/>
          <w:szCs w:val="28"/>
        </w:rPr>
        <w:t xml:space="preserve">либо юридическому или физическому лицу, осуществляющему владение и пользование архивными документами и реализующими полномочия по распоряжению ими в пределах, установленных закон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</w:t>
        <w:tab/>
        <w:t xml:space="preserve">В случае отрицательного решения или необходимости доработки представленных предложений (листов учета и описания уникального документа, экспертных заключений) в соответствии с предъявляемыми требованиями, первые экземпляры материалов в срок до 30 дней возвращаются организации, в оперативном управлении или пользовании которой находится уникальный документ, или собственнику документа, с приложением выписки из протокола ЭПМК Комитета, содержащей мотивированные причины отказ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В случае несогласия с отрицательным решением ЭПМК Комитета направившие предложение государственный и муниципальный архив, музей, библиотека и другие организации, а также физические лица, собственники/владельцы документов вправе обратиться в ЭПМК Комитета для повторного рассмотрения предложен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несение изменений в Государственный реестр уникальных документов Нижегородской области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ведения, полученные в результате научного изучения документа, а также информация о других изменениях, происшедших с уникальным документом с момента постановки его на учет в Реестре Нижегородской области (уточнение датировки, описания, изменение шифра архивного дела в результате переработки описи, смена собственника, изменение места хранения и др.) фиксируются в акте об изменениях и дополнениях в лист учета и описания уникального документа Нижегородской области, подготовленном государственными и муниципальными архивами, музеями, библиотеками и другими организациями, а также физическими лицами-собственниками/владельцами докум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Акт об изменениях и дополнениях в лист учета и описания уникального документа Нижегородской области составляется, подписывается, утверждается государственными и муниципальными архивами, музеями, библиотеками и другими организациями, а также физическими лицами-собственниками/владельцами документов в установленном порядке и представляется в Комитет (Приложение 5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3. На основании акта об изменениях и дополнениях в лист учета и описания уникального документа Комитетом вносятся изменения в Реестр Нижегородской области в графу «Примечание». Лист учета и описания уникального документа пересоставляется. В правом верхнем углу пересоставленного листа учета и описания делается надпись «лист пересоставлен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Акты об изменениях и дополнениях в листы учета и описания уникальных документов также подлежат включению в Учетную базу Реестра Нижегородской области на бумажной основе и хранятся постоянно в Комитете и у собствен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5. Исключение уникальных документов из Реестра Нижегородской области осуществляется по решению ЭПМК Комитета на основе мотивированного представления </w:t>
      </w:r>
      <w:r>
        <w:rPr>
          <w:sz w:val="28"/>
          <w:szCs w:val="28"/>
        </w:rPr>
        <w:t xml:space="preserve">юридического или физического лица, осуществляющего владение и пользование архивными документами и реализующими полномочия по распоряжению ими в пределах, установленных закон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6. В случае ликвидации организации-владельца, смерти собственника, продажи уникального документа, включенного в Реестр, Нижегородская область в лице Комитета имеет преимущественное право на его приобрет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беспечение сохранности и создание страхового фонда, электронного фонда пользования на уникальные документы, включенные в Государственный реестр уникальных документов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егород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1. После регистрации уникальных документов в Реестре Нижегородской области они изымаются из фондов и подлежат сейфовому хран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сто изъятых уникальных документов вкладывается карта-заместитель, при необходимости копии уникальных докумен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Собственники/владельцы уникальных документов обязаны обеспечить обособленное сейфовое хранение уникальных документ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Данные о физическом состоянии уникальных документов фиксируются в листах учета и описания уникальных документов и вносятся в отраслевой программный комплекс (ПК) «Архивный фонд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Уникальные документы при необходимости подлежат безотлагательной реставрации, ремонту или консервации, в порядке, установленном архивной службой Нижегород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1. Проводить реставрацию уникальных документов имеют право реставраторы, имеющие высокую квалификацию, документально удостоверенную организациями, наделенными в установленном порядке соответствующими полномочия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2. Реставрация уникальных документов проводится под непосредственным контролем главного хранителя/заместителя директора по обеспечению сохранности и учету документов соответствующего государственного архива, руководителя муниципального архива, заведующего фондами (ответственного за работу и хранение документов на бумажной основе) музея или библиотеки, а также ответственного работника организации, физического лица собственника/владельца уникальных документ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 На уникальные документы, независимо от форм их собственности и места хранения, создаются страховые копии и электронный фонд пользования с соблюдением особых требований физической сохранности основы и текста докумен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льзование информацией Государственного реестр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кальных документов Нижегородской области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Информация об уникальных документах Нижегородской области, является общедоступной, за исключением сведений об организациях частной формы собственности и собственниках/владельцах уникальных документов, доступ к которым осуществляется с согласия самих собственников/владельце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Информация об организации хранения и расположении сейфов с уникальными документами в архивохранилищах, о лицах, имеющих, в силу своих должностных обязанностей, непосредственный доступ к подлинникам уникальных документов, является конфиденциальн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Исполнение запросов организаций и физических лиц по уникальным документам, а так же порядок оплаты услуг по исполнению таких запросов устанавливается в соответствии с действующим законодательством</w:t>
      </w:r>
      <w:r>
        <w:rPr>
          <w:color w:val="000000"/>
        </w:rPr>
        <w:t>.</w:t>
      </w:r>
    </w:p>
    <w:p>
      <w:pPr>
        <w:pStyle w:val="Normal"/>
        <w:spacing w:lineRule="atLeast" w:line="319"/>
        <w:ind w:firstLine="708"/>
        <w:jc w:val="both"/>
        <w:rPr/>
      </w:pPr>
      <w:r>
        <w:rPr>
          <w:color w:val="000000"/>
          <w:sz w:val="28"/>
          <w:szCs w:val="28"/>
        </w:rPr>
        <w:t>7.4. Копирование подлинников уникальных документов производится с первичной копии уникального документа или электронного фонда поль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Экспонирование оригиналов уникальных документов на выставках, в рамках презентативных мероприятий, проводится в исключительных случаях по согласованию с руководителем государственного и муниципального архива, музея, библиотеки, иной организации, собственника/владельца при условии удовлетворительного физического состояния оригинала и отсутствия деструктивных процессов, затрагивающих носитель и текст документа.</w:t>
      </w:r>
    </w:p>
    <w:p>
      <w:pPr>
        <w:pStyle w:val="Normal"/>
        <w:spacing w:lineRule="atLeast" w:line="3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В читальные залы</w:t>
      </w:r>
      <w:r>
        <w:rPr/>
        <w:t xml:space="preserve"> </w:t>
      </w:r>
      <w:r>
        <w:rPr>
          <w:color w:val="000000"/>
          <w:sz w:val="28"/>
          <w:szCs w:val="28"/>
        </w:rPr>
        <w:t>государственного и муниципального архива, музея, библиотеки, иной организации подлинники уникальных документов не выдаю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7. Вновь включенные в Реестр Нижегородской области уникальные документы размещаются на интернет-сайте «Государственная архивная служба Нижегородской области» в разделе «Уникальные документы архивных фондов Нижегородской области» по адресу </w:t>
      </w:r>
      <w:hyperlink r:id="rId2">
        <w:r>
          <w:rPr>
            <w:rStyle w:val="InternetLink"/>
            <w:sz w:val="28"/>
            <w:szCs w:val="28"/>
          </w:rPr>
          <w:t>www.archive-nnov.ru/?id=9798</w:t>
        </w:r>
      </w:hyperlink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"/>
        <w:ind w:firstLine="72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Heading"/>
        <w:ind w:firstLine="72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.2.5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Лист учёта и описания уникального документа</w:t>
      </w:r>
      <w:hyperlink w:anchor="sub_666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en-US"/>
          </w:rPr>
          <w:t xml:space="preserve"> Нижегородской области</w:t>
        </w:r>
      </w:hyperlink>
    </w:p>
    <w:p>
      <w:pPr>
        <w:pStyle w:val="Normal"/>
        <w:rPr>
          <w:sz w:val="16"/>
          <w:szCs w:val="16"/>
          <w:u w:val="single"/>
        </w:rPr>
      </w:pPr>
      <w:r>
        <w:rPr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онный номер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включения документа в Государственный реестр _________________________</w:t>
      </w:r>
    </w:p>
    <w:p>
      <w:pPr>
        <w:pStyle w:val="Normal"/>
        <w:rPr/>
      </w:pPr>
      <w:r>
        <w:rPr/>
        <w:t>уникальных документов Нижегород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0" w:name="sub_31001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 Описание доку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1" w:name="sub_31001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звание (заголовок) документа 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моназвание документа 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 </w:t>
      </w:r>
      <w:r>
        <w:rPr>
          <w:lang w:val="en-US" w:eastAsia="en-US"/>
        </w:rPr>
        <w:t>Вид документа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втор документа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(время создания) документа 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ек 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риентировочная дата 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Язык документа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нотация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t>Историческая справка 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личие драгоценных металлов и камней 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леографические особенности 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чати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 xml:space="preserve">  </w:t>
      </w:r>
      <w:r>
        <w:rPr>
          <w:lang w:val="en-US" w:eastAsia="en-US"/>
        </w:rPr>
        <w:t>Художественные особенности оформления документа ___________________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бственность 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2" w:name="sub_31002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Физическое состояние доку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3" w:name="sub_31002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териальный носитель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t>Размеры 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ъем 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зическое состояние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 о реставрации 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4" w:name="sub_31003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есто хранения доку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5" w:name="sub_31003"/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сто хранения документа 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 места хранения документа 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хивный шифр: фонд № ______, оп. № _____, ед. хр. № _____, ед. уч. № ___, лл. 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6" w:name="sub_31004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лужебная информ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7" w:name="sub_31004"/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ем представлен документ: 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токол ЭПМК комитета по дела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рхивов Нижегородской области           от ___.___.______ № 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4248" w:firstLine="708"/>
        <w:jc w:val="right"/>
        <w:rPr>
          <w:color w:val="000000"/>
        </w:rPr>
      </w:pPr>
      <w:r>
        <w:rPr>
          <w:color w:val="000000"/>
        </w:rPr>
        <w:t>к п. 3.2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ая структура содержания экспертного заключ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ложения и критерии, на основании которых архивный документ определяется как</w:t>
      </w:r>
      <w:r>
        <w:rPr/>
        <w:t xml:space="preserve"> </w:t>
      </w:r>
      <w:r>
        <w:rPr>
          <w:color w:val="000000"/>
          <w:sz w:val="28"/>
          <w:szCs w:val="28"/>
        </w:rPr>
        <w:t>потенциально уникальный документ, с четкой формулировкой особенностей документа, позволяющего квалифицировать его как уникальный документ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Фактические сведения о значимости потенциально уникального документа по исследуемой тематике (желательно сопровождать ссылками на источники указанных сведений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 о необходимости включения потенциально уникального документа в Государственный реестр уникальных документов Нижегородской области.</w:t>
      </w:r>
      <w:r>
        <w:br w:type="page"/>
      </w:r>
    </w:p>
    <w:p>
      <w:pPr>
        <w:pStyle w:val="Normal"/>
        <w:ind w:left="424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4248" w:firstLine="708"/>
        <w:jc w:val="right"/>
        <w:rPr>
          <w:color w:val="000000"/>
        </w:rPr>
      </w:pPr>
      <w:r>
        <w:rPr>
          <w:color w:val="000000"/>
        </w:rPr>
        <w:t>к п. 3.2.</w:t>
      </w:r>
    </w:p>
    <w:p>
      <w:pPr>
        <w:pStyle w:val="Normal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ая форма экспертного заключ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СПЕРТНОЕ ЗАКЛЮЧЕНИЕ </w:t>
      </w:r>
    </w:p>
    <w:p>
      <w:pPr>
        <w:pStyle w:val="Normal"/>
        <w:ind w:left="4248"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Ф.и.о. эксперта, должность, место работы, ученая степень, ученое звание (при наличии)</w:t>
      </w:r>
    </w:p>
    <w:p>
      <w:pPr>
        <w:pStyle w:val="Normal"/>
        <w:ind w:left="4248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ключении 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название архивного докумен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наименование архива, архивный шифр документ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ый реестр уникальных документов Нижегород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Текст экспертного заключения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изложенного считаю, что данный документ может быть включен в Государственный реестр уникальных документов Нижегород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                                         _____________________________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Подпись                                                                         Инициалы,    фамилия эксперт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ерение подписи</w:t>
      </w:r>
      <w:r>
        <w:br w:type="page"/>
      </w:r>
    </w:p>
    <w:p>
      <w:pPr>
        <w:pStyle w:val="Normal"/>
        <w:ind w:left="424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left="4248" w:firstLine="708"/>
        <w:jc w:val="right"/>
        <w:rPr>
          <w:color w:val="000000"/>
        </w:rPr>
      </w:pPr>
      <w:r>
        <w:rPr>
          <w:color w:val="000000"/>
        </w:rPr>
        <w:t>к п. 3.8.</w:t>
      </w:r>
    </w:p>
    <w:p>
      <w:pPr>
        <w:pStyle w:val="Normal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й реест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никальных документов Нижегородской области</w:t>
      </w:r>
    </w:p>
    <w:p>
      <w:pPr>
        <w:pStyle w:val="Normal"/>
        <w:ind w:left="424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080"/>
        <w:gridCol w:w="2160"/>
        <w:gridCol w:w="900"/>
        <w:gridCol w:w="1080"/>
        <w:gridCol w:w="9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(регистрационный 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(заголо-вок)  доку-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ата  (время создания) докуме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ннота-ция доку-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хранения, архивный шифр документа, </w:t>
            </w:r>
          </w:p>
          <w:p>
            <w:pPr>
              <w:pStyle w:val="Normal"/>
              <w:jc w:val="center"/>
              <w:rPr/>
            </w:pPr>
            <w:r>
              <w:rPr/>
              <w:t>владелец (собствен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та и номер прото-кола ЭП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веде-ния о внесении изме-нений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  <w:p>
            <w:pPr>
              <w:pStyle w:val="Normal"/>
              <w:jc w:val="center"/>
              <w:rPr/>
            </w:pPr>
            <w:r>
              <w:rPr/>
              <w:t>Дата включения в реест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того: на 01.01.20___внесено_________ (цифрами и прописью) документов (название собственника, владельца документа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.5.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акта об изменениях и дополнениях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ист учета и описания уникального документа Нижегородской област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5"/>
        <w:gridCol w:w="2190"/>
        <w:gridCol w:w="90"/>
        <w:gridCol w:w="630"/>
        <w:gridCol w:w="1335"/>
        <w:gridCol w:w="1620"/>
        <w:gridCol w:w="2700"/>
      </w:tblGrid>
      <w:tr>
        <w:trPr/>
        <w:tc>
          <w:tcPr>
            <w:tcW w:w="298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собствен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наименование должности руководителя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, ФИ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Ак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№</w:t>
            </w:r>
          </w:p>
        </w:tc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 ___________20________г.</w:t>
            </w:r>
          </w:p>
        </w:tc>
      </w:tr>
      <w:tr>
        <w:trPr/>
        <w:tc>
          <w:tcPr>
            <w:tcW w:w="29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есто составления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изменениях и дополнениях в лист учета и описания уникального документа Нижегородской области</w:t>
            </w:r>
          </w:p>
        </w:tc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ind w:firstLine="6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 составлен в соответствии с Регламентом Государственного реестра уникальных документов Нижегородской области, утвержденным приказом комитета по делам архивов Нижегородской области    от                  №      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ед.хр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окумента по Реестр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ед.хр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зменения и до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 – основание внесения изменения и дополн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составил:</w:t>
            </w:r>
          </w:p>
        </w:tc>
      </w:tr>
      <w:tr>
        <w:trPr/>
        <w:tc>
          <w:tcPr>
            <w:tcW w:w="3705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.И.О., наименование должности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ись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 подписи</w:t>
            </w:r>
          </w:p>
        </w:tc>
      </w:tr>
      <w:tr>
        <w:trPr/>
        <w:tc>
          <w:tcPr>
            <w:tcW w:w="37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зменения в Государственный реестр уникальных документов Нижегородской области внесены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5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, наименование должности лица, внесшего изменен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шифровка подписи</w:t>
            </w:r>
          </w:p>
        </w:tc>
      </w:tr>
      <w:tr>
        <w:trPr/>
        <w:tc>
          <w:tcPr>
            <w:tcW w:w="37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2 «Архивный Фонд Российской Федерации» статья 6; Глава 4</w:t>
      </w:r>
      <w:r>
        <w:rPr/>
        <w:t xml:space="preserve"> «</w:t>
      </w:r>
      <w:r>
        <w:rPr>
          <w:sz w:val="24"/>
          <w:szCs w:val="24"/>
        </w:rPr>
        <w:t>Хранение и учет архивных документов»: статья 17, статья 19; Глава 6 «Доступ к архивным документам и их использование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.14 п.4; стр.19 п.4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4 статья 12 Государственный учет архивных документов Нижегородской области п.2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«Выявление уникальных и особо ценных документов»; Глава </w:t>
      </w:r>
      <w:r>
        <w:rPr>
          <w:sz w:val="24"/>
          <w:szCs w:val="24"/>
          <w:lang w:val="en-US"/>
        </w:rPr>
        <w:t>XXVIII</w:t>
      </w:r>
      <w:r>
        <w:rPr>
          <w:sz w:val="24"/>
          <w:szCs w:val="24"/>
        </w:rPr>
        <w:t xml:space="preserve"> «Учет особо ценных и уникальных документов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«Функции Комитет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ve-nnov.ru/?id=979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02:00Z</dcterms:created>
  <dc:creator>Vinogradova</dc:creator>
  <dc:description/>
  <cp:keywords/>
  <dc:language>en-US</dc:language>
  <cp:lastModifiedBy>Виноградова Валерия Эдуардовна</cp:lastModifiedBy>
  <cp:lastPrinted>2023-03-06T15:12:00Z</cp:lastPrinted>
  <dcterms:modified xsi:type="dcterms:W3CDTF">2023-03-13T06:59:00Z</dcterms:modified>
  <cp:revision>134</cp:revision>
  <dc:subject/>
  <dc:title>Регламент Государственного реестра уникальных документов</dc:title>
</cp:coreProperties>
</file>