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оцифрованных уникальных документов ГКУ ЦА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енных в Государственный реестр Российской Федерации (2004-2017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ных на сайте «Государственная архивная служба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4536"/>
        <w:gridCol w:w="1418"/>
        <w:gridCol w:w="850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хранения, архивный шифр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владелец (собствен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заголовок)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созд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г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.1, ед.хр.18, л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олоцкого архиепископа Семиона о пожаловании монастырю св. Николы на Лучне недвижимого имения – села на оз.Отулове (Тулове) с угодь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кумент является записью о куплях Симеона </w:t>
            </w:r>
            <w:r>
              <w:rPr>
                <w:lang w:val="en-US"/>
              </w:rPr>
              <w:t>II</w:t>
            </w:r>
            <w:r>
              <w:rPr/>
              <w:t xml:space="preserve"> (в тексте «Семион»), архиепископа Полоцкого, земель села на озере Отулове (Тулове) для вклада в монастырь св. Николы – на Лучне. Подробно определяет границы угодий и их дальнейшую судьбу. Определен как уникальный, поскольку уточняет и расширяет хронологические рамки деятельности архиепископа Симеона, упоминает имена полоцких бояр и является древнейшим документом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5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зменена на 1415-1436 или </w:t>
            </w:r>
          </w:p>
          <w:p>
            <w:pPr>
              <w:pStyle w:val="Normal"/>
              <w:jc w:val="center"/>
              <w:rPr/>
            </w:pPr>
            <w:r>
              <w:rPr/>
              <w:t>1452-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на основании акта от 25.12.2012 ИРИ РАН (к.и.н.По-лехов С.В.)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.1, ед.хр.3, </w:t>
            </w:r>
          </w:p>
          <w:p>
            <w:pPr>
              <w:pStyle w:val="Normal"/>
              <w:jc w:val="center"/>
              <w:rPr/>
            </w:pPr>
            <w:r>
              <w:rPr/>
              <w:t>лл.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польского короля наместникам Полоцкому и Новгородскому о владении церковными селами в Полоцкой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ставляет собой писарскую копию грамоты Сигизмунда </w:t>
            </w:r>
            <w:r>
              <w:rPr>
                <w:lang w:val="en-US"/>
              </w:rPr>
              <w:t>III</w:t>
            </w:r>
            <w:r>
              <w:rPr/>
              <w:t xml:space="preserve"> полоцким наместникам о передаче церковных сел иезуитскому коллегиуму. Определена как уникальная, являясь документом 16 века (одним из древнейших в архиве, содержит упоминания о выдающихся личностях (Сигизмунд </w:t>
            </w:r>
            <w:r>
              <w:rPr>
                <w:lang w:val="en-US"/>
              </w:rPr>
              <w:t>III</w:t>
            </w:r>
            <w:r>
              <w:rPr/>
              <w:t xml:space="preserve">, Стефан Баторий), имена полоцких наместников и бояр, неизвестных по др. источникам, раскрывает отношения между властью и церков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2 -18.05.15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>оп.602, ед.хр.1а, 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на поместье Г.А. Игинбутовича в Великом княжестве Литовс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мота о «поступке» (передаче) части имений землевладельца Г.А.Игинбутовича его опекуну гетману Литовскому Радзивиллу Юрию Николаевичу (1480-1541) в награду за расходы на воспитание подопечного и управление его именьями. Определена как уникальная, будучи одним из древнейших документов архива, содержит ценные сведения о малоизвестном роде Игинбутовичей, его земельных отношениях с Ю.Н.Радзивиллом и упоминает имена литовских бояр, неизвестных из других источников. Дана в г.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>оп.602, ед.хр.2, лл.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мота бортникам Худобину и Голикову на владение Созоновским и Великовским ухожьями за р. Волг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 закрепляет за бортниками Степанкой Худобиным и Якункой Голиковым владение Созоновскими и Великовскими бортными ухожьями, отвергает притязания их соседей на эти земли и т.д. Подлинник, адресован нижегородскому воеводе Левонтию Ивановичу Аксакову. Является уникальным, как один из древнейших документов архива о Нижегородской земле. Дан в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- 08.1594  (7102)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>оп.602, ед.хр.1, лл.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мота нижегород-ских писцов и дозо-рщиков на отдачу в оброк Ивановского бортного ухожья Нижегородского уезда Иванову М. с пасынком Андре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кумент закрепляет за бортником Мичуром Ивановым и его пасынком Ондрюшкой Ивановский ухожей, спорный с другими бортниками, определяет размер оброка, пошлин и т.д. Дан в Москве, подлинник. Является уникальным, как один из древнейших документов Нижегородской земли в собрании архи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588  (7096)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>оп.602а, ед.хр.48а, лл.3, 7, 9-11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нные указы и собственноручные письма Петра </w:t>
            </w:r>
            <w:r>
              <w:rPr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етра </w:t>
            </w:r>
            <w:r>
              <w:rPr>
                <w:lang w:val="en-US"/>
              </w:rPr>
              <w:t>I</w:t>
            </w:r>
            <w:r>
              <w:rPr/>
              <w:t xml:space="preserve"> с нижегородским епископом Питиримом по делам о раско-льниках. Включает: собственноручные подписи Петра </w:t>
            </w:r>
            <w:r>
              <w:rPr>
                <w:lang w:val="en-US"/>
              </w:rPr>
              <w:t>I</w:t>
            </w:r>
            <w:r>
              <w:rPr/>
              <w:t xml:space="preserve"> под указами от 10.03.1718 (л.7) и 15.10.1722г. (л. 21); собственноручные письмо от 20.12.1719 г. Питириму (лл.9-11) и резолюцию на донесении Питирима от 08.03.1715 г. (л.3об). Прочие документы - писарские копии </w:t>
            </w:r>
            <w:r>
              <w:rPr>
                <w:lang w:val="en-US"/>
              </w:rPr>
              <w:t>XVIII</w:t>
            </w:r>
            <w:r>
              <w:rPr/>
              <w:t xml:space="preserve"> в. Уникальность относится к автографам Петра </w:t>
            </w:r>
            <w:r>
              <w:rPr>
                <w:lang w:val="en-US"/>
              </w:rPr>
              <w:t>I</w:t>
            </w:r>
            <w:r>
              <w:rPr/>
              <w:t xml:space="preserve">. Все письма Петра </w:t>
            </w:r>
            <w:r>
              <w:rPr>
                <w:lang w:val="en-US"/>
              </w:rPr>
              <w:t>I</w:t>
            </w:r>
            <w:r>
              <w:rPr/>
              <w:t xml:space="preserve"> написаны в Петербурге, а указы за подписью его - соответственно в Москве и Астрах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715 - 15.10.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городской губернской учёной архивной комиссии»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.602а, ед.хр.9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алованная грамота армянину Лазарю Лазареву с детьми на возведение в дво-рянское достоинство с собственноручной подписью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о возведении во дворянство Л.Лазарева (с присвоением герба) и его детей, с указанием его заслуг перед Россией и т.д.; дана в  С-Петербурге, подлинник. Уникальность определена по художественному оформлению, автографу Екатерины </w:t>
            </w:r>
            <w:r>
              <w:rPr>
                <w:lang w:val="en-US"/>
              </w:rPr>
              <w:t>II</w:t>
            </w:r>
            <w:r>
              <w:rPr/>
              <w:t xml:space="preserve"> и значимости рода Лазаревых в истории России и армян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.602а, ед.хр.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нная грамота князя Федора Ивановича Ярославича своему боярину Шерапу М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мота о пожаловании князем Федором Ивановичем Ярославичем боярину Михаилу Дмитриевичу Шерапу имений в Клецком повете (Белоруссия); дана в г.Клецке. Определена как уникальная,т.к. является самым древним документом архива и автографом князя Ф.И.Ярославича (самым ранним из его известных документов). Имеет также подтвердите-льный автограф короля Сигизмунда </w:t>
            </w:r>
            <w:r>
              <w:rPr>
                <w:lang w:val="en-US"/>
              </w:rPr>
              <w:t>I</w:t>
            </w:r>
            <w:r>
              <w:rPr/>
              <w:t xml:space="preserve"> «Старого" - «</w:t>
            </w:r>
            <w:r>
              <w:rPr>
                <w:lang w:val="en-US"/>
              </w:rPr>
              <w:t>Sigizmyndus</w:t>
            </w:r>
            <w:r>
              <w:rPr/>
              <w:t xml:space="preserve"> </w:t>
            </w:r>
            <w:r>
              <w:rPr>
                <w:lang w:val="en-US"/>
              </w:rPr>
              <w:t>Rex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1507  </w:t>
            </w:r>
          </w:p>
          <w:p>
            <w:pPr>
              <w:pStyle w:val="Normal"/>
              <w:jc w:val="center"/>
              <w:rPr/>
            </w:pPr>
            <w:r>
              <w:rPr/>
              <w:t>(7016)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>оп.602а, ед.хр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дик Нижегородского Вознесенского Печерского монасты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одик написан в Нижегородском Печерском монастыре «повелением господина архимандрита Иоакима», содержит многочисленные поминальные записи, исполненные разными почерками 16-17вв. Отнесен к уникальным, т.к. содержит дре-внейший список «Синодика опальных» Ивана Грозного. В процессе работы уточнена датировка: 1556 вместо 155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6 г. </w:t>
            </w:r>
          </w:p>
          <w:p>
            <w:pPr>
              <w:pStyle w:val="Normal"/>
              <w:jc w:val="center"/>
              <w:rPr/>
            </w:pPr>
            <w:r>
              <w:rPr/>
              <w:t>(7064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jc w:val="center"/>
              <w:rPr/>
            </w:pPr>
            <w:r>
              <w:rPr/>
              <w:t>оп.1, ед.хр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ая грамота </w:t>
            </w:r>
            <w:r>
              <w:rPr>
                <w:lang w:val="en-US"/>
              </w:rPr>
              <w:t>I</w:t>
            </w:r>
            <w:r>
              <w:rPr/>
              <w:t>-го Нижегородского и Алатырского митрополита Филар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мота об утверждении в Нижнем Новгороде митрополичьей кафедры и о назначении архиерейским собором архимандрита Владимирского Рождественского монастыря Филарета Митрополитом Нижегородским и Алатырским. Определена как уникальная по своему историческому и художественному значению в истории Русской православной церкви и наличию автографов её иерархов (патриархов Питирима и Иоакима, митрополита новгородского Питирима). Дана в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6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2013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Ниже</w:t>
              <w:softHyphen/>
              <w:t>городской губернской учёной архивной комисси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п.602а, ед.хр.163, 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Я.К. Ходкевича иезуитской колле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ой грамотой Великий гетман Литовский Ян Кароль Ходкевич (1560-1621гг.) передает Крозенской коллегии иезуитов в Жемайтии 7 поместий (подробно перечи-слены) из состава своих собственных вла-дений. Определена как уникальная ввиду принадлежности выдающемуся истори-ческому деятелю, содержанию его подпи-си – автографа и подписей его жены, отца и брата (Софии, Иеронима и Александра Ходкевичей) и важности для изучения социально-эконо-мической истории Литвы и Белору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2636 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рукописных и старопечатных книг»</w:t>
            </w:r>
          </w:p>
          <w:p>
            <w:pPr>
              <w:pStyle w:val="Normal"/>
              <w:jc w:val="center"/>
              <w:rPr/>
            </w:pPr>
            <w:r>
              <w:rPr/>
              <w:t>оп.2, ед.хр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ея служебная, на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Состав – традиционный; на л. 292об. писцовая запись киноварью: «Лет(а)7056-го генваря 8 д(ня) написана быс(ть) сиа книга гл(аголе) маа менеа авгоуста м(еся)ца при ц(а)ри и г(осу)д(а)ри великом кн(я)зи Иване Васил(ь)вичи всеа Русии при архиеп(ис)к(о)пи Феодосии Великого Новгорода ис Пскова повелениемь Дмитриа Тимофеева с(ы)на Скрыпицына, а писал Микоулка Борисов с(ы)н Холын-ского». Является уникальной, как древней-шая точно датированная книга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1548 </w:t>
            </w:r>
          </w:p>
          <w:p>
            <w:pPr>
              <w:pStyle w:val="Normal"/>
              <w:jc w:val="center"/>
              <w:rPr/>
            </w:pPr>
            <w:r>
              <w:rPr/>
              <w:t>(7056)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2636 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рукописных и старопечатных книг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п.2, ед.хр.49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л.1-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ник (Патерик Киево-Печерский и Житийн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Сборник включает: 1) Патерик Киево-Печерский и 2) Житийник.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1) Патерик – кассиановской 1-й редакции; на л. 323 (нумерация архивная) писцовая запись: «Написана бы(сть) сиа книга, Патерик печерский в лет(о) 7072  генваря 22. На память с(вя)т(о)го ап(осто)ла Тимофея и с(вя)т(о)го м(у)ч(ени)ка Анастасиа Персянина. А писан» (не окончено). 2) Житийник включает жития Алексея человека божия, Марии Египетской, Николая Чудотворца и др. Является уникальной по критерию древности (точно датирована </w:t>
            </w: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 xml:space="preserve"> веком), содержит редкую редакцию Пате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22.01.1564 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(7072)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2636 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рукописных и старопечатных кни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.2, ед.хр.1, </w:t>
            </w:r>
          </w:p>
          <w:p>
            <w:pPr>
              <w:pStyle w:val="Normal"/>
              <w:jc w:val="center"/>
              <w:rPr/>
            </w:pPr>
            <w:r>
              <w:rPr/>
              <w:t>лл.1-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инодик Нижегородского Печерского монасты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Синодик написан «лета 7103го повелени-ем г(оспо)д(и)на архимарита (так в док-те) Трифона… в Печерском монастыре Вознесения…» (л. 1б). Содержит многочисленные поминальные записи (до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вв) – о патриархе Филарете, царях Иване Грозном, Федоре Ивановиче, Б.Ф.Годунове и др.; о родах Д.М.Пожарского и К.Минина и др. Является уникальным по критерию древности (датирована </w:t>
            </w: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 xml:space="preserve"> веком), содержит упоминания о выдающихся деятелях российской ис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5 г. </w:t>
            </w:r>
          </w:p>
          <w:p>
            <w:pPr>
              <w:pStyle w:val="Normal"/>
              <w:jc w:val="center"/>
              <w:rPr/>
            </w:pPr>
            <w:r>
              <w:rPr/>
              <w:t>(7103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579</w:t>
            </w:r>
          </w:p>
          <w:p>
            <w:pPr>
              <w:pStyle w:val="Normal"/>
              <w:jc w:val="center"/>
              <w:rPr/>
            </w:pPr>
            <w:r>
              <w:rPr/>
              <w:t>«Нижегородский Печерский Вознесенский мужской монастырь»</w:t>
            </w:r>
          </w:p>
          <w:p>
            <w:pPr>
              <w:pStyle w:val="Normal"/>
              <w:jc w:val="center"/>
              <w:rPr/>
            </w:pPr>
            <w:r>
              <w:rPr/>
              <w:t>оп.1, ед.хр.1, 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упчая подписная Псковитиновых Ю.Т. и К.Т. Нижегородскому Вознесенскому Печёрскому монастырю на починок Сопчино («Сапчин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Юрий и Карп Терентьевы Псковитиновы продали свой починок «Сапчин» (6 дворов) архимандриту Нижегородского Вознесенского Печёрского монастыря Иоакиму за 15 рублей; подробно описаны границы имения. Даны имена «послухов» -  Ларя Дмитреев сын Скоробогатов, Роман Курапов сын, Савва Якимов сын Колмаков – их подписи на обороте; «а купчую писал Смиря Дмитреев сын Сухоруков лета 7071 генваря в 17 день». Является уникальным, как один из древнейших документов архива и Нижегородского Вознесенского Печёрского монастыря – крупного духовного центра Поволжья и все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15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071)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579</w:t>
            </w:r>
          </w:p>
          <w:p>
            <w:pPr>
              <w:pStyle w:val="Normal"/>
              <w:jc w:val="center"/>
              <w:rPr/>
            </w:pPr>
            <w:r>
              <w:rPr/>
              <w:t>«Нижегородский Печерский Вознесенский мужской монастырь»</w:t>
            </w:r>
          </w:p>
          <w:p>
            <w:pPr>
              <w:pStyle w:val="Normal"/>
              <w:jc w:val="center"/>
              <w:rPr/>
            </w:pPr>
            <w:r>
              <w:rPr/>
              <w:t>оп.589, ед.хр.578, 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амота вкладная Ковырёва В.Г. Нижегородскому Вознесенскому Печёрскому монастырю и приписному Борисоглебскому монастырю в Кидекше на часть вотчины - сельца Ковырёво Кодяева стана в Переяславском уез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В.Г.Ковырёв передает свою вотчину – 9-ю часть сельца Ковырёва  Нижегородскому Вознесенскому Печёрскому и Борисоглебскому монастырям на помин души; родственникам после его смерти дается право выкупить вотчину за 20 руб.; названы свидетели - выборной судья Богдан Иванов сын Свешников, губной дьяк Гриша Стефанов сын Лихонин и Ходяка Борисов сын Ковырёв. «А вкладную писал дьяк земской суздалской Филя Дмитреев сын Калинин лета 7069-го». На обороте – подписи «послухов» и приписка дьяков Поместного приказа от 29 ноября – 2 декабря 1700 года о взыскании пошлины.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Является уникальным, как один из древнейших документов архива и Нижегородского Вознесенского Печёрского монастыря – крупного духовного центра Поволжья и все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069 г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579</w:t>
            </w:r>
          </w:p>
          <w:p>
            <w:pPr>
              <w:pStyle w:val="Normal"/>
              <w:jc w:val="center"/>
              <w:rPr/>
            </w:pPr>
            <w:r>
              <w:rPr/>
              <w:t>«Нижегородский Печерский Вознесенский мужской монастырь»</w:t>
            </w:r>
          </w:p>
          <w:p>
            <w:pPr>
              <w:pStyle w:val="Normal"/>
              <w:jc w:val="center"/>
              <w:rPr/>
            </w:pPr>
            <w:r>
              <w:rPr/>
              <w:t>оп.589, ед.хр.6, 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вкладная Елизара (фамилия утрачена) Нижегородскому Вознесенскому Печёрскому монастырю на вотчину в Переяславль-Залесском уезде – сельцо Ковы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Елизар завещает свою вотчину – треть сельца Ковырова – Нижегородскому Вознесенскому Печёрскому монастырю и Суздальскому Борисоглебскому монасты-рю на помин души; родственникам дается право после его смерти выкупить вотчину за 50 рублей; названы свидетели («послу-хи») – Елизарий Андреев сын и Ларион Иванов сын «Жендринские» и Иван Дмитриев сын Беляев; «а вкладную писал яз Елизарей … своею рукою [в лето] 7069-во». На обороте – росписи свидетелей и приписка дьяков Поместного прик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от 2 декабря 1700 года о взятии пошлины в казну. Является уникальным, как один из древнейших документов архива и Нижего-родского Вознесенского Печёрского монастыря – крупного духовного центра Поволжья и все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069 г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579</w:t>
            </w:r>
          </w:p>
          <w:p>
            <w:pPr>
              <w:pStyle w:val="Normal"/>
              <w:jc w:val="center"/>
              <w:rPr/>
            </w:pPr>
            <w:r>
              <w:rPr/>
              <w:t>«Нижегородский Печерский Вознесенский мужской монастырь»</w:t>
            </w:r>
          </w:p>
          <w:p>
            <w:pPr>
              <w:pStyle w:val="Normal"/>
              <w:jc w:val="center"/>
              <w:rPr/>
            </w:pPr>
            <w:r>
              <w:rPr/>
              <w:t>оп.589, ед.хр.829, 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Список с жалованной грамоты Великого князя Московского Василия Васильевича (Тёмного) архимандриту Нижегородского Вознесенского Печёрского монастыря Игнатию на беспошлинную рыбную ловлю и провоз рыбы по Вол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Документ представляет собой недатированную копию («Список з грамоты слово в слово») грамоты, подлинник которой не сохранился и в литературе (см. ниже) датируется примерно 1433-1462 гг. либо 1425-1444. Палеографический анализ текста и бумаги позволяет отнести этот список ко 2-й половине </w:t>
            </w: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 xml:space="preserve"> века, что дает основание причислить его к уникальным: ранняя копия ещё более древнего – </w:t>
            </w:r>
            <w:r>
              <w:rPr>
                <w:iCs/>
                <w:lang w:val="en-US"/>
              </w:rPr>
              <w:t>XV</w:t>
            </w:r>
            <w:r>
              <w:rPr>
                <w:iCs/>
              </w:rPr>
              <w:t xml:space="preserve"> века – документа при утрате подлинника. В документе, кроме Василия Васильевича (Тёмного), упомянут и его отец – Великий князь Василий Дмитриевич, который выдал монастырю аналогичную грамоту ранее (тоже не сохранила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"/>
              </w:rPr>
              <w:t>2-я половина XV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>ф. 579</w:t>
            </w:r>
          </w:p>
          <w:p>
            <w:pPr>
              <w:pStyle w:val="Normal"/>
              <w:jc w:val="center"/>
              <w:rPr/>
            </w:pPr>
            <w:r>
              <w:rPr/>
              <w:t>«Нижегородский Печерский Вознесенский мужской монастырь»</w:t>
            </w:r>
          </w:p>
          <w:p>
            <w:pPr>
              <w:pStyle w:val="Normal"/>
              <w:jc w:val="center"/>
              <w:rPr/>
            </w:pPr>
            <w:r>
              <w:rPr/>
              <w:t>оп.589, ед.хр.11, лл.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ходно-расходная книга Нижегородского Вознесенского Печёрского мужского монасты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Книга содержит сведения о доходах и расходах монастыря на разные нужды: поездку архимандрита Ионы в Москву 01.01.1583 г., поминание царевича Ивана Ивановича (сына И.В.Грозного), закупку стройматериалов для ремонта кровли, пожертвования частных лиц (на «помин души», на колокол и т.д.) в т.ч. за 1582 (7090) год. Подлинник. Является уникальным, как один из древнейших документов архива и Нижегородского Вознесенского Печёрского монастыря – крупного духовного центра Поволжья и все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3 г. </w:t>
            </w:r>
          </w:p>
          <w:p>
            <w:pPr>
              <w:pStyle w:val="Normal"/>
              <w:jc w:val="center"/>
              <w:rPr/>
            </w:pPr>
            <w:r>
              <w:rPr/>
              <w:t>(7091 г.</w:t>
            </w:r>
            <w:r>
              <w:rPr>
                <w:i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2636 </w:t>
            </w:r>
          </w:p>
          <w:p>
            <w:pPr>
              <w:pStyle w:val="Normal"/>
              <w:jc w:val="center"/>
              <w:rPr/>
            </w:pPr>
            <w:r>
              <w:rPr/>
              <w:t>«Коллекция рукописных и старопечатных кни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.2, ед.хр.52, </w:t>
            </w:r>
          </w:p>
          <w:p>
            <w:pPr>
              <w:pStyle w:val="Normal"/>
              <w:jc w:val="center"/>
              <w:rPr/>
            </w:pPr>
            <w:r>
              <w:rPr/>
              <w:t>лл.1-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ник уставных ч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 – традиционный (слова, поучения, жития, мучения, похвалы и т.п.). Бумага с филигранями «голова быка», «рука», «тиара» - нескольких видов каждая, по альбомам Брике и Пиккара 1503-1530 гг., что позволяет отнести создание рукописи к 1-й трети </w:t>
            </w:r>
            <w:r>
              <w:rPr>
                <w:lang w:val="en-US"/>
              </w:rPr>
              <w:t>XVI</w:t>
            </w:r>
            <w:r>
              <w:rPr/>
              <w:t xml:space="preserve"> века. Такая древность и обосновывает уникальность книги. Переплет – </w:t>
            </w:r>
            <w:r>
              <w:rPr>
                <w:lang w:val="en-US"/>
              </w:rPr>
              <w:t>XIX</w:t>
            </w:r>
            <w:r>
              <w:rPr/>
              <w:t xml:space="preserve"> в. (доски в коже с тиснением), застежки утрачены. На лл. 1-9 владельческая запись: «Принадлежит Нижегородскому Печерскому монасты-рю» (скоропись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ек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 на 01.01.2012 учтено 20 уникальных документов (ГКУ Ц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570</w:t>
            </w:r>
          </w:p>
          <w:p>
            <w:pPr>
              <w:pStyle w:val="Normal"/>
              <w:jc w:val="center"/>
              <w:rPr/>
            </w:pPr>
            <w:r>
              <w:rPr/>
              <w:t>«Нижегородская духовная консистория, духовные правления и церкви Нижегородской епархии»</w:t>
            </w:r>
          </w:p>
          <w:p>
            <w:pPr>
              <w:pStyle w:val="Normal"/>
              <w:jc w:val="center"/>
              <w:rPr/>
            </w:pPr>
            <w:r>
              <w:rPr/>
              <w:t>оп.4, ед.хр.1167, л.440об.-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Запись в метричес-кой книге Варварин-ской церкви г. Н. Новгорода о рожде-нии Алексея Макси-мовича Пешкова (Максима Горького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 xml:space="preserve">Запись № 16 о рождении Алексея. 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color w:val="000000"/>
              </w:rPr>
              <w:t>Рожден 16 марта, крещен 22 марта 1868 г. Родители: Пермской губернии мещанин Максим Савватиев Пешков и законная жена его Варвара Васильева, оба право-славные. Воспреемники: Нижегородской губернии города Арзамаса сын кандидата Михаил Григорьев Иванов и нижегород-ская мещанка Наталья Иванова Бобнова. Уникальность определена как принадлеж-ность документа выдающемуся писателю А.М. Горь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16-22 марта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186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b/>
              </w:rPr>
              <w:t>Итого: на 01.01.2018 учтен 21 уникальный документ (ГКУ Ц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454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1:00Z</dcterms:created>
  <dc:creator>Vinogradova</dc:creator>
  <dc:description/>
  <cp:keywords/>
  <dc:language>en-US</dc:language>
  <cp:lastModifiedBy>vinogradova</cp:lastModifiedBy>
  <cp:lastPrinted>2010-04-30T10:53:00Z</cp:lastPrinted>
  <dcterms:modified xsi:type="dcterms:W3CDTF">2018-03-01T07:25:00Z</dcterms:modified>
  <cp:revision>143</cp:revision>
  <dc:subject/>
  <dc:title>Регламент госреестра Нижегородской области</dc:title>
</cp:coreProperties>
</file>